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del w:id="0" w:author="Thomas N. Hastings" w:date="1999-01-20T21:37:00Z">
        <w:r>
          <w:rPr/>
          <w:delText xml:space="preserve">PWG WORKING </w:delText>
        </w:r>
      </w:del>
      <w:ins w:id="1" w:author="Thomas N. Hastings" w:date="1999-01-20T21:37:00Z">
        <w:r>
          <w:rPr/>
          <w:t>INTERNET-</w:t>
        </w:r>
      </w:ins>
      <w:r>
        <w:rPr/>
        <w:t xml:space="preserve">DRAFT    </w:t>
      </w:r>
      <w:r>
        <w:rPr>
          <w:highlight w:val="yellow"/>
        </w:rPr>
        <w:t>ISSUES are highlighted like this</w:t>
      </w:r>
      <w:r>
        <w:rPr/>
        <w:t>.</w:t>
      </w:r>
    </w:p>
    <w:p>
      <w:pPr>
        <w:pStyle w:val="Normal"/>
        <w:spacing w:before="0" w:after="0"/>
        <w:rPr/>
      </w:pPr>
      <w:r>
        <w:rPr/>
        <w:t>&lt;</w:t>
      </w:r>
      <w:ins w:id="2" w:author="Thomas N. Hastings" w:date="1999-01-20T21:38:00Z">
        <w:r>
          <w:rPr/>
          <w:t>draft-ietf-</w:t>
        </w:r>
      </w:ins>
      <w:r>
        <w:rPr/>
        <w:t>ipp-notifications</w:t>
      </w:r>
      <w:del w:id="3" w:author="Thomas N. Hastings" w:date="1999-01-20T21:38:00Z">
        <w:r>
          <w:rPr/>
          <w:delText>-very-short-990118</w:delText>
        </w:r>
      </w:del>
      <w:ins w:id="4" w:author="Thomas N. Hastings" w:date="1999-01-20T22:46:00Z">
        <w:r>
          <w:rPr/>
          <w:t>-00</w:t>
        </w:r>
      </w:ins>
      <w:r>
        <w:rPr/>
        <w:t>.doc&gt;</w:t>
      </w:r>
    </w:p>
    <w:p>
      <w:pPr>
        <w:pStyle w:val="Normal"/>
        <w:spacing w:before="0" w:after="0"/>
        <w:rPr/>
      </w:pPr>
      <w:r>
        <w:rPr/>
      </w:r>
    </w:p>
    <w:p>
      <w:pPr>
        <w:pStyle w:val="Normallist2"/>
        <w:jc w:val="right"/>
        <w:rPr>
          <w:ins w:id="7" w:author="Thomas N. Hastings" w:date="1999-01-20T21:40:00Z"/>
        </w:rPr>
      </w:pPr>
      <w:r>
        <w:rPr/>
        <w:t>S</w:t>
      </w:r>
      <w:ins w:id="5" w:author="Thomas N. Hastings" w:date="1999-01-20T21:42:00Z">
        <w:r>
          <w:rPr/>
          <w:t>.</w:t>
        </w:r>
      </w:ins>
      <w:del w:id="6" w:author="Thomas N. Hastings" w:date="1999-01-20T21:42:00Z">
        <w:r>
          <w:rPr/>
          <w:delText>cott</w:delText>
        </w:r>
      </w:del>
      <w:r>
        <w:rPr/>
        <w:t xml:space="preserve"> Isaacson</w:t>
      </w:r>
    </w:p>
    <w:p>
      <w:pPr>
        <w:pStyle w:val="Normallist2"/>
        <w:jc w:val="right"/>
        <w:rPr>
          <w:ins w:id="9" w:author="Thomas N. Hastings" w:date="1999-01-20T21:40:00Z"/>
        </w:rPr>
      </w:pPr>
      <w:ins w:id="8" w:author="Thomas N. Hastings" w:date="1999-01-20T21:40:00Z">
        <w:r>
          <w:rPr/>
          <w:t>Novell, Inc.</w:t>
        </w:r>
      </w:ins>
    </w:p>
    <w:p>
      <w:pPr>
        <w:pStyle w:val="Normallist2"/>
        <w:jc w:val="right"/>
        <w:rPr>
          <w:ins w:id="13" w:author="Thomas N. Hastings" w:date="1999-01-20T21:41:00Z"/>
        </w:rPr>
      </w:pPr>
      <w:del w:id="10" w:author="Thomas N. Hastings" w:date="1999-01-20T21:41:00Z">
        <w:r>
          <w:rPr/>
          <w:delText xml:space="preserve">, </w:delText>
        </w:r>
      </w:del>
      <w:r>
        <w:rPr/>
        <w:t>J</w:t>
      </w:r>
      <w:ins w:id="11" w:author="Thomas N. Hastings" w:date="1999-01-20T21:42:00Z">
        <w:r>
          <w:rPr/>
          <w:t>.</w:t>
        </w:r>
      </w:ins>
      <w:del w:id="12" w:author="Thomas N. Hastings" w:date="1999-01-20T21:42:00Z">
        <w:r>
          <w:rPr/>
          <w:delText>ay</w:delText>
        </w:r>
      </w:del>
      <w:r>
        <w:rPr/>
        <w:t xml:space="preserve"> Martin</w:t>
      </w:r>
    </w:p>
    <w:p>
      <w:pPr>
        <w:pStyle w:val="Normallist2"/>
        <w:jc w:val="right"/>
        <w:rPr>
          <w:ins w:id="15" w:author="Thomas N. Hastings" w:date="1999-01-20T21:41:00Z"/>
        </w:rPr>
      </w:pPr>
      <w:ins w:id="14" w:author="Thomas N. Hastings" w:date="1999-01-20T21:41:00Z">
        <w:r>
          <w:rPr/>
          <w:t>Underscore</w:t>
        </w:r>
      </w:ins>
    </w:p>
    <w:p>
      <w:pPr>
        <w:pStyle w:val="Normallist2"/>
        <w:jc w:val="right"/>
        <w:rPr>
          <w:ins w:id="19" w:author="Thomas N. Hastings" w:date="1999-01-20T21:41:00Z"/>
        </w:rPr>
      </w:pPr>
      <w:del w:id="16" w:author="Thomas N. Hastings" w:date="1999-01-20T21:41:00Z">
        <w:r>
          <w:rPr/>
          <w:delText xml:space="preserve">, </w:delText>
        </w:r>
      </w:del>
      <w:r>
        <w:rPr/>
        <w:t>R</w:t>
      </w:r>
      <w:ins w:id="17" w:author="Thomas N. Hastings" w:date="1999-01-20T21:42:00Z">
        <w:r>
          <w:rPr/>
          <w:t>.</w:t>
        </w:r>
      </w:ins>
      <w:del w:id="18" w:author="Thomas N. Hastings" w:date="1999-01-20T21:42:00Z">
        <w:r>
          <w:rPr/>
          <w:delText>oger</w:delText>
        </w:r>
      </w:del>
      <w:r>
        <w:rPr/>
        <w:t xml:space="preserve"> deBry</w:t>
      </w:r>
    </w:p>
    <w:p>
      <w:pPr>
        <w:pStyle w:val="Normallist2"/>
        <w:jc w:val="right"/>
        <w:rPr>
          <w:ins w:id="22" w:author="Thomas N. Hastings" w:date="1999-01-20T21:41:00Z"/>
        </w:rPr>
      </w:pPr>
      <w:ins w:id="20" w:author="Thomas N. Hastings" w:date="1999-01-20T21:41:00Z">
        <w:r>
          <w:rPr/>
          <w:t>IBM Corporation</w:t>
        </w:r>
      </w:ins>
      <w:del w:id="21" w:author="Thomas N. Hastings" w:date="1999-01-20T21:41:00Z">
        <w:r>
          <w:rPr/>
          <w:delText xml:space="preserve">, </w:delText>
        </w:r>
      </w:del>
    </w:p>
    <w:p>
      <w:pPr>
        <w:pStyle w:val="Normallist2"/>
        <w:jc w:val="right"/>
        <w:rPr>
          <w:ins w:id="25" w:author="Thomas N. Hastings" w:date="1999-01-20T21:41:00Z"/>
        </w:rPr>
      </w:pPr>
      <w:r>
        <w:rPr/>
        <w:t>T</w:t>
      </w:r>
      <w:ins w:id="23" w:author="Thomas N. Hastings" w:date="1999-01-20T21:42:00Z">
        <w:r>
          <w:rPr/>
          <w:t>.</w:t>
        </w:r>
      </w:ins>
      <w:del w:id="24" w:author="Thomas N. Hastings" w:date="1999-01-20T21:42:00Z">
        <w:r>
          <w:rPr/>
          <w:delText>om</w:delText>
        </w:r>
      </w:del>
      <w:r>
        <w:rPr/>
        <w:t xml:space="preserve"> Hastings</w:t>
      </w:r>
    </w:p>
    <w:p>
      <w:pPr>
        <w:pStyle w:val="Normallist2"/>
        <w:jc w:val="right"/>
        <w:rPr/>
      </w:pPr>
      <w:ins w:id="26" w:author="Thomas N. Hastings" w:date="1999-01-20T21:41:00Z">
        <w:r>
          <w:rPr/>
          <w:t>Xerox Corporation</w:t>
        </w:r>
      </w:ins>
    </w:p>
    <w:p>
      <w:pPr>
        <w:pStyle w:val="Normallist2"/>
        <w:jc w:val="right"/>
        <w:rPr/>
      </w:pPr>
      <w:r>
        <w:rPr/>
        <w:t xml:space="preserve">January </w:t>
      </w:r>
      <w:ins w:id="27" w:author="Thomas N. Hastings" w:date="1999-01-20T21:38:00Z">
        <w:r>
          <w:rPr/>
          <w:t>21</w:t>
        </w:r>
      </w:ins>
      <w:del w:id="28" w:author="Thomas N. Hastings" w:date="1999-01-20T21:38:00Z">
        <w:r>
          <w:rPr/>
          <w:delText>18</w:delText>
        </w:r>
      </w:del>
      <w:r>
        <w:rPr/>
        <w:t>, 1999</w:t>
      </w:r>
    </w:p>
    <w:p>
      <w:pPr>
        <w:pStyle w:val="Normal"/>
        <w:jc w:val="center"/>
        <w:rPr/>
      </w:pPr>
      <w:ins w:id="29" w:author="Thomas N. Hastings" w:date="1999-01-20T21:43:00Z">
        <w:r>
          <w:rPr/>
          <w:t xml:space="preserve">Internet Printing Protocol/1.0:  </w:t>
        </w:r>
      </w:ins>
      <w:r>
        <w:rPr>
          <w:b/>
        </w:rPr>
        <w:t>IPP Event Notification</w:t>
      </w:r>
      <w:del w:id="30" w:author="Thomas N. Hastings" w:date="1999-01-20T21:38:00Z">
        <w:r>
          <w:rPr>
            <w:b/>
          </w:rPr>
          <w:delText xml:space="preserve"> (Very Short)</w:delText>
        </w:r>
      </w:del>
      <w:r>
        <w:rPr>
          <w:b/>
        </w:rPr>
        <w:t xml:space="preserve"> </w:t>
      </w:r>
    </w:p>
    <w:p>
      <w:pPr>
        <w:pStyle w:val="TextBody"/>
        <w:jc w:val="center"/>
        <w:rPr>
          <w:ins w:id="32" w:author="Thomas N. Hastings" w:date="1999-01-20T21:44:00Z"/>
        </w:rPr>
      </w:pPr>
      <w:ins w:id="31" w:author="Thomas N. Hastings" w:date="1999-01-20T21:44:00Z">
        <w:r>
          <w:rPr/>
          <w:t>Copyright (C) The Internet Society (date). All Rights Reserved.</w:t>
        </w:r>
      </w:ins>
    </w:p>
    <w:p>
      <w:pPr>
        <w:pStyle w:val="Normal"/>
        <w:jc w:val="center"/>
        <w:rPr/>
      </w:pPr>
      <w:del w:id="33" w:author="Thomas N. Hastings" w:date="1999-01-20T21:39:00Z">
        <w:r>
          <w:rPr/>
          <w:delText>Version 0.5</w:delText>
        </w:r>
      </w:del>
    </w:p>
    <w:p>
      <w:pPr>
        <w:pStyle w:val="TextBody"/>
        <w:rPr>
          <w:ins w:id="35" w:author="Thomas N. Hastings" w:date="1999-01-20T21:44:00Z"/>
        </w:rPr>
      </w:pPr>
      <w:ins w:id="34" w:author="Thomas N. Hastings" w:date="1999-01-20T21:44:00Z">
        <w:r>
          <w:rPr/>
          <w:t>Status of this Memo</w:t>
        </w:r>
      </w:ins>
    </w:p>
    <w:p>
      <w:pPr>
        <w:pStyle w:val="TextBody"/>
        <w:rPr>
          <w:ins w:id="37" w:author="Thomas N. Hastings" w:date="1999-01-20T21:44:00Z"/>
        </w:rPr>
      </w:pPr>
      <w:ins w:id="36" w:author="Thomas N. Hastings" w:date="1999-01-20T21:44:00Z">
        <w:r>
          <w:rPr/>
          <w:t>This document is an Internet-Draft.  Internet-Drafts are working documents of the Internet Engineering Task Force (IETF), its areas, and its working groups.  Note that other groups may also distribute working documents as Internet-Drafts.</w:t>
        </w:r>
      </w:ins>
    </w:p>
    <w:p>
      <w:pPr>
        <w:pStyle w:val="TextBody"/>
        <w:rPr>
          <w:ins w:id="39" w:author="Thomas N. Hastings" w:date="1999-01-20T21:44:00Z"/>
        </w:rPr>
      </w:pPr>
      <w:ins w:id="38" w:author="Thomas N. Hastings" w:date="1999-01-20T21:44:00Z">
        <w:r>
          <w:rPr/>
          <w:t>Internet-Drafts are draft documents valid for a maximum of six months and may be updated, replaced, or obsoleted by other documents at any time.  It is inappropriate to use Internet-Drafts as reference material or to cite them other than as "work in progress".</w:t>
        </w:r>
      </w:ins>
    </w:p>
    <w:p>
      <w:pPr>
        <w:pStyle w:val="TextBody"/>
        <w:rPr>
          <w:ins w:id="41" w:author="Thomas N. Hastings" w:date="1999-01-20T21:44:00Z"/>
        </w:rPr>
      </w:pPr>
      <w:ins w:id="40" w:author="Thomas N. Hastings" w:date="1999-01-20T21:44:00Z">
        <w:r>
          <w:rPr/>
          <w:t>To learn the current status of any Internet-Draft, please check the "1id-abstracts.txt" listing contained in the Internet-Drafts Shadow Directories on ftp.is.co.za (Africa), nic.nordu.net (Europe), munnari.oz.au (Pacific Rim), ftp.ietf.org (US East Coast), or ftp.isi.edu (US West Coast).</w:t>
        </w:r>
      </w:ins>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This type of subscription is called </w:t>
      </w:r>
      <w:ins w:id="42" w:author="Thomas N. Hastings" w:date="1999-01-20T21:46:00Z">
        <w:r>
          <w:rPr/>
          <w:t xml:space="preserve">a </w:t>
        </w:r>
      </w:ins>
      <w:r>
        <w:rPr/>
        <w:t>"Job Submission Subscription".</w:t>
      </w:r>
      <w:del w:id="43" w:author="Thomas N. Hastings" w:date="1999-01-20T21:45:00Z">
        <w:r>
          <w:rPr/>
          <w:delText xml:space="preserve">  See a companion white paper entitled: "Job Independent Subscriptions for IPP" [ipp-sub] for operations to subscribe to the same printing related events that is independent of job submission.</w:delText>
        </w:r>
      </w:del>
      <w:r>
        <w:rPr/>
        <w:t xml:space="preserve">  </w:t>
      </w:r>
    </w:p>
    <w:p>
      <w:pPr>
        <w:pStyle w:val="Normal"/>
        <w:rPr/>
      </w:pPr>
      <w:del w:id="44" w:author="Thomas N. Hastings" w:date="1999-01-20T21:45:00Z">
        <w:r>
          <w:rPr/>
          <w:delText xml:space="preserve">With either subscription method, </w:delText>
        </w:r>
      </w:del>
      <w:r>
        <w:rPr/>
        <w:t>A subscription includes:</w:t>
      </w:r>
    </w:p>
    <w:p>
      <w:pPr>
        <w:pStyle w:val="Normal"/>
        <w:numPr>
          <w:ilvl w:val="0"/>
          <w:numId w:val="6"/>
        </w:numPr>
        <w:tabs>
          <w:tab w:val="left" w:pos="720" w:leader="none"/>
        </w:tabs>
        <w:spacing w:before="0" w:after="0"/>
        <w:ind w:left="720" w:hanging="360"/>
        <w:rPr/>
      </w:pPr>
      <w:r>
        <w:rPr/>
        <w:t>the names of groups of events that are of interest to the subscriber</w:t>
      </w:r>
    </w:p>
    <w:p>
      <w:pPr>
        <w:pStyle w:val="Normal"/>
        <w:numPr>
          <w:ilvl w:val="0"/>
          <w:numId w:val="6"/>
        </w:numPr>
        <w:tabs>
          <w:tab w:val="left" w:pos="720" w:leader="none"/>
        </w:tabs>
        <w:spacing w:before="0" w:after="0"/>
        <w:ind w:left="720" w:hanging="360"/>
        <w:rPr/>
      </w:pPr>
      <w:r>
        <w:rPr/>
        <w:t>the delivery methods and addresses to use for event reports (socket, email, etc.)</w:t>
      </w:r>
    </w:p>
    <w:p>
      <w:pPr>
        <w:pStyle w:val="Normal"/>
        <w:rPr>
          <w:del w:id="48" w:author="Thomas N. Hastings" w:date="1999-01-20T21:48:00Z"/>
        </w:rPr>
      </w:pPr>
      <w:del w:id="45" w:author="Thomas N. Hastings" w:date="1999-01-20T21:48:00Z">
        <w:r>
          <w:rPr/>
          <w:delText xml:space="preserve">A subscription does </w:delText>
        </w:r>
      </w:del>
      <w:del w:id="46" w:author="Thomas N. Hastings" w:date="1999-01-20T21:48:00Z">
        <w:r>
          <w:rPr>
            <w:i/>
          </w:rPr>
          <w:delText>not</w:delText>
        </w:r>
      </w:del>
      <w:del w:id="47" w:author="Thomas N. Hastings" w:date="1999-01-20T21:48:00Z">
        <w:r>
          <w:rPr/>
          <w:delText xml:space="preserve"> include</w:delText>
        </w:r>
      </w:del>
    </w:p>
    <w:p>
      <w:pPr>
        <w:pStyle w:val="Normal"/>
        <w:numPr>
          <w:ilvl w:val="0"/>
          <w:numId w:val="6"/>
        </w:numPr>
        <w:tabs>
          <w:tab w:val="left" w:pos="720" w:leader="none"/>
        </w:tabs>
        <w:spacing w:before="0" w:after="0"/>
        <w:ind w:left="720" w:hanging="360"/>
        <w:rPr>
          <w:del w:id="50" w:author="Thomas N. Hastings" w:date="1999-01-20T21:48:00Z"/>
        </w:rPr>
      </w:pPr>
      <w:del w:id="49" w:author="Thomas N. Hastings" w:date="1999-01-20T21:48:00Z">
        <w:r>
          <w:rPr/>
          <w:delText>complicated lists and sets of names of individual events that are of interest to the subscriber</w:delText>
        </w:r>
      </w:del>
    </w:p>
    <w:p>
      <w:pPr>
        <w:pStyle w:val="Normal"/>
        <w:numPr>
          <w:ilvl w:val="0"/>
          <w:numId w:val="6"/>
        </w:numPr>
        <w:tabs>
          <w:tab w:val="left" w:pos="720" w:leader="none"/>
        </w:tabs>
        <w:spacing w:before="0" w:after="0"/>
        <w:ind w:left="720" w:hanging="360"/>
        <w:rPr>
          <w:del w:id="52" w:author="Thomas N. Hastings" w:date="1999-01-20T21:48:00Z"/>
        </w:rPr>
      </w:pPr>
      <w:del w:id="51" w:author="Thomas N. Hastings" w:date="1999-01-20T21:48:00Z">
        <w:r>
          <w:rPr/>
          <w:delText>arbitrary lists of additional attributes to be returned in the event report</w:delText>
        </w:r>
      </w:del>
    </w:p>
    <w:p>
      <w:pPr>
        <w:pStyle w:val="Normal"/>
        <w:numPr>
          <w:ilvl w:val="0"/>
          <w:numId w:val="6"/>
        </w:numPr>
        <w:tabs>
          <w:tab w:val="left" w:pos="720" w:leader="none"/>
        </w:tabs>
        <w:spacing w:before="0" w:after="0"/>
        <w:ind w:left="720" w:hanging="360"/>
        <w:rPr>
          <w:del w:id="54" w:author="Thomas N. Hastings" w:date="1999-01-20T21:48:00Z"/>
        </w:rPr>
      </w:pPr>
      <w:del w:id="53" w:author="Thomas N. Hastings" w:date="1999-01-20T21:48:00Z">
        <w:r>
          <w:rPr/>
          <w:delText xml:space="preserve">specification of which format to use in the event report (the delivery method implicitly defines the format that is used) </w:delText>
        </w:r>
      </w:del>
    </w:p>
    <w:p>
      <w:pPr>
        <w:pStyle w:val="Normal"/>
        <w:rPr/>
      </w:pPr>
      <w:r>
        <w:rPr/>
        <w:t>A simple method is provided for subscribing to printing related events:</w:t>
      </w:r>
    </w:p>
    <w:p>
      <w:pPr>
        <w:pStyle w:val="Normal"/>
        <w:numPr>
          <w:ilvl w:val="0"/>
          <w:numId w:val="6"/>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6"/>
        </w:numPr>
        <w:tabs>
          <w:tab w:val="left" w:pos="720" w:leader="none"/>
        </w:tabs>
        <w:spacing w:before="0" w:after="0"/>
        <w:ind w:left="720" w:hanging="360"/>
        <w:rPr/>
      </w:pPr>
      <w:r>
        <w:rPr/>
        <w:t xml:space="preserve">Either as Job Events or Device Events, and </w:t>
      </w:r>
    </w:p>
    <w:p>
      <w:pPr>
        <w:pStyle w:val="Normal"/>
        <w:numPr>
          <w:ilvl w:val="0"/>
          <w:numId w:val="6"/>
        </w:numPr>
        <w:tabs>
          <w:tab w:val="left" w:pos="720" w:leader="none"/>
        </w:tabs>
        <w:spacing w:before="0" w:after="0"/>
        <w:ind w:left="720" w:hanging="360"/>
        <w:rPr/>
      </w:pPr>
      <w:r>
        <w:rPr/>
        <w:t>Either as Errors, Warnings, or Reports</w:t>
      </w:r>
    </w:p>
    <w:p>
      <w:pPr>
        <w:pStyle w:val="Normal"/>
        <w:spacing w:before="60" w:after="0"/>
        <w:rPr>
          <w:ins w:id="55" w:author="Thomas N. Hastings" w:date="1999-01-20T22:10:00Z"/>
        </w:rPr>
      </w:pPr>
      <w:r>
        <w:rPr/>
        <w:t>When the event occurs, an event report is generated and delivered using the information specified in the job's subscription which was submitted with the job.</w:t>
      </w:r>
    </w:p>
    <w:p>
      <w:pPr>
        <w:pStyle w:val="Normal"/>
        <w:spacing w:before="60" w:after="0"/>
        <w:rPr>
          <w:ins w:id="57" w:author="Thomas N. Hastings" w:date="1999-01-20T22:10:00Z"/>
        </w:rPr>
      </w:pPr>
      <w:ins w:id="56" w:author="Thomas N. Hastings" w:date="1999-01-20T22:10:00Z">
        <w:r>
          <w:rPr/>
        </w:r>
      </w:ins>
    </w:p>
    <w:p>
      <w:pPr>
        <w:pStyle w:val="TextBody"/>
        <w:rPr>
          <w:ins w:id="59" w:author="Thomas N. Hastings" w:date="1999-01-20T22:14:00Z"/>
        </w:rPr>
      </w:pPr>
      <w:ins w:id="58" w:author="Thomas N. Hastings" w:date="1999-01-20T22:14:00Z">
        <w:r>
          <w:rPr/>
          <w:t>The full set of IPP documents includes:</w:t>
        </w:r>
      </w:ins>
    </w:p>
    <w:p>
      <w:pPr>
        <w:pStyle w:val="NormalList"/>
        <w:rPr>
          <w:ins w:id="61" w:author="Thomas N. Hastings" w:date="1999-01-20T22:14:00Z"/>
        </w:rPr>
      </w:pPr>
      <w:ins w:id="60" w:author="Thomas N. Hastings" w:date="1999-01-20T22:14:00Z">
        <w:r>
          <w:rPr/>
          <w:t>Design Goals for an Internet Printing Protocol [IPP-REQ]</w:t>
        </w:r>
      </w:ins>
    </w:p>
    <w:p>
      <w:pPr>
        <w:pStyle w:val="NormalList"/>
        <w:rPr>
          <w:ins w:id="63" w:author="Thomas N. Hastings" w:date="1999-01-20T22:14:00Z"/>
        </w:rPr>
      </w:pPr>
      <w:ins w:id="62" w:author="Thomas N. Hastings" w:date="1999-01-20T22:14:00Z">
        <w:r>
          <w:rPr/>
          <w:t>Rationale for the Structure and Model and Protocol for the Internet Printing Protocol [IPP-RAT]</w:t>
        </w:r>
      </w:ins>
    </w:p>
    <w:p>
      <w:pPr>
        <w:pStyle w:val="NormalList"/>
        <w:rPr>
          <w:ins w:id="65" w:author="Thomas N. Hastings" w:date="1999-01-20T22:14:00Z"/>
        </w:rPr>
      </w:pPr>
      <w:ins w:id="64" w:author="Thomas N. Hastings" w:date="1999-01-20T22:14:00Z">
        <w:r>
          <w:rPr/>
          <w:t>Internet Printing Protocol/1.0: Model and Semantics (this document)</w:t>
        </w:r>
      </w:ins>
    </w:p>
    <w:p>
      <w:pPr>
        <w:pStyle w:val="NormalList"/>
        <w:rPr>
          <w:ins w:id="67" w:author="Thomas N. Hastings" w:date="1999-01-20T22:14:00Z"/>
        </w:rPr>
      </w:pPr>
      <w:ins w:id="66" w:author="Thomas N. Hastings" w:date="1999-01-20T22:14:00Z">
        <w:r>
          <w:rPr/>
          <w:t>Internet Printing Protocol/1.0: Encoding and Transport [IPP-PRO]</w:t>
        </w:r>
      </w:ins>
    </w:p>
    <w:p>
      <w:pPr>
        <w:pStyle w:val="NormalList"/>
        <w:rPr>
          <w:ins w:id="69" w:author="Thomas N. Hastings" w:date="1999-01-20T22:14:00Z"/>
        </w:rPr>
      </w:pPr>
      <w:ins w:id="68" w:author="Thomas N. Hastings" w:date="1999-01-20T22:14:00Z">
        <w:r>
          <w:rPr/>
          <w:t>Internet Printing Protocol/1.0: Implementer's Guide [IPP-IIG]</w:t>
        </w:r>
      </w:ins>
    </w:p>
    <w:p>
      <w:pPr>
        <w:pStyle w:val="NormalList"/>
        <w:rPr>
          <w:ins w:id="71" w:author="Thomas N. Hastings" w:date="1999-01-20T22:14:00Z"/>
        </w:rPr>
      </w:pPr>
      <w:ins w:id="70" w:author="Thomas N. Hastings" w:date="1999-01-20T22:14:00Z">
        <w:r>
          <w:rPr/>
          <w:t>Mapping between LPD and IPP Protocols [IPP LPD]</w:t>
        </w:r>
      </w:ins>
    </w:p>
    <w:p>
      <w:pPr>
        <w:pStyle w:val="NormalList"/>
        <w:rPr>
          <w:ins w:id="73" w:author="Thomas N. Hastings" w:date="1999-01-20T22:14:00Z"/>
        </w:rPr>
      </w:pPr>
      <w:ins w:id="72" w:author="Thomas N. Hastings" w:date="1999-01-20T22:14:00Z">
        <w:r>
          <w:rPr/>
        </w:r>
      </w:ins>
    </w:p>
    <w:p>
      <w:pPr>
        <w:pStyle w:val="TextBody"/>
        <w:rPr>
          <w:ins w:id="75" w:author="Thomas N. Hastings" w:date="1999-01-20T22:14:00Z"/>
        </w:rPr>
      </w:pPr>
      <w:ins w:id="74" w:author="Thomas N. Hastings" w:date="1999-01-20T22:14:00Z">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p>
    <w:p>
      <w:pPr>
        <w:pStyle w:val="TextBody"/>
        <w:rPr>
          <w:ins w:id="77" w:author="Thomas N. Hastings" w:date="1999-01-20T22:14:00Z"/>
        </w:rPr>
      </w:pPr>
      <w:ins w:id="76" w:author="Thomas N. Hastings" w:date="1999-01-20T22:14:00Z">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ins>
    </w:p>
    <w:p>
      <w:pPr>
        <w:pStyle w:val="TextBody"/>
        <w:rPr>
          <w:ins w:id="81" w:author="Thomas N. Hastings" w:date="1999-01-20T22:14:00Z"/>
        </w:rPr>
      </w:pPr>
      <w:ins w:id="78" w:author="Thomas N. Hastings" w:date="1999-01-20T22:14:00Z">
        <w:r>
          <w:rPr/>
          <w:t>The “Internet Printing Protocol/</w:t>
        </w:r>
      </w:ins>
      <w:ins w:id="79" w:author="Thomas N. Hastings" w:date="1999-01-21T15:21:00Z">
        <w:r>
          <w:rPr/>
          <w:t>1.0</w:t>
        </w:r>
      </w:ins>
      <w:ins w:id="80" w:author="Thomas N. Hastings" w:date="1999-01-20T22:14:00Z">
        <w:r>
          <w:rPr/>
          <w:t xml:space="preserve">: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ins>
    </w:p>
    <w:p>
      <w:pPr>
        <w:pStyle w:val="TextBody"/>
        <w:rPr>
          <w:ins w:id="85" w:author="Thomas N. Hastings" w:date="1999-01-20T22:14:00Z"/>
        </w:rPr>
      </w:pPr>
      <w:ins w:id="82" w:author="Thomas N. Hastings" w:date="1999-01-20T22:14:00Z">
        <w:r>
          <w:rPr/>
          <w:t>The "Internet Printing Protocol/</w:t>
        </w:r>
      </w:ins>
      <w:ins w:id="83" w:author="Thomas N. Hastings" w:date="1999-01-21T15:21:00Z">
        <w:r>
          <w:rPr/>
          <w:t>1.0</w:t>
        </w:r>
      </w:ins>
      <w:ins w:id="84" w:author="Thomas N. Hastings" w:date="1999-01-20T22:14:00Z">
        <w:r>
          <w:rPr/>
          <w:t xml:space="preserve">: Encoding and Transport" document is a formal mapping of the abstract operations and attributes defined in the model document onto HTTP/1.1.  It defines the encoding rules for a new Internet media type called "application/ipp".  </w:t>
        </w:r>
      </w:ins>
    </w:p>
    <w:p>
      <w:pPr>
        <w:pStyle w:val="TextBody"/>
        <w:rPr>
          <w:ins w:id="87" w:author="Thomas N. Hastings" w:date="1999-01-20T22:14:00Z"/>
        </w:rPr>
      </w:pPr>
      <w:ins w:id="86" w:author="Thomas N. Hastings" w:date="1999-01-20T22:14:00Z">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del w:id="89" w:author="Thomas N. Hastings" w:date="1999-01-20T22:14:00Z"/>
        </w:rPr>
      </w:pPr>
      <w:ins w:id="88" w:author="Thomas N. Hastings" w:date="1999-01-20T22:14:00Z">
        <w:r>
          <w:rPr/>
          <w:t>The "Mapping between LPD and IPP Protocols" document gives some advice to implementers of gateways between IPP and LPD (Line Printer Daemon) implementations.</w:t>
        </w:r>
      </w:ins>
      <w:r>
        <w:br w:type="page"/>
      </w:r>
    </w:p>
    <w:p>
      <w:pPr>
        <w:pStyle w:val="TextBody"/>
        <w:widowControl/>
        <w:bidi w:val="0"/>
        <w:spacing w:before="0" w:after="160"/>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8630" w:leader="dot"/>
            </w:tabs>
            <w:rPr>
              <w:lang w:val="en-US"/>
              <w:del w:id="93" w:author="Thomas N. Hastings" w:date="1999-01-20T23:49:00Z"/>
            </w:rPr>
          </w:pPr>
          <w:del w:id="90" w:author="Thomas N. Hastings" w:date="1999-01-20T23:49:00Z">
            <w:r>
              <w:fldChar w:fldCharType="begin"/>
            </w:r>
            <w:r>
              <w:rPr>
                <w:lang w:val="en-US"/>
              </w:rPr>
              <w:delInstrText xml:space="preserve"> TOC \o "1-3" </w:delInstrText>
            </w:r>
          </w:del>
          <w:r>
            <w:rPr>
              <w:lang w:val="en-US"/>
            </w:rPr>
            <w:fldChar w:fldCharType="separate"/>
          </w:r>
          <w:del w:id="91" w:author="Thomas N. Hastings" w:date="1999-01-20T23:49:00Z">
            <w:r>
              <w:rPr>
                <w:lang w:val="en-US"/>
              </w:rPr>
              <w:delText>1</w:delText>
              <w:tab/>
              <w:delText>Summary of the proposal</w:delText>
              <w:tab/>
            </w:r>
          </w:del>
          <w:hyperlink w:anchor="__RefHeading___Toc441333730">
            <w:del w:id="92" w:author="Thomas N. Hastings" w:date="1999-01-20T23:49:00Z">
              <w:r>
                <w:rPr>
                  <w:rStyle w:val="IndexLink"/>
                  <w:lang w:val="en-US"/>
                </w:rPr>
                <w:delText>4</w:delText>
              </w:r>
            </w:del>
          </w:hyperlink>
        </w:p>
        <w:p>
          <w:pPr>
            <w:pStyle w:val="Contents1"/>
            <w:tabs>
              <w:tab w:val="clear" w:pos="720"/>
              <w:tab w:val="left" w:pos="360" w:leader="none"/>
              <w:tab w:val="right" w:pos="8630" w:leader="dot"/>
            </w:tabs>
            <w:rPr>
              <w:lang w:val="en-US"/>
              <w:del w:id="96" w:author="Thomas N. Hastings" w:date="1999-01-20T23:49:00Z"/>
            </w:rPr>
          </w:pPr>
          <w:del w:id="94" w:author="Thomas N. Hastings" w:date="1999-01-20T23:49:00Z">
            <w:r>
              <w:rPr>
                <w:lang w:val="en-US"/>
              </w:rPr>
              <w:delText>2</w:delText>
              <w:tab/>
              <w:delText>Terminology</w:delText>
              <w:tab/>
            </w:r>
          </w:del>
          <w:hyperlink w:anchor="__RefHeading___Toc441333731">
            <w:del w:id="95" w:author="Thomas N. Hastings" w:date="1999-01-20T23:49:00Z">
              <w:r>
                <w:rPr>
                  <w:rStyle w:val="IndexLink"/>
                  <w:lang w:val="en-US"/>
                </w:rPr>
                <w:delText>5</w:delText>
              </w:r>
            </w:del>
          </w:hyperlink>
        </w:p>
        <w:p>
          <w:pPr>
            <w:pStyle w:val="Contents1"/>
            <w:tabs>
              <w:tab w:val="clear" w:pos="720"/>
              <w:tab w:val="left" w:pos="360" w:leader="none"/>
              <w:tab w:val="right" w:pos="8630" w:leader="dot"/>
            </w:tabs>
            <w:rPr>
              <w:lang w:val="en-US"/>
              <w:del w:id="99" w:author="Thomas N. Hastings" w:date="1999-01-20T23:49:00Z"/>
            </w:rPr>
          </w:pPr>
          <w:del w:id="97" w:author="Thomas N. Hastings" w:date="1999-01-20T23:49:00Z">
            <w:r>
              <w:rPr>
                <w:lang w:val="en-US"/>
              </w:rPr>
              <w:delText>3</w:delText>
              <w:tab/>
              <w:delText>Model for Job and Device Event Notification</w:delText>
              <w:tab/>
            </w:r>
          </w:del>
          <w:hyperlink w:anchor="__RefHeading___Toc441333732">
            <w:del w:id="98" w:author="Thomas N. Hastings" w:date="1999-01-20T23:49:00Z">
              <w:r>
                <w:rPr>
                  <w:rStyle w:val="IndexLink"/>
                  <w:lang w:val="en-US"/>
                </w:rPr>
                <w:delText>7</w:delText>
              </w:r>
            </w:del>
          </w:hyperlink>
        </w:p>
        <w:p>
          <w:pPr>
            <w:pStyle w:val="Contents1"/>
            <w:tabs>
              <w:tab w:val="clear" w:pos="720"/>
              <w:tab w:val="left" w:pos="360" w:leader="none"/>
              <w:tab w:val="right" w:pos="8630" w:leader="dot"/>
            </w:tabs>
            <w:rPr>
              <w:lang w:val="en-US"/>
              <w:del w:id="102" w:author="Thomas N. Hastings" w:date="1999-01-20T23:49:00Z"/>
            </w:rPr>
          </w:pPr>
          <w:del w:id="100" w:author="Thomas N. Hastings" w:date="1999-01-20T23:49:00Z">
            <w:r>
              <w:rPr>
                <w:lang w:val="en-US"/>
              </w:rPr>
              <w:delText>4</w:delText>
              <w:tab/>
              <w:delText>New subscription Operation attributes</w:delText>
              <w:tab/>
            </w:r>
          </w:del>
          <w:hyperlink w:anchor="__RefHeading___Toc441333733">
            <w:del w:id="101" w:author="Thomas N. Hastings" w:date="1999-01-20T23:49:00Z">
              <w:r>
                <w:rPr>
                  <w:rStyle w:val="IndexLink"/>
                  <w:lang w:val="en-US"/>
                </w:rPr>
                <w:delText>8</w:delText>
              </w:r>
            </w:del>
          </w:hyperlink>
        </w:p>
        <w:p>
          <w:pPr>
            <w:pStyle w:val="Contents2"/>
            <w:tabs>
              <w:tab w:val="left" w:pos="720" w:leader="none"/>
              <w:tab w:val="left" w:pos="900" w:leader="none"/>
              <w:tab w:val="right" w:pos="8630" w:leader="dot"/>
            </w:tabs>
            <w:rPr>
              <w:del w:id="105" w:author="Thomas N. Hastings" w:date="1999-01-20T23:49:00Z"/>
            </w:rPr>
          </w:pPr>
          <w:del w:id="103" w:author="Thomas N. Hastings" w:date="1999-01-20T23:49:00Z">
            <w:r>
              <w:rPr/>
              <w:delText>4.1</w:delText>
              <w:tab/>
              <w:delText>Two subscription operation attributes</w:delText>
              <w:tab/>
            </w:r>
          </w:del>
          <w:hyperlink w:anchor="__RefHeading___Toc441333734">
            <w:del w:id="104" w:author="Thomas N. Hastings" w:date="1999-01-20T23:49:00Z">
              <w:r>
                <w:rPr>
                  <w:rStyle w:val="IndexLink"/>
                </w:rPr>
                <w:delText>8</w:delText>
              </w:r>
            </w:del>
          </w:hyperlink>
        </w:p>
        <w:p>
          <w:pPr>
            <w:pStyle w:val="Contents3"/>
            <w:rPr>
              <w:del w:id="108" w:author="Thomas N. Hastings" w:date="1999-01-20T23:49:00Z"/>
            </w:rPr>
          </w:pPr>
          <w:del w:id="106" w:author="Thomas N. Hastings" w:date="1999-01-20T23:49:00Z">
            <w:r>
              <w:rPr/>
              <w:delText>4.1.1</w:delText>
              <w:tab/>
              <w:delText>notify-recipients (1setOf uri)</w:delText>
              <w:tab/>
            </w:r>
          </w:del>
          <w:hyperlink w:anchor="__RefHeading___Toc441333735">
            <w:del w:id="107" w:author="Thomas N. Hastings" w:date="1999-01-20T23:49:00Z">
              <w:r>
                <w:rPr>
                  <w:rStyle w:val="IndexLink"/>
                </w:rPr>
                <w:delText>8</w:delText>
              </w:r>
            </w:del>
          </w:hyperlink>
        </w:p>
        <w:p>
          <w:pPr>
            <w:pStyle w:val="Contents3"/>
            <w:rPr>
              <w:del w:id="111" w:author="Thomas N. Hastings" w:date="1999-01-20T23:49:00Z"/>
            </w:rPr>
          </w:pPr>
          <w:del w:id="109" w:author="Thomas N. Hastings" w:date="1999-01-20T23:49:00Z">
            <w:r>
              <w:rPr/>
              <w:delText>4.1.2</w:delText>
              <w:tab/>
              <w:delText>notify-event-groups (1setOf type2 keyword)</w:delText>
              <w:tab/>
            </w:r>
          </w:del>
          <w:hyperlink w:anchor="__RefHeading___Toc441333736">
            <w:del w:id="110" w:author="Thomas N. Hastings" w:date="1999-01-20T23:49:00Z">
              <w:r>
                <w:rPr>
                  <w:rStyle w:val="IndexLink"/>
                </w:rPr>
                <w:delText>10</w:delText>
              </w:r>
            </w:del>
          </w:hyperlink>
        </w:p>
        <w:p>
          <w:pPr>
            <w:pStyle w:val="Contents1"/>
            <w:tabs>
              <w:tab w:val="clear" w:pos="720"/>
              <w:tab w:val="left" w:pos="360" w:leader="none"/>
              <w:tab w:val="right" w:pos="8630" w:leader="dot"/>
            </w:tabs>
            <w:rPr>
              <w:lang w:val="en-US"/>
              <w:del w:id="114" w:author="Thomas N. Hastings" w:date="1999-01-20T23:49:00Z"/>
            </w:rPr>
          </w:pPr>
          <w:del w:id="112" w:author="Thomas N. Hastings" w:date="1999-01-20T23:49:00Z">
            <w:r>
              <w:rPr>
                <w:lang w:val="en-US"/>
              </w:rPr>
              <w:delText>5</w:delText>
              <w:tab/>
              <w:delText>Event Report Content</w:delText>
              <w:tab/>
            </w:r>
          </w:del>
          <w:hyperlink w:anchor="__RefHeading___Toc441333737">
            <w:del w:id="113" w:author="Thomas N. Hastings" w:date="1999-01-20T23:49:00Z">
              <w:r>
                <w:rPr>
                  <w:rStyle w:val="IndexLink"/>
                  <w:lang w:val="en-US"/>
                </w:rPr>
                <w:delText>11</w:delText>
              </w:r>
            </w:del>
          </w:hyperlink>
        </w:p>
        <w:p>
          <w:pPr>
            <w:pStyle w:val="Contents2"/>
            <w:tabs>
              <w:tab w:val="left" w:pos="720" w:leader="none"/>
              <w:tab w:val="left" w:pos="900" w:leader="none"/>
              <w:tab w:val="right" w:pos="8630" w:leader="dot"/>
            </w:tabs>
            <w:rPr>
              <w:del w:id="117" w:author="Thomas N. Hastings" w:date="1999-01-20T23:49:00Z"/>
            </w:rPr>
          </w:pPr>
          <w:del w:id="115" w:author="Thomas N. Hastings" w:date="1999-01-20T23:49:00Z">
            <w:r>
              <w:rPr/>
              <w:delText>5.1</w:delText>
              <w:tab/>
              <w:delText>Basic Job event report content</w:delText>
              <w:tab/>
            </w:r>
          </w:del>
          <w:hyperlink w:anchor="__RefHeading___Toc441333738">
            <w:del w:id="116" w:author="Thomas N. Hastings" w:date="1999-01-20T23:49:00Z">
              <w:r>
                <w:rPr>
                  <w:rStyle w:val="IndexLink"/>
                </w:rPr>
                <w:delText>11</w:delText>
              </w:r>
            </w:del>
          </w:hyperlink>
        </w:p>
        <w:p>
          <w:pPr>
            <w:pStyle w:val="Contents2"/>
            <w:tabs>
              <w:tab w:val="left" w:pos="720" w:leader="none"/>
              <w:tab w:val="left" w:pos="900" w:leader="none"/>
              <w:tab w:val="right" w:pos="8630" w:leader="dot"/>
            </w:tabs>
            <w:rPr>
              <w:del w:id="120" w:author="Thomas N. Hastings" w:date="1999-01-20T23:49:00Z"/>
            </w:rPr>
          </w:pPr>
          <w:del w:id="118" w:author="Thomas N. Hastings" w:date="1999-01-20T23:49:00Z">
            <w:r>
              <w:rPr/>
              <w:delText>5.2</w:delText>
              <w:tab/>
              <w:delText>Basic device event report content</w:delText>
              <w:tab/>
            </w:r>
          </w:del>
          <w:hyperlink w:anchor="__RefHeading___Toc441333739">
            <w:del w:id="119" w:author="Thomas N. Hastings" w:date="1999-01-20T23:49:00Z">
              <w:r>
                <w:rPr>
                  <w:rStyle w:val="IndexLink"/>
                </w:rPr>
                <w:delText>12</w:delText>
              </w:r>
            </w:del>
          </w:hyperlink>
        </w:p>
        <w:p>
          <w:pPr>
            <w:pStyle w:val="Contents1"/>
            <w:tabs>
              <w:tab w:val="clear" w:pos="720"/>
              <w:tab w:val="left" w:pos="360" w:leader="none"/>
              <w:tab w:val="right" w:pos="8630" w:leader="dot"/>
            </w:tabs>
            <w:rPr>
              <w:lang w:val="en-US"/>
              <w:del w:id="123" w:author="Thomas N. Hastings" w:date="1999-01-20T23:49:00Z"/>
            </w:rPr>
          </w:pPr>
          <w:del w:id="121" w:author="Thomas N. Hastings" w:date="1999-01-20T23:49:00Z">
            <w:r>
              <w:rPr>
                <w:lang w:val="en-US"/>
              </w:rPr>
              <w:delText>6</w:delText>
              <w:tab/>
              <w:delText>Job Description Attributes</w:delText>
              <w:tab/>
            </w:r>
          </w:del>
          <w:hyperlink w:anchor="__RefHeading___Toc441333740">
            <w:del w:id="122" w:author="Thomas N. Hastings" w:date="1999-01-20T23:49:00Z">
              <w:r>
                <w:rPr>
                  <w:rStyle w:val="IndexLink"/>
                  <w:lang w:val="en-US"/>
                </w:rPr>
                <w:delText>14</w:delText>
              </w:r>
            </w:del>
          </w:hyperlink>
        </w:p>
        <w:p>
          <w:pPr>
            <w:pStyle w:val="Contents2"/>
            <w:tabs>
              <w:tab w:val="left" w:pos="720" w:leader="none"/>
              <w:tab w:val="left" w:pos="900" w:leader="none"/>
              <w:tab w:val="right" w:pos="8630" w:leader="dot"/>
            </w:tabs>
            <w:rPr>
              <w:del w:id="126" w:author="Thomas N. Hastings" w:date="1999-01-20T23:49:00Z"/>
            </w:rPr>
          </w:pPr>
          <w:del w:id="124" w:author="Thomas N. Hastings" w:date="1999-01-20T23:49:00Z">
            <w:r>
              <w:rPr/>
              <w:delText>6.1</w:delText>
              <w:tab/>
              <w:delText>job-trigger-event (type2 keyword)</w:delText>
              <w:tab/>
            </w:r>
          </w:del>
          <w:hyperlink w:anchor="__RefHeading___Toc441333741">
            <w:del w:id="125" w:author="Thomas N. Hastings" w:date="1999-01-20T23:49:00Z">
              <w:r>
                <w:rPr>
                  <w:rStyle w:val="IndexLink"/>
                </w:rPr>
                <w:delText>14</w:delText>
              </w:r>
            </w:del>
          </w:hyperlink>
        </w:p>
        <w:p>
          <w:pPr>
            <w:pStyle w:val="Contents2"/>
            <w:tabs>
              <w:tab w:val="left" w:pos="720" w:leader="none"/>
              <w:tab w:val="left" w:pos="900" w:leader="none"/>
              <w:tab w:val="right" w:pos="8630" w:leader="dot"/>
            </w:tabs>
            <w:rPr>
              <w:del w:id="129" w:author="Thomas N. Hastings" w:date="1999-01-20T23:49:00Z"/>
            </w:rPr>
          </w:pPr>
          <w:del w:id="127" w:author="Thomas N. Hastings" w:date="1999-01-20T23:49:00Z">
            <w:r>
              <w:rPr/>
              <w:delText>6.2</w:delText>
              <w:tab/>
              <w:delText>job-trigger-date-time (dateTime)</w:delText>
              <w:tab/>
            </w:r>
          </w:del>
          <w:hyperlink w:anchor="__RefHeading___Toc441333742">
            <w:del w:id="128" w:author="Thomas N. Hastings" w:date="1999-01-20T23:49:00Z">
              <w:r>
                <w:rPr>
                  <w:rStyle w:val="IndexLink"/>
                </w:rPr>
                <w:delText>14</w:delText>
              </w:r>
            </w:del>
          </w:hyperlink>
        </w:p>
        <w:p>
          <w:pPr>
            <w:pStyle w:val="Contents1"/>
            <w:tabs>
              <w:tab w:val="clear" w:pos="720"/>
              <w:tab w:val="left" w:pos="360" w:leader="none"/>
              <w:tab w:val="right" w:pos="8630" w:leader="dot"/>
            </w:tabs>
            <w:rPr>
              <w:lang w:val="en-US"/>
              <w:del w:id="132" w:author="Thomas N. Hastings" w:date="1999-01-20T23:49:00Z"/>
            </w:rPr>
          </w:pPr>
          <w:del w:id="130" w:author="Thomas N. Hastings" w:date="1999-01-20T23:49:00Z">
            <w:r>
              <w:rPr>
                <w:lang w:val="en-US"/>
              </w:rPr>
              <w:delText>7</w:delText>
              <w:tab/>
              <w:delText>Printer Description Attributes</w:delText>
              <w:tab/>
            </w:r>
          </w:del>
          <w:hyperlink w:anchor="__RefHeading___Toc441333743">
            <w:del w:id="131" w:author="Thomas N. Hastings" w:date="1999-01-20T23:49:00Z">
              <w:r>
                <w:rPr>
                  <w:rStyle w:val="IndexLink"/>
                  <w:lang w:val="en-US"/>
                </w:rPr>
                <w:delText>15</w:delText>
              </w:r>
            </w:del>
          </w:hyperlink>
        </w:p>
        <w:p>
          <w:pPr>
            <w:pStyle w:val="Contents2"/>
            <w:tabs>
              <w:tab w:val="left" w:pos="720" w:leader="none"/>
              <w:tab w:val="left" w:pos="900" w:leader="none"/>
              <w:tab w:val="right" w:pos="8630" w:leader="dot"/>
            </w:tabs>
            <w:rPr>
              <w:del w:id="135" w:author="Thomas N. Hastings" w:date="1999-01-20T23:49:00Z"/>
            </w:rPr>
          </w:pPr>
          <w:del w:id="133" w:author="Thomas N. Hastings" w:date="1999-01-20T23:49:00Z">
            <w:r>
              <w:rPr/>
              <w:delText>7.1</w:delText>
              <w:tab/>
              <w:delText>device-trigger-event (type 2 keyword)</w:delText>
              <w:tab/>
            </w:r>
          </w:del>
          <w:hyperlink w:anchor="__RefHeading___Toc441333744">
            <w:del w:id="134" w:author="Thomas N. Hastings" w:date="1999-01-20T23:49:00Z">
              <w:r>
                <w:rPr>
                  <w:rStyle w:val="IndexLink"/>
                </w:rPr>
                <w:delText>15</w:delText>
              </w:r>
            </w:del>
          </w:hyperlink>
        </w:p>
        <w:p>
          <w:pPr>
            <w:pStyle w:val="Contents2"/>
            <w:tabs>
              <w:tab w:val="left" w:pos="720" w:leader="none"/>
              <w:tab w:val="left" w:pos="900" w:leader="none"/>
              <w:tab w:val="right" w:pos="8630" w:leader="dot"/>
            </w:tabs>
            <w:rPr>
              <w:del w:id="138" w:author="Thomas N. Hastings" w:date="1999-01-20T23:49:00Z"/>
            </w:rPr>
          </w:pPr>
          <w:del w:id="136" w:author="Thomas N. Hastings" w:date="1999-01-20T23:49:00Z">
            <w:r>
              <w:rPr/>
              <w:delText>7.2</w:delText>
              <w:tab/>
              <w:delText>device-trigger-date-time (dateTime)</w:delText>
              <w:tab/>
            </w:r>
          </w:del>
          <w:hyperlink w:anchor="__RefHeading___Toc441333745">
            <w:del w:id="137" w:author="Thomas N. Hastings" w:date="1999-01-20T23:49:00Z">
              <w:r>
                <w:rPr>
                  <w:rStyle w:val="IndexLink"/>
                </w:rPr>
                <w:delText>16</w:delText>
              </w:r>
            </w:del>
          </w:hyperlink>
        </w:p>
        <w:p>
          <w:pPr>
            <w:pStyle w:val="Contents2"/>
            <w:tabs>
              <w:tab w:val="left" w:pos="720" w:leader="none"/>
              <w:tab w:val="left" w:pos="900" w:leader="none"/>
              <w:tab w:val="right" w:pos="8630" w:leader="dot"/>
            </w:tabs>
            <w:rPr>
              <w:del w:id="141" w:author="Thomas N. Hastings" w:date="1999-01-20T23:49:00Z"/>
            </w:rPr>
          </w:pPr>
          <w:del w:id="139" w:author="Thomas N. Hastings" w:date="1999-01-20T23:49:00Z">
            <w:r>
              <w:rPr/>
              <w:delText>7.3</w:delText>
              <w:tab/>
              <w:delText>notify-recipients-schemes-supported (1setOf uriScheme)</w:delText>
              <w:tab/>
            </w:r>
          </w:del>
          <w:hyperlink w:anchor="__RefHeading___Toc441333746">
            <w:del w:id="140" w:author="Thomas N. Hastings" w:date="1999-01-20T23:49:00Z">
              <w:r>
                <w:rPr>
                  <w:rStyle w:val="IndexLink"/>
                </w:rPr>
                <w:delText>17</w:delText>
              </w:r>
            </w:del>
          </w:hyperlink>
        </w:p>
        <w:p>
          <w:pPr>
            <w:pStyle w:val="Contents2"/>
            <w:tabs>
              <w:tab w:val="left" w:pos="720" w:leader="none"/>
              <w:tab w:val="left" w:pos="900" w:leader="none"/>
              <w:tab w:val="right" w:pos="8630" w:leader="dot"/>
            </w:tabs>
            <w:rPr>
              <w:del w:id="144" w:author="Thomas N. Hastings" w:date="1999-01-20T23:49:00Z"/>
            </w:rPr>
          </w:pPr>
          <w:del w:id="142" w:author="Thomas N. Hastings" w:date="1999-01-20T23:49:00Z">
            <w:r>
              <w:rPr/>
              <w:delText>7.4</w:delText>
              <w:tab/>
              <w:delText>notify-event-groups-supported (1setOf type2 keyword)</w:delText>
              <w:tab/>
            </w:r>
          </w:del>
          <w:hyperlink w:anchor="__RefHeading___Toc441333747">
            <w:del w:id="143" w:author="Thomas N. Hastings" w:date="1999-01-20T23:49:00Z">
              <w:r>
                <w:rPr>
                  <w:rStyle w:val="IndexLink"/>
                </w:rPr>
                <w:delText>17</w:delText>
              </w:r>
            </w:del>
          </w:hyperlink>
        </w:p>
        <w:p>
          <w:pPr>
            <w:pStyle w:val="Contents1"/>
            <w:tabs>
              <w:tab w:val="clear" w:pos="720"/>
              <w:tab w:val="left" w:pos="360" w:leader="none"/>
              <w:tab w:val="right" w:pos="8630" w:leader="dot"/>
            </w:tabs>
            <w:rPr>
              <w:lang w:val="en-US"/>
              <w:del w:id="147" w:author="Thomas N. Hastings" w:date="1999-01-20T23:49:00Z"/>
            </w:rPr>
          </w:pPr>
          <w:del w:id="145" w:author="Thomas N. Hastings" w:date="1999-01-20T23:49:00Z">
            <w:r>
              <w:rPr>
                <w:lang w:val="en-US"/>
              </w:rPr>
              <w:delText>8</w:delText>
              <w:tab/>
              <w:delText>References</w:delText>
              <w:tab/>
            </w:r>
          </w:del>
          <w:hyperlink w:anchor="__RefHeading___Toc441333748">
            <w:del w:id="146" w:author="Thomas N. Hastings" w:date="1999-01-20T23:49:00Z">
              <w:r>
                <w:rPr>
                  <w:rStyle w:val="IndexLink"/>
                  <w:lang w:val="en-US"/>
                </w:rPr>
                <w:delText>17</w:delText>
              </w:r>
            </w:del>
          </w:hyperlink>
        </w:p>
        <w:p>
          <w:pPr>
            <w:pStyle w:val="Contents1"/>
            <w:tabs>
              <w:tab w:val="clear" w:pos="720"/>
              <w:tab w:val="left" w:pos="360" w:leader="none"/>
              <w:tab w:val="right" w:pos="8630" w:leader="dot"/>
            </w:tabs>
            <w:rPr>
              <w:lang w:val="en-US"/>
              <w:del w:id="153" w:author="Thomas N. Hastings" w:date="1999-01-20T23:49:00Z"/>
            </w:rPr>
          </w:pPr>
          <w:del w:id="148" w:author="Thomas N. Hastings" w:date="1999-01-20T23:49:00Z">
            <w:r>
              <w:rPr>
                <w:highlight w:val="yellow"/>
                <w:lang w:val="en-US"/>
              </w:rPr>
              <w:delText>9</w:delText>
            </w:r>
          </w:del>
          <w:del w:id="149" w:author="Thomas N. Hastings" w:date="1999-01-20T23:49:00Z">
            <w:r>
              <w:rPr>
                <w:lang w:val="en-US"/>
              </w:rPr>
              <w:tab/>
            </w:r>
          </w:del>
          <w:del w:id="150" w:author="Thomas N. Hastings" w:date="1999-01-20T23:49:00Z">
            <w:r>
              <w:rPr>
                <w:highlight w:val="yellow"/>
                <w:lang w:val="en-US"/>
              </w:rPr>
              <w:delText>Issues</w:delText>
            </w:r>
          </w:del>
          <w:del w:id="151" w:author="Thomas N. Hastings" w:date="1999-01-20T23:49:00Z">
            <w:r>
              <w:rPr>
                <w:lang w:val="en-US"/>
              </w:rPr>
              <w:tab/>
            </w:r>
          </w:del>
          <w:hyperlink w:anchor="__RefHeading___Toc441333749">
            <w:del w:id="152" w:author="Thomas N. Hastings" w:date="1999-01-20T23:49:00Z">
              <w:r>
                <w:rPr>
                  <w:rStyle w:val="IndexLink"/>
                  <w:lang w:val="en-US"/>
                </w:rPr>
                <w:delText>18</w:delText>
              </w:r>
            </w:del>
          </w:hyperlink>
        </w:p>
        <w:p>
          <w:pPr>
            <w:pStyle w:val="Contents1"/>
            <w:tabs>
              <w:tab w:val="left" w:pos="720" w:leader="none"/>
              <w:tab w:val="right" w:pos="8630" w:leader="dot"/>
            </w:tabs>
            <w:rPr>
              <w:lang w:val="en-US"/>
              <w:del w:id="156" w:author="Thomas N. Hastings" w:date="1999-01-20T23:49:00Z"/>
            </w:rPr>
          </w:pPr>
          <w:del w:id="154" w:author="Thomas N. Hastings" w:date="1999-01-20T23:49:00Z">
            <w:r>
              <w:rPr>
                <w:lang w:val="en-US"/>
              </w:rPr>
              <w:delText>10</w:delText>
              <w:tab/>
              <w:delText>Change History</w:delText>
              <w:tab/>
            </w:r>
          </w:del>
          <w:hyperlink w:anchor="__RefHeading___Toc441333750">
            <w:del w:id="155" w:author="Thomas N. Hastings" w:date="1999-01-20T23:49:00Z">
              <w:r>
                <w:rPr>
                  <w:rStyle w:val="IndexLink"/>
                  <w:lang w:val="en-US"/>
                </w:rPr>
                <w:delText>18</w:delText>
              </w:r>
            </w:del>
          </w:hyperlink>
        </w:p>
        <w:p>
          <w:pPr>
            <w:pStyle w:val="Contents2"/>
            <w:tabs>
              <w:tab w:val="left" w:pos="900" w:leader="none"/>
              <w:tab w:val="left" w:pos="1440" w:leader="none"/>
              <w:tab w:val="right" w:pos="8630" w:leader="dot"/>
            </w:tabs>
            <w:rPr>
              <w:del w:id="159" w:author="Thomas N. Hastings" w:date="1999-01-20T23:49:00Z"/>
            </w:rPr>
          </w:pPr>
          <w:del w:id="157" w:author="Thomas N. Hastings" w:date="1999-01-20T23:49:00Z">
            <w:r>
              <w:rPr/>
              <w:delText>10.1</w:delText>
              <w:tab/>
              <w:delText>Changes to the December 10, 1998 to make the January 19, 1999 version</w:delText>
              <w:tab/>
            </w:r>
          </w:del>
          <w:hyperlink w:anchor="__RefHeading___Toc441333751">
            <w:del w:id="158" w:author="Thomas N. Hastings" w:date="1999-01-20T23:49:00Z">
              <w:r>
                <w:rPr>
                  <w:rStyle w:val="IndexLink"/>
                </w:rPr>
                <w:delText>18</w:delText>
              </w:r>
            </w:del>
          </w:hyperlink>
        </w:p>
        <w:p>
          <w:pPr>
            <w:pStyle w:val="Contents1"/>
            <w:tabs>
              <w:tab w:val="left" w:pos="900" w:leader="none"/>
              <w:tab w:val="left" w:pos="1440" w:leader="none"/>
              <w:tab w:val="right" w:pos="8630" w:leader="dot"/>
            </w:tabs>
            <w:rPr/>
          </w:pPr>
          <w:del w:id="160" w:author="Thomas N. Hastings" w:date="1999-01-20T23:49:00Z">
            <w:r>
              <w:rPr/>
              <w:delText>10.2</w:delText>
              <w:tab/>
              <w:delText>Changes to the July 1, 1998 to make the December 10, 1998 version</w:delText>
              <w:tab/>
            </w:r>
          </w:del>
          <w:hyperlink w:anchor="__RefHeading___Toc441333752">
            <w:del w:id="161" w:author="Thomas N. Hastings" w:date="1999-01-20T23:49:00Z">
              <w:r>
                <w:rPr>
                  <w:rStyle w:val="IndexLink"/>
                </w:rPr>
                <w:delText>19</w:delText>
              </w:r>
            </w:del>
          </w:hyperlink>
          <w:r>
            <w:rPr>
              <w:rStyle w:val="IndexLink"/>
            </w:rPr>
            <w:fldChar w:fldCharType="end"/>
          </w:r>
        </w:p>
      </w:sdtContent>
    </w:sdt>
    <w:p>
      <w:pPr>
        <w:pStyle w:val="TextBody"/>
        <w:numPr>
          <w:ilvl w:val="0"/>
          <w:numId w:val="0"/>
        </w:numPr>
        <w:spacing w:before="0" w:after="0"/>
        <w:rPr>
          <w:del w:id="163" w:author="Thomas N. Hastings" w:date="1999-01-20T23:49:00Z"/>
        </w:rPr>
      </w:pPr>
      <w:del w:id="162" w:author="Thomas N. Hastings" w:date="1999-01-20T23:49:00Z">
        <w:r>
          <w:rPr/>
        </w:r>
      </w:del>
      <w:r>
        <w:br w:type="page"/>
      </w:r>
    </w:p>
    <w:p>
      <w:pPr>
        <w:pStyle w:val="TextBody"/>
        <w:spacing w:before="0" w:after="0"/>
        <w:rPr>
          <w:del w:id="165" w:author="Thomas N. Hastings" w:date="1999-01-20T23:49:00Z"/>
        </w:rPr>
      </w:pPr>
      <w:del w:id="164" w:author="Thomas N. Hastings" w:date="1999-01-20T23:49:00Z">
        <w:r>
          <w:rPr/>
        </w:r>
      </w:del>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8630" w:leader="dot"/>
            </w:tabs>
            <w:rPr>
              <w:lang w:val="en-US"/>
              <w:ins w:id="170" w:author="Thomas N. Hastings" w:date="1999-01-20T23:49:00Z"/>
            </w:rPr>
          </w:pPr>
          <w:ins w:id="166" w:author="Thomas N. Hastings" w:date="1999-01-20T23:49:00Z">
            <w:r>
              <w:fldChar w:fldCharType="begin"/>
            </w:r>
            <w:r>
              <w:rPr>
                <w:lang w:val="en-US"/>
              </w:rPr>
              <w:instrText xml:space="preserve"> TOC \o "1-3" </w:instrText>
            </w:r>
          </w:ins>
          <w:r>
            <w:rPr>
              <w:lang w:val="en-US"/>
            </w:rPr>
            <w:fldChar w:fldCharType="separate"/>
          </w:r>
          <w:ins w:id="167" w:author="Thomas N. Hastings" w:date="1999-01-20T23:49:00Z">
            <w:r>
              <w:rPr>
                <w:lang w:val="en-US"/>
              </w:rPr>
              <w:t>1</w:t>
              <w:tab/>
              <w:t>Summary of the proposal</w:t>
              <w:tab/>
            </w:r>
          </w:ins>
          <w:hyperlink w:anchor="__RefHeading___Toc441333730">
            <w:ins w:id="168" w:author="Thomas N. Hastings" w:date="1999-01-21T15:19:00Z">
              <w:r>
                <w:rPr>
                  <w:rStyle w:val="IndexLink"/>
                  <w:lang w:val="en-US"/>
                </w:rPr>
                <w:t>4</w:t>
              </w:r>
            </w:ins>
            <w:del w:id="169" w:author="Thomas N. Hastings" w:date="1999-01-21T15:19:00Z">
              <w:r>
                <w:rPr>
                  <w:rStyle w:val="IndexLink"/>
                  <w:lang w:val="en-US"/>
                </w:rPr>
                <w:delText>5</w:delText>
              </w:r>
            </w:del>
          </w:hyperlink>
        </w:p>
        <w:p>
          <w:pPr>
            <w:pStyle w:val="Contents1"/>
            <w:tabs>
              <w:tab w:val="clear" w:pos="720"/>
              <w:tab w:val="left" w:pos="360" w:leader="none"/>
              <w:tab w:val="right" w:pos="8630" w:leader="dot"/>
            </w:tabs>
            <w:rPr>
              <w:lang w:val="en-US"/>
              <w:ins w:id="174" w:author="Thomas N. Hastings" w:date="1999-01-20T23:49:00Z"/>
            </w:rPr>
          </w:pPr>
          <w:ins w:id="171" w:author="Thomas N. Hastings" w:date="1999-01-20T23:49:00Z">
            <w:r>
              <w:rPr>
                <w:lang w:val="en-US"/>
              </w:rPr>
              <w:t>2</w:t>
              <w:tab/>
              <w:t>Terminology</w:t>
              <w:tab/>
            </w:r>
          </w:ins>
          <w:hyperlink w:anchor="__RefHeading___Toc441333731">
            <w:ins w:id="172" w:author="Thomas N. Hastings" w:date="1999-01-21T15:19:00Z">
              <w:r>
                <w:rPr>
                  <w:rStyle w:val="IndexLink"/>
                  <w:lang w:val="en-US"/>
                </w:rPr>
                <w:t>6</w:t>
              </w:r>
            </w:ins>
            <w:del w:id="173" w:author="Thomas N. Hastings" w:date="1999-01-21T15:19:00Z">
              <w:r>
                <w:rPr>
                  <w:rStyle w:val="IndexLink"/>
                  <w:lang w:val="en-US"/>
                </w:rPr>
                <w:delText>7</w:delText>
              </w:r>
            </w:del>
          </w:hyperlink>
        </w:p>
        <w:p>
          <w:pPr>
            <w:pStyle w:val="Contents1"/>
            <w:tabs>
              <w:tab w:val="clear" w:pos="720"/>
              <w:tab w:val="left" w:pos="360" w:leader="none"/>
              <w:tab w:val="right" w:pos="8630" w:leader="dot"/>
            </w:tabs>
            <w:rPr>
              <w:lang w:val="en-US"/>
              <w:ins w:id="178" w:author="Thomas N. Hastings" w:date="1999-01-20T23:49:00Z"/>
            </w:rPr>
          </w:pPr>
          <w:ins w:id="175" w:author="Thomas N. Hastings" w:date="1999-01-20T23:49:00Z">
            <w:r>
              <w:rPr>
                <w:lang w:val="en-US"/>
              </w:rPr>
              <w:t>3</w:t>
              <w:tab/>
              <w:t>Model for Job and Device Event Notification</w:t>
              <w:tab/>
            </w:r>
          </w:ins>
          <w:hyperlink w:anchor="__RefHeading___Toc441333732">
            <w:ins w:id="176" w:author="Thomas N. Hastings" w:date="1999-01-21T15:19:00Z">
              <w:r>
                <w:rPr>
                  <w:rStyle w:val="IndexLink"/>
                  <w:lang w:val="en-US"/>
                </w:rPr>
                <w:t>8</w:t>
              </w:r>
            </w:ins>
            <w:del w:id="177" w:author="Thomas N. Hastings" w:date="1999-01-21T15:19:00Z">
              <w:r>
                <w:rPr>
                  <w:rStyle w:val="IndexLink"/>
                  <w:lang w:val="en-US"/>
                </w:rPr>
                <w:delText>9</w:delText>
              </w:r>
            </w:del>
          </w:hyperlink>
        </w:p>
        <w:p>
          <w:pPr>
            <w:pStyle w:val="Contents1"/>
            <w:tabs>
              <w:tab w:val="clear" w:pos="720"/>
              <w:tab w:val="left" w:pos="360" w:leader="none"/>
              <w:tab w:val="right" w:pos="8630" w:leader="dot"/>
            </w:tabs>
            <w:rPr>
              <w:lang w:val="en-US"/>
              <w:ins w:id="182" w:author="Thomas N. Hastings" w:date="1999-01-20T23:49:00Z"/>
            </w:rPr>
          </w:pPr>
          <w:ins w:id="179" w:author="Thomas N. Hastings" w:date="1999-01-20T23:49:00Z">
            <w:r>
              <w:rPr>
                <w:lang w:val="en-US"/>
              </w:rPr>
              <w:t>4</w:t>
              <w:tab/>
              <w:t>New subscription Operation attributes</w:t>
              <w:tab/>
            </w:r>
          </w:ins>
          <w:hyperlink w:anchor="__RefHeading___Toc441333733">
            <w:ins w:id="180" w:author="Thomas N. Hastings" w:date="1999-01-21T15:19:00Z">
              <w:r>
                <w:rPr>
                  <w:rStyle w:val="IndexLink"/>
                  <w:lang w:val="en-US"/>
                </w:rPr>
                <w:t>9</w:t>
              </w:r>
            </w:ins>
            <w:del w:id="181" w:author="Thomas N. Hastings" w:date="1999-01-21T15:19:00Z">
              <w:r>
                <w:rPr>
                  <w:rStyle w:val="IndexLink"/>
                  <w:lang w:val="en-US"/>
                </w:rPr>
                <w:delText>10</w:delText>
              </w:r>
            </w:del>
          </w:hyperlink>
        </w:p>
        <w:p>
          <w:pPr>
            <w:pStyle w:val="Contents2"/>
            <w:tabs>
              <w:tab w:val="left" w:pos="720" w:leader="none"/>
              <w:tab w:val="left" w:pos="900" w:leader="none"/>
              <w:tab w:val="right" w:pos="8630" w:leader="dot"/>
            </w:tabs>
            <w:rPr>
              <w:ins w:id="186" w:author="Thomas N. Hastings" w:date="1999-01-20T23:49:00Z"/>
            </w:rPr>
          </w:pPr>
          <w:ins w:id="183" w:author="Thomas N. Hastings" w:date="1999-01-20T23:49:00Z">
            <w:r>
              <w:rPr/>
              <w:t>4.1</w:t>
              <w:tab/>
              <w:t>Two subscription operation attributes</w:t>
              <w:tab/>
            </w:r>
          </w:ins>
          <w:hyperlink w:anchor="__RefHeading___Toc441333734">
            <w:ins w:id="184" w:author="Thomas N. Hastings" w:date="1999-01-21T15:19:00Z">
              <w:r>
                <w:rPr>
                  <w:rStyle w:val="IndexLink"/>
                </w:rPr>
                <w:t>9</w:t>
              </w:r>
            </w:ins>
            <w:del w:id="185" w:author="Thomas N. Hastings" w:date="1999-01-21T15:19:00Z">
              <w:r>
                <w:rPr>
                  <w:rStyle w:val="IndexLink"/>
                </w:rPr>
                <w:delText>11</w:delText>
              </w:r>
            </w:del>
          </w:hyperlink>
        </w:p>
        <w:p>
          <w:pPr>
            <w:pStyle w:val="Contents3"/>
            <w:rPr>
              <w:ins w:id="190" w:author="Thomas N. Hastings" w:date="1999-01-20T23:49:00Z"/>
            </w:rPr>
          </w:pPr>
          <w:ins w:id="187" w:author="Thomas N. Hastings" w:date="1999-01-20T23:49:00Z">
            <w:r>
              <w:rPr/>
              <w:t>4.1.1</w:t>
              <w:tab/>
              <w:t>notify-recipients (1setOf uri)</w:t>
              <w:tab/>
            </w:r>
          </w:ins>
          <w:hyperlink w:anchor="__RefHeading___Toc441333735">
            <w:ins w:id="188" w:author="Thomas N. Hastings" w:date="1999-01-21T15:19:00Z">
              <w:r>
                <w:rPr>
                  <w:rStyle w:val="IndexLink"/>
                </w:rPr>
                <w:t>9</w:t>
              </w:r>
            </w:ins>
            <w:del w:id="189" w:author="Thomas N. Hastings" w:date="1999-01-21T15:19:00Z">
              <w:r>
                <w:rPr>
                  <w:rStyle w:val="IndexLink"/>
                </w:rPr>
                <w:delText>11</w:delText>
              </w:r>
            </w:del>
          </w:hyperlink>
        </w:p>
        <w:p>
          <w:pPr>
            <w:pStyle w:val="Contents3"/>
            <w:rPr>
              <w:ins w:id="194" w:author="Thomas N. Hastings" w:date="1999-01-20T23:49:00Z"/>
            </w:rPr>
          </w:pPr>
          <w:ins w:id="191" w:author="Thomas N. Hastings" w:date="1999-01-20T23:49:00Z">
            <w:r>
              <w:rPr/>
              <w:t>4.1.2</w:t>
              <w:tab/>
              <w:t>notify-event-groups (1setOf type2 keyword)</w:t>
              <w:tab/>
            </w:r>
          </w:ins>
          <w:hyperlink w:anchor="__RefHeading___Toc441333736">
            <w:ins w:id="192" w:author="Thomas N. Hastings" w:date="1999-01-21T15:19:00Z">
              <w:r>
                <w:rPr>
                  <w:rStyle w:val="IndexLink"/>
                </w:rPr>
                <w:t>11</w:t>
              </w:r>
            </w:ins>
            <w:del w:id="193" w:author="Thomas N. Hastings" w:date="1999-01-21T15:19:00Z">
              <w:r>
                <w:rPr>
                  <w:rStyle w:val="IndexLink"/>
                </w:rPr>
                <w:delText>12</w:delText>
              </w:r>
            </w:del>
          </w:hyperlink>
        </w:p>
        <w:p>
          <w:pPr>
            <w:pStyle w:val="Contents1"/>
            <w:tabs>
              <w:tab w:val="clear" w:pos="720"/>
              <w:tab w:val="left" w:pos="360" w:leader="none"/>
              <w:tab w:val="right" w:pos="8630" w:leader="dot"/>
            </w:tabs>
            <w:rPr>
              <w:lang w:val="en-US"/>
              <w:ins w:id="198" w:author="Thomas N. Hastings" w:date="1999-01-20T23:49:00Z"/>
            </w:rPr>
          </w:pPr>
          <w:ins w:id="195" w:author="Thomas N. Hastings" w:date="1999-01-20T23:49:00Z">
            <w:r>
              <w:rPr>
                <w:lang w:val="en-US"/>
              </w:rPr>
              <w:t>5</w:t>
              <w:tab/>
              <w:t>Event Report Content</w:t>
              <w:tab/>
            </w:r>
          </w:ins>
          <w:hyperlink w:anchor="__RefHeading___Toc441333737">
            <w:ins w:id="196" w:author="Thomas N. Hastings" w:date="1999-01-21T15:19:00Z">
              <w:r>
                <w:rPr>
                  <w:rStyle w:val="IndexLink"/>
                  <w:lang w:val="en-US"/>
                </w:rPr>
                <w:t>12</w:t>
              </w:r>
            </w:ins>
            <w:del w:id="197" w:author="Thomas N. Hastings" w:date="1999-01-21T15:19:00Z">
              <w:r>
                <w:rPr>
                  <w:rStyle w:val="IndexLink"/>
                  <w:lang w:val="en-US"/>
                </w:rPr>
                <w:delText>13</w:delText>
              </w:r>
            </w:del>
          </w:hyperlink>
        </w:p>
        <w:p>
          <w:pPr>
            <w:pStyle w:val="Contents2"/>
            <w:tabs>
              <w:tab w:val="left" w:pos="720" w:leader="none"/>
              <w:tab w:val="left" w:pos="900" w:leader="none"/>
              <w:tab w:val="right" w:pos="8630" w:leader="dot"/>
            </w:tabs>
            <w:rPr>
              <w:ins w:id="202" w:author="Thomas N. Hastings" w:date="1999-01-20T23:49:00Z"/>
            </w:rPr>
          </w:pPr>
          <w:ins w:id="199" w:author="Thomas N. Hastings" w:date="1999-01-20T23:49:00Z">
            <w:r>
              <w:rPr/>
              <w:t>5.1</w:t>
              <w:tab/>
              <w:t>Basic Job event report content</w:t>
              <w:tab/>
            </w:r>
          </w:ins>
          <w:hyperlink w:anchor="__RefHeading___Toc441333738">
            <w:ins w:id="200" w:author="Thomas N. Hastings" w:date="1999-01-21T15:19:00Z">
              <w:r>
                <w:rPr>
                  <w:rStyle w:val="IndexLink"/>
                </w:rPr>
                <w:t>12</w:t>
              </w:r>
            </w:ins>
            <w:del w:id="201" w:author="Thomas N. Hastings" w:date="1999-01-21T15:19:00Z">
              <w:r>
                <w:rPr>
                  <w:rStyle w:val="IndexLink"/>
                </w:rPr>
                <w:delText>14</w:delText>
              </w:r>
            </w:del>
          </w:hyperlink>
        </w:p>
        <w:p>
          <w:pPr>
            <w:pStyle w:val="Contents2"/>
            <w:tabs>
              <w:tab w:val="left" w:pos="720" w:leader="none"/>
              <w:tab w:val="left" w:pos="900" w:leader="none"/>
              <w:tab w:val="right" w:pos="8630" w:leader="dot"/>
            </w:tabs>
            <w:rPr>
              <w:ins w:id="206" w:author="Thomas N. Hastings" w:date="1999-01-20T23:49:00Z"/>
            </w:rPr>
          </w:pPr>
          <w:ins w:id="203" w:author="Thomas N. Hastings" w:date="1999-01-20T23:49:00Z">
            <w:r>
              <w:rPr/>
              <w:t>5.2</w:t>
              <w:tab/>
              <w:t>Basic device event report content</w:t>
              <w:tab/>
            </w:r>
          </w:ins>
          <w:hyperlink w:anchor="__RefHeading___Toc441333739">
            <w:ins w:id="204" w:author="Thomas N. Hastings" w:date="1999-01-21T15:19:00Z">
              <w:r>
                <w:rPr>
                  <w:rStyle w:val="IndexLink"/>
                </w:rPr>
                <w:t>14</w:t>
              </w:r>
            </w:ins>
            <w:del w:id="205" w:author="Thomas N. Hastings" w:date="1999-01-21T15:19:00Z">
              <w:r>
                <w:rPr>
                  <w:rStyle w:val="IndexLink"/>
                </w:rPr>
                <w:delText>15</w:delText>
              </w:r>
            </w:del>
          </w:hyperlink>
        </w:p>
        <w:p>
          <w:pPr>
            <w:pStyle w:val="Contents1"/>
            <w:tabs>
              <w:tab w:val="clear" w:pos="720"/>
              <w:tab w:val="left" w:pos="360" w:leader="none"/>
              <w:tab w:val="right" w:pos="8630" w:leader="dot"/>
            </w:tabs>
            <w:rPr>
              <w:lang w:val="en-US"/>
              <w:ins w:id="208" w:author="Thomas N. Hastings" w:date="1999-01-20T23:49:00Z"/>
            </w:rPr>
          </w:pPr>
          <w:ins w:id="207" w:author="Thomas N. Hastings" w:date="1999-01-20T23:49:00Z">
            <w:r>
              <w:rPr>
                <w:lang w:val="en-US"/>
              </w:rPr>
              <w:t>6</w:t>
              <w:tab/>
              <w:t>Job Description Attributes</w:t>
              <w:tab/>
            </w:r>
          </w:ins>
          <w:hyperlink w:anchor="__RefHeading___Toc441333740">
            <w:r>
              <w:rPr>
                <w:rStyle w:val="IndexLink"/>
                <w:lang w:val="en-US"/>
              </w:rPr>
              <w:t>16</w:t>
            </w:r>
          </w:hyperlink>
        </w:p>
        <w:p>
          <w:pPr>
            <w:pStyle w:val="Contents2"/>
            <w:tabs>
              <w:tab w:val="left" w:pos="720" w:leader="none"/>
              <w:tab w:val="left" w:pos="900" w:leader="none"/>
              <w:tab w:val="right" w:pos="8630" w:leader="dot"/>
            </w:tabs>
            <w:rPr>
              <w:ins w:id="210" w:author="Thomas N. Hastings" w:date="1999-01-20T23:49:00Z"/>
            </w:rPr>
          </w:pPr>
          <w:ins w:id="209" w:author="Thomas N. Hastings" w:date="1999-01-20T23:49:00Z">
            <w:r>
              <w:rPr/>
              <w:t>6.1</w:t>
              <w:tab/>
              <w:t>job-trigger-event (type2 keyword)</w:t>
              <w:tab/>
            </w:r>
          </w:ins>
          <w:hyperlink w:anchor="__RefHeading___Toc441333741">
            <w:r>
              <w:rPr>
                <w:rStyle w:val="IndexLink"/>
              </w:rPr>
              <w:t>16</w:t>
            </w:r>
          </w:hyperlink>
        </w:p>
        <w:p>
          <w:pPr>
            <w:pStyle w:val="Contents2"/>
            <w:tabs>
              <w:tab w:val="left" w:pos="720" w:leader="none"/>
              <w:tab w:val="left" w:pos="900" w:leader="none"/>
              <w:tab w:val="right" w:pos="8630" w:leader="dot"/>
            </w:tabs>
            <w:rPr>
              <w:ins w:id="212" w:author="Thomas N. Hastings" w:date="1999-01-20T23:49:00Z"/>
            </w:rPr>
          </w:pPr>
          <w:ins w:id="211" w:author="Thomas N. Hastings" w:date="1999-01-20T23:49:00Z">
            <w:r>
              <w:rPr/>
              <w:t>6.2</w:t>
              <w:tab/>
              <w:t>job-trigger-date-time (dateTime)</w:t>
              <w:tab/>
            </w:r>
          </w:ins>
          <w:hyperlink w:anchor="__RefHeading___Toc441333742">
            <w:r>
              <w:rPr>
                <w:rStyle w:val="IndexLink"/>
              </w:rPr>
              <w:t>17</w:t>
            </w:r>
          </w:hyperlink>
        </w:p>
        <w:p>
          <w:pPr>
            <w:pStyle w:val="Contents1"/>
            <w:tabs>
              <w:tab w:val="clear" w:pos="720"/>
              <w:tab w:val="left" w:pos="360" w:leader="none"/>
              <w:tab w:val="right" w:pos="8630" w:leader="dot"/>
            </w:tabs>
            <w:rPr>
              <w:lang w:val="en-US"/>
              <w:ins w:id="214" w:author="Thomas N. Hastings" w:date="1999-01-20T23:49:00Z"/>
            </w:rPr>
          </w:pPr>
          <w:ins w:id="213" w:author="Thomas N. Hastings" w:date="1999-01-20T23:49:00Z">
            <w:r>
              <w:rPr>
                <w:lang w:val="en-US"/>
              </w:rPr>
              <w:t>7</w:t>
              <w:tab/>
              <w:t>Printer Description Attributes</w:t>
              <w:tab/>
            </w:r>
          </w:ins>
          <w:hyperlink w:anchor="__RefHeading___Toc441333743">
            <w:r>
              <w:rPr>
                <w:rStyle w:val="IndexLink"/>
                <w:lang w:val="en-US"/>
              </w:rPr>
              <w:t>18</w:t>
            </w:r>
          </w:hyperlink>
        </w:p>
        <w:p>
          <w:pPr>
            <w:pStyle w:val="Contents2"/>
            <w:tabs>
              <w:tab w:val="left" w:pos="720" w:leader="none"/>
              <w:tab w:val="left" w:pos="900" w:leader="none"/>
              <w:tab w:val="right" w:pos="8630" w:leader="dot"/>
            </w:tabs>
            <w:rPr>
              <w:ins w:id="218" w:author="Thomas N. Hastings" w:date="1999-01-20T23:49:00Z"/>
            </w:rPr>
          </w:pPr>
          <w:ins w:id="215" w:author="Thomas N. Hastings" w:date="1999-01-20T23:49:00Z">
            <w:r>
              <w:rPr/>
              <w:t>7.1</w:t>
              <w:tab/>
              <w:t>device-trigger-event (type 2 keyword)</w:t>
              <w:tab/>
            </w:r>
          </w:ins>
          <w:hyperlink w:anchor="__RefHeading___Toc441333744">
            <w:ins w:id="216" w:author="Thomas N. Hastings" w:date="1999-01-21T15:19:00Z">
              <w:r>
                <w:rPr>
                  <w:rStyle w:val="IndexLink"/>
                </w:rPr>
                <w:t>19</w:t>
              </w:r>
            </w:ins>
            <w:del w:id="217" w:author="Thomas N. Hastings" w:date="1999-01-21T15:19:00Z">
              <w:r>
                <w:rPr>
                  <w:rStyle w:val="IndexLink"/>
                </w:rPr>
                <w:delText>18</w:delText>
              </w:r>
            </w:del>
          </w:hyperlink>
        </w:p>
        <w:p>
          <w:pPr>
            <w:pStyle w:val="Contents2"/>
            <w:tabs>
              <w:tab w:val="left" w:pos="720" w:leader="none"/>
              <w:tab w:val="left" w:pos="900" w:leader="none"/>
              <w:tab w:val="right" w:pos="8630" w:leader="dot"/>
            </w:tabs>
            <w:rPr>
              <w:ins w:id="222" w:author="Thomas N. Hastings" w:date="1999-01-20T23:49:00Z"/>
            </w:rPr>
          </w:pPr>
          <w:ins w:id="219" w:author="Thomas N. Hastings" w:date="1999-01-20T23:49:00Z">
            <w:r>
              <w:rPr/>
              <w:t>7.2</w:t>
              <w:tab/>
              <w:t>device-trigger-date-time (dateTime)</w:t>
              <w:tab/>
            </w:r>
          </w:ins>
          <w:hyperlink w:anchor="__RefHeading___Toc441333745">
            <w:ins w:id="220" w:author="Thomas N. Hastings" w:date="1999-01-21T15:19:00Z">
              <w:r>
                <w:rPr>
                  <w:rStyle w:val="IndexLink"/>
                </w:rPr>
                <w:t>20</w:t>
              </w:r>
            </w:ins>
            <w:del w:id="221" w:author="Thomas N. Hastings" w:date="1999-01-21T15:19:00Z">
              <w:r>
                <w:rPr>
                  <w:rStyle w:val="IndexLink"/>
                </w:rPr>
                <w:delText>19</w:delText>
              </w:r>
            </w:del>
          </w:hyperlink>
        </w:p>
        <w:p>
          <w:pPr>
            <w:pStyle w:val="Contents2"/>
            <w:tabs>
              <w:tab w:val="left" w:pos="720" w:leader="none"/>
              <w:tab w:val="left" w:pos="900" w:leader="none"/>
              <w:tab w:val="right" w:pos="8630" w:leader="dot"/>
            </w:tabs>
            <w:rPr>
              <w:ins w:id="226" w:author="Thomas N. Hastings" w:date="1999-01-20T23:49:00Z"/>
            </w:rPr>
          </w:pPr>
          <w:ins w:id="223" w:author="Thomas N. Hastings" w:date="1999-01-20T23:49:00Z">
            <w:r>
              <w:rPr/>
              <w:t>7.3</w:t>
              <w:tab/>
              <w:t>notify-recipients-schemes-supported (1setOf uriScheme)</w:t>
              <w:tab/>
            </w:r>
          </w:ins>
          <w:hyperlink w:anchor="__RefHeading___Toc441333746">
            <w:ins w:id="224" w:author="Thomas N. Hastings" w:date="1999-01-21T15:19:00Z">
              <w:r>
                <w:rPr>
                  <w:rStyle w:val="IndexLink"/>
                </w:rPr>
                <w:t>21</w:t>
              </w:r>
            </w:ins>
            <w:del w:id="225" w:author="Thomas N. Hastings" w:date="1999-01-21T15:19:00Z">
              <w:r>
                <w:rPr>
                  <w:rStyle w:val="IndexLink"/>
                </w:rPr>
                <w:delText>20</w:delText>
              </w:r>
            </w:del>
          </w:hyperlink>
        </w:p>
        <w:p>
          <w:pPr>
            <w:pStyle w:val="Contents2"/>
            <w:tabs>
              <w:tab w:val="left" w:pos="720" w:leader="none"/>
              <w:tab w:val="left" w:pos="900" w:leader="none"/>
              <w:tab w:val="right" w:pos="8630" w:leader="dot"/>
            </w:tabs>
            <w:rPr>
              <w:ins w:id="230" w:author="Thomas N. Hastings" w:date="1999-01-20T23:49:00Z"/>
            </w:rPr>
          </w:pPr>
          <w:ins w:id="227" w:author="Thomas N. Hastings" w:date="1999-01-20T23:49:00Z">
            <w:r>
              <w:rPr/>
              <w:t>7.4</w:t>
              <w:tab/>
              <w:t>notify-event-groups-supported (1setOf type2 keyword)</w:t>
              <w:tab/>
            </w:r>
          </w:ins>
          <w:hyperlink w:anchor="__RefHeading___Toc441333747">
            <w:ins w:id="228" w:author="Thomas N. Hastings" w:date="1999-01-21T15:19:00Z">
              <w:r>
                <w:rPr>
                  <w:rStyle w:val="IndexLink"/>
                </w:rPr>
                <w:t>21</w:t>
              </w:r>
            </w:ins>
            <w:del w:id="229" w:author="Thomas N. Hastings" w:date="1999-01-21T15:19:00Z">
              <w:r>
                <w:rPr>
                  <w:rStyle w:val="IndexLink"/>
                </w:rPr>
                <w:delText>20</w:delText>
              </w:r>
            </w:del>
          </w:hyperlink>
        </w:p>
        <w:p>
          <w:pPr>
            <w:pStyle w:val="Contents1"/>
            <w:tabs>
              <w:tab w:val="clear" w:pos="720"/>
              <w:tab w:val="left" w:pos="360" w:leader="none"/>
              <w:tab w:val="right" w:pos="8630" w:leader="dot"/>
            </w:tabs>
            <w:rPr>
              <w:lang w:val="en-US"/>
              <w:ins w:id="234" w:author="Thomas N. Hastings" w:date="1999-01-20T23:49:00Z"/>
            </w:rPr>
          </w:pPr>
          <w:ins w:id="231" w:author="Thomas N. Hastings" w:date="1999-01-20T23:49:00Z">
            <w:r>
              <w:rPr>
                <w:lang w:val="en-US"/>
              </w:rPr>
              <w:t>8</w:t>
              <w:tab/>
              <w:t>References</w:t>
              <w:tab/>
            </w:r>
          </w:ins>
          <w:hyperlink w:anchor="__RefHeading___Toc441333748">
            <w:ins w:id="232" w:author="Thomas N. Hastings" w:date="1999-01-21T15:19:00Z">
              <w:r>
                <w:rPr>
                  <w:rStyle w:val="IndexLink"/>
                  <w:lang w:val="en-US"/>
                </w:rPr>
                <w:t>21</w:t>
              </w:r>
            </w:ins>
            <w:del w:id="233" w:author="Thomas N. Hastings" w:date="1999-01-21T15:19:00Z">
              <w:r>
                <w:rPr>
                  <w:rStyle w:val="IndexLink"/>
                  <w:lang w:val="en-US"/>
                </w:rPr>
                <w:delText>20</w:delText>
              </w:r>
            </w:del>
          </w:hyperlink>
        </w:p>
        <w:p>
          <w:pPr>
            <w:pStyle w:val="Contents1"/>
            <w:tabs>
              <w:tab w:val="clear" w:pos="720"/>
              <w:tab w:val="left" w:pos="360" w:leader="none"/>
              <w:tab w:val="right" w:pos="8630" w:leader="dot"/>
            </w:tabs>
            <w:rPr>
              <w:lang w:val="en-US"/>
              <w:ins w:id="241" w:author="Thomas N. Hastings" w:date="1999-01-20T23:49:00Z"/>
            </w:rPr>
          </w:pPr>
          <w:ins w:id="235" w:author="Thomas N. Hastings" w:date="1999-01-20T23:49:00Z">
            <w:r>
              <w:rPr>
                <w:highlight w:val="yellow"/>
                <w:lang w:val="en-US"/>
              </w:rPr>
              <w:t>9</w:t>
            </w:r>
          </w:ins>
          <w:ins w:id="236" w:author="Thomas N. Hastings" w:date="1999-01-20T23:49:00Z">
            <w:r>
              <w:rPr>
                <w:lang w:val="en-US"/>
              </w:rPr>
              <w:tab/>
            </w:r>
          </w:ins>
          <w:ins w:id="237" w:author="Thomas N. Hastings" w:date="1999-01-20T23:49:00Z">
            <w:r>
              <w:rPr>
                <w:highlight w:val="yellow"/>
                <w:lang w:val="en-US"/>
              </w:rPr>
              <w:t>Issues</w:t>
            </w:r>
          </w:ins>
          <w:ins w:id="238" w:author="Thomas N. Hastings" w:date="1999-01-20T23:49:00Z">
            <w:r>
              <w:rPr>
                <w:lang w:val="en-US"/>
              </w:rPr>
              <w:tab/>
            </w:r>
          </w:ins>
          <w:hyperlink w:anchor="__RefHeading___Toc441333749">
            <w:ins w:id="239" w:author="Thomas N. Hastings" w:date="1999-01-21T15:19:00Z">
              <w:r>
                <w:rPr>
                  <w:rStyle w:val="IndexLink"/>
                  <w:lang w:val="en-US"/>
                </w:rPr>
                <w:t>22</w:t>
              </w:r>
            </w:ins>
            <w:del w:id="240" w:author="Thomas N. Hastings" w:date="1999-01-21T15:19:00Z">
              <w:r>
                <w:rPr>
                  <w:rStyle w:val="IndexLink"/>
                  <w:lang w:val="en-US"/>
                </w:rPr>
                <w:delText>21</w:delText>
              </w:r>
            </w:del>
          </w:hyperlink>
        </w:p>
        <w:p>
          <w:pPr>
            <w:pStyle w:val="Contents1"/>
            <w:tabs>
              <w:tab w:val="left" w:pos="720" w:leader="none"/>
              <w:tab w:val="right" w:pos="8630" w:leader="dot"/>
            </w:tabs>
            <w:rPr>
              <w:lang w:val="en-US"/>
              <w:ins w:id="245" w:author="Thomas N. Hastings" w:date="1999-01-20T23:49:00Z"/>
            </w:rPr>
          </w:pPr>
          <w:ins w:id="242" w:author="Thomas N. Hastings" w:date="1999-01-20T23:49:00Z">
            <w:r>
              <w:rPr>
                <w:lang w:val="en-US"/>
              </w:rPr>
              <w:t>10</w:t>
              <w:tab/>
              <w:t>Change History</w:t>
              <w:tab/>
            </w:r>
          </w:ins>
          <w:hyperlink w:anchor="__RefHeading___Toc441333750">
            <w:ins w:id="243" w:author="Thomas N. Hastings" w:date="1999-01-21T15:19:00Z">
              <w:r>
                <w:rPr>
                  <w:rStyle w:val="IndexLink"/>
                  <w:lang w:val="en-US"/>
                </w:rPr>
                <w:t>23</w:t>
              </w:r>
            </w:ins>
            <w:del w:id="244" w:author="Thomas N. Hastings" w:date="1999-01-21T15:19:00Z">
              <w:r>
                <w:rPr>
                  <w:rStyle w:val="IndexLink"/>
                  <w:lang w:val="en-US"/>
                </w:rPr>
                <w:delText>22</w:delText>
              </w:r>
            </w:del>
          </w:hyperlink>
        </w:p>
        <w:p>
          <w:pPr>
            <w:pStyle w:val="Contents2"/>
            <w:tabs>
              <w:tab w:val="left" w:pos="900" w:leader="none"/>
              <w:tab w:val="left" w:pos="1440" w:leader="none"/>
              <w:tab w:val="right" w:pos="8630" w:leader="dot"/>
            </w:tabs>
            <w:rPr>
              <w:ins w:id="249" w:author="Thomas N. Hastings" w:date="1999-01-20T23:49:00Z"/>
            </w:rPr>
          </w:pPr>
          <w:ins w:id="246" w:author="Thomas N. Hastings" w:date="1999-01-20T23:49:00Z">
            <w:r>
              <w:rPr/>
              <w:t>10.1</w:t>
              <w:tab/>
              <w:t>Changes to the December 10, 1998 to make the January 19, 1999 version</w:t>
              <w:tab/>
            </w:r>
          </w:ins>
          <w:hyperlink w:anchor="__RefHeading___Toc441333751">
            <w:ins w:id="247" w:author="Thomas N. Hastings" w:date="1999-01-21T15:19:00Z">
              <w:r>
                <w:rPr>
                  <w:rStyle w:val="IndexLink"/>
                </w:rPr>
                <w:t>25</w:t>
              </w:r>
            </w:ins>
            <w:del w:id="248" w:author="Thomas N. Hastings" w:date="1999-01-21T15:19:00Z">
              <w:r>
                <w:rPr>
                  <w:rStyle w:val="IndexLink"/>
                </w:rPr>
                <w:delText>24</w:delText>
              </w:r>
            </w:del>
          </w:hyperlink>
        </w:p>
        <w:p>
          <w:pPr>
            <w:pStyle w:val="Contents2"/>
            <w:tabs>
              <w:tab w:val="left" w:pos="900" w:leader="none"/>
              <w:tab w:val="left" w:pos="1440" w:leader="none"/>
              <w:tab w:val="right" w:pos="8630" w:leader="dot"/>
            </w:tabs>
            <w:rPr/>
          </w:pPr>
          <w:ins w:id="250" w:author="Thomas N. Hastings" w:date="1999-01-20T23:49:00Z">
            <w:r>
              <w:rPr/>
              <w:t>10.2</w:t>
              <w:tab/>
              <w:t>Changes to the July 1, 1998 to make the December 10, 1998 version</w:t>
              <w:tab/>
            </w:r>
          </w:ins>
          <w:hyperlink w:anchor="__RefHeading___Toc441333752">
            <w:ins w:id="251" w:author="Thomas N. Hastings" w:date="1999-01-21T15:19:00Z">
              <w:r>
                <w:rPr>
                  <w:rStyle w:val="IndexLink"/>
                </w:rPr>
                <w:t>26</w:t>
              </w:r>
            </w:ins>
            <w:del w:id="252" w:author="Thomas N. Hastings" w:date="1999-01-21T15:19:00Z">
              <w:r>
                <w:rPr>
                  <w:rStyle w:val="IndexLink"/>
                </w:rPr>
                <w:delText>25</w:delText>
              </w:r>
            </w:del>
          </w:hyperlink>
          <w:r>
            <w:rPr>
              <w:rStyle w:val="IndexLink"/>
            </w:rPr>
            <w:fldChar w:fldCharType="end"/>
          </w:r>
        </w:p>
      </w:sdtContent>
    </w:sdt>
    <w:p>
      <w:pPr>
        <w:pStyle w:val="TextBody"/>
        <w:numPr>
          <w:ilvl w:val="0"/>
          <w:numId w:val="0"/>
        </w:numPr>
        <w:spacing w:before="0" w:after="0"/>
        <w:rPr>
          <w:ins w:id="254" w:author="Thomas N. Hastings" w:date="1999-01-20T23:49:00Z"/>
        </w:rPr>
      </w:pPr>
      <w:ins w:id="253" w:author="Thomas N. Hastings" w:date="1999-01-20T23:49:00Z">
        <w:r>
          <w:rPr/>
        </w:r>
      </w:ins>
      <w:r>
        <w:br w:type="page"/>
      </w:r>
    </w:p>
    <w:p>
      <w:pPr>
        <w:pStyle w:val="TextBody"/>
        <w:spacing w:before="0" w:after="0"/>
        <w:rPr>
          <w:ins w:id="256" w:author="Thomas N. Hastings" w:date="1999-01-20T23:49:00Z"/>
        </w:rPr>
      </w:pPr>
      <w:ins w:id="255" w:author="Thomas N. Hastings" w:date="1999-01-20T23:49:00Z">
        <w:r>
          <w:rPr/>
        </w:r>
      </w:ins>
    </w:p>
    <w:p>
      <w:pPr>
        <w:pStyle w:val="Heading1"/>
        <w:rPr>
          <w:sz w:val="28"/>
        </w:rPr>
      </w:pPr>
      <w:ins w:id="257" w:author="Thomas N. Hastings" w:date="1999-01-20T23:49:00Z">
        <w:r>
          <w:rPr>
            <w:sz w:val="28"/>
          </w:rPr>
          <w:t>Summary of the Event Notification specification</w:t>
        </w:r>
      </w:ins>
    </w:p>
    <w:p>
      <w:pPr>
        <w:pStyle w:val="Normal"/>
        <w:rPr/>
      </w:pPr>
      <w:del w:id="258" w:author="Thomas N. Hastings" w:date="1999-01-20T23:50:00Z">
        <w:r>
          <w:rPr/>
          <w:delText>This proposal includes the following concepts</w:delText>
        </w:r>
      </w:del>
      <w:ins w:id="259" w:author="Thomas N. Hastings" w:date="1999-01-20T23:50:00Z">
        <w:r>
          <w:rPr/>
          <w:t xml:space="preserve">Implementations conforming to this notification specification MUST support the following </w:t>
        </w:r>
      </w:ins>
      <w:ins w:id="260" w:author="Thomas N. Hastings" w:date="1999-01-20T23:52:00Z">
        <w:r>
          <w:rPr/>
          <w:t xml:space="preserve">new </w:t>
        </w:r>
      </w:ins>
      <w:ins w:id="261" w:author="Thomas N. Hastings" w:date="1999-01-20T23:50:00Z">
        <w:r>
          <w:rPr/>
          <w:t xml:space="preserve">REQUIRED attributes and MAY support the following </w:t>
        </w:r>
      </w:ins>
      <w:ins w:id="262" w:author="Thomas N. Hastings" w:date="1999-01-20T23:52:00Z">
        <w:r>
          <w:rPr/>
          <w:t xml:space="preserve">new </w:t>
        </w:r>
      </w:ins>
      <w:ins w:id="263" w:author="Thomas N. Hastings" w:date="1999-01-20T23:50:00Z">
        <w:r>
          <w:rPr/>
          <w:t>OPTIONAL attributes</w:t>
        </w:r>
      </w:ins>
      <w:r>
        <w:rPr/>
        <w:t>:</w:t>
      </w:r>
    </w:p>
    <w:p>
      <w:pPr>
        <w:pStyle w:val="Bullet1"/>
        <w:numPr>
          <w:ilvl w:val="0"/>
          <w:numId w:val="2"/>
        </w:numPr>
        <w:spacing w:before="60" w:after="60"/>
        <w:rPr/>
      </w:pPr>
      <w:r>
        <w:rPr>
          <w:lang w:eastAsia="en-US"/>
        </w:rPr>
        <w:t xml:space="preserve">Two new </w:t>
      </w:r>
      <w:ins w:id="264" w:author="Thomas N. Hastings" w:date="1999-01-20T23:50:00Z">
        <w:r>
          <w:rPr>
            <w:lang w:eastAsia="en-US"/>
          </w:rPr>
          <w:t xml:space="preserve">REQUIRED </w:t>
        </w:r>
      </w:ins>
      <w:r>
        <w:rPr>
          <w:lang w:eastAsia="en-US"/>
        </w:rPr>
        <w:t>multi-valued subscription Operation attributes</w:t>
      </w:r>
      <w:ins w:id="265" w:author="Thomas N. Hastings" w:date="1999-01-21T03:25:00Z">
        <w:r>
          <w:rPr>
            <w:lang w:eastAsia="en-US"/>
          </w:rPr>
          <w:t xml:space="preserve"> and Job Description attributes</w:t>
        </w:r>
      </w:ins>
      <w:del w:id="266" w:author="Thomas N. Hastings" w:date="1999-01-20T23:50:00Z">
        <w:r>
          <w:rPr>
            <w:lang w:eastAsia="en-US"/>
          </w:rPr>
          <w:delText xml:space="preserve"> are defined</w:delText>
        </w:r>
      </w:del>
      <w:r>
        <w:rPr>
          <w:lang w:eastAsia="en-US"/>
        </w:rPr>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notification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w:t>
      </w:r>
      <w:r>
        <w:rPr/>
        <w:t xml:space="preserve">The delivery method dictates the event report content type to be used.  For example, 'mailto' uses "text/plain" and 'ipp-tcp-notify' uses "application/ipp".  </w:t>
      </w:r>
      <w:r>
        <w:rPr>
          <w:lang w:eastAsia="en-US"/>
        </w:rPr>
        <w:t xml:space="preserve">The values for "notify-event-groups" are keywords representing job event groups or device event groups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2</w:t>
      </w:r>
      <w:r>
        <w:rPr>
          <w:lang w:eastAsia="en-US"/>
        </w:rPr>
        <w:fldChar w:fldCharType="end"/>
      </w:r>
      <w:r>
        <w:rPr>
          <w:lang w:eastAsia="en-US"/>
        </w:rPr>
        <w:t>).  Each event groups implies a set of attributes to be sent in the event report.  Some delivery methods imply a fixed subset of the event groups.  For example, the 'mailto' delivery method only uses the 'job-completions-basic' event group.</w:t>
      </w:r>
    </w:p>
    <w:p>
      <w:pPr>
        <w:pStyle w:val="Bullet1"/>
        <w:numPr>
          <w:ilvl w:val="0"/>
          <w:numId w:val="0"/>
        </w:numPr>
        <w:ind w:left="360" w:hanging="0"/>
        <w:rPr>
          <w:lang w:eastAsia="en-US"/>
        </w:rPr>
      </w:pPr>
      <w:r>
        <w:rPr>
          <w:lang w:eastAsia="en-US"/>
        </w:rPr>
      </w:r>
    </w:p>
    <w:p>
      <w:pPr>
        <w:pStyle w:val="Bullet1"/>
        <w:numPr>
          <w:ilvl w:val="0"/>
          <w:numId w:val="0"/>
        </w:numPr>
        <w:ind w:left="360" w:hanging="0"/>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Normal"/>
        <w:ind w:left="360" w:hanging="0"/>
        <w:rPr>
          <w:ins w:id="271" w:author="Thomas N. Hastings" w:date="1999-01-20T21:49:00Z"/>
        </w:rPr>
      </w:pPr>
      <w:ins w:id="267" w:author="Thomas N. Hastings" w:date="1999-01-20T21:49:00Z">
        <w:r>
          <w:rPr/>
          <w:t xml:space="preserve">A subscription does </w:t>
        </w:r>
      </w:ins>
      <w:ins w:id="268" w:author="Thomas N. Hastings" w:date="1999-01-20T21:49:00Z">
        <w:r>
          <w:rPr>
            <w:i/>
          </w:rPr>
          <w:t>not</w:t>
        </w:r>
      </w:ins>
      <w:ins w:id="269" w:author="Thomas N. Hastings" w:date="1999-01-20T21:49:00Z">
        <w:r>
          <w:rPr/>
          <w:t xml:space="preserve"> include</w:t>
        </w:r>
      </w:ins>
      <w:ins w:id="270" w:author="Thomas N. Hastings" w:date="1999-01-20T21:56:00Z">
        <w:r>
          <w:rPr/>
          <w:t>:</w:t>
        </w:r>
      </w:ins>
    </w:p>
    <w:p>
      <w:pPr>
        <w:pStyle w:val="Normal"/>
        <w:numPr>
          <w:ilvl w:val="0"/>
          <w:numId w:val="6"/>
        </w:numPr>
        <w:tabs>
          <w:tab w:val="clear" w:pos="720"/>
          <w:tab w:val="left" w:pos="1080" w:leader="none"/>
        </w:tabs>
        <w:spacing w:before="0" w:after="0"/>
        <w:ind w:left="1080" w:hanging="360"/>
        <w:rPr>
          <w:ins w:id="273" w:author="Thomas N. Hastings" w:date="1999-01-20T21:49:00Z"/>
        </w:rPr>
      </w:pPr>
      <w:ins w:id="272" w:author="Thomas N. Hastings" w:date="1999-01-20T21:49:00Z">
        <w:r>
          <w:rPr/>
          <w:t>complicated lists and sets of names of individual events that are of interest to the subscriber</w:t>
        </w:r>
      </w:ins>
    </w:p>
    <w:p>
      <w:pPr>
        <w:pStyle w:val="Normal"/>
        <w:numPr>
          <w:ilvl w:val="0"/>
          <w:numId w:val="6"/>
        </w:numPr>
        <w:tabs>
          <w:tab w:val="clear" w:pos="720"/>
          <w:tab w:val="left" w:pos="1080" w:leader="none"/>
        </w:tabs>
        <w:spacing w:before="0" w:after="0"/>
        <w:ind w:left="1080" w:hanging="360"/>
        <w:rPr>
          <w:ins w:id="275" w:author="Thomas N. Hastings" w:date="1999-01-20T21:49:00Z"/>
        </w:rPr>
      </w:pPr>
      <w:ins w:id="274" w:author="Thomas N. Hastings" w:date="1999-01-20T21:49:00Z">
        <w:r>
          <w:rPr/>
          <w:t>arbitrary lists of additional attributes to be returned in the event report</w:t>
        </w:r>
      </w:ins>
    </w:p>
    <w:p>
      <w:pPr>
        <w:pStyle w:val="Normal"/>
        <w:numPr>
          <w:ilvl w:val="0"/>
          <w:numId w:val="6"/>
        </w:numPr>
        <w:tabs>
          <w:tab w:val="clear" w:pos="720"/>
          <w:tab w:val="left" w:pos="1080" w:leader="none"/>
        </w:tabs>
        <w:spacing w:before="0" w:after="0"/>
        <w:ind w:left="1080" w:hanging="360"/>
        <w:rPr>
          <w:ins w:id="277" w:author="Thomas N. Hastings" w:date="1999-01-20T21:57:00Z"/>
        </w:rPr>
      </w:pPr>
      <w:ins w:id="276" w:author="Thomas N. Hastings" w:date="1999-01-20T21:49:00Z">
        <w:r>
          <w:rPr/>
          <w:t>specification of which format to use in the event report</w:t>
        </w:r>
      </w:ins>
    </w:p>
    <w:p>
      <w:pPr>
        <w:pStyle w:val="Footer"/>
        <w:tabs>
          <w:tab w:val="clear" w:pos="4320"/>
          <w:tab w:val="clear" w:pos="8640"/>
        </w:tabs>
        <w:spacing w:before="0" w:after="0"/>
        <w:rPr>
          <w:ins w:id="279" w:author="Thomas N. Hastings" w:date="1999-01-20T21:57:00Z"/>
        </w:rPr>
      </w:pPr>
      <w:ins w:id="278" w:author="Thomas N. Hastings" w:date="1999-01-20T21:57:00Z">
        <w:r>
          <w:rPr/>
          <w:t xml:space="preserve"> </w:t>
        </w:r>
      </w:ins>
    </w:p>
    <w:p>
      <w:pPr>
        <w:pStyle w:val="Bullet1"/>
        <w:numPr>
          <w:ilvl w:val="0"/>
          <w:numId w:val="2"/>
        </w:numPr>
        <w:spacing w:before="60" w:after="60"/>
        <w:rPr>
          <w:lang w:eastAsia="en-US"/>
        </w:rPr>
      </w:pPr>
      <w:ins w:id="280" w:author="Thomas N. Hastings" w:date="1999-01-21T03:27:00Z">
        <w:r>
          <w:rPr>
            <w:lang w:eastAsia="en-US"/>
          </w:rPr>
          <w:t xml:space="preserve">REQUIRED </w:t>
        </w:r>
      </w:ins>
      <w:ins w:id="281" w:author="Thomas N. Hastings" w:date="1999-01-21T03:27:00Z">
        <w:r>
          <w:rPr/>
          <w:t>"notify-recipients" and  "notify-event-groups" Job Description attributes are populated from the corresponding create request Operation attributes of the same names.</w:t>
        </w:r>
      </w:ins>
    </w:p>
    <w:p>
      <w:pPr>
        <w:pStyle w:val="Bullet1"/>
        <w:numPr>
          <w:ilvl w:val="0"/>
          <w:numId w:val="2"/>
        </w:numPr>
        <w:spacing w:before="60" w:after="60"/>
        <w:rPr/>
      </w:pPr>
      <w:del w:id="282" w:author="Thomas N. Hastings" w:date="1999-01-20T23:52:00Z">
        <w:r>
          <w:rPr>
            <w:lang w:eastAsia="en-US"/>
          </w:rPr>
          <w:delText xml:space="preserve">Each Printer object supports new </w:delText>
        </w:r>
      </w:del>
      <w:ins w:id="283" w:author="Thomas N. Hastings" w:date="1999-01-20T23:46:00Z">
        <w:r>
          <w:rPr>
            <w:lang w:eastAsia="en-US"/>
          </w:rPr>
          <w:t xml:space="preserve">REQUIRED </w:t>
        </w:r>
      </w:ins>
      <w:ins w:id="284" w:author="Thomas N. Hastings" w:date="1999-01-20T23:36:00Z">
        <w:r>
          <w:rPr>
            <w:lang w:eastAsia="en-US"/>
          </w:rPr>
          <w:t xml:space="preserve">Printer Description </w:t>
        </w:r>
      </w:ins>
      <w:r>
        <w:rPr>
          <w:lang w:eastAsia="en-US"/>
        </w:rPr>
        <w:t>attributes:  "notify-recipients-</w:t>
      </w:r>
      <w:r>
        <w:rPr/>
        <w:t>schemes</w:t>
      </w:r>
      <w:r>
        <w:rPr>
          <w:lang w:eastAsia="en-US"/>
        </w:rPr>
        <w:t>-supported" and "notify-event-groups-supported" that describe the notification delivery methods and the event groups that it supports</w:t>
      </w:r>
      <w:ins w:id="285" w:author="Thomas N. Hastings" w:date="1999-01-20T23:53:00Z">
        <w:r>
          <w:rPr>
            <w:lang w:eastAsia="en-US"/>
          </w:rPr>
          <w:t>, respectively</w:t>
        </w:r>
      </w:ins>
      <w:r>
        <w:rPr>
          <w:lang w:eastAsia="en-US"/>
        </w:rPr>
        <w:t>.</w:t>
      </w:r>
    </w:p>
    <w:p>
      <w:pPr>
        <w:pStyle w:val="Bullet1"/>
        <w:numPr>
          <w:ilvl w:val="0"/>
          <w:numId w:val="2"/>
        </w:numPr>
        <w:spacing w:before="60" w:after="60"/>
        <w:rPr>
          <w:lang w:eastAsia="en-US"/>
        </w:rPr>
      </w:pPr>
      <w:del w:id="286" w:author="Thomas N. Hastings" w:date="1999-01-20T23:53:00Z">
        <w:r>
          <w:rPr>
            <w:lang w:eastAsia="en-US"/>
          </w:rPr>
          <w:delText xml:space="preserve">Each Printer object supports new </w:delText>
        </w:r>
      </w:del>
      <w:ins w:id="287" w:author="Thomas N. Hastings" w:date="1999-01-20T23:43:00Z">
        <w:r>
          <w:rPr>
            <w:lang w:eastAsia="en-US"/>
          </w:rPr>
          <w:t xml:space="preserve">REQUIRED </w:t>
        </w:r>
      </w:ins>
      <w:r>
        <w:rPr>
          <w:lang w:eastAsia="en-US"/>
        </w:rPr>
        <w:t>Job Description attributes:  "job-trigger-event</w:t>
      </w:r>
      <w:ins w:id="288" w:author="Thomas N. Hastings" w:date="1999-01-21T03:14:00Z">
        <w:r>
          <w:rPr>
            <w:lang w:eastAsia="en-US"/>
          </w:rPr>
          <w:t>s</w:t>
        </w:r>
      </w:ins>
      <w:r>
        <w:rPr>
          <w:lang w:eastAsia="en-US"/>
        </w:rPr>
        <w:t>" and "job-trigger-</w:t>
      </w:r>
      <w:del w:id="289" w:author="Thomas N. Hastings" w:date="1999-01-20T23:34:00Z">
        <w:r>
          <w:rPr>
            <w:lang w:eastAsia="en-US"/>
          </w:rPr>
          <w:delText>date-</w:delText>
        </w:r>
      </w:del>
      <w:r>
        <w:rPr>
          <w:lang w:eastAsia="en-US"/>
        </w:rPr>
        <w:t xml:space="preserve">time" that store the current/last event and its </w:t>
      </w:r>
      <w:del w:id="290" w:author="Thomas N. Hastings" w:date="1999-01-20T23:34:00Z">
        <w:r>
          <w:rPr>
            <w:lang w:eastAsia="en-US"/>
          </w:rPr>
          <w:delText>date/</w:delText>
        </w:r>
      </w:del>
      <w:r>
        <w:rPr>
          <w:lang w:eastAsia="en-US"/>
        </w:rPr>
        <w:t>time</w:t>
      </w:r>
      <w:ins w:id="291" w:author="Thomas N. Hastings" w:date="1999-01-20T23:34:00Z">
        <w:r>
          <w:rPr>
            <w:lang w:eastAsia="en-US"/>
          </w:rPr>
          <w:t xml:space="preserve"> in seconds since the device was started</w:t>
        </w:r>
      </w:ins>
    </w:p>
    <w:p>
      <w:pPr>
        <w:pStyle w:val="Bullet1"/>
        <w:numPr>
          <w:ilvl w:val="0"/>
          <w:numId w:val="2"/>
        </w:numPr>
        <w:spacing w:before="60" w:after="60"/>
        <w:rPr>
          <w:lang w:eastAsia="en-US"/>
        </w:rPr>
      </w:pPr>
      <w:ins w:id="292" w:author="Thomas N. Hastings" w:date="1999-01-20T23:43:00Z">
        <w:r>
          <w:rPr>
            <w:lang w:eastAsia="en-US"/>
          </w:rPr>
          <w:t>OPTIONAL Job Description attributes: "job-trigger-date-time" and "job-trigger-message"</w:t>
        </w:r>
      </w:ins>
      <w:r>
        <w:rPr>
          <w:lang w:eastAsia="en-US"/>
        </w:rPr>
        <w:t>.</w:t>
      </w:r>
      <w:ins w:id="293" w:author="Thomas N. Hastings" w:date="1999-01-20T23:43:00Z">
        <w:r>
          <w:rPr>
            <w:lang w:eastAsia="en-US"/>
          </w:rPr>
          <w:t xml:space="preserve">  </w:t>
        </w:r>
      </w:ins>
    </w:p>
    <w:p>
      <w:pPr>
        <w:pStyle w:val="Bullet1"/>
        <w:numPr>
          <w:ilvl w:val="0"/>
          <w:numId w:val="2"/>
        </w:numPr>
        <w:spacing w:before="60" w:after="60"/>
        <w:rPr>
          <w:lang w:eastAsia="en-US"/>
          <w:ins w:id="300" w:author="Thomas N. Hastings" w:date="1999-01-20T23:45:00Z"/>
        </w:rPr>
      </w:pPr>
      <w:del w:id="294" w:author="Thomas N. Hastings" w:date="1999-01-20T23:54:00Z">
        <w:r>
          <w:rPr>
            <w:lang w:eastAsia="en-US"/>
          </w:rPr>
          <w:delText xml:space="preserve">Each Printer object supports new </w:delText>
        </w:r>
      </w:del>
      <w:ins w:id="295" w:author="Thomas N. Hastings" w:date="1999-01-20T23:45:00Z">
        <w:r>
          <w:rPr>
            <w:lang w:eastAsia="en-US"/>
          </w:rPr>
          <w:t xml:space="preserve">REQUIRED </w:t>
        </w:r>
      </w:ins>
      <w:r>
        <w:rPr>
          <w:lang w:eastAsia="en-US"/>
        </w:rPr>
        <w:t>Printer Description attributes:  "device-trigger-event</w:t>
      </w:r>
      <w:ins w:id="296" w:author="Thomas N. Hastings" w:date="1999-01-21T03:15:00Z">
        <w:r>
          <w:rPr>
            <w:lang w:eastAsia="en-US"/>
          </w:rPr>
          <w:t>s</w:t>
        </w:r>
      </w:ins>
      <w:r>
        <w:rPr>
          <w:lang w:eastAsia="en-US"/>
        </w:rPr>
        <w:t>" and "device-trigger-</w:t>
      </w:r>
      <w:del w:id="297" w:author="Thomas N. Hastings" w:date="1999-01-20T23:45:00Z">
        <w:r>
          <w:rPr>
            <w:lang w:eastAsia="en-US"/>
          </w:rPr>
          <w:delText>date-</w:delText>
        </w:r>
      </w:del>
      <w:r>
        <w:rPr>
          <w:lang w:eastAsia="en-US"/>
        </w:rPr>
        <w:t xml:space="preserve">time" that store the current/last event and its </w:t>
      </w:r>
      <w:del w:id="298" w:author="Thomas N. Hastings" w:date="1999-01-20T23:45:00Z">
        <w:r>
          <w:rPr>
            <w:lang w:eastAsia="en-US"/>
          </w:rPr>
          <w:delText>date/</w:delText>
        </w:r>
      </w:del>
      <w:r>
        <w:rPr>
          <w:lang w:eastAsia="en-US"/>
        </w:rPr>
        <w:t>time</w:t>
      </w:r>
      <w:ins w:id="299" w:author="Thomas N. Hastings" w:date="1999-01-20T23:45:00Z">
        <w:r>
          <w:rPr>
            <w:lang w:eastAsia="en-US"/>
          </w:rPr>
          <w:t xml:space="preserve"> in seconds since the device was started</w:t>
        </w:r>
      </w:ins>
    </w:p>
    <w:p>
      <w:pPr>
        <w:pStyle w:val="Bullet1"/>
        <w:numPr>
          <w:ilvl w:val="0"/>
          <w:numId w:val="2"/>
        </w:numPr>
        <w:spacing w:before="60" w:after="60"/>
        <w:rPr/>
      </w:pPr>
      <w:ins w:id="301" w:author="Thomas N. Hastings" w:date="1999-01-20T23:45:00Z">
        <w:r>
          <w:rPr>
            <w:lang w:eastAsia="en-US"/>
          </w:rPr>
          <w:t>OPTIONAL Printer Description attributes: "device-trigger-date-time" and "device-trigger-message"</w:t>
        </w:r>
      </w:ins>
      <w:r>
        <w:rPr>
          <w:lang w:eastAsia="en-US"/>
        </w:rPr>
        <w:t>.</w:t>
      </w:r>
    </w:p>
    <w:p>
      <w:pPr>
        <w:pStyle w:val="Normal"/>
        <w:rPr/>
      </w:pPr>
      <w:r>
        <w:rPr/>
        <w:t xml:space="preserve">As events occur, for each event the Printer searches the set of subscriptions for any interest in that event.  As the Printer finds that some </w:t>
      </w:r>
      <w:del w:id="302" w:author="Thomas N. Hastings" w:date="1999-01-20T23:56:00Z">
        <w:r>
          <w:rPr/>
          <w:delText xml:space="preserve">entity </w:delText>
        </w:r>
      </w:del>
      <w:ins w:id="303" w:author="Thomas N. Hastings" w:date="1999-01-20T23:56:00Z">
        <w:r>
          <w:rPr/>
          <w:t xml:space="preserve">notification recipient </w:t>
        </w:r>
      </w:ins>
      <w:r>
        <w:rPr/>
        <w:t xml:space="preserve">is interested in that event (the </w:t>
      </w:r>
      <w:del w:id="304" w:author="Thomas N. Hastings" w:date="1999-01-20T23:56:00Z">
        <w:r>
          <w:rPr/>
          <w:delText xml:space="preserve">entity </w:delText>
        </w:r>
      </w:del>
      <w:ins w:id="305" w:author="Thomas N. Hastings" w:date="1999-01-20T23:56:00Z">
        <w:r>
          <w:rPr/>
          <w:t xml:space="preserve">notification recipient </w:t>
        </w:r>
      </w:ins>
      <w:r>
        <w:rPr/>
        <w:t>is subscribed to the group of events to which the event belongs), an event report is generated and delivered using the methods and target addresses identified in the subscription.</w:t>
      </w:r>
    </w:p>
    <w:p>
      <w:pPr>
        <w:pStyle w:val="Normal"/>
        <w:rPr>
          <w:ins w:id="309" w:author="Thomas N. Hastings" w:date="1999-01-20T21:58:00Z"/>
        </w:rPr>
      </w:pPr>
      <w:ins w:id="306" w:author="Thomas N. Hastings" w:date="1999-01-20T23:56:00Z">
        <w:r>
          <w:rPr/>
          <w:t xml:space="preserve">Note:  </w:t>
        </w:r>
      </w:ins>
      <w:ins w:id="307" w:author="Thomas N. Hastings" w:date="1999-01-20T22:01:00Z">
        <w:r>
          <w:rPr/>
          <w:t xml:space="preserve">New operations to subscribe and unsubscribe to event notification </w:t>
        </w:r>
      </w:ins>
      <w:ins w:id="308" w:author="Thomas N. Hastings" w:date="1999-01-20T22:03:00Z">
        <w:r>
          <w:rPr/>
          <w:t>that is independent of job submission is outside the scope of this proposal, but is being developed as a separate extension (see [ipp-sub]).</w:t>
        </w:r>
      </w:ins>
    </w:p>
    <w:p>
      <w:pPr>
        <w:pStyle w:val="Bullet1"/>
        <w:numPr>
          <w:ilvl w:val="0"/>
          <w:numId w:val="0"/>
        </w:numPr>
        <w:spacing w:before="60" w:after="60"/>
        <w:ind w:left="0" w:hanging="0"/>
        <w:rPr>
          <w:lang w:eastAsia="en-US"/>
        </w:rPr>
      </w:pPr>
      <w:r>
        <w:rPr>
          <w:lang w:eastAsia="en-US"/>
        </w:rPr>
      </w:r>
    </w:p>
    <w:p>
      <w:pPr>
        <w:pStyle w:val="Heading1"/>
        <w:rPr>
          <w:sz w:val="28"/>
          <w:lang w:eastAsia="en-US"/>
        </w:rPr>
      </w:pPr>
      <w:bookmarkStart w:id="0" w:name="__RefHeading___Toc441333731"/>
      <w:r>
        <w:rPr>
          <w:sz w:val="28"/>
          <w:lang w:eastAsia="en-US"/>
        </w:rPr>
        <w:t>Terminology</w:t>
      </w:r>
      <w:bookmarkEnd w:id="0"/>
      <w:r>
        <w:rPr>
          <w:sz w:val="28"/>
          <w:lang w:eastAsia="en-US"/>
        </w:rPr>
        <w:t xml:space="preserve"> </w:t>
      </w:r>
    </w:p>
    <w:p>
      <w:pPr>
        <w:pStyle w:val="NormalList"/>
        <w:rPr>
          <w:b/>
          <w:b/>
          <w:sz w:val="28"/>
          <w:lang w:eastAsia="en-US"/>
        </w:rPr>
      </w:pPr>
      <w:r>
        <w:rPr>
          <w:b/>
          <w:sz w:val="28"/>
          <w:lang w:eastAsia="en-US"/>
        </w:rPr>
      </w:r>
    </w:p>
    <w:p>
      <w:pPr>
        <w:pStyle w:val="NormalList"/>
        <w:rPr/>
      </w:pPr>
      <w:r>
        <w:rPr/>
        <w:t>Capitalized terms, such as MUST, MUST NOT, REQUIRED, SHOULD, SHOULD NOT, MAY, NEED NOT, and OPTIONAL, have special meaning relating to conformance.  These terms are defined in [ipp-mod section 13.1 on conformance terminology, most of which is taken from RFC 2119 [RFC2119].</w:t>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 </w:t>
      </w:r>
      <w:r>
        <w:rPr/>
        <w:t xml:space="preserve">The set of attributes that indicate the "what, where, who, and how"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1" w:name="_Ref419654797"/>
      <w:r>
        <w:rPr>
          <w:b/>
        </w:rPr>
        <w:t>Event</w:t>
      </w:r>
      <w:bookmarkEnd w:id="1"/>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Device event is some interesting change in the Printer object. </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device stops.</w:t>
      </w:r>
    </w:p>
    <w:p>
      <w:pPr>
        <w:pStyle w:val="NormalList"/>
        <w:ind w:left="720" w:hanging="0"/>
        <w:rPr/>
      </w:pPr>
      <w:r>
        <w:rPr/>
      </w:r>
    </w:p>
    <w:p>
      <w:pPr>
        <w:pStyle w:val="NormalList"/>
        <w:ind w:left="720" w:hanging="0"/>
        <w:rPr/>
      </w:pPr>
      <w:r>
        <w:rPr/>
        <w:t>An event occurs for a job or device whether any entity is registered to be notified for that event or not.</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delivery method defined in the subscription.  However, an Event Report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Event reports are delivered using a method, such as email, TCP/IP, etc.</w:t>
      </w:r>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Event reports that are intended to be consumed by human end users only.</w:t>
      </w:r>
    </w:p>
    <w:p>
      <w:pPr>
        <w:pStyle w:val="NormalList"/>
        <w:rPr/>
      </w:pPr>
      <w:r>
        <w:rPr>
          <w:b/>
        </w:rPr>
        <w:t xml:space="preserve">Machine Consumable Event Report - </w:t>
      </w:r>
      <w:r>
        <w:rPr/>
        <w:t>Event reports that are intended for consumption by a program only</w:t>
      </w:r>
      <w:r>
        <w:rPr>
          <w:b/>
        </w:rPr>
        <w:t>.</w:t>
      </w:r>
    </w:p>
    <w:p>
      <w:pPr>
        <w:pStyle w:val="NormalList"/>
        <w:rPr/>
      </w:pPr>
      <w:r>
        <w:rPr>
          <w:b/>
        </w:rPr>
        <w:t xml:space="preserve">Mixed Format Event Report - </w:t>
      </w:r>
      <w:r>
        <w:rPr/>
        <w:t xml:space="preserve">A mixed event report may contain both human consumable and machine consumable information. </w:t>
      </w:r>
      <w:r>
        <w:br w:type="page"/>
      </w:r>
    </w:p>
    <w:p>
      <w:pPr>
        <w:pStyle w:val="Heading1"/>
        <w:rPr>
          <w:sz w:val="32"/>
        </w:rPr>
      </w:pPr>
      <w:bookmarkStart w:id="2" w:name="__RefHeading___Toc441333732"/>
      <w:bookmarkEnd w:id="2"/>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3" w:name="_Ref41964813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4" w:name="_Ref419649626"/>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Opaque Use of a Notification Service</w:t>
      </w:r>
    </w:p>
    <w:p>
      <w:pPr>
        <w:pStyle w:val="Heading1"/>
        <w:rPr>
          <w:sz w:val="32"/>
        </w:rPr>
      </w:pPr>
      <w:bookmarkStart w:id="5" w:name="__RefHeading___Toc441333733"/>
      <w:bookmarkStart w:id="6" w:name="_Ref419460907"/>
      <w:bookmarkEnd w:id="5"/>
      <w:r>
        <w:rPr>
          <w:sz w:val="32"/>
        </w:rPr>
        <w:t>New subscription Operation attribute</w:t>
      </w:r>
      <w:bookmarkEnd w:id="6"/>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5"/>
        </w:numPr>
        <w:rPr>
          <w:lang w:eastAsia="en-US"/>
        </w:rPr>
      </w:pPr>
      <w:r>
        <w:rPr>
          <w:lang w:eastAsia="en-US"/>
        </w:rPr>
        <w:t>Any subscription can contain job event groups, device event groups, or both.</w:t>
      </w:r>
    </w:p>
    <w:p>
      <w:pPr>
        <w:pStyle w:val="Bullet1"/>
        <w:numPr>
          <w:ilvl w:val="0"/>
          <w:numId w:val="5"/>
        </w:numPr>
        <w:spacing w:before="60" w:after="60"/>
        <w:rPr/>
      </w:pPr>
      <w:r>
        <w:rPr/>
        <w:t>The Job Submission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 or is restarted using the Restart-Job operation (see [ipp-ops-set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5"/>
        </w:numPr>
        <w:tabs>
          <w:tab w:val="clear" w:pos="720"/>
          <w:tab w:val="left" w:pos="6840" w:leader="none"/>
        </w:tabs>
        <w:rPr>
          <w:lang w:eastAsia="en-U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Heading2"/>
        <w:rPr/>
      </w:pPr>
      <w:bookmarkStart w:id="7" w:name="__RefHeading___Toc441333734"/>
      <w:bookmarkStart w:id="8" w:name="_Ref419470365"/>
      <w:bookmarkEnd w:id="7"/>
      <w:r>
        <w:rPr/>
        <w:t>Two subscription operation attributes</w:t>
      </w:r>
      <w:bookmarkEnd w:id="8"/>
    </w:p>
    <w:p>
      <w:pPr>
        <w:pStyle w:val="Normal"/>
        <w:spacing w:before="120" w:after="60"/>
        <w:rPr/>
      </w:pPr>
      <w:r>
        <w:rPr/>
        <w:t xml:space="preserve">Two subscription operation attributes are OPTIONALLY supplied by the client in create operations: Print-Job, Print-URI, Create-Job, and Validate-Job.  Both operation attributes are REQUIRED to be supported by Printer objects that support this notification specification. </w:t>
      </w:r>
    </w:p>
    <w:p>
      <w:pPr>
        <w:pStyle w:val="Heading3"/>
        <w:rPr/>
      </w:pPr>
      <w:bookmarkStart w:id="9" w:name="__RefHeading___Toc441333735"/>
      <w:bookmarkStart w:id="10" w:name="_Ref441524291"/>
      <w:bookmarkStart w:id="11" w:name="_Ref441506091"/>
      <w:bookmarkStart w:id="12" w:name="_Ref441505356"/>
      <w:bookmarkStart w:id="13" w:name="_Ref419864107"/>
      <w:bookmarkStart w:id="14" w:name="_Ref419862833"/>
      <w:bookmarkEnd w:id="9"/>
      <w:r>
        <w:rPr/>
        <w:t>notify-recipients (1setOf uri)</w:t>
      </w:r>
      <w:bookmarkEnd w:id="10"/>
      <w:bookmarkEnd w:id="11"/>
      <w:bookmarkEnd w:id="12"/>
      <w:bookmarkEnd w:id="13"/>
      <w:bookmarkEnd w:id="14"/>
    </w:p>
    <w:p>
      <w:pPr>
        <w:pStyle w:val="Normal"/>
        <w:rPr/>
      </w:pPr>
      <w:r>
        <w:rPr/>
        <w:t>The client supplies this operation attribute in a create request in order to subscribe for job events while this job is active.  In order to claim conformance to this notification specification, the Printer object MUST support this attribute.  This attribute describes both where (the address) and how (the delivery method) event reports are to be delivered when any of the events specified in the "notify-events" attribute occur.  If the client does not supply this attribute in a create request, the Printer object MUST not provide any job-based notification for this job.</w:t>
      </w:r>
    </w:p>
    <w:p>
      <w:pPr>
        <w:pStyle w:val="Normal"/>
        <w:rPr/>
      </w:pPr>
      <w:r>
        <w:rPr/>
        <w:t>Some notification delivery methods imply a fixed event group, and so ignore the supplied values of "notify-event-groups".  These delivery methods may be used with other delivery methods that do not have such restrictions.  Unless specified otherwise, a delivery method may be used with any event group.</w:t>
      </w:r>
    </w:p>
    <w:p>
      <w:pPr>
        <w:pStyle w:val="Normal"/>
        <w:rPr/>
      </w:pPr>
      <w:r>
        <w:rPr/>
        <w:t xml:space="preserve">IPP Printer objects MUST support the </w:t>
      </w:r>
      <w:r>
        <w:rPr>
          <w:b/>
        </w:rPr>
        <w:t xml:space="preserve">'ipp-tcp-notify' </w:t>
      </w:r>
      <w:r>
        <w:rPr/>
        <w:t>and</w:t>
      </w:r>
      <w:r>
        <w:rPr>
          <w:b/>
        </w:rPr>
        <w:t xml:space="preserve"> 'ipp-udp-notify' </w:t>
      </w:r>
      <w:r>
        <w:rPr/>
        <w:t>delivery</w:t>
      </w:r>
      <w:r>
        <w:rPr>
          <w:b/>
        </w:rPr>
        <w:t xml:space="preserve">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t>).  This delivery method ignores the supplied values of the "notify-event-groups" attribute and implies the 'job-completions-basic'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notify':</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notify:</w:t>
      </w:r>
      <w:ins w:id="310" w:author="Thomas N. Hastings" w:date="1999-01-20T22:05:00Z">
        <w:r>
          <w:rPr/>
          <w:t>//</w:t>
        </w:r>
      </w:ins>
      <w:r>
        <w:rPr/>
        <w:t>foo.com:6000</w:t>
      </w:r>
    </w:p>
    <w:p>
      <w:pPr>
        <w:pStyle w:val="NormalList"/>
        <w:ind w:left="720" w:hanging="0"/>
        <w:rPr/>
      </w:pPr>
      <w:ins w:id="311" w:author="Thomas N. Hastings" w:date="1999-01-21T00:01:00Z">
        <w:r>
          <w:rPr/>
          <w:t xml:space="preserve">If the port is omitted, the default port is TBD (see </w:t>
        </w:r>
      </w:ins>
      <w:ins w:id="312" w:author="Thomas N. Hastings" w:date="1999-01-21T00:01:00Z">
        <w:r>
          <w:rPr/>
          <w:fldChar w:fldCharType="begin"/>
        </w:r>
        <w:r>
          <w:rPr/>
          <w:instrText xml:space="preserve"> REF _Ref441511165 \h </w:instrText>
        </w:r>
        <w:r>
          <w:rPr/>
          <w:fldChar w:fldCharType="separate"/>
        </w:r>
        <w:r>
          <w:rPr/>
          <w:t>Appendix C: Registration of ipp-tcp-notify scheme for use with IPP</w:t>
        </w:r>
        <w:r>
          <w:rPr/>
          <w:fldChar w:fldCharType="end"/>
        </w:r>
      </w:ins>
      <w:ins w:id="313" w:author="Thomas N. Hastings" w:date="1999-01-21T00:01:00Z">
        <w:r>
          <w:rPr/>
          <w:t xml:space="preserve">). </w:t>
        </w:r>
      </w:ins>
      <w:r>
        <w:rPr/>
        <w:t xml:space="preserve"> The "application/ipp"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fldChar w:fldCharType="begin"/>
      </w:r>
      <w:r>
        <w:rPr/>
        <w:instrText xml:space="preserve"> REF _Ref416197492 \r \h </w:instrText>
      </w:r>
      <w:r>
        <w:rPr/>
        <w:fldChar w:fldCharType="separate"/>
      </w:r>
      <w:r>
        <w:rPr/>
        <w:t>4.1.2</w:t>
      </w:r>
      <w:r>
        <w:rPr/>
        <w:fldChar w:fldCharType="end"/>
      </w:r>
      <w:r>
        <w:rPr/>
        <w:t>).</w:t>
      </w:r>
    </w:p>
    <w:p>
      <w:pPr>
        <w:pStyle w:val="NormalList"/>
        <w:ind w:left="720" w:hanging="0"/>
        <w:rPr/>
      </w:pPr>
      <w:r>
        <w:rPr/>
        <w:t>The event recipient does not respond or acknowledge the event report.</w:t>
      </w:r>
    </w:p>
    <w:p>
      <w:pPr>
        <w:pStyle w:val="NormalList"/>
        <w:ind w:left="720" w:hanging="0"/>
        <w:rPr>
          <w:del w:id="315" w:author="Thomas N. Hastings" w:date="1999-01-21T00:04:00Z"/>
        </w:rPr>
      </w:pPr>
      <w:del w:id="314" w:author="Thomas N. Hastings" w:date="1999-01-21T00:04:00Z">
        <w:r>
          <w:rPr/>
          <w:delText>ISSUE 1 - What is the default port for this method?</w:delText>
        </w:r>
      </w:del>
    </w:p>
    <w:p>
      <w:pPr>
        <w:pStyle w:val="NormalList"/>
        <w:ind w:left="720" w:hanging="0"/>
        <w:rPr>
          <w:del w:id="317" w:author="Thomas N. Hastings" w:date="1999-01-21T00:04:00Z"/>
        </w:rPr>
      </w:pPr>
      <w:del w:id="316" w:author="Thomas N. Hastings" w:date="1999-01-21T00:04:00Z">
        <w:r>
          <w:rPr/>
          <w:delText>ISSUE 2 - Are the origin and destination ports the same or not?</w:delText>
        </w:r>
      </w:del>
    </w:p>
    <w:p>
      <w:pPr>
        <w:pStyle w:val="NormalList"/>
        <w:ind w:left="720" w:hanging="0"/>
        <w:rPr>
          <w:del w:id="319" w:author="Thomas N. Hastings" w:date="1999-01-21T00:04:00Z"/>
        </w:rPr>
      </w:pPr>
      <w:del w:id="318" w:author="Thomas N. Hastings" w:date="1999-01-21T00:04:00Z">
        <w:r>
          <w:rPr/>
          <w:delText>ISSUE 3 - Ok that the notification recipient doesn't respond or acknowledge the event report? or should it?</w:delText>
        </w:r>
      </w:del>
    </w:p>
    <w:p>
      <w:pPr>
        <w:pStyle w:val="NormalList"/>
        <w:rPr/>
      </w:pPr>
      <w:r>
        <w:rPr>
          <w:b/>
        </w:rPr>
        <w:t>'snmpv1-notify':</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notify':</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notify':</w:t>
      </w:r>
      <w:r>
        <w:rPr/>
        <w:t xml:space="preserve"> a notification report is sent as an SNMPv3 inform to the host specified as the address in the URI.  The notification recipient does acknowledge receipt of the notification event report (inform).</w:t>
      </w:r>
    </w:p>
    <w:p>
      <w:pPr>
        <w:pStyle w:val="NormalList"/>
        <w:ind w:left="1080" w:hanging="360"/>
        <w:rPr>
          <w:del w:id="321" w:author="Thomas N. Hastings" w:date="1999-01-21T00:05:00Z"/>
        </w:rPr>
      </w:pPr>
      <w:del w:id="320" w:author="Thomas N. Hastings" w:date="1999-01-21T00:05:00Z">
        <w:r>
          <w:rPr/>
          <w:delText>ISSUE 4 - Are these 3 SNMP notification delivery methods ok to keep?</w:delText>
        </w:r>
      </w:del>
    </w:p>
    <w:p>
      <w:pPr>
        <w:pStyle w:val="NormalList"/>
        <w:rPr/>
      </w:pPr>
      <w:r>
        <w:rPr>
          <w:b/>
        </w:rPr>
        <w:t>'ipp-udp-notify':</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notify:</w:t>
      </w:r>
      <w:ins w:id="322" w:author="Thomas N. Hastings" w:date="1999-01-20T22:06:00Z">
        <w:r>
          <w:rPr/>
          <w:t>//</w:t>
        </w:r>
      </w:ins>
      <w:r>
        <w:rPr/>
        <w:t>bar.com:6000</w:t>
      </w:r>
    </w:p>
    <w:p>
      <w:pPr>
        <w:pStyle w:val="NormalList"/>
        <w:ind w:left="720" w:hanging="0"/>
        <w:rPr/>
      </w:pPr>
      <w:ins w:id="323" w:author="Thomas N. Hastings" w:date="1999-01-21T00:05:00Z">
        <w:r>
          <w:rPr/>
          <w:t xml:space="preserve">If the port is omitted, the default port is TBD (see </w:t>
        </w:r>
      </w:ins>
      <w:ins w:id="324" w:author="Thomas N. Hastings" w:date="1999-01-21T00:05:00Z">
        <w:r>
          <w:rPr/>
          <w:fldChar w:fldCharType="begin"/>
        </w:r>
        <w:r>
          <w:rPr/>
          <w:instrText xml:space="preserve"> REF _Ref441511388 \h </w:instrText>
        </w:r>
        <w:r>
          <w:rPr/>
          <w:fldChar w:fldCharType="separate"/>
        </w:r>
        <w:r>
          <w:rPr/>
          <w:t>Appendix D: Registration of ipp-udp-notify scheme for use with IPP</w:t>
        </w:r>
        <w:r>
          <w:rPr/>
          <w:fldChar w:fldCharType="end"/>
        </w:r>
      </w:ins>
      <w:ins w:id="325" w:author="Thomas N. Hastings" w:date="1999-01-21T00:05:00Z">
        <w:r>
          <w:rPr/>
          <w:t xml:space="preserve">). </w:t>
        </w:r>
      </w:ins>
      <w:r>
        <w:rPr/>
        <w:t xml:space="preserve"> The UDP datagram contains the "application/ipp" event report content format (see Section </w:t>
      </w:r>
      <w:r>
        <w:rPr/>
        <w:fldChar w:fldCharType="begin"/>
      </w:r>
      <w:r>
        <w:rPr/>
        <w:instrText xml:space="preserve"> REF _Ref441312817 \r \h </w:instrText>
      </w:r>
      <w:r>
        <w:rPr/>
        <w:fldChar w:fldCharType="separate"/>
      </w:r>
      <w:r>
        <w:rPr/>
        <w:t>5</w:t>
      </w:r>
      <w:r>
        <w:rPr/>
        <w:fldChar w:fldCharType="end"/>
      </w:r>
      <w:r>
        <w:rPr/>
        <w:fldChar w:fldCharType="begin"/>
      </w:r>
      <w:r>
        <w:rPr/>
        <w:instrText xml:space="preserve"> REF _Ref416197492 \r \h </w:instrText>
      </w:r>
      <w:r>
        <w:rPr/>
        <w:fldChar w:fldCharType="separate"/>
      </w:r>
      <w:r>
        <w:rPr/>
        <w:t>4.1.2</w:t>
      </w:r>
      <w:r>
        <w:rPr/>
        <w:fldChar w:fldCharType="end"/>
      </w:r>
      <w:r>
        <w:rPr/>
        <w:t xml:space="preserve">).  The notification recipient does not acknowledge receipt of the notification event report.  </w:t>
      </w:r>
    </w:p>
    <w:p>
      <w:pPr>
        <w:pStyle w:val="NormalList"/>
        <w:ind w:left="720" w:hanging="0"/>
        <w:rPr>
          <w:del w:id="327" w:author="Thomas N. Hastings" w:date="1999-01-21T00:06:00Z"/>
        </w:rPr>
      </w:pPr>
      <w:del w:id="326" w:author="Thomas N. Hastings" w:date="1999-01-21T00:06:00Z">
        <w:r>
          <w:rPr/>
          <w:delText>ISSUE 5 - What is the default port for this method?</w:delText>
        </w:r>
      </w:del>
    </w:p>
    <w:p>
      <w:pPr>
        <w:pStyle w:val="NormalList"/>
        <w:ind w:left="720" w:hanging="0"/>
        <w:rPr>
          <w:del w:id="329" w:author="Thomas N. Hastings" w:date="1999-01-21T00:06:00Z"/>
        </w:rPr>
      </w:pPr>
      <w:del w:id="328" w:author="Thomas N. Hastings" w:date="1999-01-21T00:06:00Z">
        <w:r>
          <w:rPr/>
          <w:delText>ISSUE 6 - Are the origin and destination ports the same or not?</w:delText>
        </w:r>
      </w:del>
    </w:p>
    <w:p>
      <w:pPr>
        <w:pStyle w:val="NormalList"/>
        <w:ind w:left="720" w:hanging="0"/>
        <w:rPr>
          <w:del w:id="331" w:author="Thomas N. Hastings" w:date="1999-01-21T00:06:00Z"/>
        </w:rPr>
      </w:pPr>
      <w:del w:id="330" w:author="Thomas N. Hastings" w:date="1999-01-21T00:06:00Z">
        <w:r>
          <w:rPr/>
          <w:delText>ISSUE 7 - Ok that the notification recipient doesn't respond or acknowledge the event report? or should it?</w:delText>
        </w:r>
      </w:del>
    </w:p>
    <w:p>
      <w:pPr>
        <w:pStyle w:val="NormalList"/>
        <w:rPr/>
      </w:pPr>
      <w:r>
        <w:rPr>
          <w:b/>
        </w:rPr>
        <w:t xml:space="preserve">'ndps-notify': </w:t>
      </w:r>
      <w:r>
        <w:rPr/>
        <w:t>an IPP notification report is sent via NDPS notification mechanism.  See ???.</w:t>
      </w:r>
    </w:p>
    <w:p>
      <w:pPr>
        <w:pStyle w:val="ItemDescription"/>
        <w:spacing w:before="60" w:after="60"/>
        <w:rPr>
          <w:highlight w:val="yellow"/>
        </w:rPr>
      </w:pPr>
      <w:r>
        <w:rPr>
          <w:highlight w:val="yellow"/>
        </w:rPr>
        <w:t>ISSUE 1 - Need reference to NDPS documentation.  Also need more description here, such as which end opens, does the recipient acknowledge, and any salient information about the transport.</w:t>
      </w:r>
    </w:p>
    <w:p>
      <w:pPr>
        <w:pStyle w:val="NormalList"/>
        <w:rPr/>
      </w:pPr>
      <w:r>
        <w:rPr>
          <w:b/>
        </w:rPr>
        <w:t>'sense-notify':</w:t>
      </w:r>
      <w:r>
        <w:rPr/>
        <w:t xml:space="preserve">  a notification report is sent as a SENSE UDP data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NormalList"/>
        <w:rPr>
          <w:b/>
          <w:b/>
        </w:rPr>
      </w:pPr>
      <w:r>
        <w:rPr>
          <w:b/>
        </w:rPr>
      </w:r>
    </w:p>
    <w:p>
      <w:pPr>
        <w:pStyle w:val="NormalList"/>
        <w:ind w:left="360" w:hanging="360"/>
        <w:rPr>
          <w:highlight w:val="yellow"/>
        </w:rPr>
      </w:pPr>
      <w:r>
        <w:rPr>
          <w:highlight w:val="yellow"/>
        </w:rPr>
        <w:t>ISSUE 2 - Which URL parameters should we mention (which like SLP) are removed before being used?</w:t>
      </w:r>
    </w:p>
    <w:p>
      <w:pPr>
        <w:pStyle w:val="NormalList"/>
        <w:ind w:left="360" w:hanging="360"/>
        <w:rPr/>
      </w:pPr>
      <w:r>
        <w:rPr/>
      </w:r>
    </w:p>
    <w:p>
      <w:pPr>
        <w:pStyle w:val="Heading3"/>
        <w:rPr/>
      </w:pPr>
      <w:bookmarkStart w:id="15" w:name="__RefHeading___Toc441333736"/>
      <w:bookmarkStart w:id="16" w:name="_Ref419469716"/>
      <w:bookmarkStart w:id="17" w:name="_Ref416197492"/>
      <w:r>
        <w:rPr/>
        <w:t>notify-event-groups (1setOf type2 keyword)</w:t>
      </w:r>
      <w:bookmarkEnd w:id="15"/>
      <w:bookmarkEnd w:id="16"/>
      <w:r>
        <w:rPr/>
        <w:t xml:space="preserve"> </w:t>
      </w:r>
    </w:p>
    <w:p>
      <w:pPr>
        <w:pStyle w:val="Normal"/>
        <w:rPr/>
      </w:pPr>
      <w:r>
        <w:rPr/>
        <w:t>The client OPTIONALLY supplies this operation attribute in a create request.  In order to claim conformance to this notification specification, the Printer object MUST support this attribute.  This attribute identifies the event groups for which a notification event report is desired.  If the client does not supply this attribute in a create request, but does supply the "notify-recipients", the Printer object assumes the  'job-completions-basic' event group value.</w:t>
      </w:r>
    </w:p>
    <w:p>
      <w:pPr>
        <w:pStyle w:val="Normal"/>
        <w:rPr/>
      </w:pPr>
      <w:r>
        <w:rPr/>
        <w:t xml:space="preserve">There are both job events and device events.  Each job and device event is assigned a keyword to use in the event report.  </w:t>
      </w:r>
    </w:p>
    <w:p>
      <w:pPr>
        <w:pStyle w:val="Normal"/>
        <w:rPr/>
      </w:pPr>
      <w:r>
        <w:rPr/>
        <w:t>Each event is assigned to one or more event groups.  Each event group is assigned a keyword.  The '-basic' suffix indicates that only the basic set of attributes are to be included in the event report.</w:t>
      </w:r>
    </w:p>
    <w:p>
      <w:pPr>
        <w:pStyle w:val="Normal"/>
        <w:rPr/>
      </w:pPr>
      <w:r>
        <w:rPr/>
        <w:t>Standard event group keyword values are:</w:t>
      </w:r>
    </w:p>
    <w:p>
      <w:pPr>
        <w:pStyle w:val="NormalList"/>
        <w:ind w:left="360" w:hanging="0"/>
        <w:rPr/>
      </w:pPr>
      <w:r>
        <w:rPr/>
        <w:t>Special event groups:</w:t>
      </w:r>
    </w:p>
    <w:p>
      <w:pPr>
        <w:pStyle w:val="NormalList"/>
        <w:ind w:left="1080" w:hanging="360"/>
        <w:rPr/>
      </w:pPr>
      <w:r>
        <w:rPr>
          <w:b/>
        </w:rPr>
        <w:t>'none':</w:t>
      </w:r>
      <w:r>
        <w:rPr/>
        <w:t xml:space="preserve"> no notifications of any events (an IPP object can use this value to indicate that it is configured not to support event notification; a client would not subscribe to this group).</w:t>
      </w:r>
    </w:p>
    <w:p>
      <w:pPr>
        <w:pStyle w:val="NormalList"/>
        <w:ind w:left="1080" w:hanging="360"/>
        <w:rPr/>
      </w:pPr>
      <w:r>
        <w:rPr/>
      </w:r>
    </w:p>
    <w:p>
      <w:pPr>
        <w:pStyle w:val="NormalList"/>
        <w:ind w:left="360" w:hanging="0"/>
        <w:rPr/>
      </w:pPr>
      <w:r>
        <w:rPr/>
        <w:t xml:space="preserve">Job Event Groups (See section </w:t>
      </w:r>
      <w:r>
        <w:rPr/>
        <w:fldChar w:fldCharType="begin"/>
      </w:r>
      <w:r>
        <w:rPr/>
        <w:instrText xml:space="preserve"> REF _Ref438022738 \r \h </w:instrText>
      </w:r>
      <w:r>
        <w:rPr/>
        <w:fldChar w:fldCharType="separate"/>
      </w:r>
      <w:r>
        <w:rPr/>
        <w:t>6.1</w:t>
      </w:r>
      <w:r>
        <w:rPr/>
        <w:fldChar w:fldCharType="end"/>
      </w:r>
      <w:r>
        <w:rPr/>
        <w:t xml:space="preserve"> for a description of each job event): </w:t>
      </w:r>
    </w:p>
    <w:p>
      <w:pPr>
        <w:pStyle w:val="NormalList"/>
        <w:ind w:left="1080" w:hanging="360"/>
        <w:rPr/>
      </w:pPr>
      <w:r>
        <w:rPr>
          <w:b/>
        </w:rPr>
        <w:t>'job-state-changes-basic':</w:t>
      </w:r>
      <w:r>
        <w:rPr/>
        <w:t xml:space="preserve">  includes 'job-received', 'job-held', 'job-released', 'job-started-processing', 'job-stopped', 'job-continued'</w:t>
      </w:r>
    </w:p>
    <w:p>
      <w:pPr>
        <w:pStyle w:val="NormalList"/>
        <w:ind w:left="1080" w:hanging="360"/>
        <w:rPr/>
      </w:pPr>
      <w:r>
        <w:rPr>
          <w:b/>
        </w:rPr>
        <w:t>'job-completions-basic'</w:t>
      </w:r>
      <w:r>
        <w:rPr/>
        <w:t>: includes  'job-completed</w:t>
      </w:r>
      <w:r>
        <w:rPr>
          <w:rStyle w:val="Attribute"/>
          <w:b w:val="false"/>
        </w:rPr>
        <w:t xml:space="preserve">', </w:t>
      </w:r>
      <w:r>
        <w:rPr/>
        <w:t>'job-aborted', 'job-canceled'</w:t>
      </w:r>
    </w:p>
    <w:p>
      <w:pPr>
        <w:pStyle w:val="NormalList"/>
        <w:ind w:left="1080" w:hanging="360"/>
        <w:rPr/>
      </w:pPr>
      <w:r>
        <w:rPr>
          <w:b/>
        </w:rPr>
        <w:t>'job-warnings-basic':</w:t>
      </w:r>
      <w:r>
        <w:rPr/>
        <w:t xml:space="preserve"> includes 'job-warning' which are any implementation-specific job warning events</w:t>
      </w:r>
    </w:p>
    <w:p>
      <w:pPr>
        <w:pStyle w:val="NormalList"/>
        <w:ind w:left="1080" w:hanging="360"/>
        <w:rPr/>
      </w:pPr>
      <w:r>
        <w:rPr>
          <w:b/>
        </w:rPr>
        <w:t>'job-errors-basic':</w:t>
      </w:r>
      <w:r>
        <w:rPr/>
        <w:t xml:space="preserve">  includes 'job-aborted' and any implementation-specific job errors</w:t>
      </w:r>
    </w:p>
    <w:p>
      <w:pPr>
        <w:pStyle w:val="NormalList"/>
        <w:ind w:left="360" w:hanging="0"/>
        <w:rPr/>
      </w:pPr>
      <w:r>
        <w:rPr/>
      </w:r>
    </w:p>
    <w:p>
      <w:pPr>
        <w:pStyle w:val="NormalList"/>
        <w:ind w:left="1080" w:hanging="0"/>
        <w:rPr/>
      </w:pPr>
      <w:r>
        <w:rPr/>
        <w:t>Note:  The 'job-aborted' event appears in both the 'job-completions-basic' and 'job-errors-basic' event groups, since it is both a completion and an error.</w:t>
      </w:r>
    </w:p>
    <w:p>
      <w:pPr>
        <w:pStyle w:val="NormalList"/>
        <w:ind w:left="360" w:hanging="360"/>
        <w:rPr>
          <w:highlight w:val="yellow"/>
        </w:rPr>
      </w:pPr>
      <w:r>
        <w:rPr>
          <w:highlight w:val="yellow"/>
        </w:rPr>
      </w:r>
    </w:p>
    <w:p>
      <w:pPr>
        <w:pStyle w:val="NormalList"/>
        <w:ind w:left="360" w:hanging="360"/>
        <w:rPr>
          <w:highlight w:val="yellow"/>
        </w:rPr>
      </w:pPr>
      <w:r>
        <w:rPr>
          <w:highlight w:val="yellow"/>
        </w:rPr>
        <w:t>ISSUE 3 - which event groups are REQUIRED besides 'job-completion'?</w:t>
      </w:r>
    </w:p>
    <w:p>
      <w:pPr>
        <w:pStyle w:val="NormalList"/>
        <w:ind w:left="360" w:hanging="0"/>
        <w:rPr/>
      </w:pPr>
      <w:r>
        <w:rPr/>
      </w:r>
    </w:p>
    <w:p>
      <w:pPr>
        <w:pStyle w:val="NormalList"/>
        <w:ind w:left="360" w:hanging="0"/>
        <w:rPr/>
      </w:pPr>
      <w:r>
        <w:rPr/>
        <w:t xml:space="preserve">Device Event Groups (See section </w:t>
      </w:r>
      <w:r>
        <w:rPr/>
        <w:fldChar w:fldCharType="begin"/>
      </w:r>
      <w:r>
        <w:rPr/>
        <w:instrText xml:space="preserve"> REF _Ref441324109 \r \h </w:instrText>
      </w:r>
      <w:r>
        <w:rPr/>
        <w:fldChar w:fldCharType="separate"/>
      </w:r>
      <w:r>
        <w:rPr/>
        <w:t>7.1</w:t>
      </w:r>
      <w:r>
        <w:rPr/>
        <w:fldChar w:fldCharType="end"/>
      </w:r>
      <w:r>
        <w:rPr/>
        <w:t xml:space="preserve"> for a description of each job event):</w:t>
      </w:r>
    </w:p>
    <w:p>
      <w:pPr>
        <w:pStyle w:val="NormalList"/>
        <w:ind w:left="720" w:hanging="0"/>
        <w:rPr/>
      </w:pPr>
      <w:r>
        <w:rPr>
          <w:b/>
        </w:rPr>
        <w:t>'device-reports-basic':</w:t>
      </w:r>
      <w:r>
        <w:rPr/>
        <w:t xml:space="preserve">  includes 'started-processing', 'became-idle', 'device-state-reason-removed', 'accepting-jobs', and 'powered-up'</w:t>
      </w:r>
    </w:p>
    <w:p>
      <w:pPr>
        <w:pStyle w:val="NormalList"/>
        <w:ind w:left="720" w:hanging="0"/>
        <w:rPr/>
      </w:pPr>
      <w:r>
        <w:rPr>
          <w:b/>
        </w:rPr>
        <w:t>'device-warnings-basic':</w:t>
      </w:r>
      <w:r>
        <w:rPr/>
        <w:t xml:space="preserve">  includes 'device-state-reason-warning-added' and -  'not-accepting-jobs'</w:t>
      </w:r>
    </w:p>
    <w:p>
      <w:pPr>
        <w:pStyle w:val="NormalList"/>
        <w:ind w:left="720" w:hanging="0"/>
        <w:rPr/>
      </w:pPr>
      <w:r>
        <w:rPr>
          <w:b/>
        </w:rPr>
        <w:t>'device-errors-basic':</w:t>
      </w:r>
      <w:r>
        <w:rPr/>
        <w:t xml:space="preserve">  includes 'device-stopped', 'device-state-reason-error-added', and  'powering-down' </w:t>
      </w:r>
    </w:p>
    <w:p>
      <w:pPr>
        <w:pStyle w:val="NormalList"/>
        <w:ind w:left="792" w:hanging="360"/>
        <w:rPr/>
      </w:pPr>
      <w:r>
        <w:rPr/>
      </w:r>
    </w:p>
    <w:p>
      <w:pPr>
        <w:pStyle w:val="NormalList"/>
        <w:ind w:left="360" w:hanging="360"/>
        <w:rPr>
          <w:highlight w:val="yellow"/>
        </w:rPr>
      </w:pPr>
      <w:r>
        <w:rPr>
          <w:highlight w:val="yellow"/>
        </w:rPr>
        <w:t>ISSUE 4 - which device event groups are REQUIRED, if any?</w:t>
      </w:r>
    </w:p>
    <w:p>
      <w:pPr>
        <w:pStyle w:val="Normal"/>
        <w:rPr>
          <w:highlight w:val="yellow"/>
        </w:rPr>
      </w:pPr>
      <w:r>
        <w:rPr>
          <w:highlight w:val="yellow"/>
        </w:rPr>
        <w:t>ISSUE 5 - This simplified proposal no longer includes returning the Printer MIB alert codes, but relies on "device-trigger-event' and IPP/1.0 [ipp-mod] "printer-state-reasons" keywords, which contain most of the Printer MIB alert codes, except for the generic ones.  Ok?</w:t>
      </w:r>
    </w:p>
    <w:p>
      <w:pPr>
        <w:pStyle w:val="Heading1"/>
        <w:rPr>
          <w:sz w:val="32"/>
        </w:rPr>
      </w:pPr>
      <w:bookmarkStart w:id="18" w:name="_Ref416197492"/>
      <w:bookmarkStart w:id="19" w:name="__RefHeading___Toc441333737"/>
      <w:bookmarkStart w:id="20" w:name="_Ref441312817"/>
      <w:bookmarkEnd w:id="19"/>
      <w:r>
        <w:rPr>
          <w:sz w:val="32"/>
        </w:rPr>
        <w:t>Event Report Content</w:t>
      </w:r>
      <w:bookmarkEnd w:id="18"/>
      <w:bookmarkEnd w:id="20"/>
    </w:p>
    <w:p>
      <w:pPr>
        <w:pStyle w:val="Normal"/>
        <w:rPr/>
      </w:pPr>
      <w:r>
        <w:rPr/>
        <w:t>Event reports are generated using the following content formats:</w:t>
      </w:r>
    </w:p>
    <w:p>
      <w:pPr>
        <w:pStyle w:val="NormalList"/>
        <w:rPr>
          <w:ins w:id="334" w:author="Thomas N. Hastings" w:date="1999-01-21T02:54:00Z"/>
        </w:rPr>
      </w:pPr>
      <w:r>
        <w:rPr/>
        <w:t xml:space="preserve">'application/ipp' - machine consumable event report content using the 'application/ipp' MIME media type [ipp-mod] using the Get-Job-Attributes response encoding for job events and Get-Printer-Attributes for device events.  The attributes listed in section </w:t>
      </w:r>
      <w:r>
        <w:rPr/>
        <w:fldChar w:fldCharType="begin"/>
      </w:r>
      <w:r>
        <w:rPr/>
        <w:instrText xml:space="preserve"> REF _Ref438023689 \r \h </w:instrText>
      </w:r>
      <w:r>
        <w:rPr/>
        <w:fldChar w:fldCharType="separate"/>
      </w:r>
      <w:r>
        <w:rPr/>
        <w:t>5.1</w:t>
      </w:r>
      <w:r>
        <w:rPr/>
        <w:fldChar w:fldCharType="end"/>
      </w:r>
      <w:r>
        <w:rPr/>
        <w:t xml:space="preserve"> are sent in a notification report for job events.  The attributes listed in section </w:t>
      </w:r>
      <w:r>
        <w:rPr/>
        <w:fldChar w:fldCharType="begin"/>
      </w:r>
      <w:r>
        <w:rPr/>
        <w:instrText xml:space="preserve"> REF _Ref438023726 \r \h </w:instrText>
      </w:r>
      <w:r>
        <w:rPr/>
        <w:fldChar w:fldCharType="separate"/>
      </w:r>
      <w:r>
        <w:rPr/>
        <w:t>5.2</w:t>
      </w:r>
      <w:r>
        <w:rPr/>
        <w:fldChar w:fldCharType="end"/>
      </w:r>
      <w:r>
        <w:rPr/>
        <w:t xml:space="preserve"> are sent in a notification report for device events.  For any string in any event report, the charset and natural language rules that apply to all IPP operations apply to the event report strings as well, since they are represented as operation responses.</w:t>
      </w:r>
      <w:ins w:id="332" w:author="Thomas N. Hastings" w:date="1999-01-21T02:39:00Z">
        <w:r>
          <w:rPr/>
          <w:t xml:space="preserve">  </w:t>
        </w:r>
      </w:ins>
      <w:ins w:id="333" w:author="Thomas N. Hastings" w:date="1999-01-21T02:54:00Z">
        <w:r>
          <w:rPr/>
          <w:t>The event content is filled in as follows:</w:t>
        </w:r>
      </w:ins>
    </w:p>
    <w:p>
      <w:pPr>
        <w:pStyle w:val="NormalList"/>
        <w:ind w:left="1440" w:hanging="360"/>
        <w:rPr>
          <w:ins w:id="336" w:author="Thomas N. Hastings" w:date="1999-01-21T02:59:00Z"/>
        </w:rPr>
      </w:pPr>
      <w:ins w:id="335" w:author="Thomas N. Hastings" w:date="1999-01-21T02:59:00Z">
        <w:r>
          <w:rPr/>
          <w:t>Response Parameters:</w:t>
        </w:r>
      </w:ins>
    </w:p>
    <w:p>
      <w:pPr>
        <w:pStyle w:val="NormalList"/>
        <w:ind w:left="1800" w:hanging="360"/>
        <w:rPr>
          <w:ins w:id="338" w:author="Thomas N. Hastings" w:date="1999-01-21T02:59:00Z"/>
        </w:rPr>
      </w:pPr>
      <w:ins w:id="337" w:author="Thomas N. Hastings" w:date="1999-01-21T02:59:00Z">
        <w:r>
          <w:rPr/>
          <w:t>"version-number" - the same version number as returned in the create response.</w:t>
        </w:r>
      </w:ins>
    </w:p>
    <w:p>
      <w:pPr>
        <w:pStyle w:val="NormalList"/>
        <w:ind w:left="1800" w:hanging="360"/>
        <w:rPr>
          <w:ins w:id="343" w:author="Thomas N. Hastings" w:date="1999-01-21T02:55:00Z"/>
        </w:rPr>
      </w:pPr>
      <w:ins w:id="339" w:author="Thomas N. Hastings" w:date="1999-01-21T02:39:00Z">
        <w:r>
          <w:rPr/>
          <w:t xml:space="preserve">"status-code" parameter </w:t>
        </w:r>
      </w:ins>
      <w:ins w:id="340" w:author="Thomas N. Hastings" w:date="1999-01-21T02:55:00Z">
        <w:r>
          <w:rPr/>
          <w:t xml:space="preserve">- </w:t>
        </w:r>
      </w:ins>
      <w:ins w:id="341" w:author="Thomas N. Hastings" w:date="1999-01-21T02:39:00Z">
        <w:r>
          <w:rPr/>
          <w:t xml:space="preserve">the status code: </w:t>
        </w:r>
      </w:ins>
      <w:ins w:id="342" w:author="Thomas N. Hastings" w:date="1999-01-21T02:42:00Z">
        <w:r>
          <w:rPr/>
          <w:t xml:space="preserve"> "job-event" - 0x600 for job events, and "device-event" - 0x601 for device events.  </w:t>
        </w:r>
      </w:ins>
    </w:p>
    <w:p>
      <w:pPr>
        <w:pStyle w:val="NormalList"/>
        <w:ind w:left="1800" w:hanging="360"/>
        <w:rPr>
          <w:ins w:id="345" w:author="Thomas N. Hastings" w:date="1999-01-21T03:00:00Z"/>
        </w:rPr>
      </w:pPr>
      <w:ins w:id="344" w:author="Thomas N. Hastings" w:date="1999-01-21T03:00:00Z">
        <w:r>
          <w:rPr/>
          <w:t xml:space="preserve">"request-id" - 0, since there is no request to which this "response" is associated.  </w:t>
        </w:r>
      </w:ins>
    </w:p>
    <w:p>
      <w:pPr>
        <w:pStyle w:val="NormalList"/>
        <w:ind w:left="1440" w:hanging="360"/>
        <w:rPr>
          <w:ins w:id="347" w:author="Thomas N. Hastings" w:date="1999-01-21T02:57:00Z"/>
        </w:rPr>
      </w:pPr>
      <w:ins w:id="346" w:author="Thomas N. Hastings" w:date="1999-01-21T02:57:00Z">
        <w:r>
          <w:rPr/>
          <w:t>Operation attributes:</w:t>
        </w:r>
      </w:ins>
    </w:p>
    <w:p>
      <w:pPr>
        <w:pStyle w:val="NormalList"/>
        <w:ind w:left="1800" w:hanging="360"/>
        <w:rPr>
          <w:ins w:id="353" w:author="Thomas N. Hastings" w:date="1999-01-21T02:52:00Z"/>
        </w:rPr>
      </w:pPr>
      <w:ins w:id="348" w:author="Thomas N. Hastings" w:date="1999-01-21T02:44:00Z">
        <w:r>
          <w:rPr/>
          <w:t xml:space="preserve">"attributes-charset" and "attributes-natural-language" </w:t>
        </w:r>
      </w:ins>
      <w:ins w:id="349" w:author="Thomas N. Hastings" w:date="1999-01-21T02:51:00Z">
        <w:r>
          <w:rPr/>
          <w:t xml:space="preserve">Operation attributes </w:t>
        </w:r>
      </w:ins>
      <w:ins w:id="350" w:author="Thomas N. Hastings" w:date="1999-01-21T02:56:00Z">
        <w:r>
          <w:rPr/>
          <w:t xml:space="preserve">- </w:t>
        </w:r>
      </w:ins>
      <w:ins w:id="351" w:author="Thomas N. Hastings" w:date="1999-01-21T02:44:00Z">
        <w:r>
          <w:rPr/>
          <w:t>the same charset and natural language as the response to the original create request.</w:t>
        </w:r>
      </w:ins>
      <w:ins w:id="352" w:author="Thomas N. Hastings" w:date="1999-01-21T02:52:00Z">
        <w:r>
          <w:rPr/>
          <w:t xml:space="preserve">  </w:t>
        </w:r>
      </w:ins>
    </w:p>
    <w:p>
      <w:pPr>
        <w:pStyle w:val="NormalList"/>
        <w:ind w:left="1800" w:hanging="360"/>
        <w:rPr>
          <w:ins w:id="357" w:author="Thomas N. Hastings" w:date="1999-01-21T02:52:00Z"/>
        </w:rPr>
      </w:pPr>
      <w:ins w:id="354" w:author="Thomas N. Hastings" w:date="1999-01-21T02:52:00Z">
        <w:r>
          <w:rPr/>
          <w:t xml:space="preserve">"status-message" </w:t>
        </w:r>
      </w:ins>
      <w:ins w:id="355" w:author="Thomas N. Hastings" w:date="1999-01-21T02:56:00Z">
        <w:r>
          <w:rPr/>
          <w:t xml:space="preserve">- </w:t>
        </w:r>
      </w:ins>
      <w:ins w:id="356" w:author="Thomas N. Hastings" w:date="1999-01-21T02:52:00Z">
        <w:r>
          <w:rPr/>
          <w:t xml:space="preserve">is not sent as an Operation attribute (the "job-trigger-message" and "device-trigger-message" are sent in the Job Object Attributes and the Printer Object Attributes groups, respectively.  </w:t>
        </w:r>
      </w:ins>
    </w:p>
    <w:p>
      <w:pPr>
        <w:pStyle w:val="NormalList"/>
        <w:ind w:left="1440" w:hanging="360"/>
        <w:rPr>
          <w:ins w:id="360" w:author="Thomas N. Hastings" w:date="1999-01-21T03:01:00Z"/>
        </w:rPr>
      </w:pPr>
      <w:ins w:id="358" w:author="Thomas N. Hastings" w:date="1999-01-21T02:52:00Z">
        <w:r>
          <w:rPr/>
          <w:t>Unsupported Attributes Group</w:t>
        </w:r>
      </w:ins>
      <w:ins w:id="359" w:author="Thomas N. Hastings" w:date="1999-01-21T03:01:00Z">
        <w:r>
          <w:rPr/>
          <w:t>:</w:t>
        </w:r>
      </w:ins>
    </w:p>
    <w:p>
      <w:pPr>
        <w:pStyle w:val="NormalList"/>
        <w:ind w:left="1800" w:hanging="360"/>
        <w:rPr>
          <w:ins w:id="362" w:author="Thomas N. Hastings" w:date="1999-01-21T02:57:00Z"/>
        </w:rPr>
      </w:pPr>
      <w:ins w:id="361" w:author="Thomas N. Hastings" w:date="1999-01-21T02:57:00Z">
        <w:r>
          <w:rPr/>
          <w:t>Is not sent.</w:t>
        </w:r>
      </w:ins>
    </w:p>
    <w:p>
      <w:pPr>
        <w:pStyle w:val="NormalList"/>
        <w:ind w:left="1440" w:hanging="360"/>
        <w:rPr>
          <w:ins w:id="365" w:author="Thomas N. Hastings" w:date="1999-01-21T03:01:00Z"/>
        </w:rPr>
      </w:pPr>
      <w:ins w:id="363" w:author="Thomas N. Hastings" w:date="1999-01-21T02:57:00Z">
        <w:r>
          <w:rPr/>
          <w:t>Job Object Attributes Group and Printer Object Attributes Group</w:t>
        </w:r>
      </w:ins>
      <w:ins w:id="364" w:author="Thomas N. Hastings" w:date="1999-01-21T03:01:00Z">
        <w:r>
          <w:rPr/>
          <w:t>:</w:t>
        </w:r>
      </w:ins>
    </w:p>
    <w:p>
      <w:pPr>
        <w:pStyle w:val="NormalList"/>
        <w:ind w:left="1800" w:hanging="360"/>
        <w:rPr/>
      </w:pPr>
      <w:ins w:id="366" w:author="Thomas N. Hastings" w:date="1999-01-21T03:01:00Z">
        <w:r>
          <w:rPr/>
          <w:t>S</w:t>
        </w:r>
      </w:ins>
      <w:ins w:id="367" w:author="Thomas N. Hastings" w:date="1999-01-21T02:57:00Z">
        <w:r>
          <w:rPr/>
          <w:t xml:space="preserve">ee section </w:t>
        </w:r>
      </w:ins>
      <w:ins w:id="368" w:author="Thomas N. Hastings" w:date="1999-01-21T02:57:00Z">
        <w:r>
          <w:rPr/>
          <w:fldChar w:fldCharType="begin"/>
        </w:r>
        <w:r>
          <w:rPr/>
          <w:instrText xml:space="preserve"> REF _Ref441521740 \r \h </w:instrText>
        </w:r>
        <w:r>
          <w:rPr/>
          <w:fldChar w:fldCharType="separate"/>
        </w:r>
        <w:r>
          <w:rPr/>
          <w:t>5.1</w:t>
        </w:r>
        <w:r>
          <w:rPr/>
          <w:fldChar w:fldCharType="end"/>
        </w:r>
      </w:ins>
      <w:ins w:id="369" w:author="Thomas N. Hastings" w:date="1999-01-21T02:57:00Z">
        <w:r>
          <w:rPr/>
          <w:t xml:space="preserve"> and </w:t>
        </w:r>
      </w:ins>
      <w:ins w:id="370" w:author="Thomas N. Hastings" w:date="1999-01-21T02:57:00Z">
        <w:r>
          <w:rPr/>
          <w:fldChar w:fldCharType="begin"/>
        </w:r>
        <w:r>
          <w:rPr/>
          <w:instrText xml:space="preserve"> REF _Ref438023726 \r \h </w:instrText>
        </w:r>
        <w:r>
          <w:rPr/>
          <w:fldChar w:fldCharType="separate"/>
        </w:r>
        <w:r>
          <w:rPr/>
          <w:t>5.2</w:t>
        </w:r>
        <w:r>
          <w:rPr/>
          <w:fldChar w:fldCharType="end"/>
        </w:r>
      </w:ins>
      <w:ins w:id="371" w:author="Thomas N. Hastings" w:date="1999-01-21T02:57:00Z">
        <w:r>
          <w:rPr/>
          <w:t>, respectively.</w:t>
        </w:r>
      </w:ins>
    </w:p>
    <w:p>
      <w:pPr>
        <w:pStyle w:val="NormalList"/>
        <w:rPr/>
      </w:pPr>
      <w:r>
        <w:rPr/>
      </w:r>
    </w:p>
    <w:p>
      <w:pPr>
        <w:pStyle w:val="NormalList"/>
        <w:rPr/>
      </w:pPr>
      <w:r>
        <w:rPr>
          <w:b/>
        </w:rPr>
        <w:t>'text/plain'</w:t>
      </w:r>
      <w:r>
        <w:rPr/>
        <w:t xml:space="preserve"> -  human consumable event report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report content [RFC2046].  </w:t>
      </w:r>
    </w:p>
    <w:p>
      <w:pPr>
        <w:pStyle w:val="Normal"/>
        <w:rPr/>
      </w:pPr>
      <w:r>
        <w:rPr/>
        <w:t xml:space="preserve">The notification delivery method dictates the event report content type to be used.  For example, 'mailto' uses "text/plain" and 'ipp-tcp-notify' uses "application/ipp".  </w:t>
      </w:r>
    </w:p>
    <w:p>
      <w:pPr>
        <w:pStyle w:val="Normal"/>
        <w:rPr>
          <w:highlight w:val="yellow"/>
        </w:rPr>
      </w:pPr>
      <w:r>
        <w:rPr>
          <w:highlight w:val="yellow"/>
        </w:rPr>
        <w:t>ISSUE 6 - Need to decide whether the 'mailto:' delivery method uses the 'multi-part/alternative' MIME type or 'text/plain' with an 'application/ipp' attachment.</w:t>
      </w:r>
    </w:p>
    <w:p>
      <w:pPr>
        <w:pStyle w:val="Heading2"/>
        <w:rPr/>
      </w:pPr>
      <w:bookmarkStart w:id="21" w:name="__RefHeading___Toc441333738"/>
      <w:bookmarkStart w:id="22" w:name="_Ref441521740"/>
      <w:bookmarkStart w:id="23" w:name="_Ref438023751"/>
      <w:bookmarkStart w:id="24" w:name="_Ref438023689"/>
      <w:bookmarkEnd w:id="21"/>
      <w:r>
        <w:rPr/>
        <w:t>Basic Job event report content</w:t>
      </w:r>
      <w:bookmarkEnd w:id="22"/>
      <w:bookmarkEnd w:id="23"/>
      <w:bookmarkEnd w:id="24"/>
    </w:p>
    <w:p>
      <w:pPr>
        <w:pStyle w:val="Normal"/>
        <w:rPr/>
      </w:pPr>
      <w:r>
        <w:rPr/>
        <w:t xml:space="preserve">This section lists the attributes that </w:t>
      </w:r>
      <w:del w:id="372" w:author="Thomas N. Hastings" w:date="1999-01-21T00:21:00Z">
        <w:r>
          <w:rPr/>
          <w:delText>MUST be</w:delText>
        </w:r>
      </w:del>
      <w:ins w:id="373" w:author="Thomas N. Hastings" w:date="1999-01-21T00:21:00Z">
        <w:r>
          <w:rPr/>
          <w:t>are</w:t>
        </w:r>
      </w:ins>
      <w:r>
        <w:rPr/>
        <w:t xml:space="preserve"> included in any event report content for each job event group.   Additional job event groups can be registered which include additional attributes.  However, all job event groups MUST include the following </w:t>
      </w:r>
      <w:ins w:id="374" w:author="Thomas N. Hastings" w:date="1999-01-21T01:40:00Z">
        <w:r>
          <w:rPr/>
          <w:t xml:space="preserve">REQUIRED </w:t>
        </w:r>
      </w:ins>
      <w:r>
        <w:rPr/>
        <w:t xml:space="preserve">"basic" job object attributes </w:t>
      </w:r>
      <w:ins w:id="375" w:author="Thomas N. Hastings" w:date="1999-01-21T01:41:00Z">
        <w:r>
          <w:rPr/>
          <w:t xml:space="preserve">and MAY include the following OPTIONAL "basic" job object attributes </w:t>
        </w:r>
      </w:ins>
      <w:r>
        <w:rPr/>
        <w:t xml:space="preserve">in any job event report.  All job event reports MUST use the Get-Job-Attributes response syntax.  </w:t>
      </w:r>
      <w:del w:id="376" w:author="Thomas N. Hastings" w:date="1999-01-21T01:42:00Z">
        <w:r>
          <w:rPr/>
          <w:delText>In order to claim conformance to this notification specification, an IPP Printer MUST support all of the following Job Description attributes, except "status-message" and "job-impressions-completed"</w:delText>
        </w:r>
      </w:del>
      <w:ins w:id="377" w:author="Thomas N. Hastings" w:date="1999-01-21T01:42:00Z">
        <w:r>
          <w:rPr/>
          <w:t xml:space="preserve">The following "basic" job object attributes are </w:t>
        </w:r>
      </w:ins>
      <w:ins w:id="378" w:author="Thomas N. Hastings" w:date="1999-01-21T02:37:00Z">
        <w:r>
          <w:rPr/>
          <w:t xml:space="preserve">sent </w:t>
        </w:r>
      </w:ins>
      <w:ins w:id="379" w:author="Thomas N. Hastings" w:date="1999-01-21T01:42:00Z">
        <w:r>
          <w:rPr/>
          <w:t xml:space="preserve">in </w:t>
        </w:r>
      </w:ins>
      <w:ins w:id="380" w:author="Thomas N. Hastings" w:date="1999-01-21T02:37:00Z">
        <w:r>
          <w:rPr/>
          <w:t xml:space="preserve">the </w:t>
        </w:r>
      </w:ins>
      <w:ins w:id="381" w:author="Thomas N. Hastings" w:date="1999-01-21T01:43:00Z">
        <w:r>
          <w:rPr/>
          <w:t>job event report</w:t>
        </w:r>
      </w:ins>
      <w:ins w:id="382" w:author="Thomas N. Hastings" w:date="1999-01-21T02:37:00Z">
        <w:r>
          <w:rPr/>
          <w:t xml:space="preserve"> as Job Attributes</w:t>
        </w:r>
      </w:ins>
      <w:ins w:id="383" w:author="Thomas N. Hastings" w:date="1999-01-21T02:01:00Z">
        <w:r>
          <w:rPr/>
          <w:t xml:space="preserve"> in any order</w:t>
        </w:r>
      </w:ins>
      <w:r>
        <w:rPr/>
        <w:t>:</w:t>
      </w:r>
    </w:p>
    <w:p>
      <w:pPr>
        <w:pStyle w:val="FixedAlways"/>
        <w:rPr>
          <w:ins w:id="387" w:author="Thomas N. Hastings" w:date="1999-01-21T01:45:00Z"/>
        </w:rPr>
      </w:pPr>
      <w:ins w:id="384" w:author="Thomas N. Hastings" w:date="1999-01-21T01:45:00Z">
        <w:bookmarkStart w:id="25" w:name="_Ref424129224"/>
        <w:bookmarkStart w:id="26" w:name="_Ref417898130"/>
        <w:bookmarkEnd w:id="25"/>
        <w:bookmarkEnd w:id="26"/>
        <w:r>
          <w:rPr/>
          <w:t>+-------------------------</w:t>
        </w:r>
      </w:ins>
      <w:ins w:id="385" w:author="Thomas N. Hastings" w:date="1999-01-21T01:50:00Z">
        <w:r>
          <w:rPr/>
          <w:t>-----------</w:t>
        </w:r>
      </w:ins>
      <w:ins w:id="386" w:author="Thomas N. Hastings" w:date="1999-01-21T01:45:00Z">
        <w:r>
          <w:rPr/>
          <w:t>+-----------+------------------+</w:t>
        </w:r>
      </w:ins>
    </w:p>
    <w:p>
      <w:pPr>
        <w:pStyle w:val="FixedAlways"/>
        <w:rPr>
          <w:ins w:id="392" w:author="Thomas N. Hastings" w:date="1999-01-21T01:45:00Z"/>
        </w:rPr>
      </w:pPr>
      <w:ins w:id="388" w:author="Thomas N. Hastings" w:date="1999-01-21T01:45:00Z">
        <w:r>
          <w:rPr/>
          <w:t xml:space="preserve">| Job object attribute        </w:t>
        </w:r>
      </w:ins>
      <w:ins w:id="389" w:author="Thomas N. Hastings" w:date="1999-01-21T01:47:00Z">
        <w:r>
          <w:rPr/>
          <w:t xml:space="preserve"> </w:t>
        </w:r>
      </w:ins>
      <w:ins w:id="390" w:author="Thomas N. Hastings" w:date="1999-01-21T01:52:00Z">
        <w:r>
          <w:rPr/>
          <w:t xml:space="preserve">      </w:t>
        </w:r>
      </w:ins>
      <w:ins w:id="391" w:author="Thomas N. Hastings" w:date="1999-01-21T01:45:00Z">
        <w:r>
          <w:rPr/>
          <w:t>| REQUIRED? | reference        |</w:t>
        </w:r>
      </w:ins>
    </w:p>
    <w:p>
      <w:pPr>
        <w:pStyle w:val="FixedAlways"/>
        <w:rPr>
          <w:ins w:id="397" w:author="Thomas N. Hastings" w:date="1999-01-21T01:46:00Z"/>
        </w:rPr>
      </w:pPr>
      <w:ins w:id="393" w:author="Thomas N. Hastings" w:date="1999-01-21T01:45:00Z">
        <w:r>
          <w:rPr/>
          <w:t>+--------------------</w:t>
        </w:r>
      </w:ins>
      <w:ins w:id="394" w:author="Thomas N. Hastings" w:date="1999-01-21T01:47:00Z">
        <w:r>
          <w:rPr/>
          <w:t>---</w:t>
        </w:r>
      </w:ins>
      <w:ins w:id="395" w:author="Thomas N. Hastings" w:date="1999-01-21T01:53:00Z">
        <w:r>
          <w:rPr/>
          <w:t>-----------</w:t>
        </w:r>
      </w:ins>
      <w:ins w:id="396" w:author="Thomas N. Hastings" w:date="1999-01-21T01:46:00Z">
        <w:r>
          <w:rPr/>
          <w:t>--+-----------+------------------+</w:t>
        </w:r>
      </w:ins>
    </w:p>
    <w:p>
      <w:pPr>
        <w:pStyle w:val="FixedAlways"/>
        <w:rPr>
          <w:ins w:id="399" w:author="Thomas N. Hastings" w:date="1999-01-21T01:54:00Z"/>
        </w:rPr>
      </w:pPr>
      <w:ins w:id="398" w:author="Thomas N. Hastings" w:date="1999-01-21T01:54:00Z">
        <w:r>
          <w:rPr/>
          <w:t>| job-printer-uri (uri)              | REQUIRED  | [ipp-mod] 4.3.3  |</w:t>
        </w:r>
      </w:ins>
    </w:p>
    <w:p>
      <w:pPr>
        <w:pStyle w:val="FixedAlways"/>
        <w:rPr>
          <w:ins w:id="401" w:author="Thomas N. Hastings" w:date="1999-01-21T01:54:00Z"/>
        </w:rPr>
      </w:pPr>
      <w:ins w:id="400" w:author="Thomas N. Hastings" w:date="1999-01-21T01:54:00Z">
        <w:r>
          <w:rPr/>
          <w:t>+------------------------------------+-----------+------------------+</w:t>
        </w:r>
      </w:ins>
    </w:p>
    <w:p>
      <w:pPr>
        <w:pStyle w:val="FixedAlways"/>
        <w:rPr>
          <w:ins w:id="404" w:author="Thomas N. Hastings" w:date="1999-01-21T01:54:00Z"/>
        </w:rPr>
      </w:pPr>
      <w:ins w:id="402" w:author="Thomas N. Hastings" w:date="1999-01-21T01:54:00Z">
        <w:r>
          <w:rPr/>
          <w:t xml:space="preserve">| </w:t>
        </w:r>
      </w:ins>
      <w:ins w:id="403" w:author="Thomas N. Hastings" w:date="1999-01-21T01:56:00Z">
        <w:r>
          <w:rPr/>
          <w:t>job-id (integer(1:MAX))            | REQUIRED  | [ipp-mod] 4.3.2  |</w:t>
        </w:r>
      </w:ins>
    </w:p>
    <w:p>
      <w:pPr>
        <w:pStyle w:val="FixedAlways"/>
        <w:rPr>
          <w:ins w:id="406" w:author="Thomas N. Hastings" w:date="1999-01-21T01:54:00Z"/>
        </w:rPr>
      </w:pPr>
      <w:ins w:id="405" w:author="Thomas N. Hastings" w:date="1999-01-21T01:54:00Z">
        <w:r>
          <w:rPr/>
          <w:t>+------------------------------------+-----------+------------------+</w:t>
        </w:r>
      </w:ins>
    </w:p>
    <w:p>
      <w:pPr>
        <w:pStyle w:val="FixedAlways"/>
        <w:rPr>
          <w:ins w:id="412" w:author="Thomas N. Hastings" w:date="1999-01-21T01:57:00Z"/>
        </w:rPr>
      </w:pPr>
      <w:ins w:id="407" w:author="Thomas N. Hastings" w:date="1999-01-21T01:56:00Z">
        <w:r>
          <w:rPr/>
          <w:t>| job-trigger-event</w:t>
        </w:r>
      </w:ins>
      <w:ins w:id="408" w:author="Thomas N. Hastings" w:date="1999-01-21T03:15:00Z">
        <w:r>
          <w:rPr/>
          <w:t>s</w:t>
        </w:r>
      </w:ins>
      <w:ins w:id="409" w:author="Thomas N. Hastings" w:date="1999-01-21T01:57:00Z">
        <w:r>
          <w:rPr/>
          <w:t xml:space="preserve">                 | REQUIRED  | </w:t>
        </w:r>
      </w:ins>
      <w:ins w:id="410" w:author="Thomas N. Hastings" w:date="1999-01-21T01:57:00Z">
        <w:r>
          <w:rPr/>
          <w:fldChar w:fldCharType="begin"/>
        </w:r>
        <w:r>
          <w:rPr/>
          <w:instrText xml:space="preserve"> REF _Ref438022738 \r \h </w:instrText>
        </w:r>
        <w:r>
          <w:rPr/>
          <w:fldChar w:fldCharType="separate"/>
        </w:r>
        <w:r>
          <w:rPr/>
          <w:t>6.1</w:t>
        </w:r>
        <w:r>
          <w:rPr/>
          <w:fldChar w:fldCharType="end"/>
        </w:r>
      </w:ins>
      <w:ins w:id="411" w:author="Thomas N. Hastings" w:date="1999-01-21T01:57:00Z">
        <w:r>
          <w:rPr/>
          <w:t xml:space="preserve">              |</w:t>
        </w:r>
      </w:ins>
    </w:p>
    <w:p>
      <w:pPr>
        <w:pStyle w:val="FixedAlways"/>
        <w:rPr>
          <w:ins w:id="414" w:author="Thomas N. Hastings" w:date="1999-01-21T01:57:00Z"/>
        </w:rPr>
      </w:pPr>
      <w:ins w:id="413" w:author="Thomas N. Hastings" w:date="1999-01-21T01:57:00Z">
        <w:r>
          <w:rPr/>
          <w:t xml:space="preserve">|     (1setOf type2 keyword)         |           |                  | </w:t>
        </w:r>
      </w:ins>
    </w:p>
    <w:p>
      <w:pPr>
        <w:pStyle w:val="FixedAlways"/>
        <w:rPr>
          <w:ins w:id="416" w:author="Thomas N. Hastings" w:date="1999-01-21T01:54:00Z"/>
        </w:rPr>
      </w:pPr>
      <w:ins w:id="415" w:author="Thomas N. Hastings" w:date="1999-01-21T01:54:00Z">
        <w:r>
          <w:rPr/>
          <w:t>+------------------------------------+-----------+------------------+</w:t>
        </w:r>
      </w:ins>
    </w:p>
    <w:p>
      <w:pPr>
        <w:pStyle w:val="FixedAlways"/>
        <w:rPr>
          <w:ins w:id="420" w:author="Thomas N. Hastings" w:date="1999-01-21T02:29:00Z"/>
        </w:rPr>
      </w:pPr>
      <w:ins w:id="417" w:author="Thomas N. Hastings" w:date="1999-01-21T02:29:00Z">
        <w:r>
          <w:rPr/>
          <w:t xml:space="preserve">| job-trigger-message (text(255))    | OPTIONAL  | </w:t>
        </w:r>
      </w:ins>
      <w:ins w:id="418" w:author="Thomas N. Hastings" w:date="1999-01-21T02:29:00Z">
        <w:r>
          <w:rPr/>
          <w:fldChar w:fldCharType="begin"/>
        </w:r>
        <w:r>
          <w:rPr/>
          <w:instrText xml:space="preserve"> REF _Ref441520036 \r \h </w:instrText>
        </w:r>
        <w:r>
          <w:rPr/>
          <w:fldChar w:fldCharType="separate"/>
        </w:r>
        <w:r>
          <w:rPr/>
          <w:t>6.4</w:t>
        </w:r>
        <w:r>
          <w:rPr/>
          <w:fldChar w:fldCharType="end"/>
        </w:r>
      </w:ins>
      <w:ins w:id="419" w:author="Thomas N. Hastings" w:date="1999-01-21T02:29:00Z">
        <w:r>
          <w:rPr/>
          <w:t xml:space="preserve">              |</w:t>
        </w:r>
      </w:ins>
    </w:p>
    <w:p>
      <w:pPr>
        <w:pStyle w:val="FixedAlways"/>
        <w:rPr>
          <w:ins w:id="422" w:author="Thomas N. Hastings" w:date="1999-01-21T02:29:00Z"/>
        </w:rPr>
      </w:pPr>
      <w:ins w:id="421" w:author="Thomas N. Hastings" w:date="1999-01-21T02:29:00Z">
        <w:r>
          <w:rPr/>
          <w:t>+------------------------------------+-----------+------------------+</w:t>
        </w:r>
      </w:ins>
    </w:p>
    <w:p>
      <w:pPr>
        <w:pStyle w:val="FixedAlways"/>
        <w:rPr>
          <w:ins w:id="426" w:author="Thomas N. Hastings" w:date="1999-01-21T01:58:00Z"/>
        </w:rPr>
      </w:pPr>
      <w:ins w:id="423" w:author="Thomas N. Hastings" w:date="1999-01-21T01:58:00Z">
        <w:r>
          <w:rPr/>
          <w:t xml:space="preserve">| job-trigger-time (integer(1:MAX))  | REQUIRED  | </w:t>
        </w:r>
      </w:ins>
      <w:ins w:id="424" w:author="Thomas N. Hastings" w:date="1999-01-21T02:31:00Z">
        <w:r>
          <w:rPr/>
          <w:fldChar w:fldCharType="begin"/>
        </w:r>
        <w:r>
          <w:rPr/>
          <w:instrText xml:space="preserve"> REF _Ref441520119 \r \h </w:instrText>
        </w:r>
        <w:r>
          <w:rPr/>
          <w:fldChar w:fldCharType="separate"/>
        </w:r>
        <w:r>
          <w:rPr/>
          <w:t>6.5</w:t>
        </w:r>
        <w:r>
          <w:rPr/>
          <w:fldChar w:fldCharType="end"/>
        </w:r>
      </w:ins>
      <w:ins w:id="425" w:author="Thomas N. Hastings" w:date="1999-01-21T01:58:00Z">
        <w:r>
          <w:rPr/>
          <w:t xml:space="preserve">              |</w:t>
        </w:r>
      </w:ins>
    </w:p>
    <w:p>
      <w:pPr>
        <w:pStyle w:val="FixedAlways"/>
        <w:rPr>
          <w:ins w:id="428" w:author="Thomas N. Hastings" w:date="1999-01-21T01:54:00Z"/>
        </w:rPr>
      </w:pPr>
      <w:ins w:id="427" w:author="Thomas N. Hastings" w:date="1999-01-21T01:54:00Z">
        <w:r>
          <w:rPr/>
          <w:t>+------------------------------------+-----------+------------------+</w:t>
        </w:r>
      </w:ins>
    </w:p>
    <w:p>
      <w:pPr>
        <w:pStyle w:val="FixedAlways"/>
        <w:rPr>
          <w:ins w:id="432" w:author="Thomas N. Hastings" w:date="1999-01-21T01:58:00Z"/>
        </w:rPr>
      </w:pPr>
      <w:ins w:id="429" w:author="Thomas N. Hastings" w:date="1999-01-21T01:58:00Z">
        <w:r>
          <w:rPr/>
          <w:t xml:space="preserve">| job-trigger-date-time (dateTime)   | OPTIONAL  | </w:t>
        </w:r>
      </w:ins>
      <w:ins w:id="430" w:author="Thomas N. Hastings" w:date="1999-01-21T02:31:00Z">
        <w:r>
          <w:rPr/>
          <w:fldChar w:fldCharType="begin"/>
        </w:r>
        <w:r>
          <w:rPr/>
          <w:instrText xml:space="preserve"> REF _Ref441516984 \r \h </w:instrText>
        </w:r>
        <w:r>
          <w:rPr/>
          <w:fldChar w:fldCharType="separate"/>
        </w:r>
        <w:r>
          <w:rPr/>
          <w:t>6.6</w:t>
        </w:r>
        <w:r>
          <w:rPr/>
          <w:fldChar w:fldCharType="end"/>
        </w:r>
      </w:ins>
      <w:ins w:id="431" w:author="Thomas N. Hastings" w:date="1999-01-21T01:58:00Z">
        <w:r>
          <w:rPr/>
          <w:t xml:space="preserve">              |</w:t>
        </w:r>
      </w:ins>
    </w:p>
    <w:p>
      <w:pPr>
        <w:pStyle w:val="FixedAlways"/>
        <w:rPr>
          <w:ins w:id="434" w:author="Thomas N. Hastings" w:date="1999-01-21T01:54:00Z"/>
        </w:rPr>
      </w:pPr>
      <w:ins w:id="433" w:author="Thomas N. Hastings" w:date="1999-01-21T01:54:00Z">
        <w:r>
          <w:rPr/>
          <w:t>+------------------------------------+-----------+------------------+</w:t>
        </w:r>
      </w:ins>
    </w:p>
    <w:p>
      <w:pPr>
        <w:pStyle w:val="FixedAlways"/>
        <w:rPr>
          <w:ins w:id="436" w:author="Thomas N. Hastings" w:date="1999-01-21T02:32:00Z"/>
        </w:rPr>
      </w:pPr>
      <w:ins w:id="435" w:author="Thomas N. Hastings" w:date="1999-01-21T02:32:00Z">
        <w:r>
          <w:rPr/>
          <w:t>| job-state (type1 enum)             | REQUIRED  | [ipp-mod] 4.3.7  |</w:t>
        </w:r>
      </w:ins>
    </w:p>
    <w:p>
      <w:pPr>
        <w:pStyle w:val="FixedAlways"/>
        <w:rPr>
          <w:ins w:id="438" w:author="Thomas N. Hastings" w:date="1999-01-21T01:54:00Z"/>
        </w:rPr>
      </w:pPr>
      <w:ins w:id="437" w:author="Thomas N. Hastings" w:date="1999-01-21T01:54:00Z">
        <w:r>
          <w:rPr/>
          <w:t>+------------------------------------+-----------+------------------+</w:t>
        </w:r>
      </w:ins>
    </w:p>
    <w:p>
      <w:pPr>
        <w:pStyle w:val="FixedAlways"/>
        <w:rPr>
          <w:ins w:id="440" w:author="Thomas N. Hastings" w:date="1999-01-21T02:32:00Z"/>
        </w:rPr>
      </w:pPr>
      <w:ins w:id="439" w:author="Thomas N. Hastings" w:date="1999-01-21T02:32:00Z">
        <w:r>
          <w:rPr/>
          <w:t>| job-state-reasons                  | OPTIONAL  | [ipp-mod] 4.3.8  |</w:t>
        </w:r>
      </w:ins>
    </w:p>
    <w:p>
      <w:pPr>
        <w:pStyle w:val="FixedAlways"/>
        <w:rPr>
          <w:ins w:id="442" w:author="Thomas N. Hastings" w:date="1999-01-21T02:32:00Z"/>
        </w:rPr>
      </w:pPr>
      <w:ins w:id="441" w:author="Thomas N. Hastings" w:date="1999-01-21T02:32:00Z">
        <w:r>
          <w:rPr/>
          <w:t>|     (1setOf type2 keyword)         |           |                  |</w:t>
        </w:r>
      </w:ins>
    </w:p>
    <w:p>
      <w:pPr>
        <w:pStyle w:val="FixedAlways"/>
        <w:rPr>
          <w:ins w:id="444" w:author="Thomas N. Hastings" w:date="1999-01-21T01:54:00Z"/>
        </w:rPr>
      </w:pPr>
      <w:ins w:id="443" w:author="Thomas N. Hastings" w:date="1999-01-21T01:54:00Z">
        <w:r>
          <w:rPr/>
          <w:t>+------------------------------------+-----------+------------------+</w:t>
        </w:r>
      </w:ins>
    </w:p>
    <w:p>
      <w:pPr>
        <w:pStyle w:val="FixedAlways"/>
        <w:rPr>
          <w:ins w:id="446" w:author="Thomas N. Hastings" w:date="1999-01-21T02:34:00Z"/>
        </w:rPr>
      </w:pPr>
      <w:ins w:id="445" w:author="Thomas N. Hastings" w:date="1999-01-21T02:34:00Z">
        <w:r>
          <w:rPr/>
          <w:t>| job-impressions-completed          | OPTIONAL  | [ipp-mod] 4.3.21 |</w:t>
        </w:r>
      </w:ins>
    </w:p>
    <w:p>
      <w:pPr>
        <w:pStyle w:val="FixedAlways"/>
        <w:rPr>
          <w:ins w:id="448" w:author="Thomas N. Hastings" w:date="1999-01-21T02:34:00Z"/>
        </w:rPr>
      </w:pPr>
      <w:ins w:id="447" w:author="Thomas N. Hastings" w:date="1999-01-21T02:34:00Z">
        <w:r>
          <w:rPr/>
          <w:t>|     (integer(0:MAX))               |           |                  |</w:t>
        </w:r>
      </w:ins>
    </w:p>
    <w:p>
      <w:pPr>
        <w:pStyle w:val="FixedAlways"/>
        <w:rPr>
          <w:ins w:id="450" w:author="Thomas N. Hastings" w:date="1999-01-21T01:54:00Z"/>
        </w:rPr>
      </w:pPr>
      <w:ins w:id="449" w:author="Thomas N. Hastings" w:date="1999-01-21T01:54:00Z">
        <w:r>
          <w:rPr/>
          <w:t>+------------------------------------+-----------+------------------+</w:t>
        </w:r>
      </w:ins>
    </w:p>
    <w:p>
      <w:pPr>
        <w:pStyle w:val="FixedAlways"/>
        <w:rPr>
          <w:del w:id="452" w:author="Thomas N. Hastings" w:date="1999-01-21T02:35:00Z"/>
        </w:rPr>
      </w:pPr>
      <w:del w:id="451" w:author="Thomas N. Hastings" w:date="1999-01-21T02:35:00Z">
        <w:r>
          <w:rPr/>
        </w:r>
      </w:del>
    </w:p>
    <w:p>
      <w:pPr>
        <w:pStyle w:val="NormalList"/>
        <w:rPr>
          <w:del w:id="454" w:author="Thomas N. Hastings" w:date="1999-01-21T02:35:00Z"/>
        </w:rPr>
      </w:pPr>
      <w:del w:id="453" w:author="Thomas N. Hastings" w:date="1999-01-21T02:35:00Z">
        <w:r>
          <w:rPr/>
          <w:delText>job-printer-uri (uri)  - see [ipp-mod] section 4.3.3</w:delText>
        </w:r>
      </w:del>
    </w:p>
    <w:p>
      <w:pPr>
        <w:pStyle w:val="NormalList"/>
        <w:rPr>
          <w:del w:id="456" w:author="Thomas N. Hastings" w:date="1999-01-21T02:35:00Z"/>
        </w:rPr>
      </w:pPr>
      <w:del w:id="455" w:author="Thomas N. Hastings" w:date="1999-01-21T02:35:00Z">
        <w:r>
          <w:rPr/>
          <w:delText>job-id (integer(1:MAX))  - see [ipp-mod] section 4.3.2</w:delText>
        </w:r>
      </w:del>
    </w:p>
    <w:p>
      <w:pPr>
        <w:pStyle w:val="NormalList"/>
        <w:rPr>
          <w:del w:id="459" w:author="Thomas N. Hastings" w:date="1999-01-21T02:35:00Z"/>
        </w:rPr>
      </w:pPr>
      <w:del w:id="457" w:author="Thomas N. Hastings" w:date="1999-01-21T02:35:00Z">
        <w:r>
          <w:rPr/>
          <w:delText xml:space="preserve">job-trigger-event (type2 keyword)  - see section </w:delText>
        </w:r>
      </w:del>
      <w:del w:id="458" w:author="Thomas N. Hastings" w:date="1999-01-21T02:35:00Z">
        <w:r>
          <w:rPr/>
          <w:fldChar w:fldCharType="begin"/>
        </w:r>
        <w:r>
          <w:rPr/>
          <w:delInstrText xml:space="preserve"> REF _Ref438022738 \r \h </w:delInstrText>
        </w:r>
        <w:r>
          <w:rPr/>
          <w:fldChar w:fldCharType="separate"/>
        </w:r>
        <w:r>
          <w:rPr/>
          <w:delText>6.1</w:delText>
        </w:r>
        <w:r>
          <w:rPr/>
          <w:fldChar w:fldCharType="end"/>
        </w:r>
      </w:del>
    </w:p>
    <w:p>
      <w:pPr>
        <w:pStyle w:val="NormalList"/>
        <w:rPr>
          <w:del w:id="462" w:author="Thomas N. Hastings" w:date="1999-01-21T02:35:00Z"/>
        </w:rPr>
      </w:pPr>
      <w:del w:id="460" w:author="Thomas N. Hastings" w:date="1999-01-21T02:35:00Z">
        <w:r>
          <w:rPr/>
          <w:delText xml:space="preserve">job-trigger-date-time (dateTime)  - see section </w:delText>
        </w:r>
      </w:del>
      <w:del w:id="461" w:author="Thomas N. Hastings" w:date="1999-01-21T02:35:00Z">
        <w:r>
          <w:rPr/>
          <w:fldChar w:fldCharType="begin"/>
        </w:r>
        <w:r>
          <w:rPr/>
          <w:delInstrText xml:space="preserve"> REF _Ref441516984 \r \h </w:delInstrText>
        </w:r>
        <w:r>
          <w:rPr/>
          <w:fldChar w:fldCharType="separate"/>
        </w:r>
        <w:r>
          <w:rPr/>
          <w:delText>6.6</w:delText>
        </w:r>
        <w:r>
          <w:rPr/>
          <w:fldChar w:fldCharType="end"/>
        </w:r>
      </w:del>
    </w:p>
    <w:p>
      <w:pPr>
        <w:pStyle w:val="FixedAlways"/>
        <w:rPr>
          <w:del w:id="465" w:author="Thomas N. Hastings" w:date="1999-01-21T02:35:00Z"/>
        </w:rPr>
      </w:pPr>
      <w:del w:id="463" w:author="Thomas N. Hastings" w:date="1999-01-21T01:39:00Z">
        <w:r>
          <w:rPr/>
          <w:delText>status</w:delText>
        </w:r>
      </w:del>
      <w:del w:id="464" w:author="Thomas N. Hastings" w:date="1999-01-21T02:35:00Z">
        <w:r>
          <w:rPr/>
          <w:delText>-message (text(255)) - see [ipp-mod] section 3.1.6</w:delText>
        </w:r>
      </w:del>
    </w:p>
    <w:p>
      <w:pPr>
        <w:pStyle w:val="NormalList"/>
        <w:rPr>
          <w:del w:id="467" w:author="Thomas N. Hastings" w:date="1999-01-21T02:35:00Z"/>
        </w:rPr>
      </w:pPr>
      <w:del w:id="466" w:author="Thomas N. Hastings" w:date="1999-01-21T02:35:00Z">
        <w:r>
          <w:rPr/>
          <w:delText>job-state (type1 enum)  - see [ipp-mod] section 4.3.7</w:delText>
        </w:r>
      </w:del>
    </w:p>
    <w:p>
      <w:pPr>
        <w:pStyle w:val="NormalList"/>
        <w:rPr>
          <w:del w:id="469" w:author="Thomas N. Hastings" w:date="1999-01-21T02:35:00Z"/>
        </w:rPr>
      </w:pPr>
      <w:del w:id="468" w:author="Thomas N. Hastings" w:date="1999-01-21T02:35:00Z">
        <w:r>
          <w:rPr/>
          <w:delText>job-state-reasons (1setOf type2 keyword)  - see [ipp-mod] section 4.3.8</w:delText>
        </w:r>
      </w:del>
    </w:p>
    <w:p>
      <w:pPr>
        <w:pStyle w:val="NormalList"/>
        <w:rPr>
          <w:del w:id="471" w:author="Thomas N. Hastings" w:date="1999-01-21T02:35:00Z"/>
        </w:rPr>
      </w:pPr>
      <w:del w:id="470" w:author="Thomas N. Hastings" w:date="1999-01-21T02:35:00Z">
        <w:r>
          <w:rPr/>
          <w:delText>job-impressions-completed (integer(0:MAX))  - see [ipp-mod] section 4.3.21</w:delText>
        </w:r>
      </w:del>
    </w:p>
    <w:p>
      <w:pPr>
        <w:pStyle w:val="FixedAlways"/>
        <w:rPr/>
      </w:pPr>
      <w:r>
        <w:rPr/>
      </w:r>
    </w:p>
    <w:p>
      <w:pPr>
        <w:pStyle w:val="Normal"/>
        <w:rPr>
          <w:del w:id="473" w:author="Thomas N. Hastings" w:date="1999-01-21T02:46:00Z"/>
        </w:rPr>
      </w:pPr>
      <w:del w:id="472" w:author="Thomas N. Hastings" w:date="1999-01-21T02:46:00Z">
        <w:r>
          <w:rPr/>
          <w:delText>ISSUE 10 - How can an event recipient tell the difference between a job event and a device event, if both have been subscribed to?  Is looking whether "job-trigger-event" versus "device-trigger-event" is present in the event content ok?</w:delText>
        </w:r>
      </w:del>
    </w:p>
    <w:p>
      <w:pPr>
        <w:pStyle w:val="Normal"/>
        <w:rPr>
          <w:del w:id="475" w:author="Thomas N. Hastings" w:date="1999-01-21T02:46:00Z"/>
        </w:rPr>
      </w:pPr>
      <w:del w:id="474" w:author="Thomas N. Hastings" w:date="1999-01-21T02:46:00Z">
        <w:r>
          <w:rPr/>
          <w:delText>ISSUE 11 - Which of the above attributes are sent as Operation Attributes and which are included as Job Attributes in the Get-Job-Attributes response format?</w:delText>
        </w:r>
      </w:del>
    </w:p>
    <w:p>
      <w:pPr>
        <w:pStyle w:val="Normal"/>
        <w:rPr>
          <w:del w:id="477" w:author="Thomas N. Hastings" w:date="1999-01-21T02:46:00Z"/>
        </w:rPr>
      </w:pPr>
      <w:del w:id="476" w:author="Thomas N. Hastings" w:date="1999-01-21T02:46:00Z">
        <w:r>
          <w:rPr/>
          <w:delText>ISSUE 12 - Should we define a new operation, say Send-Event (or Send-Job-Event?), which has a format that we specify and so that the event recipient can respond when required to using an IPP operation response depending on the subscription?</w:delText>
        </w:r>
      </w:del>
    </w:p>
    <w:p>
      <w:pPr>
        <w:pStyle w:val="Normal"/>
        <w:rPr>
          <w:del w:id="479" w:author="Thomas N. Hastings" w:date="1999-01-21T02:46:00Z"/>
        </w:rPr>
      </w:pPr>
      <w:del w:id="478" w:author="Thomas N. Hastings" w:date="1999-01-21T02:46:00Z">
        <w:r>
          <w:rPr/>
          <w:delText>ISSUE 13 - The data type of "job-trigger-date-time" (dateTime) is needed,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delText>
        </w:r>
      </w:del>
    </w:p>
    <w:p>
      <w:pPr>
        <w:pStyle w:val="Normal"/>
        <w:rPr>
          <w:del w:id="481" w:author="Thomas N. Hastings" w:date="1999-01-21T02:46:00Z"/>
        </w:rPr>
      </w:pPr>
      <w:del w:id="480" w:author="Thomas N. Hastings" w:date="1999-01-21T02:46:00Z">
        <w:r>
          <w:rPr/>
          <w:delText>The "job-state-reasons" is an OPTIONAL attribute in [ipp-mod].  However, in order to claim conformance to this notification specification, the Printer object MUST support this Job Description attribute in order to provide necessary information about the event.</w:delText>
        </w:r>
      </w:del>
    </w:p>
    <w:p>
      <w:pPr>
        <w:pStyle w:val="Normal"/>
        <w:rPr/>
      </w:pPr>
      <w:r>
        <w:rPr/>
        <w:t xml:space="preserve">If "status-message" is supported as an Operation attribute in operation responses, then </w:t>
      </w:r>
      <w:del w:id="482" w:author="Thomas N. Hastings" w:date="1999-01-21T02:47:00Z">
        <w:r>
          <w:rPr/>
          <w:delText>it</w:delText>
        </w:r>
      </w:del>
      <w:ins w:id="483" w:author="Thomas N. Hastings" w:date="1999-01-21T02:47:00Z">
        <w:r>
          <w:rPr/>
          <w:t>"job-trigger-message"</w:t>
        </w:r>
      </w:ins>
      <w:r>
        <w:rPr/>
        <w:t xml:space="preserve"> MUST be supported in the event report content.  If "job-impressions-completed" is supported as a Job Description attribute, then it MUST be supported in event report content. </w:t>
      </w:r>
      <w:del w:id="484" w:author="Thomas N. Hastings" w:date="1999-01-21T02:47:00Z">
        <w:r>
          <w:rPr/>
          <w:delText xml:space="preserve"> If "status-message" and/or "job-impressions-completed" are not supported, then they are omitted from the event report content.</w:delText>
        </w:r>
      </w:del>
      <w:r>
        <w:rPr/>
        <w:t xml:space="preserve">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NormalList"/>
        <w:ind w:left="360" w:hanging="360"/>
        <w:rPr>
          <w:del w:id="486" w:author="Thomas N. Hastings" w:date="1999-01-21T02:48:00Z"/>
        </w:rPr>
      </w:pPr>
      <w:del w:id="485" w:author="Thomas N. Hastings" w:date="1999-01-21T02:48:00Z">
        <w:r>
          <w:rPr/>
          <w:delText xml:space="preserve">ISSUE 14:  Do we agree to this small sub-set of attributes that MUST be sent in any event report content?  </w:delText>
        </w:r>
      </w:del>
    </w:p>
    <w:p>
      <w:pPr>
        <w:pStyle w:val="Normal"/>
        <w:rPr>
          <w:del w:id="488" w:author="Thomas N. Hastings" w:date="1999-01-21T02:48:00Z"/>
        </w:rPr>
      </w:pPr>
      <w:del w:id="487" w:author="Thomas N. Hastings" w:date="1999-01-21T02:48:00Z">
        <w:r>
          <w:rPr/>
          <w:delText xml:space="preserve">ISSUE 15:  Do we agree to the ones that are REQUIRED for an IPP Printer to support if it supports notification at all?  </w:delText>
        </w:r>
      </w:del>
    </w:p>
    <w:p>
      <w:pPr>
        <w:pStyle w:val="NormalList"/>
        <w:rPr/>
      </w:pPr>
      <w:bookmarkStart w:id="27" w:name="_Ref424129224"/>
      <w:bookmarkStart w:id="28" w:name="_Ref417898130"/>
      <w:bookmarkStart w:id="29" w:name="__RefHeading___Toc441333739"/>
      <w:bookmarkStart w:id="30" w:name="_Ref438023726"/>
      <w:bookmarkStart w:id="31" w:name="_Ref419477638"/>
      <w:bookmarkEnd w:id="27"/>
      <w:bookmarkEnd w:id="28"/>
      <w:bookmarkEnd w:id="29"/>
      <w:bookmarkEnd w:id="31"/>
      <w:r>
        <w:rPr/>
        <w:t>Basic device event report content</w:t>
      </w:r>
      <w:bookmarkEnd w:id="30"/>
    </w:p>
    <w:p>
      <w:pPr>
        <w:pStyle w:val="Normal"/>
        <w:rPr/>
      </w:pPr>
      <w:bookmarkStart w:id="32" w:name="_Ref424057917"/>
      <w:bookmarkEnd w:id="32"/>
      <w:r>
        <w:rPr/>
        <w:t xml:space="preserve">This section lists the attributes that </w:t>
      </w:r>
      <w:del w:id="489" w:author="Thomas N. Hastings" w:date="1999-01-21T02:48:00Z">
        <w:r>
          <w:rPr/>
          <w:delText>MUST be</w:delText>
        </w:r>
      </w:del>
      <w:ins w:id="490" w:author="Thomas N. Hastings" w:date="1999-01-21T02:48:00Z">
        <w:r>
          <w:rPr/>
          <w:t>are</w:t>
        </w:r>
      </w:ins>
      <w:r>
        <w:rPr/>
        <w:t xml:space="preserve"> included in any event report content for each device event group.   Additional device event groups can be registered which include additional attributes.  However, all device event groups MUST include the following </w:t>
      </w:r>
      <w:ins w:id="491" w:author="Thomas N. Hastings" w:date="1999-01-21T02:49:00Z">
        <w:r>
          <w:rPr/>
          <w:t xml:space="preserve">REQUIRED </w:t>
        </w:r>
      </w:ins>
      <w:r>
        <w:rPr/>
        <w:t xml:space="preserve">"basic" attributes </w:t>
      </w:r>
      <w:ins w:id="492" w:author="Thomas N. Hastings" w:date="1999-01-21T02:49:00Z">
        <w:r>
          <w:rPr/>
          <w:t xml:space="preserve">and MAY include the following OPTIONAL "basic" job object attributes </w:t>
        </w:r>
      </w:ins>
      <w:r>
        <w:rPr/>
        <w:t xml:space="preserve">in any device event report.   All device event reports MUST use the Get-Printer-Attributes response syntax.  </w:t>
      </w:r>
      <w:del w:id="493" w:author="Thomas N. Hastings" w:date="1999-01-21T02:50:00Z">
        <w:r>
          <w:rPr/>
          <w:delText>In order to claim conformance to this notification specification, an IPP Printer MUST support all of the following Printer Description attributes, except "status-message"</w:delText>
        </w:r>
      </w:del>
      <w:ins w:id="494" w:author="Thomas N. Hastings" w:date="1999-01-21T02:50:00Z">
        <w:r>
          <w:rPr/>
          <w:t>The following "basic" Printer object attributes are sent in the device event report as Printer Attributes in any order</w:t>
        </w:r>
      </w:ins>
      <w:r>
        <w:rPr/>
        <w:t>:</w:t>
      </w:r>
    </w:p>
    <w:p>
      <w:pPr>
        <w:pStyle w:val="FixedAlways"/>
        <w:rPr>
          <w:ins w:id="496" w:author="Thomas N. Hastings" w:date="1999-01-21T03:02:00Z"/>
        </w:rPr>
      </w:pPr>
      <w:ins w:id="495" w:author="Thomas N. Hastings" w:date="1999-01-21T03:02:00Z">
        <w:r>
          <w:rPr/>
          <w:t>+------------------------------------+-----------+------------------+</w:t>
        </w:r>
      </w:ins>
    </w:p>
    <w:p>
      <w:pPr>
        <w:pStyle w:val="FixedAlways"/>
        <w:rPr>
          <w:ins w:id="498" w:author="Thomas N. Hastings" w:date="1999-01-21T03:02:00Z"/>
        </w:rPr>
      </w:pPr>
      <w:ins w:id="497" w:author="Thomas N. Hastings" w:date="1999-01-21T03:02:00Z">
        <w:r>
          <w:rPr/>
          <w:t>| Printer object attribute           | REQUIRED? | reference        |</w:t>
        </w:r>
      </w:ins>
    </w:p>
    <w:p>
      <w:pPr>
        <w:pStyle w:val="FixedAlways"/>
        <w:rPr>
          <w:ins w:id="500" w:author="Thomas N. Hastings" w:date="1999-01-21T03:02:00Z"/>
        </w:rPr>
      </w:pPr>
      <w:ins w:id="499" w:author="Thomas N. Hastings" w:date="1999-01-21T03:02:00Z">
        <w:r>
          <w:rPr/>
          <w:t>+------------------------------------+-----------+------------------+</w:t>
        </w:r>
      </w:ins>
    </w:p>
    <w:p>
      <w:pPr>
        <w:pStyle w:val="FixedAlways"/>
        <w:rPr>
          <w:ins w:id="504" w:author="Thomas N. Hastings" w:date="1999-01-21T03:02:00Z"/>
        </w:rPr>
      </w:pPr>
      <w:ins w:id="501" w:author="Thomas N. Hastings" w:date="1999-01-21T03:02:00Z">
        <w:r>
          <w:rPr/>
          <w:t xml:space="preserve">| printer-uri-supported (uri)        | REQUIRED  | [ipp-mod] </w:t>
        </w:r>
      </w:ins>
      <w:ins w:id="502" w:author="Thomas N. Hastings" w:date="1999-01-21T03:06:00Z">
        <w:r>
          <w:rPr/>
          <w:t>4.4.1</w:t>
        </w:r>
      </w:ins>
      <w:ins w:id="503" w:author="Thomas N. Hastings" w:date="1999-01-21T03:02:00Z">
        <w:r>
          <w:rPr/>
          <w:t xml:space="preserve">  |</w:t>
        </w:r>
      </w:ins>
    </w:p>
    <w:p>
      <w:pPr>
        <w:pStyle w:val="FixedAlways"/>
        <w:rPr>
          <w:ins w:id="506" w:author="Thomas N. Hastings" w:date="1999-01-21T03:02:00Z"/>
        </w:rPr>
      </w:pPr>
      <w:ins w:id="505" w:author="Thomas N. Hastings" w:date="1999-01-21T03:02:00Z">
        <w:r>
          <w:rPr/>
          <w:t>+------------------------------------+-----------+------------------+</w:t>
        </w:r>
      </w:ins>
    </w:p>
    <w:p>
      <w:pPr>
        <w:pStyle w:val="FixedAlways"/>
        <w:rPr>
          <w:ins w:id="512" w:author="Thomas N. Hastings" w:date="1999-01-21T03:02:00Z"/>
        </w:rPr>
      </w:pPr>
      <w:ins w:id="507" w:author="Thomas N. Hastings" w:date="1999-01-21T03:02:00Z">
        <w:r>
          <w:rPr/>
          <w:t>| device-trigger-event</w:t>
        </w:r>
      </w:ins>
      <w:ins w:id="508" w:author="Thomas N. Hastings" w:date="1999-01-21T03:15:00Z">
        <w:r>
          <w:rPr/>
          <w:t>s</w:t>
        </w:r>
      </w:ins>
      <w:ins w:id="509" w:author="Thomas N. Hastings" w:date="1999-01-21T03:02:00Z">
        <w:r>
          <w:rPr/>
          <w:t xml:space="preserve">              | REQUIRED  | </w:t>
        </w:r>
      </w:ins>
      <w:ins w:id="510" w:author="Thomas N. Hastings" w:date="1999-01-21T03:11:00Z">
        <w:r>
          <w:rPr/>
          <w:fldChar w:fldCharType="begin"/>
        </w:r>
        <w:r>
          <w:rPr/>
          <w:instrText xml:space="preserve"> REF _Ref441324109 \r \h </w:instrText>
        </w:r>
        <w:r>
          <w:rPr/>
          <w:fldChar w:fldCharType="separate"/>
        </w:r>
        <w:r>
          <w:rPr/>
          <w:t>7.1</w:t>
        </w:r>
        <w:r>
          <w:rPr/>
          <w:fldChar w:fldCharType="end"/>
        </w:r>
      </w:ins>
      <w:ins w:id="511" w:author="Thomas N. Hastings" w:date="1999-01-21T03:02:00Z">
        <w:r>
          <w:rPr/>
          <w:t xml:space="preserve">              |</w:t>
        </w:r>
      </w:ins>
    </w:p>
    <w:p>
      <w:pPr>
        <w:pStyle w:val="FixedAlways"/>
        <w:rPr>
          <w:ins w:id="514" w:author="Thomas N. Hastings" w:date="1999-01-21T03:02:00Z"/>
        </w:rPr>
      </w:pPr>
      <w:ins w:id="513" w:author="Thomas N. Hastings" w:date="1999-01-21T03:02:00Z">
        <w:r>
          <w:rPr/>
          <w:t xml:space="preserve">|     (1setOf type2 keyword)         |           |                  | </w:t>
        </w:r>
      </w:ins>
    </w:p>
    <w:p>
      <w:pPr>
        <w:pStyle w:val="FixedAlways"/>
        <w:rPr>
          <w:ins w:id="516" w:author="Thomas N. Hastings" w:date="1999-01-21T03:02:00Z"/>
        </w:rPr>
      </w:pPr>
      <w:ins w:id="515" w:author="Thomas N. Hastings" w:date="1999-01-21T03:02:00Z">
        <w:r>
          <w:rPr/>
          <w:t>+------------------------------------+-----------+------------------+</w:t>
        </w:r>
      </w:ins>
    </w:p>
    <w:p>
      <w:pPr>
        <w:pStyle w:val="FixedAlways"/>
        <w:rPr>
          <w:ins w:id="520" w:author="Thomas N. Hastings" w:date="1999-01-21T03:02:00Z"/>
        </w:rPr>
      </w:pPr>
      <w:ins w:id="517" w:author="Thomas N. Hastings" w:date="1999-01-21T03:02:00Z">
        <w:r>
          <w:rPr/>
          <w:t xml:space="preserve">| device-trigger-message (text(255)) | OPTIONAL  | </w:t>
        </w:r>
      </w:ins>
      <w:ins w:id="518" w:author="Thomas N. Hastings" w:date="1999-01-21T03:12:00Z">
        <w:r>
          <w:rPr/>
          <w:fldChar w:fldCharType="begin"/>
        </w:r>
        <w:r>
          <w:rPr/>
          <w:instrText xml:space="preserve"> REF _Ref441522561 \r \h </w:instrText>
        </w:r>
        <w:r>
          <w:rPr/>
          <w:fldChar w:fldCharType="separate"/>
        </w:r>
        <w:r>
          <w:rPr/>
          <w:t>7.2</w:t>
        </w:r>
        <w:r>
          <w:rPr/>
          <w:fldChar w:fldCharType="end"/>
        </w:r>
      </w:ins>
      <w:ins w:id="519" w:author="Thomas N. Hastings" w:date="1999-01-21T03:02:00Z">
        <w:r>
          <w:rPr/>
          <w:t xml:space="preserve">              |</w:t>
        </w:r>
      </w:ins>
    </w:p>
    <w:p>
      <w:pPr>
        <w:pStyle w:val="FixedAlways"/>
        <w:rPr>
          <w:ins w:id="522" w:author="Thomas N. Hastings" w:date="1999-01-21T03:02:00Z"/>
        </w:rPr>
      </w:pPr>
      <w:ins w:id="521" w:author="Thomas N. Hastings" w:date="1999-01-21T03:02:00Z">
        <w:r>
          <w:rPr/>
          <w:t>+------------------------------------+-----------+------------------+</w:t>
        </w:r>
      </w:ins>
    </w:p>
    <w:p>
      <w:pPr>
        <w:pStyle w:val="FixedAlways"/>
        <w:rPr>
          <w:ins w:id="527" w:author="Thomas N. Hastings" w:date="1999-01-21T03:04:00Z"/>
        </w:rPr>
      </w:pPr>
      <w:ins w:id="523" w:author="Thomas N. Hastings" w:date="1999-01-21T03:02:00Z">
        <w:r>
          <w:rPr/>
          <w:t xml:space="preserve">| device-trigger-time </w:t>
        </w:r>
      </w:ins>
      <w:ins w:id="524" w:author="Thomas N. Hastings" w:date="1999-01-21T03:04:00Z">
        <w:r>
          <w:rPr/>
          <w:t xml:space="preserve">               | REQUIRED  | </w:t>
        </w:r>
      </w:ins>
      <w:ins w:id="525" w:author="Thomas N. Hastings" w:date="1999-01-21T03:12:00Z">
        <w:r>
          <w:rPr/>
          <w:fldChar w:fldCharType="begin"/>
        </w:r>
        <w:r>
          <w:rPr/>
          <w:instrText xml:space="preserve"> REF _Ref441522571 \r \h </w:instrText>
        </w:r>
        <w:r>
          <w:rPr/>
          <w:fldChar w:fldCharType="separate"/>
        </w:r>
        <w:r>
          <w:rPr/>
          <w:t>7.3</w:t>
        </w:r>
        <w:r>
          <w:rPr/>
          <w:fldChar w:fldCharType="end"/>
        </w:r>
      </w:ins>
      <w:ins w:id="526" w:author="Thomas N. Hastings" w:date="1999-01-21T03:04:00Z">
        <w:r>
          <w:rPr/>
          <w:t xml:space="preserve">              |</w:t>
        </w:r>
      </w:ins>
    </w:p>
    <w:p>
      <w:pPr>
        <w:pStyle w:val="FixedAlways"/>
        <w:rPr>
          <w:ins w:id="531" w:author="Thomas N. Hastings" w:date="1999-01-21T03:02:00Z"/>
        </w:rPr>
      </w:pPr>
      <w:ins w:id="528" w:author="Thomas N. Hastings" w:date="1999-01-21T03:04:00Z">
        <w:r>
          <w:rPr/>
          <w:t xml:space="preserve">|        </w:t>
        </w:r>
      </w:ins>
      <w:ins w:id="529" w:author="Thomas N. Hastings" w:date="1999-01-21T03:02:00Z">
        <w:r>
          <w:rPr/>
          <w:t xml:space="preserve">(integer(1:MAX))  </w:t>
        </w:r>
      </w:ins>
      <w:ins w:id="530" w:author="Thomas N. Hastings" w:date="1999-01-21T03:05:00Z">
        <w:r>
          <w:rPr/>
          <w:t xml:space="preserve">          |           |                  |</w:t>
        </w:r>
      </w:ins>
    </w:p>
    <w:p>
      <w:pPr>
        <w:pStyle w:val="FixedAlways"/>
        <w:rPr>
          <w:ins w:id="533" w:author="Thomas N. Hastings" w:date="1999-01-21T03:02:00Z"/>
        </w:rPr>
      </w:pPr>
      <w:ins w:id="532" w:author="Thomas N. Hastings" w:date="1999-01-21T03:02:00Z">
        <w:r>
          <w:rPr/>
          <w:t>+------------------------------------+-----------+------------------+</w:t>
        </w:r>
      </w:ins>
    </w:p>
    <w:p>
      <w:pPr>
        <w:pStyle w:val="FixedAlways"/>
        <w:rPr>
          <w:ins w:id="537" w:author="Thomas N. Hastings" w:date="1999-01-21T03:02:00Z"/>
        </w:rPr>
      </w:pPr>
      <w:ins w:id="534" w:author="Thomas N. Hastings" w:date="1999-01-21T03:02:00Z">
        <w:r>
          <w:rPr/>
          <w:t xml:space="preserve">| device-trigger-date-time (dateTime)| OPTIONAL  | </w:t>
        </w:r>
      </w:ins>
      <w:ins w:id="535" w:author="Thomas N. Hastings" w:date="1999-01-21T03:12:00Z">
        <w:r>
          <w:rPr/>
          <w:fldChar w:fldCharType="begin"/>
        </w:r>
        <w:r>
          <w:rPr/>
          <w:instrText xml:space="preserve"> REF _Ref441522582 \r \h </w:instrText>
        </w:r>
        <w:r>
          <w:rPr/>
          <w:fldChar w:fldCharType="separate"/>
        </w:r>
        <w:r>
          <w:rPr/>
          <w:t>7.4</w:t>
        </w:r>
        <w:r>
          <w:rPr/>
          <w:fldChar w:fldCharType="end"/>
        </w:r>
      </w:ins>
      <w:ins w:id="536" w:author="Thomas N. Hastings" w:date="1999-01-21T03:02:00Z">
        <w:r>
          <w:rPr/>
          <w:t xml:space="preserve">              |</w:t>
        </w:r>
      </w:ins>
    </w:p>
    <w:p>
      <w:pPr>
        <w:pStyle w:val="FixedAlways"/>
        <w:rPr>
          <w:ins w:id="539" w:author="Thomas N. Hastings" w:date="1999-01-21T03:02:00Z"/>
        </w:rPr>
      </w:pPr>
      <w:ins w:id="538" w:author="Thomas N. Hastings" w:date="1999-01-21T03:02:00Z">
        <w:r>
          <w:rPr/>
          <w:t>+------------------------------------+-----------+------------------+</w:t>
        </w:r>
      </w:ins>
    </w:p>
    <w:p>
      <w:pPr>
        <w:pStyle w:val="FixedAlways"/>
        <w:rPr>
          <w:ins w:id="543" w:author="Thomas N. Hastings" w:date="1999-01-21T03:02:00Z"/>
        </w:rPr>
      </w:pPr>
      <w:ins w:id="540" w:author="Thomas N. Hastings" w:date="1999-01-21T03:02:00Z">
        <w:r>
          <w:rPr/>
          <w:t xml:space="preserve">| printer-state (type1 enum)         | REQUIRED  | [ipp-mod] </w:t>
        </w:r>
      </w:ins>
      <w:ins w:id="541" w:author="Thomas N. Hastings" w:date="1999-01-21T03:07:00Z">
        <w:r>
          <w:rPr/>
          <w:t>4.4.10</w:t>
        </w:r>
      </w:ins>
      <w:ins w:id="542" w:author="Thomas N. Hastings" w:date="1999-01-21T03:02:00Z">
        <w:r>
          <w:rPr/>
          <w:t xml:space="preserve"> |</w:t>
        </w:r>
      </w:ins>
    </w:p>
    <w:p>
      <w:pPr>
        <w:pStyle w:val="FixedAlways"/>
        <w:rPr>
          <w:ins w:id="545" w:author="Thomas N. Hastings" w:date="1999-01-21T03:02:00Z"/>
        </w:rPr>
      </w:pPr>
      <w:ins w:id="544" w:author="Thomas N. Hastings" w:date="1999-01-21T03:02:00Z">
        <w:r>
          <w:rPr/>
          <w:t>+------------------------------------+-----------+------------------+</w:t>
        </w:r>
      </w:ins>
    </w:p>
    <w:p>
      <w:pPr>
        <w:pStyle w:val="FixedAlways"/>
        <w:rPr>
          <w:ins w:id="549" w:author="Thomas N. Hastings" w:date="1999-01-21T03:02:00Z"/>
        </w:rPr>
      </w:pPr>
      <w:ins w:id="546" w:author="Thomas N. Hastings" w:date="1999-01-21T03:02:00Z">
        <w:r>
          <w:rPr/>
          <w:t xml:space="preserve">| printer-state-reasons              | OPTIONAL  | [ipp-mod] </w:t>
        </w:r>
      </w:ins>
      <w:ins w:id="547" w:author="Thomas N. Hastings" w:date="1999-01-21T03:07:00Z">
        <w:r>
          <w:rPr/>
          <w:t>4.4.11</w:t>
        </w:r>
      </w:ins>
      <w:ins w:id="548" w:author="Thomas N. Hastings" w:date="1999-01-21T03:02:00Z">
        <w:r>
          <w:rPr/>
          <w:t xml:space="preserve"> |</w:t>
        </w:r>
      </w:ins>
    </w:p>
    <w:p>
      <w:pPr>
        <w:pStyle w:val="FixedAlways"/>
        <w:rPr>
          <w:ins w:id="551" w:author="Thomas N. Hastings" w:date="1999-01-21T03:02:00Z"/>
        </w:rPr>
      </w:pPr>
      <w:ins w:id="550" w:author="Thomas N. Hastings" w:date="1999-01-21T03:02:00Z">
        <w:r>
          <w:rPr/>
          <w:t>|     (1setOf type2 keyword)         |           |                  |</w:t>
        </w:r>
      </w:ins>
    </w:p>
    <w:p>
      <w:pPr>
        <w:pStyle w:val="FixedAlways"/>
        <w:rPr>
          <w:ins w:id="553" w:author="Thomas N. Hastings" w:date="1999-01-27T21:05:00Z"/>
        </w:rPr>
      </w:pPr>
      <w:ins w:id="552" w:author="Thomas N. Hastings" w:date="1999-01-27T21:05:00Z">
        <w:r>
          <w:rPr/>
          <w:t>+------------------------------------+-----------+------------------+</w:t>
        </w:r>
      </w:ins>
    </w:p>
    <w:p>
      <w:pPr>
        <w:pStyle w:val="FixedAlways"/>
        <w:rPr>
          <w:ins w:id="555" w:author="Thomas N. Hastings" w:date="1999-01-21T03:07:00Z"/>
        </w:rPr>
      </w:pPr>
      <w:ins w:id="554" w:author="Thomas N. Hastings" w:date="1999-01-21T03:07:00Z">
        <w:r>
          <w:rPr/>
          <w:t>| printer-is-accepting-jobs (boolean)| REQUIRED  | [ipp-mod] 4.4.20 |</w:t>
        </w:r>
      </w:ins>
    </w:p>
    <w:p>
      <w:pPr>
        <w:pStyle w:val="FixedAlways"/>
        <w:rPr>
          <w:ins w:id="557" w:author="Thomas N. Hastings" w:date="1999-01-21T03:02:00Z"/>
        </w:rPr>
      </w:pPr>
      <w:ins w:id="556" w:author="Thomas N. Hastings" w:date="1999-01-21T03:02:00Z">
        <w:r>
          <w:rPr/>
          <w:t>+------------------------------------+-----------+------------------+</w:t>
        </w:r>
      </w:ins>
    </w:p>
    <w:p>
      <w:pPr>
        <w:pStyle w:val="Normal"/>
        <w:rPr>
          <w:del w:id="559" w:author="Thomas N. Hastings" w:date="1999-01-21T03:02:00Z"/>
        </w:rPr>
      </w:pPr>
      <w:del w:id="558" w:author="Thomas N. Hastings" w:date="1999-01-21T03:02:00Z">
        <w:r>
          <w:rPr/>
          <w:delText xml:space="preserve">ISSUE 16:  Do we agree to this small sub-set of attributes that MUST be sent in any event report content?  </w:delText>
        </w:r>
      </w:del>
    </w:p>
    <w:p>
      <w:pPr>
        <w:pStyle w:val="Normal"/>
        <w:rPr>
          <w:del w:id="561" w:author="Thomas N. Hastings" w:date="1999-01-21T03:08:00Z"/>
        </w:rPr>
      </w:pPr>
      <w:del w:id="560" w:author="Thomas N. Hastings" w:date="1999-01-21T03:08:00Z">
        <w:r>
          <w:rPr/>
          <w:delText>printer-uri-supported (uri)  - see [ipp-mod] section 4.4.1</w:delText>
        </w:r>
      </w:del>
    </w:p>
    <w:p>
      <w:pPr>
        <w:pStyle w:val="NormalList"/>
        <w:rPr>
          <w:del w:id="563" w:author="Thomas N. Hastings" w:date="1999-01-21T03:08:00Z"/>
        </w:rPr>
      </w:pPr>
      <w:del w:id="562" w:author="Thomas N. Hastings" w:date="1999-01-21T03:08:00Z">
        <w:r>
          <w:rPr/>
          <w:delText>job-id (integer(1:MAX)) - the job id of the current job processing on the printer.</w:delText>
        </w:r>
      </w:del>
    </w:p>
    <w:p>
      <w:pPr>
        <w:pStyle w:val="NormalList"/>
        <w:rPr>
          <w:del w:id="565" w:author="Thomas N. Hastings" w:date="1999-01-21T03:08:00Z"/>
        </w:rPr>
      </w:pPr>
      <w:del w:id="564" w:author="Thomas N. Hastings" w:date="1999-01-21T03:08:00Z">
        <w:r>
          <w:rPr/>
          <w:delText xml:space="preserve">device-trigger-event (keyword) - the event that caused this notification - </w:delText>
        </w:r>
      </w:del>
    </w:p>
    <w:p>
      <w:pPr>
        <w:pStyle w:val="NormalList"/>
        <w:rPr>
          <w:del w:id="568" w:author="Thomas N. Hastings" w:date="1999-01-21T03:08:00Z"/>
        </w:rPr>
      </w:pPr>
      <w:del w:id="566" w:author="Thomas N. Hastings" w:date="1999-01-21T03:08:00Z">
        <w:r>
          <w:rPr/>
          <w:delText xml:space="preserve">device-trigger-date-time (dateTime)  - see section </w:delText>
        </w:r>
      </w:del>
      <w:del w:id="567" w:author="Thomas N. Hastings" w:date="1999-01-21T03:08:00Z">
        <w:r>
          <w:rPr/>
          <w:fldChar w:fldCharType="begin"/>
        </w:r>
        <w:r>
          <w:rPr/>
          <w:delInstrText xml:space="preserve"> REF _Ref438023418 \r \h </w:delInstrText>
        </w:r>
        <w:r>
          <w:rPr/>
          <w:fldChar w:fldCharType="separate"/>
        </w:r>
        <w:r>
          <w:rPr/>
          <w:delText>7.1</w:delText>
        </w:r>
        <w:r>
          <w:rPr/>
          <w:fldChar w:fldCharType="end"/>
        </w:r>
      </w:del>
    </w:p>
    <w:p>
      <w:pPr>
        <w:pStyle w:val="NormalList"/>
        <w:rPr>
          <w:del w:id="570" w:author="Thomas N. Hastings" w:date="1999-01-21T03:08:00Z"/>
        </w:rPr>
      </w:pPr>
      <w:del w:id="569" w:author="Thomas N. Hastings" w:date="1999-01-21T03:08:00Z">
        <w:r>
          <w:rPr/>
          <w:delText>printer-state (type1 enum)  - see [ipp-mod] section 4.4.10</w:delText>
        </w:r>
      </w:del>
    </w:p>
    <w:p>
      <w:pPr>
        <w:pStyle w:val="NormalList"/>
        <w:rPr>
          <w:del w:id="572" w:author="Thomas N. Hastings" w:date="1999-01-21T03:08:00Z"/>
        </w:rPr>
      </w:pPr>
      <w:del w:id="571" w:author="Thomas N. Hastings" w:date="1999-01-21T03:08:00Z">
        <w:r>
          <w:rPr/>
          <w:delText>printer-state-reasons (type2 keyword)  - see [ipp-mod] section 4.4.11 which includes most of the Printer MIB alert codes represented as keywords</w:delText>
        </w:r>
      </w:del>
    </w:p>
    <w:p>
      <w:pPr>
        <w:pStyle w:val="NormalList"/>
        <w:rPr>
          <w:del w:id="574" w:author="Thomas N. Hastings" w:date="1999-01-21T03:08:00Z"/>
        </w:rPr>
      </w:pPr>
      <w:del w:id="573" w:author="Thomas N. Hastings" w:date="1999-01-21T03:08:00Z">
        <w:r>
          <w:rPr/>
          <w:delText>printer-is-accepting-jobs (boolean)  - see [ipp-mod] section 4.4.20</w:delText>
        </w:r>
      </w:del>
    </w:p>
    <w:p>
      <w:pPr>
        <w:pStyle w:val="NormalList"/>
        <w:rPr>
          <w:del w:id="576" w:author="Thomas N. Hastings" w:date="1999-01-21T03:08:00Z"/>
        </w:rPr>
      </w:pPr>
      <w:del w:id="575" w:author="Thomas N. Hastings" w:date="1999-01-21T03:08:00Z">
        <w:bookmarkStart w:id="33" w:name="_Ref419477638"/>
        <w:bookmarkStart w:id="34" w:name="_Ref424057917"/>
        <w:bookmarkEnd w:id="33"/>
        <w:bookmarkEnd w:id="34"/>
        <w:r>
          <w:rPr/>
          <w:delText>status-message (text(255)) - see [ipp-mod] section 3.1.6</w:delText>
        </w:r>
      </w:del>
    </w:p>
    <w:p>
      <w:pPr>
        <w:pStyle w:val="Normal"/>
        <w:spacing w:before="0" w:after="0"/>
        <w:rPr>
          <w:del w:id="578" w:author="Thomas N. Hastings" w:date="1999-01-21T03:08:00Z"/>
        </w:rPr>
      </w:pPr>
      <w:del w:id="577" w:author="Thomas N. Hastings" w:date="1999-01-21T03:08:00Z">
        <w:r>
          <w:rPr/>
        </w:r>
      </w:del>
    </w:p>
    <w:p>
      <w:pPr>
        <w:pStyle w:val="Normal"/>
        <w:rPr>
          <w:del w:id="580" w:author="Thomas N. Hastings" w:date="1999-01-21T03:17:00Z"/>
        </w:rPr>
      </w:pPr>
      <w:del w:id="579" w:author="Thomas N. Hastings" w:date="1999-01-21T03:17:00Z">
        <w:r>
          <w:rPr/>
          <w:delText>ISSUE 17 - How can an event recipient tell the difference between a job event and a device event, if both have been subscribed to?  Is looking whether "job-trigger-event" versus "device-trigger-event" ok?</w:delText>
        </w:r>
      </w:del>
    </w:p>
    <w:p>
      <w:pPr>
        <w:pStyle w:val="Normal"/>
        <w:rPr>
          <w:del w:id="582" w:author="Thomas N. Hastings" w:date="1999-01-21T03:17:00Z"/>
        </w:rPr>
      </w:pPr>
      <w:del w:id="581" w:author="Thomas N. Hastings" w:date="1999-01-21T03:17:00Z">
        <w:r>
          <w:rPr/>
          <w:delText>ISSUE 18 - Which of the above attributes are sent as Operation Attributes and which are included as Job Attributes in the Get-Printer-Attributes response format?</w:delText>
        </w:r>
      </w:del>
    </w:p>
    <w:p>
      <w:pPr>
        <w:pStyle w:val="Normal"/>
        <w:rPr>
          <w:del w:id="584" w:author="Thomas N. Hastings" w:date="1999-01-21T03:17:00Z"/>
        </w:rPr>
      </w:pPr>
      <w:del w:id="583" w:author="Thomas N. Hastings" w:date="1999-01-21T03:17:00Z">
        <w:r>
          <w:rPr/>
          <w:delText>ISSUE 19 - Should we define a new operation, say Send-Event (or Send-Device-Event?) which has a format that we specify and so that the event recipient can respond using an IPP operation response when required to depending on the subscription?</w:delText>
        </w:r>
      </w:del>
    </w:p>
    <w:p>
      <w:pPr>
        <w:pStyle w:val="Normal"/>
        <w:rPr>
          <w:del w:id="586" w:author="Thomas N. Hastings" w:date="1999-01-21T03:17:00Z"/>
        </w:rPr>
      </w:pPr>
      <w:del w:id="585" w:author="Thomas N. Hastings" w:date="1999-01-21T03:17:00Z">
        <w:r>
          <w:rPr/>
          <w:delText>ISSUE 20 - The data type of "device-trigger-date-time" (dateTime) is needed,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delText>
        </w:r>
      </w:del>
    </w:p>
    <w:p>
      <w:pPr>
        <w:pStyle w:val="Normal"/>
        <w:rPr>
          <w:del w:id="588" w:author="Thomas N. Hastings" w:date="1999-01-21T03:17:00Z"/>
        </w:rPr>
      </w:pPr>
      <w:del w:id="587" w:author="Thomas N. Hastings" w:date="1999-01-21T03:17:00Z">
        <w:r>
          <w:rPr/>
          <w:delText>The "printer-state-reasons" is an OPTIONAL attribute in [ipp-mod].  However, in order to claim conformance to this notification specification, the Printer object MUST support this Printer Description attribute in order to provide necessary information about the event.</w:delText>
        </w:r>
      </w:del>
    </w:p>
    <w:p>
      <w:pPr>
        <w:pStyle w:val="Normal"/>
        <w:rPr/>
      </w:pPr>
      <w:r>
        <w:rPr/>
        <w:t xml:space="preserve">If "status-message" is supported as an Operation attribute in operation responses, then </w:t>
      </w:r>
      <w:del w:id="589" w:author="Thomas N. Hastings" w:date="1999-01-21T03:17:00Z">
        <w:r>
          <w:rPr/>
          <w:delText>it</w:delText>
        </w:r>
      </w:del>
      <w:ins w:id="590" w:author="Thomas N. Hastings" w:date="1999-01-21T03:17:00Z">
        <w:r>
          <w:rPr/>
          <w:t>"device-trigger-message"</w:t>
        </w:r>
      </w:ins>
      <w:r>
        <w:rPr/>
        <w:t xml:space="preserve"> MUST be supported in </w:t>
      </w:r>
      <w:ins w:id="591" w:author="Thomas N. Hastings" w:date="1999-01-21T03:18:00Z">
        <w:r>
          <w:rPr/>
          <w:t xml:space="preserve">the </w:t>
        </w:r>
      </w:ins>
      <w:r>
        <w:rPr/>
        <w:t>event report content.</w:t>
      </w:r>
      <w:del w:id="592" w:author="Thomas N. Hastings" w:date="1999-01-21T03:18:00Z">
        <w:r>
          <w:rPr/>
          <w:delText xml:space="preserve">  If "status-message" is not supported, then it is omitted from the event report content.</w:delText>
        </w:r>
      </w:del>
      <w:r>
        <w:rPr/>
        <w:t xml:space="preserve">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Normal"/>
        <w:rPr>
          <w:del w:id="594" w:author="Thomas N. Hastings" w:date="1999-01-21T03:19:00Z"/>
        </w:rPr>
      </w:pPr>
      <w:del w:id="593" w:author="Thomas N. Hastings" w:date="1999-01-21T03:19:00Z">
        <w:r>
          <w:rPr/>
          <w:delText>If no job was the current job, then the "job-id" attribute is omitted from the event report content as an indication that the event was not related to any job.</w:delText>
        </w:r>
      </w:del>
    </w:p>
    <w:p>
      <w:pPr>
        <w:pStyle w:val="Normal"/>
        <w:rPr>
          <w:del w:id="596" w:author="Thomas N. Hastings" w:date="1999-01-21T03:19:00Z"/>
        </w:rPr>
      </w:pPr>
      <w:del w:id="595" w:author="Thomas N. Hastings" w:date="1999-01-21T03:19:00Z">
        <w:r>
          <w:rPr/>
          <w:delText>ISSUE 21 - Ok to omit the "job-id" attribute, rather than overloading the out-of-band 'no-value' which is only for when the system administrator has not configured a value?  See [ipp-mod] section 4.1.</w:delText>
        </w:r>
      </w:del>
    </w:p>
    <w:p>
      <w:pPr>
        <w:pStyle w:val="Normal"/>
        <w:rPr>
          <w:del w:id="598" w:author="Thomas N. Hastings" w:date="1999-01-21T03:19:00Z"/>
        </w:rPr>
      </w:pPr>
      <w:del w:id="597" w:author="Thomas N. Hastings" w:date="1999-01-21T03:19:00Z">
        <w:r>
          <w:rPr/>
          <w:delText xml:space="preserve">ISSUE 22 -  Do we agree to this small sub-set of attributes that MUST be sent in any event report content?  </w:delText>
        </w:r>
      </w:del>
    </w:p>
    <w:p>
      <w:pPr>
        <w:pStyle w:val="Normal"/>
        <w:rPr>
          <w:del w:id="600" w:author="Thomas N. Hastings" w:date="1999-01-21T03:19:00Z"/>
        </w:rPr>
      </w:pPr>
      <w:del w:id="599" w:author="Thomas N. Hastings" w:date="1999-01-21T03:19:00Z">
        <w:r>
          <w:rPr/>
          <w:delText xml:space="preserve">ISSUE 23 -  Do we agree to the ones that are REQUIRED for an IPP Printer to support if it supports notification at all?  </w:delText>
        </w:r>
      </w:del>
    </w:p>
    <w:p>
      <w:pPr>
        <w:pStyle w:val="Normal"/>
        <w:rPr>
          <w:sz w:val="32"/>
        </w:rPr>
      </w:pPr>
      <w:bookmarkStart w:id="35" w:name="__RefHeading___Toc441333740"/>
      <w:bookmarkEnd w:id="35"/>
      <w:r>
        <w:rPr>
          <w:sz w:val="32"/>
        </w:rPr>
        <w:t>Job Description Attributes</w:t>
      </w:r>
    </w:p>
    <w:p>
      <w:pPr>
        <w:pStyle w:val="Normal"/>
        <w:rPr/>
      </w:pPr>
      <w:del w:id="601" w:author="Thomas N. Hastings" w:date="1999-01-21T03:29:00Z">
        <w:r>
          <w:rPr/>
          <w:delText xml:space="preserve">In order to claim conformance to this notification specification, </w:delText>
        </w:r>
      </w:del>
      <w:r>
        <w:rPr/>
        <w:t xml:space="preserve">The following Job Description attributes are </w:t>
      </w:r>
      <w:del w:id="602" w:author="Thomas N. Hastings" w:date="1999-01-21T03:29:00Z">
        <w:r>
          <w:rPr/>
          <w:delText>REQUIRED to be supported</w:delText>
        </w:r>
      </w:del>
      <w:ins w:id="603" w:author="Thomas N. Hastings" w:date="1999-01-21T03:29:00Z">
        <w:r>
          <w:rPr/>
          <w:t>defined for use with notification</w:t>
        </w:r>
      </w:ins>
      <w:r>
        <w:rPr/>
        <w:t>:</w:t>
      </w:r>
    </w:p>
    <w:p>
      <w:pPr>
        <w:pStyle w:val="Heading2"/>
        <w:rPr>
          <w:ins w:id="605" w:author="Thomas N. Hastings" w:date="1999-01-21T03:31:00Z"/>
        </w:rPr>
      </w:pPr>
      <w:ins w:id="604" w:author="Thomas N. Hastings" w:date="1999-01-21T03:31:00Z">
        <w:bookmarkStart w:id="36" w:name="__RefHeading___Toc441333741"/>
        <w:bookmarkStart w:id="37" w:name="_Ref438022738"/>
        <w:r>
          <w:rPr/>
          <w:t>notify-recipients (1setOf uri)</w:t>
        </w:r>
      </w:ins>
    </w:p>
    <w:p>
      <w:pPr>
        <w:pStyle w:val="Normal"/>
        <w:rPr>
          <w:ins w:id="613" w:author="Thomas N. Hastings" w:date="1999-01-21T03:31:00Z"/>
        </w:rPr>
      </w:pPr>
      <w:ins w:id="606" w:author="Thomas N. Hastings" w:date="1999-01-21T03:31:00Z">
        <w:r>
          <w:rPr/>
          <w:t>This REQUIRED attribute describes both where (the address) and how (the delivery method) event reports are to be delivered when any of the events specified in the "notify-event-groups" attribute occur.  The Pr</w:t>
        </w:r>
      </w:ins>
      <w:ins w:id="607" w:author="Thomas N. Hastings" w:date="1999-01-21T03:34:00Z">
        <w:r>
          <w:rPr/>
          <w:t xml:space="preserve">inter object MUST populate this Job Description attribute from the corresponding Operation attribute supplied </w:t>
        </w:r>
      </w:ins>
      <w:ins w:id="608" w:author="Thomas N. Hastings" w:date="1999-01-21T03:39:00Z">
        <w:r>
          <w:rPr/>
          <w:t xml:space="preserve">by the client </w:t>
        </w:r>
      </w:ins>
      <w:ins w:id="609" w:author="Thomas N. Hastings" w:date="1999-01-21T03:34:00Z">
        <w:r>
          <w:rPr/>
          <w:t>in the create request.</w:t>
        </w:r>
      </w:ins>
      <w:ins w:id="610" w:author="Thomas N. Hastings" w:date="1999-01-21T03:39:00Z">
        <w:r>
          <w:rPr/>
          <w:t xml:space="preserve">  See section </w:t>
        </w:r>
      </w:ins>
      <w:ins w:id="611" w:author="Thomas N. Hastings" w:date="1999-01-21T03:39:00Z">
        <w:r>
          <w:rPr/>
          <w:fldChar w:fldCharType="begin"/>
        </w:r>
        <w:r>
          <w:rPr/>
          <w:instrText xml:space="preserve"> REF _Ref441524291 \r \h </w:instrText>
        </w:r>
        <w:r>
          <w:rPr/>
          <w:fldChar w:fldCharType="separate"/>
        </w:r>
        <w:r>
          <w:rPr/>
          <w:t>4.1.1</w:t>
        </w:r>
        <w:r>
          <w:rPr/>
          <w:fldChar w:fldCharType="end"/>
        </w:r>
      </w:ins>
      <w:ins w:id="612" w:author="Thomas N. Hastings" w:date="1999-01-21T03:39:00Z">
        <w:r>
          <w:rPr/>
          <w:t xml:space="preserve"> for more description of this attribute.</w:t>
        </w:r>
      </w:ins>
    </w:p>
    <w:p>
      <w:pPr>
        <w:pStyle w:val="Heading2"/>
        <w:rPr/>
      </w:pPr>
      <w:ins w:id="614" w:author="Thomas N. Hastings" w:date="1999-01-21T03:31:00Z">
        <w:r>
          <w:rPr/>
          <w:t>notify-event-groups (1setOf type2 keyword)</w:t>
        </w:r>
      </w:ins>
    </w:p>
    <w:p>
      <w:pPr>
        <w:pStyle w:val="Normal"/>
        <w:rPr>
          <w:ins w:id="620" w:author="Thomas N. Hastings" w:date="1999-01-21T03:35:00Z"/>
        </w:rPr>
      </w:pPr>
      <w:ins w:id="615" w:author="Thomas N. Hastings" w:date="1999-01-21T03:35:00Z">
        <w:r>
          <w:rPr/>
          <w:t xml:space="preserve">This REQUIRED attribute </w:t>
        </w:r>
      </w:ins>
      <w:ins w:id="616" w:author="Thomas N. Hastings" w:date="1999-01-21T03:38:00Z">
        <w:r>
          <w:rPr/>
          <w:t>identifies the event groups for which a notification event report is desired for this job.  The Printer object MUST populate this Job Description attribute from the corresponding Operation attribute supplied by the client in the create request.  If the client does not supply this attribute in a create request, but does supply the "notify-recipients" attribute, the Printer object populates this attribute with the 'job-completions-basic' event group value.</w:t>
        </w:r>
      </w:ins>
      <w:ins w:id="617" w:author="Thomas N. Hastings" w:date="1999-01-21T03:40:00Z">
        <w:r>
          <w:rPr/>
          <w:t xml:space="preserve">  See section </w:t>
        </w:r>
      </w:ins>
      <w:ins w:id="618" w:author="Thomas N. Hastings" w:date="1999-01-21T03:40:00Z">
        <w:r>
          <w:rPr/>
          <w:fldChar w:fldCharType="begin"/>
        </w:r>
        <w:r>
          <w:rPr/>
          <w:instrText xml:space="preserve"> REF _Ref419469716 \r \h </w:instrText>
        </w:r>
        <w:r>
          <w:rPr/>
          <w:fldChar w:fldCharType="separate"/>
        </w:r>
        <w:r>
          <w:rPr/>
          <w:t>4.1.2</w:t>
        </w:r>
        <w:r>
          <w:rPr/>
          <w:fldChar w:fldCharType="end"/>
        </w:r>
      </w:ins>
      <w:ins w:id="619" w:author="Thomas N. Hastings" w:date="1999-01-21T03:40:00Z">
        <w:r>
          <w:rPr/>
          <w:t xml:space="preserve"> for more description of this attribute.</w:t>
        </w:r>
      </w:ins>
    </w:p>
    <w:p>
      <w:pPr>
        <w:pStyle w:val="Heading2"/>
        <w:rPr/>
      </w:pPr>
      <w:r>
        <w:rPr/>
        <w:t>job-trigger-event</w:t>
      </w:r>
      <w:ins w:id="621" w:author="Thomas N. Hastings" w:date="1999-01-21T03:14:00Z">
        <w:r>
          <w:rPr/>
          <w:t>s</w:t>
        </w:r>
      </w:ins>
      <w:r>
        <w:rPr/>
        <w:t xml:space="preserve"> (type2 keyword)</w:t>
      </w:r>
      <w:bookmarkEnd w:id="36"/>
      <w:bookmarkEnd w:id="37"/>
    </w:p>
    <w:p>
      <w:pPr>
        <w:pStyle w:val="Normal"/>
        <w:rPr/>
      </w:pPr>
      <w:r>
        <w:rPr/>
        <w:t xml:space="preserve">This </w:t>
      </w:r>
      <w:ins w:id="622" w:author="Thomas N. Hastings" w:date="1999-01-21T00:29:00Z">
        <w:r>
          <w:rPr/>
          <w:t xml:space="preserve">REQUIRED </w:t>
        </w:r>
      </w:ins>
      <w:r>
        <w:rPr/>
        <w:t>attribute indicates the most recent job event</w:t>
      </w:r>
      <w:ins w:id="623" w:author="Thomas N. Hastings" w:date="1999-01-21T03:14:00Z">
        <w:r>
          <w:rPr/>
          <w:t>(s)</w:t>
        </w:r>
      </w:ins>
      <w:r>
        <w:rPr/>
        <w:t xml:space="preserve"> that </w:t>
      </w:r>
      <w:del w:id="624" w:author="Thomas N. Hastings" w:date="1999-01-21T03:14:00Z">
        <w:r>
          <w:rPr/>
          <w:delText xml:space="preserve">has </w:delText>
        </w:r>
      </w:del>
      <w:r>
        <w:rPr/>
        <w:t xml:space="preserve">occurred for this job.  </w:t>
      </w:r>
      <w:ins w:id="625" w:author="Thomas N. Hastings" w:date="1999-01-21T03:14:00Z">
        <w:r>
          <w:rPr/>
          <w:t xml:space="preserve">Multiple values MAY be used when more than one event occurs at the same time.  </w:t>
        </w:r>
      </w:ins>
      <w:r>
        <w:rPr/>
        <w:t>In order to claim conformance to this notification specification, the Printer object MUST support this Job Description attribute.  The Printer object supplies a copy of this attribute in every job event report that it sends to a notification recipient.  This attribute is also available to any client using a Get-Job-Attributes or Get-Jobs operation for this job.  The first job event for a job is the 'job-received' event, so this Job Description attribute always has a value.</w:t>
      </w:r>
    </w:p>
    <w:p>
      <w:pPr>
        <w:pStyle w:val="Normal"/>
        <w:rPr/>
      </w:pPr>
      <w:r>
        <w:rPr/>
        <w:t>The standard keyword values are:</w:t>
      </w:r>
    </w:p>
    <w:p>
      <w:pPr>
        <w:pStyle w:val="NormalList"/>
        <w:rPr/>
      </w:pPr>
      <w:r>
        <w:rPr/>
        <w:t>'job-received':  when the Printer object accepts the create operation (i.e., when the job is created no matter whether in the 'pending' or 'pending-held' states).</w:t>
      </w:r>
    </w:p>
    <w:p>
      <w:pPr>
        <w:pStyle w:val="NormalList"/>
        <w:rPr/>
      </w:pPr>
      <w:r>
        <w:rPr/>
        <w:t>'job-held':  when the job enters the 'pending-held' state using some protocol operation, such as Hold-Job (see [ipp-ops-set1]), or the system or device holds the job because of some requirement that cannot be met and other jobs could be processed, if there are any.</w:t>
      </w:r>
    </w:p>
    <w:p>
      <w:pPr>
        <w:pStyle w:val="NormalList"/>
        <w:rPr/>
      </w:pPr>
      <w:r>
        <w:rPr/>
        <w:t>'job-released':  when the job leaves the 'pending-held' state and enters the 'pending' or 'processing' states due to the user, operator, or system releasing the held job using some protocol operation, such as Release-Job (see [ipp-ops-set1]), or some internal or local operation.</w:t>
      </w:r>
    </w:p>
    <w:p>
      <w:pPr>
        <w:pStyle w:val="NormalList"/>
        <w:rPr/>
      </w:pPr>
      <w:r>
        <w:rPr/>
        <w:t>'job-started-processing':  the Printer starts processing the Job (i.e., when the job leaves the 'pending' or other state and enters the 'processing' state).</w:t>
      </w:r>
    </w:p>
    <w:p>
      <w:pPr>
        <w:pStyle w:val="NormalList"/>
        <w:rPr/>
      </w:pPr>
      <w:r>
        <w:rPr/>
        <w:t>'job-stopped':  The Printer stopped processing the job and the job entered the 'processing-stopped' state.</w:t>
      </w:r>
    </w:p>
    <w:p>
      <w:pPr>
        <w:pStyle w:val="NormalList"/>
        <w:rPr/>
      </w:pPr>
      <w:r>
        <w:rPr/>
        <w:t>'job-continued':  The Printer continues processing the job, i.e., the job leaves the 'processing-stopped' state and re-enters the 'processing' state.</w:t>
      </w:r>
    </w:p>
    <w:p>
      <w:pPr>
        <w:pStyle w:val="NormalList"/>
        <w:rPr/>
      </w:pPr>
      <w:r>
        <w:rPr/>
        <w:t>'job-warning':  when the job encounters a condition which does not abort the job and does not require human intervention, such as the interpreter encountering a request for a missing font, but for which it is able to perform font substitution.  A device warning, such as 'toner-low', is a 'device-warning', NOT a 'job-warning'.</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p>
    <w:p>
      <w:pPr>
        <w:pStyle w:val="NormalList"/>
        <w:rPr/>
      </w:pPr>
      <w:r>
        <w:rPr/>
      </w:r>
    </w:p>
    <w:p>
      <w:pPr>
        <w:pStyle w:val="NormalList"/>
        <w:ind w:left="360" w:hanging="360"/>
        <w:rPr>
          <w:highlight w:val="yellow"/>
        </w:rPr>
      </w:pPr>
      <w:r>
        <w:rPr>
          <w:highlight w:val="yellow"/>
        </w:rPr>
        <w:t>ISSUE 7 - which events are REQUIRED besides 'job-completed'?</w:t>
      </w:r>
    </w:p>
    <w:p>
      <w:pPr>
        <w:pStyle w:val="Heading2"/>
        <w:rPr>
          <w:ins w:id="627" w:author="Thomas N. Hastings" w:date="1999-01-21T02:29:00Z"/>
        </w:rPr>
      </w:pPr>
      <w:ins w:id="626" w:author="Thomas N. Hastings" w:date="1999-01-21T02:29:00Z">
        <w:bookmarkStart w:id="38" w:name="_Ref441520036"/>
        <w:bookmarkStart w:id="39" w:name="_Ref441516753"/>
        <w:bookmarkStart w:id="40" w:name="__RefHeading___Toc441333742"/>
        <w:bookmarkStart w:id="41" w:name="_Ref438022560"/>
        <w:r>
          <w:rPr/>
          <w:t>job-trigger-message (text(255))</w:t>
        </w:r>
      </w:ins>
      <w:bookmarkEnd w:id="38"/>
    </w:p>
    <w:p>
      <w:pPr>
        <w:pStyle w:val="Normal"/>
        <w:rPr>
          <w:ins w:id="631" w:author="Thomas N. Hastings" w:date="1999-01-21T02:29:00Z"/>
        </w:rPr>
      </w:pPr>
      <w:ins w:id="628" w:author="Thomas N. Hastings" w:date="1999-01-21T02:29:00Z">
        <w:r>
          <w:rPr/>
          <w:t>This OPTIONAL attribute provides a short textual description of the event.  The "job-trigger-event</w:t>
        </w:r>
      </w:ins>
      <w:ins w:id="629" w:author="Thomas N. Hastings" w:date="1999-01-21T03:15:00Z">
        <w:r>
          <w:rPr/>
          <w:t>s</w:t>
        </w:r>
      </w:ins>
      <w:ins w:id="630" w:author="Thomas N. Hastings" w:date="1999-01-21T02:29:00Z">
        <w:r>
          <w:rPr/>
          <w:t xml:space="preserve">" attribute is intended for use by automata, and the "job-trigger-message" is intended for the human end user.  </w:t>
        </w:r>
      </w:ins>
    </w:p>
    <w:p>
      <w:pPr>
        <w:pStyle w:val="Normal"/>
        <w:rPr>
          <w:highlight w:val="yellow"/>
          <w:ins w:id="632" w:author="Thomas N. Hastings" w:date="1999-01-21T03:19:00Z"/>
        </w:rPr>
      </w:pPr>
      <w:r>
        <w:rPr>
          <w:highlight w:val="yellow"/>
        </w:rPr>
        <w:t>ISSUE 8 - Ok if "job-trigger-message" stays as a single value while "job-trigger-event" is multi-valued?  When there are multiple codes, the message contains the concatenation of the messages.</w:t>
      </w:r>
    </w:p>
    <w:p>
      <w:pPr>
        <w:pStyle w:val="Normal"/>
        <w:rPr>
          <w:ins w:id="636" w:author="Thomas N. Hastings" w:date="1999-01-21T02:29:00Z"/>
        </w:rPr>
      </w:pPr>
      <w:ins w:id="633" w:author="Thomas N. Hastings" w:date="1999-01-21T02:29:00Z">
        <w:r>
          <w:rPr/>
          <w:t xml:space="preserve">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w:t>
        </w:r>
      </w:ins>
      <w:ins w:id="634" w:author="Thomas N. Hastings" w:date="1999-01-21T03:10:00Z">
        <w:r>
          <w:rPr/>
          <w:t xml:space="preserve">create </w:t>
        </w:r>
      </w:ins>
      <w:ins w:id="635" w:author="Thomas N. Hastings" w:date="1999-01-21T02:29:00Z">
        <w:r>
          <w:rPr/>
          <w:t>request if supported, otherwise the Printer object uses the value in the Printer object's own "natural-language-configured" attribute.</w:t>
        </w:r>
      </w:ins>
    </w:p>
    <w:p>
      <w:pPr>
        <w:pStyle w:val="Heading2"/>
        <w:rPr>
          <w:ins w:id="639" w:author="Thomas N. Hastings" w:date="1999-01-21T00:30:00Z"/>
        </w:rPr>
      </w:pPr>
      <w:ins w:id="637" w:author="Thomas N. Hastings" w:date="1999-01-21T00:40:00Z">
        <w:bookmarkStart w:id="42" w:name="_Ref441520119"/>
        <w:r>
          <w:rPr/>
          <w:t>job-trigger-time</w:t>
        </w:r>
      </w:ins>
      <w:ins w:id="638" w:author="Thomas N. Hastings" w:date="1999-01-21T00:30:00Z">
        <w:r>
          <w:rPr/>
          <w:t xml:space="preserve"> (integer(1:MAX))</w:t>
        </w:r>
      </w:ins>
      <w:bookmarkEnd w:id="39"/>
      <w:bookmarkEnd w:id="42"/>
    </w:p>
    <w:p>
      <w:pPr>
        <w:pStyle w:val="TextBody"/>
        <w:rPr>
          <w:ins w:id="643" w:author="Thomas N. Hastings" w:date="1999-01-21T00:34:00Z"/>
        </w:rPr>
      </w:pPr>
      <w:ins w:id="640" w:author="Thomas N. Hastings" w:date="1999-01-21T00:30:00Z">
        <w:bookmarkStart w:id="43" w:name="_Ref441516742"/>
        <w:r>
          <w:rPr/>
          <w:t xml:space="preserve">This REQUIRED attribute indicates the point in time at which the most recent job event occurred for this job.  </w:t>
        </w:r>
      </w:ins>
      <w:ins w:id="641" w:author="Thomas N. Hastings" w:date="1999-01-21T00:34:00Z">
        <w:r>
          <w:rPr/>
          <w:t>In order to populate this attribute, the Printer object uses the value in its "printer-up-time" attribute at the time the event occurred.</w:t>
        </w:r>
      </w:ins>
      <w:ins w:id="642" w:author="Thomas N. Hastings" w:date="1999-01-21T00:34:00Z">
        <w:bookmarkEnd w:id="43"/>
        <w:r>
          <w:rPr/>
          <w:t xml:space="preserve"> </w:t>
        </w:r>
      </w:ins>
    </w:p>
    <w:p>
      <w:pPr>
        <w:pStyle w:val="Normal"/>
        <w:rPr>
          <w:ins w:id="645" w:author="Thomas N. Hastings" w:date="1999-01-21T00:30:00Z"/>
        </w:rPr>
      </w:pPr>
      <w:ins w:id="644" w:author="Thomas N. Hastings" w:date="1999-01-21T00:30:00Z">
        <w:r>
          <w:rPr/>
          <w:t>In order to claim conformance to this notification specification, the Printer object MUST support this Job Description attribute.  The Printer object MUST supply a copy of this attribute in every event report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ins>
    </w:p>
    <w:p>
      <w:pPr>
        <w:pStyle w:val="Normal"/>
        <w:rPr>
          <w:ins w:id="647" w:author="Thomas N. Hastings" w:date="1999-01-21T00:30:00Z"/>
        </w:rPr>
      </w:pPr>
      <w:ins w:id="646" w:author="Thomas N. Hastings" w:date="1999-01-21T00:30:00Z">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ins>
    </w:p>
    <w:p>
      <w:pPr>
        <w:pStyle w:val="Heading2"/>
        <w:rPr/>
      </w:pPr>
      <w:bookmarkStart w:id="44" w:name="__RefHeading___Toc441333742"/>
      <w:bookmarkStart w:id="45" w:name="_Ref438022560"/>
      <w:bookmarkStart w:id="46" w:name="_Ref441516984"/>
      <w:r>
        <w:rPr/>
        <w:t>job-trigger-date-time (dateTime)</w:t>
      </w:r>
      <w:bookmarkEnd w:id="44"/>
      <w:bookmarkEnd w:id="45"/>
      <w:bookmarkEnd w:id="46"/>
    </w:p>
    <w:p>
      <w:pPr>
        <w:pStyle w:val="Normal"/>
        <w:rPr/>
      </w:pPr>
      <w:r>
        <w:rPr/>
        <w:t xml:space="preserve">This </w:t>
      </w:r>
      <w:ins w:id="648" w:author="Thomas N. Hastings" w:date="1999-01-21T00:28:00Z">
        <w:r>
          <w:rPr/>
          <w:t xml:space="preserve">OPTIONAL </w:t>
        </w:r>
      </w:ins>
      <w:r>
        <w:rPr/>
        <w:t>attribute indicates the point in time at which the most recent job event occurred for this job.  In order to claim conformance to this notification specification, the Printer object MUST support this Job Description attribute</w:t>
      </w:r>
      <w:ins w:id="649" w:author="Thomas N. Hastings" w:date="1999-01-21T00:27:00Z">
        <w:r>
          <w:rPr/>
          <w:t xml:space="preserve"> if it also supports the "printer-current-time" Printer Description attribute </w:t>
        </w:r>
      </w:ins>
      <w:ins w:id="650" w:author="Thomas N. Hastings" w:date="1999-01-21T01:32:00Z">
        <w:r>
          <w:rPr/>
          <w:t>(</w:t>
        </w:r>
      </w:ins>
      <w:ins w:id="651" w:author="Thomas N. Hastings" w:date="1999-01-21T00:27:00Z">
        <w:r>
          <w:rPr/>
          <w:t>which also requires a date</w:t>
        </w:r>
      </w:ins>
      <w:ins w:id="652" w:author="Thomas N. Hastings" w:date="1999-01-21T01:32:00Z">
        <w:r>
          <w:rPr/>
          <w:t>)</w:t>
        </w:r>
      </w:ins>
      <w:r>
        <w:rPr/>
        <w:t xml:space="preserve">.  The Printer object </w:t>
      </w:r>
      <w:ins w:id="653" w:author="Thomas N. Hastings" w:date="1999-01-21T00:31:00Z">
        <w:r>
          <w:rPr/>
          <w:t xml:space="preserve">MUST </w:t>
        </w:r>
      </w:ins>
      <w:r>
        <w:rPr/>
        <w:t>suppl</w:t>
      </w:r>
      <w:ins w:id="654" w:author="Thomas N. Hastings" w:date="1999-01-21T00:31:00Z">
        <w:r>
          <w:rPr/>
          <w:t>y</w:t>
        </w:r>
      </w:ins>
      <w:del w:id="655" w:author="Thomas N. Hastings" w:date="1999-01-21T00:31:00Z">
        <w:r>
          <w:rPr/>
          <w:delText>ies</w:delText>
        </w:r>
      </w:del>
      <w:r>
        <w:rPr/>
        <w:t xml:space="preserve"> a copy of this attribute in every event report that it sends to a notification recipient</w:t>
      </w:r>
      <w:ins w:id="656" w:author="Thomas N. Hastings" w:date="1999-01-21T00:31:00Z">
        <w:r>
          <w:rPr/>
          <w:t>, if it supports this attribute</w:t>
        </w:r>
      </w:ins>
      <w:r>
        <w:rPr/>
        <w: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Normal"/>
        <w:rPr>
          <w:del w:id="658" w:author="Thomas N. Hastings" w:date="1999-01-21T01:33:00Z"/>
        </w:rPr>
      </w:pPr>
      <w:del w:id="657" w:author="Thomas N. Hastings" w:date="1999-01-21T01:33:00Z">
        <w:r>
          <w:rPr/>
          <w:delText>ISSUE 24 - Ok to have changed the data type to dateTime,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delText>
        </w:r>
      </w:del>
    </w:p>
    <w:p>
      <w:pPr>
        <w:pStyle w:val="Normal"/>
        <w:rPr>
          <w:ins w:id="660" w:author="Thomas N. Hastings" w:date="1999-01-21T02:23:00Z"/>
        </w:rPr>
      </w:pPr>
      <w:ins w:id="659" w:author="Thomas N. Hastings" w:date="1999-01-21T02:23:00Z">
        <w:bookmarkStart w:id="47" w:name="__RefHeading___Toc441333743"/>
        <w:r>
          <w:rPr/>
          <w:t>job-trigger-message (text(255))</w:t>
        </w:r>
      </w:ins>
    </w:p>
    <w:p>
      <w:pPr>
        <w:pStyle w:val="Normal"/>
        <w:rPr>
          <w:ins w:id="665" w:author="Thomas N. Hastings" w:date="1999-01-21T02:25:00Z"/>
        </w:rPr>
      </w:pPr>
      <w:ins w:id="661" w:author="Thomas N. Hastings" w:date="1999-01-21T02:23:00Z">
        <w:r>
          <w:rPr/>
          <w:t xml:space="preserve">This OPTIONAL attribute </w:t>
        </w:r>
      </w:ins>
      <w:ins w:id="662" w:author="Thomas N. Hastings" w:date="1999-01-21T02:25:00Z">
        <w:r>
          <w:rPr/>
          <w:t>provides a short textual description of the event.  The "job-trigger-event</w:t>
        </w:r>
      </w:ins>
      <w:ins w:id="663" w:author="Thomas N. Hastings" w:date="1999-01-21T03:16:00Z">
        <w:r>
          <w:rPr/>
          <w:t>s</w:t>
        </w:r>
      </w:ins>
      <w:ins w:id="664" w:author="Thomas N. Hastings" w:date="1999-01-21T02:25:00Z">
        <w:r>
          <w:rPr/>
          <w:t xml:space="preserve">" attribute is intended for use by automata, and the "job-trigger-message" is intended for the human end user.  </w:t>
        </w:r>
      </w:ins>
    </w:p>
    <w:p>
      <w:pPr>
        <w:pStyle w:val="Normal"/>
        <w:rPr>
          <w:ins w:id="675" w:author="Thomas N. Hastings" w:date="1999-01-21T02:23:00Z"/>
        </w:rPr>
      </w:pPr>
      <w:ins w:id="666" w:author="Thomas N. Hastings" w:date="1999-01-21T02:25:00Z">
        <w:r>
          <w:rPr/>
          <w:t xml:space="preserve">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w:t>
        </w:r>
      </w:ins>
      <w:ins w:id="667" w:author="Thomas N. Hastings" w:date="1999-01-21T02:27:00Z">
        <w:r>
          <w:rPr/>
          <w:t xml:space="preserve">[ipp-mod] </w:t>
        </w:r>
      </w:ins>
      <w:ins w:id="668" w:author="Thomas N. Hastings" w:date="1999-01-21T02:24:00Z">
        <w:r>
          <w:rPr/>
          <w:t xml:space="preserve">section </w:t>
        </w:r>
      </w:ins>
      <w:ins w:id="669" w:author="Thomas N. Hastings" w:date="1999-01-21T02:27:00Z">
        <w:r>
          <w:rPr/>
          <w:t>3.1.4.1</w:t>
        </w:r>
      </w:ins>
      <w:ins w:id="670" w:author="Thomas N. Hastings" w:date="1999-01-21T02:24:00Z">
        <w:r>
          <w:rPr/>
          <w:t xml:space="preserve">).  As described in </w:t>
        </w:r>
      </w:ins>
      <w:ins w:id="671" w:author="Thomas N. Hastings" w:date="1999-01-21T02:27:00Z">
        <w:r>
          <w:rPr/>
          <w:t xml:space="preserve">[ipp-mod] </w:t>
        </w:r>
      </w:ins>
      <w:ins w:id="672" w:author="Thomas N. Hastings" w:date="1999-01-21T02:24:00Z">
        <w:r>
          <w:rPr/>
          <w:t xml:space="preserve">section </w:t>
        </w:r>
      </w:ins>
      <w:ins w:id="673" w:author="Thomas N. Hastings" w:date="1999-01-21T02:28:00Z">
        <w:r>
          <w:rPr/>
          <w:t>3.1.4.1</w:t>
        </w:r>
      </w:ins>
      <w:ins w:id="674" w:author="Thomas N. Hastings" w:date="1999-01-21T02:23:00Z">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w:t>
        </w:r>
      </w:ins>
    </w:p>
    <w:p>
      <w:pPr>
        <w:pStyle w:val="Heading1"/>
        <w:rPr>
          <w:sz w:val="32"/>
        </w:rPr>
      </w:pPr>
      <w:bookmarkStart w:id="48" w:name="__RefHeading___Toc441333743"/>
      <w:r>
        <w:rPr>
          <w:sz w:val="32"/>
        </w:rPr>
        <w:t>Printer Description Attributes</w:t>
      </w:r>
      <w:bookmarkEnd w:id="48"/>
    </w:p>
    <w:p>
      <w:pPr>
        <w:pStyle w:val="Normal"/>
        <w:rPr/>
      </w:pPr>
      <w:del w:id="676" w:author="Thomas N. Hastings" w:date="1999-01-21T03:30:00Z">
        <w:r>
          <w:rPr/>
          <w:delText xml:space="preserve">In order to claim conformance to this notification specification, </w:delText>
        </w:r>
      </w:del>
      <w:r>
        <w:rPr/>
        <w:t xml:space="preserve">The following Printer Description attributes are </w:t>
      </w:r>
      <w:del w:id="677" w:author="Thomas N. Hastings" w:date="1999-01-21T03:30:00Z">
        <w:r>
          <w:rPr/>
          <w:delText>REQUIRED to be supported</w:delText>
        </w:r>
      </w:del>
      <w:ins w:id="678" w:author="Thomas N. Hastings" w:date="1999-01-21T03:30:00Z">
        <w:r>
          <w:rPr/>
          <w:t>defined for use with notification</w:t>
        </w:r>
      </w:ins>
      <w:r>
        <w:rPr/>
        <w:t>:</w:t>
      </w:r>
    </w:p>
    <w:p>
      <w:pPr>
        <w:pStyle w:val="Heading2"/>
        <w:rPr/>
      </w:pPr>
      <w:bookmarkStart w:id="49" w:name="__RefHeading___Toc441333744"/>
      <w:bookmarkStart w:id="50" w:name="_Ref441324109"/>
      <w:bookmarkStart w:id="51" w:name="_Ref438023418"/>
      <w:bookmarkEnd w:id="49"/>
      <w:r>
        <w:rPr/>
        <w:t>device-trigger-event</w:t>
      </w:r>
      <w:ins w:id="679" w:author="Thomas N. Hastings" w:date="1999-01-21T03:14:00Z">
        <w:r>
          <w:rPr/>
          <w:t>s</w:t>
        </w:r>
      </w:ins>
      <w:r>
        <w:rPr/>
        <w:t xml:space="preserve"> (</w:t>
      </w:r>
      <w:ins w:id="680" w:author="Thomas N. Hastings" w:date="1999-01-21T03:12:00Z">
        <w:r>
          <w:rPr/>
          <w:t xml:space="preserve">1setOf </w:t>
        </w:r>
      </w:ins>
      <w:r>
        <w:rPr/>
        <w:t>type 2 keyword)</w:t>
      </w:r>
      <w:bookmarkEnd w:id="50"/>
    </w:p>
    <w:p>
      <w:pPr>
        <w:pStyle w:val="Normal"/>
        <w:rPr/>
      </w:pPr>
      <w:r>
        <w:rPr/>
        <w:t>This attribute indicates the most recent device event</w:t>
      </w:r>
      <w:ins w:id="681" w:author="Thomas N. Hastings" w:date="1999-01-21T03:13:00Z">
        <w:r>
          <w:rPr/>
          <w:t>(s)</w:t>
        </w:r>
      </w:ins>
      <w:r>
        <w:rPr/>
        <w:t xml:space="preserve"> that </w:t>
      </w:r>
      <w:del w:id="682" w:author="Thomas N. Hastings" w:date="1999-01-21T03:13:00Z">
        <w:r>
          <w:rPr/>
          <w:delText xml:space="preserve">has </w:delText>
        </w:r>
      </w:del>
      <w:r>
        <w:rPr/>
        <w:t xml:space="preserve">occurred for this device.  </w:t>
      </w:r>
      <w:ins w:id="683" w:author="Thomas N. Hastings" w:date="1999-01-21T03:13:00Z">
        <w:r>
          <w:rPr/>
          <w:t xml:space="preserve">Multiple values MAY be used when more than one event occurs at the same time.  </w:t>
        </w:r>
      </w:ins>
      <w:r>
        <w:rPr/>
        <w:t>In order to claim conformance to this notification specification, the Printer object MUST support this Printer Description attribute.  The Printer object supplies a copy of this attribute in every device event report that it sends to a notification recipient.  This attribute is also available to any client using a Get-Printer-Attributes request for this Printer object.  The first device event for a device is 'powered-up', so this printer attribute always has a value.</w:t>
      </w:r>
    </w:p>
    <w:p>
      <w:pPr>
        <w:pStyle w:val="Normal"/>
        <w:rPr/>
      </w:pPr>
      <w:r>
        <w:rPr/>
        <w:t>The standard keyword values are:</w:t>
      </w:r>
    </w:p>
    <w:p>
      <w:pPr>
        <w:pStyle w:val="NormalList"/>
        <w:rPr/>
      </w:pPr>
      <w:r>
        <w:rPr/>
        <w:t xml:space="preserve">Device-report events include: </w:t>
      </w:r>
    </w:p>
    <w:p>
      <w:pPr>
        <w:pStyle w:val="NormalList"/>
        <w:ind w:left="1080" w:hanging="360"/>
        <w:rPr/>
      </w:pPr>
      <w:r>
        <w:rPr>
          <w:b/>
        </w:rPr>
        <w:t>'started-processing'</w:t>
      </w:r>
      <w:r>
        <w:rPr/>
        <w:t xml:space="preserve"> - when the Printer object enters the 'processing' state. </w:t>
      </w:r>
    </w:p>
    <w:p>
      <w:pPr>
        <w:pStyle w:val="NormalList"/>
        <w:ind w:left="1080" w:hanging="360"/>
        <w:rPr/>
      </w:pPr>
      <w:r>
        <w:rPr>
          <w:b/>
        </w:rPr>
        <w:t>'became-idle'</w:t>
      </w:r>
      <w:r>
        <w:rPr/>
        <w:t xml:space="preserve"> - when the Printer object enters the 'idle' state</w:t>
      </w:r>
    </w:p>
    <w:p>
      <w:pPr>
        <w:pStyle w:val="NormalList"/>
        <w:ind w:left="1080" w:hanging="360"/>
        <w:rPr/>
      </w:pPr>
      <w:r>
        <w:rPr>
          <w:b/>
        </w:rPr>
        <w:t xml:space="preserve">'device-state-reason-removed' </w:t>
      </w:r>
      <w:r>
        <w:rPr/>
        <w:t>- when any value is removed from the Printer's "printer-state-reasons" attribute, such as 'toner-low-warning' or 'media-jam'</w:t>
      </w:r>
    </w:p>
    <w:p>
      <w:pPr>
        <w:pStyle w:val="NormalList"/>
        <w:ind w:left="1080" w:hanging="360"/>
        <w:rPr/>
      </w:pPr>
      <w:r>
        <w:rPr>
          <w:b/>
        </w:rPr>
        <w:t>'accepting-jobs'</w:t>
      </w:r>
      <w:r>
        <w:rPr/>
        <w:t xml:space="preserve"> - when the Printer starts accepting jobs, i.e., when the value of the Printer object's "printer-is-accepting-jobs" attribute changes to 'true'</w:t>
      </w:r>
    </w:p>
    <w:p>
      <w:pPr>
        <w:pStyle w:val="NormalList"/>
        <w:ind w:left="1080" w:hanging="360"/>
        <w:rPr/>
      </w:pPr>
      <w:r>
        <w:rPr>
          <w:b/>
        </w:rPr>
        <w:t>'powered-up'</w:t>
      </w:r>
      <w:r>
        <w:rPr/>
        <w:t xml:space="preserve"> - when the device is powered up.</w:t>
      </w:r>
    </w:p>
    <w:p>
      <w:pPr>
        <w:pStyle w:val="NormalList"/>
        <w:ind w:left="0" w:hanging="0"/>
        <w:rPr/>
      </w:pPr>
      <w:r>
        <w:rPr/>
      </w:r>
    </w:p>
    <w:p>
      <w:pPr>
        <w:pStyle w:val="TextBodyIndent"/>
        <w:ind w:left="1080" w:hanging="0"/>
        <w:rPr/>
      </w:pPr>
      <w:r>
        <w:rPr>
          <w:rPrChange w:id="0" w:author="Unknown" w:date="0-00-00T00:00:00Z"/>
        </w:rPr>
        <w:t xml:space="preserve">From [ipp-mod] section 4.4.11, device reports are indicated as "printer-state-reasons" keywords with a '-report' suffix.   An implementation may choose to omit some or all </w:t>
      </w:r>
      <w:r>
        <w:rPr>
          <w:rPrChange w:id="0" w:author="Thomas N. Hastings" w:date="1998-04-24T09:23:00Z"/>
        </w:rPr>
        <w:t>device-</w:t>
      </w:r>
      <w:r>
        <w:rPr>
          <w:rPrChange w:id="0" w:author="Unknown" w:date="0-00-00T00:00:00Z"/>
        </w:rPr>
        <w:t xml:space="preserve">reports. Some </w:t>
      </w:r>
      <w:r>
        <w:rPr>
          <w:rPrChange w:id="0" w:author="Thomas N. Hastings" w:date="1998-04-24T09:23:00Z"/>
        </w:rPr>
        <w:t>device-</w:t>
      </w:r>
      <w:r>
        <w:rPr>
          <w:rPrChange w:id="0" w:author="Unknown" w:date="0-00-00T00:00:00Z"/>
        </w:rPr>
        <w:t>reports specify finer granularity about the printer state; others serve as a precursor to a warning. A 'device-report' event MUST not indicate anything that affects the printed output.</w:t>
      </w:r>
    </w:p>
    <w:p>
      <w:pPr>
        <w:pStyle w:val="TextBodyIndent"/>
        <w:ind w:left="1080" w:hanging="0"/>
        <w:rPr/>
      </w:pPr>
      <w:r>
        <w:rPr>
          <w:color w:val="000000"/>
          <w:rPrChange w:id="0" w:author="Unknown" w:date="0-00-00T00:00:00Z"/>
        </w:rPr>
        <w: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t>
      </w:r>
      <w:r>
        <w:rPr>
          <w:rPrChange w:id="0" w:author="Unknown" w:date="0-00-00T00:00:00Z"/>
        </w:rPr>
        <w:t xml:space="preserve"> </w:t>
        <w:rPrChange w:id="0" w:author="Thomas N. Hastings" w:date="1998-04-24T09:23:00Z"/>
      </w:r>
    </w:p>
    <w:p>
      <w:pPr>
        <w:pStyle w:val="TextBodyIndent"/>
        <w:rPr/>
      </w:pPr>
      <w:r>
        <w:rPr>
          <w:rPrChange w:id="0" w:author="Unknown" w:date="0-00-00T00:00:00Z"/>
        </w:rPr>
        <w:rPrChange w:id="0" w:author="Unknown" w:date="0-00-00T00:00:00Z"/>
      </w:r>
    </w:p>
    <w:p>
      <w:pPr>
        <w:pStyle w:val="NormalList"/>
        <w:rPr/>
      </w:pPr>
      <w:r>
        <w:rPr/>
        <w:t xml:space="preserve">Device-warning events include: </w:t>
      </w:r>
    </w:p>
    <w:p>
      <w:pPr>
        <w:pStyle w:val="NormalList"/>
        <w:ind w:left="1080" w:hanging="360"/>
        <w:rPr/>
      </w:pPr>
      <w:r>
        <w:rPr>
          <w:b/>
        </w:rPr>
        <w:t xml:space="preserve">'device-state-reason-warning-added' - </w:t>
      </w:r>
      <w:r>
        <w:rPr/>
        <w:t xml:space="preserve"> when a warning value is added to the Printer's "printer-state-reasons" attribute, such as 'media-low-warning', i.e., any 'xxx-warning' value'</w:t>
      </w:r>
    </w:p>
    <w:p>
      <w:pPr>
        <w:pStyle w:val="NormalList"/>
        <w:ind w:left="1080" w:hanging="360"/>
        <w:rPr/>
      </w:pPr>
      <w:r>
        <w:rPr>
          <w:b/>
        </w:rPr>
        <w:t xml:space="preserve">'not-accepting-jobs' </w:t>
      </w:r>
      <w:r>
        <w:rPr/>
        <w:t>- when the Printer ceases to accept jobs, i.e., when the value of the Printer's "printer-is-accepting-jobs" attribute changes to 'false'</w:t>
      </w:r>
    </w:p>
    <w:p>
      <w:pPr>
        <w:pStyle w:val="NormalList"/>
        <w:ind w:left="1080" w:hanging="360"/>
        <w:rPr/>
      </w:pPr>
      <w:r>
        <w:rPr/>
      </w:r>
    </w:p>
    <w:p>
      <w:pPr>
        <w:pStyle w:val="TextBodyIndent"/>
        <w:ind w:left="1080" w:hanging="0"/>
        <w:rPr/>
      </w:pPr>
      <w:r>
        <w:rPr>
          <w:rPrChange w:id="0" w:author="Unknown" w:date="0-00-00T00:00:00Z"/>
        </w:rPr>
        <w:t xml:space="preserve">From [ipp-mod] section 4.4.11, device warnings are indicated as "printer-state-reasons" keywords with a '-warning' suffix.  </w:t>
      </w:r>
    </w:p>
    <w:p>
      <w:pPr>
        <w:pStyle w:val="TextBodyIndent"/>
        <w:ind w:left="1080" w:hanging="0"/>
        <w:rPr/>
      </w:pPr>
      <w:r>
        <w:rPr>
          <w:rPrChange w:id="0" w:author="Unknown" w:date="0-00-00T00:00:00Z"/>
        </w:rPr>
        <w:t>Note:  Printer MIB equivalent examples of device warnings include: inputMediaSupplyLow(807) and markerTonerAlmostEmpty(1104) prtAlertCode values.</w:t>
      </w:r>
    </w:p>
    <w:p>
      <w:pPr>
        <w:pStyle w:val="NormalList"/>
        <w:ind w:left="1080" w:hanging="360"/>
        <w:rPr/>
      </w:pPr>
      <w:r>
        <w:rPr/>
      </w:r>
    </w:p>
    <w:p>
      <w:pPr>
        <w:pStyle w:val="NormalList"/>
        <w:rPr/>
      </w:pPr>
      <w:r>
        <w:rPr/>
        <w:t xml:space="preserve">Device-error events include: </w:t>
      </w:r>
    </w:p>
    <w:p>
      <w:pPr>
        <w:pStyle w:val="NormalList"/>
        <w:ind w:left="1080" w:hanging="360"/>
        <w:rPr/>
      </w:pPr>
      <w:r>
        <w:rPr>
          <w:b/>
        </w:rPr>
        <w:t xml:space="preserve">'device-stopped' </w:t>
      </w:r>
      <w:r>
        <w:rPr/>
        <w:t>- when the Printer object enters the 'stopped' state</w:t>
      </w:r>
    </w:p>
    <w:p>
      <w:pPr>
        <w:pStyle w:val="NormalList"/>
        <w:ind w:left="1080" w:hanging="360"/>
        <w:rPr/>
      </w:pPr>
      <w:r>
        <w:rPr>
          <w:b/>
        </w:rPr>
        <w:t>'device-state-reason-error-added' -</w:t>
      </w:r>
      <w:r>
        <w:rPr/>
        <w:t xml:space="preserve"> when an error value is to the Printer's "printer-state-reasons" attribute, such as 'media-empty-error', 'media-empty', or 'media-jam'.  Note:  [ipp-mod] section 4.4.11 indicates that the 'error' suffix MAY be omitted for errors.</w:t>
      </w:r>
    </w:p>
    <w:p>
      <w:pPr>
        <w:pStyle w:val="NormalList"/>
        <w:ind w:left="1080" w:hanging="360"/>
        <w:rPr/>
      </w:pPr>
      <w:r>
        <w:rPr>
          <w:b/>
        </w:rPr>
        <w:t xml:space="preserve">'powering-down' </w:t>
      </w:r>
      <w:r>
        <w:rPr/>
        <w:t>- when the device is being powered down.</w:t>
      </w:r>
    </w:p>
    <w:p>
      <w:pPr>
        <w:pStyle w:val="NormalList"/>
        <w:ind w:left="1800" w:hanging="360"/>
        <w:rPr/>
      </w:pPr>
      <w:r>
        <w:rPr/>
      </w:r>
    </w:p>
    <w:p>
      <w:pPr>
        <w:pStyle w:val="TextBodyIndent"/>
        <w:ind w:left="1080" w:hanging="0"/>
        <w:rPr/>
      </w:pPr>
      <w:r>
        <w:rPr>
          <w:rPrChange w:id="0" w:author="Unknown" w:date="0-00-00T00:00:00Z"/>
        </w:rPr>
        <w:t xml:space="preserve">From [ipp-mod] section 4.4.11, device errors are indicated as "printer-state-reasons" keywords with an '-error' suffix or with no suffix at all. </w:t>
      </w:r>
      <w:r>
        <w:rPr>
          <w:rPrChange w:id="0" w:author="Thomas N. Hastings" w:date="1998-04-24T09:23:00Z"/>
        </w:rPr>
        <w:t xml:space="preserve"> For example, </w:t>
      </w:r>
      <w:r>
        <w:rPr>
          <w:rPrChange w:id="0" w:author="Unknown" w:date="0-00-00T00:00:00Z"/>
        </w:rPr>
        <w:t>'media-</w:t>
      </w:r>
      <w:r>
        <w:rPr>
          <w:rPrChange w:id="0" w:author="Thomas N. Hastings" w:date="1998-04-24T09:23:00Z"/>
        </w:rPr>
        <w:t>jam</w:t>
      </w:r>
      <w:r>
        <w:rPr>
          <w:rPrChange w:id="0" w:author="Unknown" w:date="0-00-00T00:00:00Z"/>
        </w:rPr>
        <w:t>-error', '</w:t>
      </w:r>
      <w:r>
        <w:rPr>
          <w:rPrChange w:id="0" w:author="Thomas N. Hastings" w:date="1998-04-24T09:23:00Z"/>
        </w:rPr>
        <w:t>'media-jam' or 'paused'.</w:t>
        <w:rPrChange w:id="0" w:author="Unknown" w:date="0-00-00T00:00:00Z"/>
      </w:r>
    </w:p>
    <w:p>
      <w:pPr>
        <w:pStyle w:val="TextBodyIndent"/>
        <w:ind w:left="1080" w:hanging="0"/>
        <w:rPr/>
      </w:pPr>
      <w:r>
        <w:rPr>
          <w:rPrChange w:id="0" w:author="Unknown" w:date="0-00-00T00:00:00Z"/>
        </w:rPr>
        <w:t xml:space="preserve">Note:  Printer MIB equivalent examples of the device errors include: jammed(8) and markerTonerEmpty(1101) prtAlertCode values. </w:t>
      </w:r>
    </w:p>
    <w:p>
      <w:pPr>
        <w:pStyle w:val="TextBodyIndent"/>
        <w:ind w:left="0" w:hanging="0"/>
        <w:rPr>
          <w:highlight w:val="yellow"/>
        </w:rPr>
      </w:pPr>
      <w:r>
        <w:rPr>
          <w:highlight w:val="yellow"/>
          <w:rPrChange w:id="0" w:author="Unknown" w:date="0-00-00T00:00:00Z"/>
        </w:rPr>
        <w:t>ISSUE 9 - Events still needs work to reflect the agreements at the meeting and comparison with Printer MIB and "printer-state-reasons" and other sources of events.</w:t>
      </w:r>
    </w:p>
    <w:p>
      <w:pPr>
        <w:pStyle w:val="Heading2"/>
        <w:rPr>
          <w:ins w:id="703" w:author="Thomas N. Hastings" w:date="1999-01-21T03:09:00Z"/>
        </w:rPr>
      </w:pPr>
      <w:ins w:id="702" w:author="Thomas N. Hastings" w:date="1999-01-21T03:09:00Z">
        <w:bookmarkStart w:id="52" w:name="_Ref441522561"/>
        <w:bookmarkStart w:id="53" w:name="__RefHeading___Toc441333745"/>
        <w:r>
          <w:rPr/>
          <w:t>device-trigger-message (text(255))</w:t>
        </w:r>
      </w:ins>
      <w:bookmarkEnd w:id="52"/>
    </w:p>
    <w:p>
      <w:pPr>
        <w:pStyle w:val="Normal"/>
        <w:rPr>
          <w:ins w:id="707" w:author="Thomas N. Hastings" w:date="1999-01-21T03:09:00Z"/>
        </w:rPr>
      </w:pPr>
      <w:ins w:id="704" w:author="Thomas N. Hastings" w:date="1999-01-21T03:09:00Z">
        <w:r>
          <w:rPr/>
          <w:t>This OPTIONAL attribute provides a short textual description of the event.  The "device-trigger-event</w:t>
        </w:r>
      </w:ins>
      <w:ins w:id="705" w:author="Thomas N. Hastings" w:date="1999-01-21T03:16:00Z">
        <w:r>
          <w:rPr/>
          <w:t>s</w:t>
        </w:r>
      </w:ins>
      <w:ins w:id="706" w:author="Thomas N. Hastings" w:date="1999-01-21T03:09:00Z">
        <w:r>
          <w:rPr/>
          <w:t xml:space="preserve">" attribute is intended for use by automata, and the "device-trigger-message" is intended for the human end user.  </w:t>
        </w:r>
      </w:ins>
    </w:p>
    <w:p>
      <w:pPr>
        <w:pStyle w:val="Normal"/>
        <w:rPr>
          <w:highlight w:val="yellow"/>
        </w:rPr>
      </w:pPr>
      <w:r>
        <w:rPr>
          <w:highlight w:val="yellow"/>
        </w:rPr>
        <w:t>ISSUE 10 - Ok if "device-trigger-message" stays as a single value while "device-trigger-event" is multi-valued?  When there are multiple codes, the message contains the concatenation of the messages.</w:t>
      </w:r>
    </w:p>
    <w:p>
      <w:pPr>
        <w:pStyle w:val="Normal"/>
        <w:rPr>
          <w:ins w:id="709" w:author="Thomas N. Hastings" w:date="1999-01-21T03:09:00Z"/>
        </w:rPr>
      </w:pPr>
      <w:ins w:id="708" w:author="Thomas N. Hastings" w:date="1999-01-21T03:09:00Z">
        <w:r>
          <w:rPr/>
          <w:t>If the Printer object supports the "device-trigger-message" Printer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ins>
    </w:p>
    <w:p>
      <w:pPr>
        <w:pStyle w:val="Heading2"/>
        <w:rPr>
          <w:ins w:id="711" w:author="Thomas N. Hastings" w:date="1999-01-21T01:29:00Z"/>
        </w:rPr>
      </w:pPr>
      <w:ins w:id="710" w:author="Thomas N. Hastings" w:date="1999-01-21T01:29:00Z">
        <w:bookmarkStart w:id="54" w:name="_Ref441522571"/>
        <w:r>
          <w:rPr/>
          <w:t>device-trigger-time (integer(1:MAX))</w:t>
        </w:r>
      </w:ins>
      <w:bookmarkEnd w:id="54"/>
    </w:p>
    <w:p>
      <w:pPr>
        <w:pStyle w:val="TextBody"/>
        <w:rPr>
          <w:ins w:id="713" w:author="Thomas N. Hastings" w:date="1999-01-21T01:29:00Z"/>
        </w:rPr>
      </w:pPr>
      <w:ins w:id="712" w:author="Thomas N. Hastings" w:date="1999-01-21T01:29:00Z">
        <w:r>
          <w:rPr/>
          <w:t xml:space="preserve">This REQUIRED attribute indicates the point in time at which the most recent printer event occurred for this device.  In order to populate this attribute, the Printer object uses the value in its "printer-up-time" attribute at the time the event occurred. </w:t>
        </w:r>
      </w:ins>
    </w:p>
    <w:p>
      <w:pPr>
        <w:pStyle w:val="Normal"/>
        <w:rPr>
          <w:ins w:id="715" w:author="Thomas N. Hastings" w:date="1999-01-21T01:29:00Z"/>
        </w:rPr>
      </w:pPr>
      <w:ins w:id="714" w:author="Thomas N. Hastings" w:date="1999-01-21T01:29:00Z">
        <w:r>
          <w:rPr/>
          <w:t>In order to claim conformance to this notification specification, the Printer object MUST support this Printer Description attribute.  The Printer object MUST supply a copy of this attribute in every event report that it sends to a notification recipient.  This attribute is also available to any client using a Get-Printer-Attributes request for this Printer object.  The first printer event for a Printer is when it is powered up.  Therefore, this printer attribute always has a value.</w:t>
        </w:r>
      </w:ins>
    </w:p>
    <w:p>
      <w:pPr>
        <w:pStyle w:val="Normal"/>
        <w:rPr>
          <w:ins w:id="717" w:author="Thomas N. Hastings" w:date="1999-01-21T01:29:00Z"/>
        </w:rPr>
      </w:pPr>
      <w:ins w:id="716" w:author="Thomas N. Hastings" w:date="1999-01-21T01:29:00Z">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ins>
    </w:p>
    <w:p>
      <w:pPr>
        <w:pStyle w:val="Heading2"/>
        <w:rPr/>
      </w:pPr>
      <w:bookmarkStart w:id="55" w:name="_Ref438023418"/>
      <w:bookmarkStart w:id="56" w:name="__RefHeading___Toc441333745"/>
      <w:bookmarkStart w:id="57" w:name="_Ref441522582"/>
      <w:r>
        <w:rPr/>
        <w:t>device-trigger-date-time (dateTime)</w:t>
      </w:r>
      <w:bookmarkEnd w:id="55"/>
      <w:bookmarkEnd w:id="56"/>
      <w:bookmarkEnd w:id="57"/>
    </w:p>
    <w:p>
      <w:pPr>
        <w:pStyle w:val="Normal"/>
        <w:rPr/>
      </w:pPr>
      <w:r>
        <w:rPr/>
        <w:t xml:space="preserve">This </w:t>
      </w:r>
      <w:ins w:id="718" w:author="Thomas N. Hastings" w:date="1999-01-21T01:28:00Z">
        <w:r>
          <w:rPr/>
          <w:t xml:space="preserve">OPTIONAL </w:t>
        </w:r>
      </w:ins>
      <w:r>
        <w:rPr/>
        <w:t xml:space="preserve">attribute indicates the point in time at which the most recent printer event occurred for this </w:t>
      </w:r>
      <w:del w:id="719" w:author="Thomas N. Hastings" w:date="1999-01-21T01:30:00Z">
        <w:r>
          <w:rPr/>
          <w:delText>printer</w:delText>
        </w:r>
      </w:del>
      <w:ins w:id="720" w:author="Thomas N. Hastings" w:date="1999-01-21T01:30:00Z">
        <w:r>
          <w:rPr/>
          <w:t>device</w:t>
        </w:r>
      </w:ins>
      <w:r>
        <w:rPr/>
        <w:t>.  In order to claim conformance to this notification specification, the Printer object MUST support this Printer Description attribute</w:t>
      </w:r>
      <w:ins w:id="721" w:author="Thomas N. Hastings" w:date="1999-01-21T01:32:00Z">
        <w:r>
          <w:rPr/>
          <w:t xml:space="preserve"> if it also supports the "printer-current-time" Printer Description attribute (which also requires a date)</w:t>
        </w:r>
      </w:ins>
      <w:r>
        <w:rPr/>
        <w:t xml:space="preserve">.  The Printer object </w:t>
      </w:r>
      <w:ins w:id="722" w:author="Thomas N. Hastings" w:date="1999-01-21T01:32:00Z">
        <w:r>
          <w:rPr/>
          <w:t xml:space="preserve">MUST </w:t>
        </w:r>
      </w:ins>
      <w:r>
        <w:rPr/>
        <w:t>suppl</w:t>
      </w:r>
      <w:ins w:id="723" w:author="Thomas N. Hastings" w:date="1999-01-21T01:32:00Z">
        <w:r>
          <w:rPr/>
          <w:t>y</w:t>
        </w:r>
      </w:ins>
      <w:del w:id="724" w:author="Thomas N. Hastings" w:date="1999-01-21T01:32:00Z">
        <w:r>
          <w:rPr/>
          <w:delText>ies</w:delText>
        </w:r>
      </w:del>
      <w:r>
        <w:rPr/>
        <w:t xml:space="preserve"> a copy of this attribute in every event report that it sends to a notification recipient</w:t>
      </w:r>
      <w:ins w:id="725" w:author="Thomas N. Hastings" w:date="1999-01-21T01:32:00Z">
        <w:r>
          <w:rPr/>
          <w:t>, if it supports this attribute</w:t>
        </w:r>
      </w:ins>
      <w:r>
        <w:rPr/>
        <w:t>.  This attribute is also available to any client using a Get-Printer-Attributes request for this Printer object.  The first printer event for a Printer is when it is powered up.  Therefore, this printer attribute always has a value.</w:t>
      </w:r>
    </w:p>
    <w:p>
      <w:pPr>
        <w:pStyle w:val="Normal"/>
        <w:rPr>
          <w:ins w:id="727" w:author="Thomas N. Hastings" w:date="1999-01-21T00:42:00Z"/>
        </w:rPr>
      </w:pPr>
      <w:ins w:id="726" w:author="Thomas N. Hastings" w:date="1999-01-21T00:42:00Z">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ins>
    </w:p>
    <w:p>
      <w:pPr>
        <w:pStyle w:val="Normal"/>
        <w:rPr>
          <w:del w:id="729" w:author="Thomas N. Hastings" w:date="1999-01-21T01:33:00Z"/>
        </w:rPr>
      </w:pPr>
      <w:del w:id="728" w:author="Thomas N. Hastings" w:date="1999-01-21T01:33:00Z">
        <w:r>
          <w:rPr/>
          <w:delText>ISSUE 25 - Ok to have changed the data type to dateTime, so that there is no ambiguity when relaying notifications from server to server which may cross time zones?  Proper date and time is especially important when notification is used with IFAX.  However, for low end implementations, knowing the date is a burden, even though the date is sent by the client in every HTTP request header.</w:delText>
        </w:r>
      </w:del>
    </w:p>
    <w:p>
      <w:pPr>
        <w:pStyle w:val="Normal"/>
        <w:rPr/>
      </w:pPr>
      <w:bookmarkStart w:id="58" w:name="__RefHeading___Toc441333746"/>
      <w:bookmarkEnd w:id="58"/>
      <w:r>
        <w:rPr/>
        <w:t>notify-recipients-schemes-supported (1setOf uriScheme)</w:t>
      </w:r>
    </w:p>
    <w:p>
      <w:pPr>
        <w:pStyle w:val="Normal"/>
        <w:rPr/>
      </w:pPr>
      <w:r>
        <w:rPr/>
        <w:t xml:space="preserve">This attribute describes the notification delivery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  In order to claim conformance to this notification specification, the Printer object MUST support this Printer Description attribute.</w:t>
      </w:r>
    </w:p>
    <w:p>
      <w:pPr>
        <w:pStyle w:val="Heading2"/>
        <w:rPr/>
      </w:pPr>
      <w:bookmarkStart w:id="59" w:name="__RefHeading___Toc441333747"/>
      <w:r>
        <w:rPr/>
        <w:t>notify-event-groups-supported (1setOf type2 keyword)</w:t>
      </w:r>
      <w:bookmarkEnd w:id="59"/>
      <w:r>
        <w:rPr/>
        <w:t xml:space="preserve"> </w:t>
      </w:r>
    </w:p>
    <w:p>
      <w:pPr>
        <w:pStyle w:val="Normal"/>
        <w:rPr/>
      </w:pPr>
      <w:r>
        <w:rPr/>
        <w:t xml:space="preserve">This attribute describes the event groups supported by this Printer object.  In order to claim conformance to this notification specification, the Printer object MUST support this Printer Description attribute.  Standard values are defined in Section </w:t>
      </w:r>
      <w:r>
        <w:rPr/>
        <w:fldChar w:fldCharType="begin"/>
      </w:r>
      <w:r>
        <w:rPr/>
        <w:instrText xml:space="preserve"> REF _Ref419469716 \r \h </w:instrText>
      </w:r>
      <w:r>
        <w:rPr/>
        <w:fldChar w:fldCharType="separate"/>
      </w:r>
      <w:r>
        <w:rPr/>
        <w:t>4.1.2</w:t>
      </w:r>
      <w:r>
        <w:rPr/>
        <w:fldChar w:fldCharType="end"/>
      </w:r>
      <w:r>
        <w:rPr/>
        <w:t>)</w:t>
      </w:r>
    </w:p>
    <w:p>
      <w:pPr>
        <w:pStyle w:val="Heading1"/>
        <w:rPr>
          <w:sz w:val="32"/>
        </w:rPr>
      </w:pPr>
      <w:bookmarkStart w:id="60" w:name="__RefHeading___Toc441333748"/>
      <w:bookmarkEnd w:id="60"/>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od]</w:t>
      </w:r>
    </w:p>
    <w:p>
      <w:pPr>
        <w:pStyle w:val="Reference"/>
        <w:rPr/>
      </w:pPr>
      <w:r>
        <w:rPr/>
        <w:tab/>
        <w:t>deBry, R., , Hastings, T., Herriot, R., Isaacson, S., Powell, P., "Internet Printing Protocol/1.0: Model and Semantics", &lt; draft-ietf-ipp-model-11.txt&gt;, work in progress, November 16, 1998.</w:t>
      </w:r>
    </w:p>
    <w:p>
      <w:pPr>
        <w:pStyle w:val="Refid"/>
        <w:rPr/>
      </w:pPr>
      <w:r>
        <w:rPr/>
        <w:t>[ipp-ops-set1]</w:t>
      </w:r>
    </w:p>
    <w:p>
      <w:pPr>
        <w:pStyle w:val="Reference"/>
        <w:rPr/>
      </w:pPr>
      <w:r>
        <w:rPr/>
        <w:tab/>
        <w:t>Bergman, R., Hastings, T., Herriot R., Moore, P.,  "Internet Printing Protocol/1.0: Additional Optional Operations - Set 1", &lt;ipp-ops-set1-981023.txt&gt;, work in progress, October 23,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Heading1"/>
        <w:rPr>
          <w:sz w:val="32"/>
          <w:del w:id="731" w:author="Thomas N. Hastings" w:date="1999-01-21T03:24:00Z"/>
        </w:rPr>
      </w:pPr>
      <w:del w:id="730" w:author="Thomas N. Hastings" w:date="1999-01-21T03:24:00Z">
        <w:bookmarkStart w:id="61" w:name="__RefHeading___Toc441333749"/>
        <w:bookmarkEnd w:id="61"/>
        <w:r>
          <w:rPr>
            <w:sz w:val="32"/>
          </w:rPr>
          <w:delText>Issues</w:delText>
        </w:r>
      </w:del>
    </w:p>
    <w:p>
      <w:pPr>
        <w:pStyle w:val="Normal"/>
        <w:numPr>
          <w:ilvl w:val="0"/>
          <w:numId w:val="7"/>
        </w:numPr>
        <w:rPr>
          <w:del w:id="733" w:author="Thomas N. Hastings" w:date="1999-01-21T03:24:00Z"/>
        </w:rPr>
      </w:pPr>
      <w:del w:id="732" w:author="Thomas N. Hastings" w:date="1999-01-21T03:24:00Z">
        <w:r>
          <w:rPr/>
          <w:delText>Do we want a Mixed Format for event reports?  If so we can add 'multi-part/alternative' back in as a supported format.</w:delText>
        </w:r>
      </w:del>
    </w:p>
    <w:p>
      <w:pPr>
        <w:pStyle w:val="Normal"/>
        <w:rPr>
          <w:del w:id="735" w:author="Thomas N. Hastings" w:date="1999-01-21T03:24:00Z"/>
        </w:rPr>
      </w:pPr>
      <w:del w:id="734" w:author="Thomas N. Hastings" w:date="1999-01-21T03:24:00Z">
        <w:r>
          <w:rPr/>
        </w:r>
      </w:del>
    </w:p>
    <w:p>
      <w:pPr>
        <w:pStyle w:val="NormalList"/>
        <w:numPr>
          <w:ilvl w:val="0"/>
          <w:numId w:val="7"/>
        </w:numPr>
        <w:rPr>
          <w:del w:id="737" w:author="Thomas N. Hastings" w:date="1999-01-21T03:24:00Z"/>
        </w:rPr>
      </w:pPr>
      <w:del w:id="736" w:author="Thomas N. Hastings" w:date="1999-01-21T03:24:00Z">
        <w:r>
          <w:rPr/>
          <w:delText>Do we want to extended the list of uriScheme values defined for standard delivery methods to include: 'ftp', 'pager', 'http', etc.?  If so, they are easy to add.  Should we add them now?  Or register them later?</w:delText>
        </w:r>
      </w:del>
    </w:p>
    <w:p>
      <w:pPr>
        <w:pStyle w:val="Heading1"/>
        <w:ind w:left="0" w:hanging="0"/>
        <w:rPr/>
      </w:pPr>
      <w:r>
        <w:rPr/>
      </w:r>
    </w:p>
    <w:p>
      <w:pPr>
        <w:pStyle w:val="Normal"/>
        <w:numPr>
          <w:ilvl w:val="0"/>
          <w:numId w:val="7"/>
        </w:numPr>
        <w:rPr>
          <w:del w:id="739" w:author="Thomas N. Hastings" w:date="1999-01-21T03:41:00Z"/>
        </w:rPr>
      </w:pPr>
      <w:del w:id="738" w:author="Thomas N. Hastings" w:date="1999-01-21T03:41:00Z">
        <w:r>
          <w:rPr/>
          <w:delText xml:space="preserve">Should we make "notify-recipients" and "notify-group-events" also be a Job Description attributes, so that a user can query to determine what subscriptions were supplied (and help an implementation remember job submission subscriptions on the job object - useful whether the implementation is using a notification service or not), as we have done for attributes-charset and attributes-natural-language operation attributes?  </w:delText>
        </w:r>
      </w:del>
    </w:p>
    <w:p>
      <w:pPr>
        <w:pStyle w:val="Normal"/>
        <w:rPr/>
      </w:pPr>
      <w:r>
        <w:rPr/>
      </w:r>
    </w:p>
    <w:p>
      <w:pPr>
        <w:pStyle w:val="Normal"/>
        <w:numPr>
          <w:ilvl w:val="0"/>
          <w:numId w:val="7"/>
        </w:numPr>
        <w:rPr>
          <w:del w:id="741" w:author="Thomas N. Hastings" w:date="1999-01-21T03:41:00Z"/>
        </w:rPr>
      </w:pPr>
      <w:del w:id="740" w:author="Thomas N. Hastings" w:date="1999-01-21T03:41:00Z">
        <w:r>
          <w:rPr/>
          <w:delText>Note:  since job-independent subscriptions have the time-to-live parameter, there is no need to have Printer Description attributes that list the current job-independent subscriptions, correct?</w:delText>
        </w:r>
      </w:del>
    </w:p>
    <w:p>
      <w:pPr>
        <w:pStyle w:val="Normal"/>
        <w:rPr/>
      </w:pPr>
      <w:r>
        <w:rPr/>
      </w:r>
    </w:p>
    <w:p>
      <w:pPr>
        <w:pStyle w:val="Bullet1"/>
        <w:numPr>
          <w:ilvl w:val="0"/>
          <w:numId w:val="7"/>
        </w:numPr>
        <w:spacing w:before="60" w:after="60"/>
        <w:rPr>
          <w:lang w:eastAsia="en-US"/>
          <w:del w:id="743" w:author="Thomas N. Hastings" w:date="1999-01-21T03:41:00Z"/>
        </w:rPr>
      </w:pPr>
      <w:del w:id="742" w:author="Thomas N. Hastings" w:date="1999-01-21T03:41:00Z">
        <w:r>
          <w:rPr>
            <w:lang w:eastAsia="en-US"/>
          </w:rPr>
          <w:delText xml:space="preserve">Should we combine the "Job Independent Subscription" paper with this paper, or leave them as separate specifications?  </w:delText>
        </w:r>
      </w:del>
    </w:p>
    <w:p>
      <w:pPr>
        <w:pStyle w:val="Bullet1"/>
        <w:rPr>
          <w:ins w:id="745" w:author="Thomas N. Hastings" w:date="1999-01-20T22:18:00Z"/>
        </w:rPr>
      </w:pPr>
      <w:ins w:id="744" w:author="Thomas N. Hastings" w:date="1999-01-20T22:18:00Z">
        <w:bookmarkStart w:id="62" w:name="_Ref441511165"/>
        <w:bookmarkStart w:id="63" w:name="__RefHeading___Toc441333750"/>
        <w:r>
          <w:rPr/>
          <w:t>Appendix C: Registration of ipp-tcp-notify scheme for use with IPP</w:t>
        </w:r>
      </w:ins>
      <w:bookmarkEnd w:id="62"/>
    </w:p>
    <w:p>
      <w:pPr>
        <w:pStyle w:val="TextBody"/>
        <w:rPr>
          <w:b/>
          <w:b/>
          <w:ins w:id="755" w:author="Thomas N. Hastings" w:date="1999-01-20T22:18:00Z"/>
        </w:rPr>
      </w:pPr>
      <w:ins w:id="746" w:author="Thomas N. Hastings" w:date="1999-01-20T22:18:00Z">
        <w:r>
          <w:rPr/>
          <w:t xml:space="preserve">This appendix contains the information that IANA requires for registering a </w:t>
        </w:r>
      </w:ins>
      <w:ins w:id="747" w:author="Thomas N. Hastings" w:date="1999-01-20T22:22:00Z">
        <w:r>
          <w:rPr/>
          <w:t xml:space="preserve">URL scheme for use with the "application/ipp" MIME media type.  </w:t>
        </w:r>
      </w:ins>
      <w:ins w:id="748" w:author="Thomas N. Hastings" w:date="1999-01-20T22:18:00Z">
        <w:r>
          <w:rPr/>
          <w:t xml:space="preserve"> The information following this paragraph will be forwarded to IANA to register </w:t>
        </w:r>
      </w:ins>
      <w:ins w:id="749" w:author="Thomas N. Hastings" w:date="1999-01-20T22:23:00Z">
        <w:r>
          <w:rPr/>
          <w:t>'ipp-tcp-notify'</w:t>
        </w:r>
      </w:ins>
      <w:ins w:id="750" w:author="Thomas N. Hastings" w:date="1999-01-20T22:18:00Z">
        <w:r>
          <w:rPr/>
          <w:t xml:space="preserve"> whose contents are defined in Section </w:t>
        </w:r>
      </w:ins>
      <w:ins w:id="751" w:author="Thomas N. Hastings" w:date="1999-01-20T22:25:00Z">
        <w:r>
          <w:rPr/>
          <w:fldChar w:fldCharType="begin"/>
        </w:r>
        <w:r>
          <w:rPr/>
          <w:instrText xml:space="preserve"> REF _Ref441505356 \r \h </w:instrText>
        </w:r>
        <w:r>
          <w:rPr/>
          <w:fldChar w:fldCharType="separate"/>
        </w:r>
        <w:r>
          <w:rPr/>
          <w:t>4.1.1</w:t>
        </w:r>
        <w:r>
          <w:rPr/>
          <w:fldChar w:fldCharType="end"/>
        </w:r>
      </w:ins>
      <w:ins w:id="752" w:author="Thomas N. Hastings" w:date="1999-01-20T22:18:00Z">
        <w:r>
          <w:rPr/>
          <w:t xml:space="preserve"> “</w:t>
        </w:r>
      </w:ins>
      <w:ins w:id="753" w:author="Thomas N. Hastings" w:date="1999-01-20T22:18:00Z">
        <w:r>
          <w:rPr/>
          <w:fldChar w:fldCharType="begin"/>
        </w:r>
        <w:r>
          <w:rPr/>
          <w:instrText xml:space="preserve"> REF _Ref441506091 \h </w:instrText>
        </w:r>
        <w:r>
          <w:rPr/>
          <w:fldChar w:fldCharType="separate"/>
        </w:r>
        <w:r>
          <w:rPr/>
          <w:t>notify-recipients (1setOf uri)</w:t>
        </w:r>
        <w:r>
          <w:rPr/>
          <w:fldChar w:fldCharType="end"/>
        </w:r>
      </w:ins>
      <w:ins w:id="754" w:author="Thomas N. Hastings" w:date="1999-01-20T22:18:00Z">
        <w:r>
          <w:rPr/>
          <w:t>”  in this document:</w:t>
        </w:r>
      </w:ins>
    </w:p>
    <w:p>
      <w:pPr>
        <w:pStyle w:val="TextBody"/>
        <w:rPr>
          <w:b/>
          <w:b/>
        </w:rPr>
      </w:pPr>
      <w:r>
        <w:rPr>
          <w:b/>
          <w:highlight w:val="yellow"/>
        </w:rPr>
        <w:t>TBD</w:t>
      </w:r>
    </w:p>
    <w:p>
      <w:pPr>
        <w:pStyle w:val="TextBody"/>
        <w:rPr>
          <w:b/>
          <w:b/>
          <w:ins w:id="757" w:author="Thomas N. Hastings" w:date="1999-01-20T22:38:00Z"/>
        </w:rPr>
      </w:pPr>
      <w:ins w:id="756" w:author="Thomas N. Hastings" w:date="1999-01-20T22:38:00Z">
        <w:r>
          <w:rPr>
            <w:b/>
          </w:rPr>
        </w:r>
      </w:ins>
    </w:p>
    <w:p>
      <w:pPr>
        <w:pStyle w:val="TextBody"/>
        <w:rPr>
          <w:ins w:id="760" w:author="Thomas N. Hastings" w:date="1999-01-20T22:18:00Z"/>
        </w:rPr>
      </w:pPr>
      <w:ins w:id="758" w:author="Thomas N. Hastings" w:date="1999-01-20T22:18:00Z">
        <w:r>
          <w:rPr>
            <w:b/>
          </w:rPr>
          <w:t>Required parameters:</w:t>
        </w:r>
      </w:ins>
      <w:ins w:id="759" w:author="Thomas N. Hastings" w:date="1999-01-20T22:18:00Z">
        <w:r>
          <w:rPr/>
          <w:t xml:space="preserve">  none</w:t>
        </w:r>
      </w:ins>
    </w:p>
    <w:p>
      <w:pPr>
        <w:pStyle w:val="TextBody"/>
        <w:rPr>
          <w:ins w:id="763" w:author="Thomas N. Hastings" w:date="1999-01-20T22:18:00Z"/>
        </w:rPr>
      </w:pPr>
      <w:ins w:id="761" w:author="Thomas N. Hastings" w:date="1999-01-20T22:18:00Z">
        <w:r>
          <w:rPr>
            <w:b/>
          </w:rPr>
          <w:t>Optional parameters:</w:t>
        </w:r>
      </w:ins>
      <w:ins w:id="762" w:author="Thomas N. Hastings" w:date="1999-01-20T22:18:00Z">
        <w:r>
          <w:rPr/>
          <w:t xml:space="preserve">  none</w:t>
        </w:r>
      </w:ins>
    </w:p>
    <w:p>
      <w:pPr>
        <w:pStyle w:val="TextBody"/>
        <w:rPr>
          <w:b/>
          <w:b/>
          <w:ins w:id="765" w:author="Thomas N. Hastings" w:date="1999-01-20T22:18:00Z"/>
        </w:rPr>
      </w:pPr>
      <w:ins w:id="764" w:author="Thomas N. Hastings" w:date="1999-01-20T22:18:00Z">
        <w:r>
          <w:rPr>
            <w:b/>
          </w:rPr>
          <w:t>Encoding considerations:</w:t>
        </w:r>
      </w:ins>
    </w:p>
    <w:p>
      <w:pPr>
        <w:pStyle w:val="TextBody"/>
        <w:rPr>
          <w:b/>
          <w:b/>
          <w:ins w:id="767" w:author="Thomas N. Hastings" w:date="1999-01-20T22:18:00Z"/>
        </w:rPr>
      </w:pPr>
      <w:ins w:id="766" w:author="Thomas N. Hastings" w:date="1999-01-20T22:18:00Z">
        <w:r>
          <w:rPr>
            <w:b/>
          </w:rPr>
          <w:t>Security considerations:</w:t>
        </w:r>
      </w:ins>
    </w:p>
    <w:p>
      <w:pPr>
        <w:pStyle w:val="TextBody"/>
        <w:rPr>
          <w:ins w:id="769" w:author="Thomas N. Hastings" w:date="1999-01-20T22:18:00Z"/>
        </w:rPr>
      </w:pPr>
      <w:ins w:id="768" w:author="Thomas N. Hastings" w:date="1999-01-20T22:18:00Z">
        <w:r>
          <w:rPr/>
          <w:t>IPP/1.0 protocol requests/responses do not introduce any security risks not already inherent in the underlying transport protocols. Protocol mixed-version interworking rules in [ipp-mod] as well as protocol encoding rules in [ipp-pro] are complete and unambiguous.</w:t>
        </w:r>
      </w:ins>
    </w:p>
    <w:p>
      <w:pPr>
        <w:pStyle w:val="TextBody"/>
        <w:rPr>
          <w:b/>
          <w:b/>
          <w:ins w:id="771" w:author="Thomas N. Hastings" w:date="1999-01-20T22:18:00Z"/>
        </w:rPr>
      </w:pPr>
      <w:ins w:id="770" w:author="Thomas N. Hastings" w:date="1999-01-20T22:18:00Z">
        <w:r>
          <w:rPr>
            <w:b/>
          </w:rPr>
          <w:t>Interoperability considerations:</w:t>
        </w:r>
      </w:ins>
    </w:p>
    <w:p>
      <w:pPr>
        <w:pStyle w:val="TextBody"/>
        <w:rPr>
          <w:b/>
          <w:b/>
        </w:rPr>
      </w:pPr>
      <w:r>
        <w:rPr>
          <w:b/>
          <w:highlight w:val="yellow"/>
        </w:rPr>
        <w:t>TBD</w:t>
      </w:r>
    </w:p>
    <w:p>
      <w:pPr>
        <w:pStyle w:val="TextBody"/>
        <w:rPr>
          <w:b/>
          <w:b/>
        </w:rPr>
      </w:pPr>
      <w:r>
        <w:rPr>
          <w:b/>
        </w:rPr>
      </w:r>
    </w:p>
    <w:p>
      <w:pPr>
        <w:pStyle w:val="TextBody"/>
        <w:rPr>
          <w:b/>
          <w:b/>
          <w:ins w:id="773" w:author="Thomas N. Hastings" w:date="1999-01-20T22:18:00Z"/>
        </w:rPr>
      </w:pPr>
      <w:ins w:id="772" w:author="Thomas N. Hastings" w:date="1999-01-20T22:18:00Z">
        <w:r>
          <w:rPr>
            <w:b/>
          </w:rPr>
          <w:t>Published specification:</w:t>
        </w:r>
      </w:ins>
    </w:p>
    <w:p>
      <w:pPr>
        <w:pStyle w:val="TextBody"/>
        <w:tabs>
          <w:tab w:val="clear" w:pos="720"/>
          <w:tab w:val="left" w:pos="1080" w:leader="none"/>
        </w:tabs>
        <w:ind w:left="1080" w:hanging="1080"/>
        <w:rPr>
          <w:ins w:id="785" w:author="Thomas N. Hastings" w:date="1999-01-20T22:18:00Z"/>
        </w:rPr>
      </w:pPr>
      <w:ins w:id="774" w:author="Thomas N. Hastings" w:date="1999-01-20T22:18:00Z">
        <w:r>
          <w:rPr/>
          <w:t xml:space="preserve">[ipp-not] </w:t>
          <w:tab/>
          <w:t xml:space="preserve">Isaacson, S., </w:t>
        </w:r>
      </w:ins>
      <w:ins w:id="775" w:author="Thomas N. Hastings" w:date="1999-01-20T22:45:00Z">
        <w:r>
          <w:rPr/>
          <w:t xml:space="preserve">Martin, J., </w:t>
        </w:r>
      </w:ins>
      <w:ins w:id="776" w:author="Thomas N. Hastings" w:date="1999-01-20T22:18:00Z">
        <w:r>
          <w:rPr/>
          <w:t>deBry, R., Hastings, T., “Internet Printing Protocol/</w:t>
        </w:r>
      </w:ins>
      <w:ins w:id="777" w:author="Thomas N. Hastings" w:date="1999-01-21T15:21:00Z">
        <w:r>
          <w:rPr/>
          <w:t>1.0</w:t>
        </w:r>
      </w:ins>
      <w:ins w:id="778" w:author="Thomas N. Hastings" w:date="1999-01-20T22:18:00Z">
        <w:r>
          <w:rPr/>
          <w:t xml:space="preserve">: </w:t>
        </w:r>
      </w:ins>
      <w:ins w:id="779" w:author="Thomas N. Hastings" w:date="1999-01-20T22:45:00Z">
        <w:r>
          <w:rPr/>
          <w:t>Event Notification</w:t>
        </w:r>
      </w:ins>
      <w:ins w:id="780" w:author="Thomas N. Hastings" w:date="1999-01-20T22:18:00Z">
        <w:r>
          <w:rPr/>
          <w:t>” draft-ietf-ipp-</w:t>
        </w:r>
      </w:ins>
      <w:ins w:id="781" w:author="Thomas N. Hastings" w:date="1999-01-20T22:45:00Z">
        <w:r>
          <w:rPr/>
          <w:t>notification-00</w:t>
        </w:r>
      </w:ins>
      <w:ins w:id="782" w:author="Thomas N. Hastings" w:date="1999-01-20T22:18:00Z">
        <w:r>
          <w:rPr/>
          <w:t xml:space="preserve">.txt, </w:t>
        </w:r>
      </w:ins>
      <w:ins w:id="783" w:author="Thomas N. Hastings" w:date="1999-01-20T22:46:00Z">
        <w:r>
          <w:rPr/>
          <w:t>January</w:t>
        </w:r>
      </w:ins>
      <w:ins w:id="784" w:author="Thomas N. Hastings" w:date="1999-01-20T22:18:00Z">
        <w:r>
          <w:rPr/>
          <w:t xml:space="preserve">, 1999.  </w:t>
        </w:r>
      </w:ins>
    </w:p>
    <w:p>
      <w:pPr>
        <w:pStyle w:val="TextBody"/>
        <w:rPr>
          <w:ins w:id="789" w:author="Thomas N. Hastings" w:date="1999-01-20T22:18:00Z"/>
        </w:rPr>
      </w:pPr>
      <w:ins w:id="786" w:author="Thomas N. Hastings" w:date="1999-01-20T22:18:00Z">
        <w:r>
          <w:rPr>
            <w:b/>
          </w:rPr>
          <w:t xml:space="preserve">Applications which use this </w:t>
        </w:r>
      </w:ins>
      <w:ins w:id="787" w:author="Thomas N. Hastings" w:date="1999-01-20T22:44:00Z">
        <w:r>
          <w:rPr>
            <w:b/>
          </w:rPr>
          <w:t>URL scheme</w:t>
        </w:r>
      </w:ins>
      <w:ins w:id="788" w:author="Thomas N. Hastings" w:date="1999-01-20T22:18:00Z">
        <w:r>
          <w:rPr>
            <w:b/>
          </w:rPr>
          <w:t>:</w:t>
        </w:r>
      </w:ins>
    </w:p>
    <w:p>
      <w:pPr>
        <w:pStyle w:val="TextBody"/>
        <w:rPr>
          <w:b/>
          <w:b/>
        </w:rPr>
      </w:pPr>
      <w:r>
        <w:rPr>
          <w:b/>
          <w:highlight w:val="yellow"/>
        </w:rPr>
        <w:t>TBD</w:t>
      </w:r>
    </w:p>
    <w:p>
      <w:pPr>
        <w:pStyle w:val="TextBody"/>
        <w:rPr>
          <w:b/>
          <w:b/>
          <w:ins w:id="791" w:author="Thomas N. Hastings" w:date="1999-01-20T22:18:00Z"/>
        </w:rPr>
      </w:pPr>
      <w:ins w:id="790" w:author="Thomas N. Hastings" w:date="1999-01-20T22:18:00Z">
        <w:r>
          <w:rPr>
            <w:b/>
          </w:rPr>
          <w:t>Person &amp; email address to contact for further information:</w:t>
        </w:r>
      </w:ins>
    </w:p>
    <w:p>
      <w:pPr>
        <w:pStyle w:val="Normal"/>
        <w:spacing w:before="0" w:after="0"/>
        <w:rPr>
          <w:ins w:id="793" w:author="Thomas N. Hastings" w:date="1999-01-20T22:18:00Z"/>
        </w:rPr>
      </w:pPr>
      <w:ins w:id="792" w:author="Thomas N. Hastings" w:date="1999-01-20T22:39:00Z">
        <w:r>
          <w:rPr/>
          <w:t>Thomas N. Hastings</w:t>
        </w:r>
      </w:ins>
    </w:p>
    <w:p>
      <w:pPr>
        <w:pStyle w:val="Normal"/>
        <w:spacing w:before="0" w:after="0"/>
        <w:rPr>
          <w:ins w:id="795" w:author="Thomas N. Hastings" w:date="1999-01-20T22:18:00Z"/>
        </w:rPr>
      </w:pPr>
      <w:ins w:id="794" w:author="Thomas N. Hastings" w:date="1999-01-20T22:39:00Z">
        <w:r>
          <w:rPr/>
          <w:t>Xerox Corporation</w:t>
        </w:r>
      </w:ins>
    </w:p>
    <w:p>
      <w:pPr>
        <w:pStyle w:val="Normal"/>
        <w:spacing w:before="0" w:after="0"/>
        <w:rPr>
          <w:ins w:id="797" w:author="Thomas N. Hastings" w:date="1999-01-20T22:18:00Z"/>
        </w:rPr>
      </w:pPr>
      <w:ins w:id="796" w:author="Thomas N. Hastings" w:date="1999-01-20T22:40:00Z">
        <w:r>
          <w:rPr/>
          <w:t>737 Hawaii St.</w:t>
        </w:r>
      </w:ins>
    </w:p>
    <w:p>
      <w:pPr>
        <w:pStyle w:val="Normal"/>
        <w:spacing w:before="0" w:after="0"/>
        <w:rPr>
          <w:ins w:id="799" w:author="Thomas N. Hastings" w:date="1999-01-20T22:18:00Z"/>
        </w:rPr>
      </w:pPr>
      <w:ins w:id="798" w:author="Thomas N. Hastings" w:date="1999-01-20T22:40:00Z">
        <w:r>
          <w:rPr/>
          <w:t>El Segundo, CA 90245</w:t>
        </w:r>
      </w:ins>
    </w:p>
    <w:p>
      <w:pPr>
        <w:pStyle w:val="Normal"/>
        <w:rPr>
          <w:ins w:id="801" w:author="Thomas N. Hastings" w:date="1999-01-20T22:18:00Z"/>
        </w:rPr>
      </w:pPr>
      <w:ins w:id="800" w:author="Thomas N. Hastings" w:date="1999-01-20T22:18:00Z">
        <w:r>
          <w:rPr/>
        </w:r>
      </w:ins>
    </w:p>
    <w:p>
      <w:pPr>
        <w:pStyle w:val="Normal"/>
        <w:rPr>
          <w:ins w:id="804" w:author="Thomas N. Hastings" w:date="1999-01-20T22:18:00Z"/>
        </w:rPr>
      </w:pPr>
      <w:ins w:id="802" w:author="Thomas N. Hastings" w:date="1999-01-20T22:18:00Z">
        <w:r>
          <w:rPr/>
          <w:t xml:space="preserve">Phone: </w:t>
        </w:r>
      </w:ins>
      <w:ins w:id="803" w:author="Thomas N. Hastings" w:date="1999-01-20T22:40:00Z">
        <w:r>
          <w:rPr/>
          <w:t>(310) 333-6413</w:t>
        </w:r>
      </w:ins>
    </w:p>
    <w:p>
      <w:pPr>
        <w:pStyle w:val="Normal"/>
        <w:rPr>
          <w:ins w:id="807" w:author="Thomas N. Hastings" w:date="1999-01-20T22:18:00Z"/>
        </w:rPr>
      </w:pPr>
      <w:ins w:id="805" w:author="Thomas N. Hastings" w:date="1999-01-20T22:18:00Z">
        <w:r>
          <w:rPr/>
          <w:t xml:space="preserve">Fax: </w:t>
        </w:r>
      </w:ins>
      <w:ins w:id="806" w:author="Thomas N. Hastings" w:date="1999-01-20T22:41:00Z">
        <w:r>
          <w:rPr/>
          <w:t>(310) 333-5514</w:t>
        </w:r>
      </w:ins>
    </w:p>
    <w:p>
      <w:pPr>
        <w:pStyle w:val="Normal"/>
        <w:rPr>
          <w:ins w:id="810" w:author="Thomas N. Hastings" w:date="1999-01-20T22:18:00Z"/>
        </w:rPr>
      </w:pPr>
      <w:ins w:id="808" w:author="Thomas N. Hastings" w:date="1999-01-20T22:18:00Z">
        <w:r>
          <w:rPr/>
          <w:t xml:space="preserve">Email: </w:t>
        </w:r>
      </w:ins>
      <w:ins w:id="809" w:author="Thomas N. Hastings" w:date="1999-01-20T22:41:00Z">
        <w:r>
          <w:rPr/>
          <w:t>hastings@cp10.es.xerox.com</w:t>
        </w:r>
      </w:ins>
    </w:p>
    <w:p>
      <w:pPr>
        <w:pStyle w:val="Heading1"/>
        <w:rPr>
          <w:ins w:id="812" w:author="Thomas N. Hastings" w:date="1999-01-21T00:03:00Z"/>
        </w:rPr>
      </w:pPr>
      <w:ins w:id="811" w:author="Thomas N. Hastings" w:date="1999-01-21T00:03:00Z">
        <w:bookmarkStart w:id="64" w:name="_Ref441511388"/>
        <w:r>
          <w:rPr/>
          <w:t>Appendix D: Registration of ipp-udp-notify scheme for use with IPP</w:t>
        </w:r>
      </w:ins>
      <w:bookmarkEnd w:id="64"/>
    </w:p>
    <w:p>
      <w:pPr>
        <w:pStyle w:val="TextBody"/>
        <w:rPr>
          <w:b/>
          <w:b/>
          <w:ins w:id="818" w:author="Thomas N. Hastings" w:date="1999-01-21T00:03:00Z"/>
        </w:rPr>
      </w:pPr>
      <w:ins w:id="813" w:author="Thomas N. Hastings" w:date="1999-01-21T00:03:00Z">
        <w:r>
          <w:rPr/>
          <w:t xml:space="preserve">This appendix contains the information that IANA requires for registering a URL scheme for use with the "application/ipp" MIME media type.   The information following this paragraph will be forwarded to IANA to register 'ipp-udp-notify' whose contents are defined in Section </w:t>
        </w:r>
      </w:ins>
      <w:ins w:id="814" w:author="Thomas N. Hastings" w:date="1999-01-21T00:03:00Z">
        <w:r>
          <w:rPr/>
          <w:fldChar w:fldCharType="begin"/>
        </w:r>
        <w:r>
          <w:rPr/>
          <w:instrText xml:space="preserve"> REF _Ref441505356 \r \h </w:instrText>
        </w:r>
        <w:r>
          <w:rPr/>
          <w:fldChar w:fldCharType="separate"/>
        </w:r>
        <w:r>
          <w:rPr/>
          <w:t>4.1.1</w:t>
        </w:r>
        <w:r>
          <w:rPr/>
          <w:fldChar w:fldCharType="end"/>
        </w:r>
      </w:ins>
      <w:ins w:id="815" w:author="Thomas N. Hastings" w:date="1999-01-21T00:03:00Z">
        <w:r>
          <w:rPr/>
          <w:t xml:space="preserve"> “</w:t>
        </w:r>
      </w:ins>
      <w:ins w:id="816" w:author="Thomas N. Hastings" w:date="1999-01-21T00:03:00Z">
        <w:r>
          <w:rPr/>
          <w:fldChar w:fldCharType="begin"/>
        </w:r>
        <w:r>
          <w:rPr/>
          <w:instrText xml:space="preserve"> REF _Ref441506091 \h </w:instrText>
        </w:r>
        <w:r>
          <w:rPr/>
          <w:fldChar w:fldCharType="separate"/>
        </w:r>
        <w:r>
          <w:rPr/>
          <w:t>notify-recipients (1setOf uri)</w:t>
        </w:r>
        <w:r>
          <w:rPr/>
          <w:fldChar w:fldCharType="end"/>
        </w:r>
      </w:ins>
      <w:ins w:id="817" w:author="Thomas N. Hastings" w:date="1999-01-21T00:03:00Z">
        <w:r>
          <w:rPr/>
          <w:t>”  in this document:</w:t>
        </w:r>
      </w:ins>
    </w:p>
    <w:p>
      <w:pPr>
        <w:pStyle w:val="TextBody"/>
        <w:rPr>
          <w:b/>
          <w:b/>
          <w:ins w:id="820" w:author="Thomas N. Hastings" w:date="1999-01-21T00:03:00Z"/>
        </w:rPr>
      </w:pPr>
      <w:ins w:id="819" w:author="Thomas N. Hastings" w:date="1999-01-21T00:03:00Z">
        <w:r>
          <w:rPr>
            <w:b/>
            <w:highlight w:val="yellow"/>
          </w:rPr>
          <w:t>TBD</w:t>
        </w:r>
      </w:ins>
    </w:p>
    <w:p>
      <w:pPr>
        <w:pStyle w:val="TextBody"/>
        <w:rPr>
          <w:b/>
          <w:b/>
          <w:ins w:id="822" w:author="Thomas N. Hastings" w:date="1999-01-21T00:03:00Z"/>
        </w:rPr>
      </w:pPr>
      <w:ins w:id="821" w:author="Thomas N. Hastings" w:date="1999-01-21T00:03:00Z">
        <w:r>
          <w:rPr>
            <w:b/>
          </w:rPr>
        </w:r>
      </w:ins>
    </w:p>
    <w:p>
      <w:pPr>
        <w:pStyle w:val="TextBody"/>
        <w:rPr>
          <w:ins w:id="825" w:author="Thomas N. Hastings" w:date="1999-01-21T00:03:00Z"/>
        </w:rPr>
      </w:pPr>
      <w:ins w:id="823" w:author="Thomas N. Hastings" w:date="1999-01-21T00:03:00Z">
        <w:r>
          <w:rPr>
            <w:b/>
          </w:rPr>
          <w:t>Required parameters:</w:t>
        </w:r>
      </w:ins>
      <w:ins w:id="824" w:author="Thomas N. Hastings" w:date="1999-01-21T00:03:00Z">
        <w:r>
          <w:rPr/>
          <w:t xml:space="preserve">  none</w:t>
        </w:r>
      </w:ins>
    </w:p>
    <w:p>
      <w:pPr>
        <w:pStyle w:val="TextBody"/>
        <w:rPr>
          <w:ins w:id="828" w:author="Thomas N. Hastings" w:date="1999-01-21T00:03:00Z"/>
        </w:rPr>
      </w:pPr>
      <w:ins w:id="826" w:author="Thomas N. Hastings" w:date="1999-01-21T00:03:00Z">
        <w:r>
          <w:rPr>
            <w:b/>
          </w:rPr>
          <w:t>Optional parameters:</w:t>
        </w:r>
      </w:ins>
      <w:ins w:id="827" w:author="Thomas N. Hastings" w:date="1999-01-21T00:03:00Z">
        <w:r>
          <w:rPr/>
          <w:t xml:space="preserve">  none</w:t>
        </w:r>
      </w:ins>
    </w:p>
    <w:p>
      <w:pPr>
        <w:pStyle w:val="TextBody"/>
        <w:rPr>
          <w:b/>
          <w:b/>
          <w:ins w:id="830" w:author="Thomas N. Hastings" w:date="1999-01-21T00:03:00Z"/>
        </w:rPr>
      </w:pPr>
      <w:ins w:id="829" w:author="Thomas N. Hastings" w:date="1999-01-21T00:03:00Z">
        <w:r>
          <w:rPr>
            <w:b/>
          </w:rPr>
          <w:t>Encoding considerations:</w:t>
        </w:r>
      </w:ins>
    </w:p>
    <w:p>
      <w:pPr>
        <w:pStyle w:val="TextBody"/>
        <w:rPr>
          <w:b/>
          <w:b/>
          <w:ins w:id="832" w:author="Thomas N. Hastings" w:date="1999-01-21T00:03:00Z"/>
        </w:rPr>
      </w:pPr>
      <w:ins w:id="831" w:author="Thomas N. Hastings" w:date="1999-01-21T00:03:00Z">
        <w:r>
          <w:rPr>
            <w:b/>
          </w:rPr>
          <w:t>Security considerations:</w:t>
        </w:r>
      </w:ins>
    </w:p>
    <w:p>
      <w:pPr>
        <w:pStyle w:val="TextBody"/>
        <w:rPr>
          <w:ins w:id="834" w:author="Thomas N. Hastings" w:date="1999-01-21T00:03:00Z"/>
        </w:rPr>
      </w:pPr>
      <w:ins w:id="833" w:author="Thomas N. Hastings" w:date="1999-01-21T00:03:00Z">
        <w:r>
          <w:rPr/>
          <w:t>IPP/1.0 protocol requests/responses do not introduce any security risks not already inherent in the underlying transport protocols. Protocol mixed-version interworking rules in [ipp-mod] as well as protocol encoding rules in [ipp-pro] are complete and unambiguous.</w:t>
        </w:r>
      </w:ins>
    </w:p>
    <w:p>
      <w:pPr>
        <w:pStyle w:val="TextBody"/>
        <w:rPr>
          <w:b/>
          <w:b/>
          <w:ins w:id="836" w:author="Thomas N. Hastings" w:date="1999-01-21T00:03:00Z"/>
        </w:rPr>
      </w:pPr>
      <w:ins w:id="835" w:author="Thomas N. Hastings" w:date="1999-01-21T00:03:00Z">
        <w:r>
          <w:rPr>
            <w:b/>
          </w:rPr>
          <w:t>Interoperability considerations:</w:t>
        </w:r>
      </w:ins>
    </w:p>
    <w:p>
      <w:pPr>
        <w:pStyle w:val="TextBody"/>
        <w:rPr>
          <w:b/>
          <w:b/>
          <w:ins w:id="838" w:author="Thomas N. Hastings" w:date="1999-01-21T00:03:00Z"/>
        </w:rPr>
      </w:pPr>
      <w:ins w:id="837" w:author="Thomas N. Hastings" w:date="1999-01-21T00:03:00Z">
        <w:r>
          <w:rPr>
            <w:b/>
            <w:highlight w:val="yellow"/>
          </w:rPr>
          <w:t>TBD</w:t>
        </w:r>
      </w:ins>
    </w:p>
    <w:p>
      <w:pPr>
        <w:pStyle w:val="TextBody"/>
        <w:rPr>
          <w:b/>
          <w:b/>
          <w:ins w:id="840" w:author="Thomas N. Hastings" w:date="1999-01-21T00:03:00Z"/>
        </w:rPr>
      </w:pPr>
      <w:ins w:id="839" w:author="Thomas N. Hastings" w:date="1999-01-21T00:03:00Z">
        <w:r>
          <w:rPr>
            <w:b/>
          </w:rPr>
        </w:r>
      </w:ins>
    </w:p>
    <w:p>
      <w:pPr>
        <w:pStyle w:val="TextBody"/>
        <w:rPr>
          <w:b/>
          <w:b/>
          <w:ins w:id="842" w:author="Thomas N. Hastings" w:date="1999-01-21T00:03:00Z"/>
        </w:rPr>
      </w:pPr>
      <w:ins w:id="841" w:author="Thomas N. Hastings" w:date="1999-01-21T00:03:00Z">
        <w:r>
          <w:rPr>
            <w:b/>
          </w:rPr>
          <w:t>Published specification:</w:t>
        </w:r>
      </w:ins>
    </w:p>
    <w:p>
      <w:pPr>
        <w:pStyle w:val="TextBody"/>
        <w:tabs>
          <w:tab w:val="clear" w:pos="720"/>
          <w:tab w:val="left" w:pos="1080" w:leader="none"/>
        </w:tabs>
        <w:ind w:left="1080" w:hanging="1080"/>
        <w:rPr>
          <w:ins w:id="846" w:author="Thomas N. Hastings" w:date="1999-01-21T00:03:00Z"/>
        </w:rPr>
      </w:pPr>
      <w:ins w:id="843" w:author="Thomas N. Hastings" w:date="1999-01-21T00:03:00Z">
        <w:r>
          <w:rPr/>
          <w:t xml:space="preserve">[ipp-not] </w:t>
          <w:tab/>
          <w:t>Isaacson, S., Martin, J., deBry, R., Hastings, T., “Internet Printing Protocol/</w:t>
        </w:r>
      </w:ins>
      <w:ins w:id="844" w:author="Thomas N. Hastings" w:date="1999-01-21T15:22:00Z">
        <w:r>
          <w:rPr/>
          <w:t>1.0</w:t>
        </w:r>
      </w:ins>
      <w:ins w:id="845" w:author="Thomas N. Hastings" w:date="1999-01-21T00:03:00Z">
        <w:r>
          <w:rPr/>
          <w:t xml:space="preserve">: Event Notification” draft-ietf-ipp-notification-00.txt, January, 1999.  </w:t>
        </w:r>
      </w:ins>
    </w:p>
    <w:p>
      <w:pPr>
        <w:pStyle w:val="TextBody"/>
        <w:rPr>
          <w:b/>
          <w:b/>
          <w:ins w:id="848" w:author="Thomas N. Hastings" w:date="1999-01-21T00:03:00Z"/>
        </w:rPr>
      </w:pPr>
      <w:ins w:id="847" w:author="Thomas N. Hastings" w:date="1999-01-21T00:03:00Z">
        <w:r>
          <w:rPr>
            <w:b/>
          </w:rPr>
          <w:t>Applications which use this URL scheme:</w:t>
        </w:r>
      </w:ins>
    </w:p>
    <w:p>
      <w:pPr>
        <w:pStyle w:val="TextBody"/>
        <w:rPr>
          <w:b/>
          <w:b/>
          <w:ins w:id="850" w:author="Thomas N. Hastings" w:date="1999-01-21T00:03:00Z"/>
        </w:rPr>
      </w:pPr>
      <w:ins w:id="849" w:author="Thomas N. Hastings" w:date="1999-01-21T00:03:00Z">
        <w:r>
          <w:rPr>
            <w:b/>
            <w:highlight w:val="yellow"/>
          </w:rPr>
          <w:t>TBD</w:t>
        </w:r>
      </w:ins>
    </w:p>
    <w:p>
      <w:pPr>
        <w:pStyle w:val="TextBody"/>
        <w:rPr>
          <w:b/>
          <w:b/>
          <w:ins w:id="852" w:author="Thomas N. Hastings" w:date="1999-01-21T00:03:00Z"/>
        </w:rPr>
      </w:pPr>
      <w:ins w:id="851" w:author="Thomas N. Hastings" w:date="1999-01-21T00:03:00Z">
        <w:r>
          <w:rPr>
            <w:b/>
          </w:rPr>
          <w:t>Person &amp; email address to contact for further information:</w:t>
        </w:r>
      </w:ins>
    </w:p>
    <w:p>
      <w:pPr>
        <w:pStyle w:val="Normal"/>
        <w:spacing w:before="0" w:after="0"/>
        <w:rPr>
          <w:ins w:id="854" w:author="Thomas N. Hastings" w:date="1999-01-21T00:03:00Z"/>
        </w:rPr>
      </w:pPr>
      <w:ins w:id="853" w:author="Thomas N. Hastings" w:date="1999-01-21T00:03:00Z">
        <w:r>
          <w:rPr/>
          <w:t>Thomas N. Hastings</w:t>
        </w:r>
      </w:ins>
    </w:p>
    <w:p>
      <w:pPr>
        <w:pStyle w:val="Normal"/>
        <w:spacing w:before="0" w:after="0"/>
        <w:rPr>
          <w:ins w:id="856" w:author="Thomas N. Hastings" w:date="1999-01-21T00:03:00Z"/>
        </w:rPr>
      </w:pPr>
      <w:ins w:id="855" w:author="Thomas N. Hastings" w:date="1999-01-21T00:03:00Z">
        <w:r>
          <w:rPr/>
          <w:t>Xerox Corporation</w:t>
        </w:r>
      </w:ins>
    </w:p>
    <w:p>
      <w:pPr>
        <w:pStyle w:val="Normal"/>
        <w:spacing w:before="0" w:after="0"/>
        <w:rPr>
          <w:ins w:id="858" w:author="Thomas N. Hastings" w:date="1999-01-21T00:03:00Z"/>
        </w:rPr>
      </w:pPr>
      <w:ins w:id="857" w:author="Thomas N. Hastings" w:date="1999-01-21T00:03:00Z">
        <w:r>
          <w:rPr/>
          <w:t>737 Hawaii St.</w:t>
        </w:r>
      </w:ins>
    </w:p>
    <w:p>
      <w:pPr>
        <w:pStyle w:val="Normal"/>
        <w:spacing w:before="0" w:after="0"/>
        <w:rPr>
          <w:ins w:id="860" w:author="Thomas N. Hastings" w:date="1999-01-21T00:03:00Z"/>
        </w:rPr>
      </w:pPr>
      <w:ins w:id="859" w:author="Thomas N. Hastings" w:date="1999-01-21T00:03:00Z">
        <w:r>
          <w:rPr/>
          <w:t>El Segundo, CA 90245</w:t>
        </w:r>
      </w:ins>
    </w:p>
    <w:p>
      <w:pPr>
        <w:pStyle w:val="Normal"/>
        <w:rPr>
          <w:ins w:id="862" w:author="Thomas N. Hastings" w:date="1999-01-21T00:03:00Z"/>
        </w:rPr>
      </w:pPr>
      <w:ins w:id="861" w:author="Thomas N. Hastings" w:date="1999-01-21T00:03:00Z">
        <w:r>
          <w:rPr/>
        </w:r>
      </w:ins>
    </w:p>
    <w:p>
      <w:pPr>
        <w:pStyle w:val="Normal"/>
        <w:rPr>
          <w:ins w:id="864" w:author="Thomas N. Hastings" w:date="1999-01-21T00:03:00Z"/>
        </w:rPr>
      </w:pPr>
      <w:ins w:id="863" w:author="Thomas N. Hastings" w:date="1999-01-21T00:03:00Z">
        <w:r>
          <w:rPr/>
          <w:t>Phone: (310) 333-6413</w:t>
        </w:r>
      </w:ins>
    </w:p>
    <w:p>
      <w:pPr>
        <w:pStyle w:val="Normal"/>
        <w:rPr>
          <w:ins w:id="866" w:author="Thomas N. Hastings" w:date="1999-01-21T00:03:00Z"/>
        </w:rPr>
      </w:pPr>
      <w:ins w:id="865" w:author="Thomas N. Hastings" w:date="1999-01-21T00:03:00Z">
        <w:r>
          <w:rPr/>
          <w:t>Fax: (310) 333-5514</w:t>
        </w:r>
      </w:ins>
    </w:p>
    <w:p>
      <w:pPr>
        <w:pStyle w:val="Normal"/>
        <w:rPr>
          <w:ins w:id="868" w:author="Thomas N. Hastings" w:date="1999-01-21T00:03:00Z"/>
        </w:rPr>
      </w:pPr>
      <w:ins w:id="867" w:author="Thomas N. Hastings" w:date="1999-01-21T00:03:00Z">
        <w:r>
          <w:rPr/>
          <w:t>Email: hastings@cp10.es.xerox.com</w:t>
        </w:r>
      </w:ins>
    </w:p>
    <w:p>
      <w:pPr>
        <w:pStyle w:val="Heading1"/>
        <w:rPr>
          <w:ins w:id="870" w:author="Thomas N. Hastings" w:date="1999-01-20T22:18:00Z"/>
        </w:rPr>
      </w:pPr>
      <w:ins w:id="869" w:author="Thomas N. Hastings" w:date="1999-01-20T22:18:00Z">
        <w:r>
          <w:rPr/>
          <w:t>Appendix E: Full Copyright Statement</w:t>
        </w:r>
      </w:ins>
    </w:p>
    <w:p>
      <w:pPr>
        <w:pStyle w:val="TextBody"/>
        <w:rPr>
          <w:ins w:id="872" w:author="Thomas N. Hastings" w:date="1999-01-20T22:18:00Z"/>
        </w:rPr>
      </w:pPr>
      <w:ins w:id="871" w:author="Thomas N. Hastings" w:date="1999-01-20T22:18:00Z">
        <w:r>
          <w:rPr/>
          <w:t>Copyright (C) The Internet Society (1998). All Rights Reserved</w:t>
        </w:r>
      </w:ins>
    </w:p>
    <w:p>
      <w:pPr>
        <w:pStyle w:val="TextBody"/>
        <w:rPr>
          <w:ins w:id="874" w:author="Thomas N. Hastings" w:date="1999-01-20T22:18:00Z"/>
        </w:rPr>
      </w:pPr>
      <w:ins w:id="873" w:author="Thomas N. Hastings" w:date="1999-01-20T22:18: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ins w:id="876" w:author="Thomas N. Hastings" w:date="1999-01-20T22:18:00Z"/>
        </w:rPr>
      </w:pPr>
      <w:ins w:id="875" w:author="Thomas N. Hastings" w:date="1999-01-20T22:18:00Z">
        <w:r>
          <w:rPr/>
          <w:t>The limited permissions granted above are perpetual and will not be revoked by the Internet Society or its successors or assigns.</w:t>
        </w:r>
      </w:ins>
    </w:p>
    <w:p>
      <w:pPr>
        <w:pStyle w:val="TextBody"/>
        <w:rPr>
          <w:ins w:id="878" w:author="Thomas N. Hastings" w:date="1999-01-20T22:18:00Z"/>
        </w:rPr>
      </w:pPr>
      <w:ins w:id="877" w:author="Thomas N. Hastings" w:date="1999-01-20T22:18: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Heading1"/>
        <w:rPr/>
      </w:pPr>
      <w:ins w:id="879" w:author="Thomas N. Hastings" w:date="1999-01-20T22:18:00Z">
        <w:r>
          <w:rPr/>
          <w:t xml:space="preserve">Appendix E: </w:t>
        </w:r>
      </w:ins>
      <w:r>
        <w:rPr/>
        <w:t>Change History</w:t>
      </w:r>
      <w:bookmarkEnd w:id="63"/>
    </w:p>
    <w:p>
      <w:pPr>
        <w:pStyle w:val="Normal"/>
        <w:rPr/>
      </w:pPr>
      <w:r>
        <w:rPr/>
        <w:t>Changes are listed in reverse chronological order:</w:t>
      </w:r>
    </w:p>
    <w:p>
      <w:pPr>
        <w:pStyle w:val="Heading2"/>
        <w:rPr>
          <w:ins w:id="881" w:author="Thomas N. Hastings" w:date="1999-01-21T03:43:00Z"/>
        </w:rPr>
      </w:pPr>
      <w:ins w:id="880" w:author="Thomas N. Hastings" w:date="1999-01-21T03:43:00Z">
        <w:bookmarkStart w:id="65" w:name="__RefHeading___Toc441333751"/>
        <w:r>
          <w:rPr/>
          <w:t>Changes to the January 18, 1999 to make the January 20, 1999 version</w:t>
        </w:r>
      </w:ins>
    </w:p>
    <w:p>
      <w:pPr>
        <w:pStyle w:val="Normal"/>
        <w:rPr>
          <w:ins w:id="883" w:author="Thomas N. Hastings" w:date="1999-01-21T03:43:00Z"/>
        </w:rPr>
      </w:pPr>
      <w:ins w:id="882" w:author="Thomas N. Hastings" w:date="1999-01-21T03:43:00Z">
        <w:r>
          <w:rPr/>
          <w:t>The following changes were made to the January 18, 1999 to make the January 20, 1999 version:</w:t>
        </w:r>
      </w:ins>
    </w:p>
    <w:p>
      <w:pPr>
        <w:pStyle w:val="Bullet1"/>
        <w:numPr>
          <w:ilvl w:val="0"/>
          <w:numId w:val="8"/>
        </w:numPr>
        <w:spacing w:before="60" w:after="60"/>
        <w:rPr>
          <w:lang w:eastAsia="en-US"/>
          <w:ins w:id="886" w:author="Thomas N. Hastings" w:date="1999-01-21T03:44:00Z"/>
        </w:rPr>
      </w:pPr>
      <w:ins w:id="884" w:author="Thomas N. Hastings" w:date="1999-01-21T03:43:00Z">
        <w:r>
          <w:rPr>
            <w:lang w:eastAsia="en-US"/>
          </w:rPr>
          <w:t>Made this an INTERNET-DRAFT</w:t>
        </w:r>
      </w:ins>
      <w:ins w:id="885" w:author="Thomas N. Hastings" w:date="1999-01-21T03:46:00Z">
        <w:r>
          <w:rPr>
            <w:lang w:eastAsia="en-US"/>
          </w:rPr>
          <w:t>.</w:t>
        </w:r>
      </w:ins>
    </w:p>
    <w:p>
      <w:pPr>
        <w:pStyle w:val="Normal"/>
        <w:numPr>
          <w:ilvl w:val="0"/>
          <w:numId w:val="8"/>
        </w:numPr>
        <w:rPr>
          <w:ins w:id="888" w:author="Thomas N. Hastings" w:date="1999-01-21T03:46:00Z"/>
        </w:rPr>
      </w:pPr>
      <w:ins w:id="887" w:author="Thomas N. Hastings" w:date="1999-01-21T03:44:00Z">
        <w:r>
          <w:rPr/>
          <w:t>Indicated that a new default port is needed for the delivery methods.</w:t>
        </w:r>
      </w:ins>
    </w:p>
    <w:p>
      <w:pPr>
        <w:pStyle w:val="Normal"/>
        <w:numPr>
          <w:ilvl w:val="0"/>
          <w:numId w:val="8"/>
        </w:numPr>
        <w:rPr>
          <w:ins w:id="890" w:author="Thomas N. Hastings" w:date="1999-01-21T03:46:00Z"/>
        </w:rPr>
      </w:pPr>
      <w:ins w:id="889" w:author="Thomas N. Hastings" w:date="1999-01-21T03:46:00Z">
        <w:r>
          <w:rPr/>
          <w:t>Added Appendices in which to put the registration information for the URL schemes for each delivery method.</w:t>
        </w:r>
      </w:ins>
    </w:p>
    <w:p>
      <w:pPr>
        <w:pStyle w:val="Normal"/>
        <w:numPr>
          <w:ilvl w:val="0"/>
          <w:numId w:val="8"/>
        </w:numPr>
        <w:rPr>
          <w:ins w:id="893" w:author="Thomas N. Hastings" w:date="1999-01-21T03:48:00Z"/>
        </w:rPr>
      </w:pPr>
      <w:ins w:id="891" w:author="Thomas N. Hastings" w:date="1999-01-21T03:46:00Z">
        <w:r>
          <w:rPr/>
          <w:t xml:space="preserve">Clarified which parameters, Operation attributes, and Job/Printer attributes are supplied in an event content:  the </w:t>
        </w:r>
      </w:ins>
      <w:ins w:id="892" w:author="Thomas N. Hastings" w:date="1999-01-21T03:48:00Z">
        <w:r>
          <w:rPr/>
          <w:t>request-id is 0, the status-code is new 'job-event' 0x600 or 'device-event' 0x601.</w:t>
        </w:r>
      </w:ins>
    </w:p>
    <w:p>
      <w:pPr>
        <w:pStyle w:val="Normal"/>
        <w:numPr>
          <w:ilvl w:val="0"/>
          <w:numId w:val="8"/>
        </w:numPr>
        <w:rPr>
          <w:ins w:id="895" w:author="Thomas N. Hastings" w:date="1999-01-21T03:51:00Z"/>
        </w:rPr>
      </w:pPr>
      <w:ins w:id="894" w:author="Thomas N. Hastings" w:date="1999-01-21T03:51:00Z">
        <w:r>
          <w:rPr/>
          <w:t>Changed "job-trigger-event" and "device-trigger-event" to be 1setOf so that multiple events that occur at the same time MAY be send as one event content.</w:t>
        </w:r>
      </w:ins>
    </w:p>
    <w:p>
      <w:pPr>
        <w:pStyle w:val="Normal"/>
        <w:numPr>
          <w:ilvl w:val="0"/>
          <w:numId w:val="8"/>
        </w:numPr>
        <w:rPr>
          <w:ins w:id="899" w:author="Thomas N. Hastings" w:date="1999-01-21T03:48:00Z"/>
        </w:rPr>
      </w:pPr>
      <w:ins w:id="896" w:author="Thomas N. Hastings" w:date="1999-01-21T03:48:00Z">
        <w:r>
          <w:rPr/>
          <w:t xml:space="preserve">Added "job-trigger-time" as a REQUIRED </w:t>
        </w:r>
      </w:ins>
      <w:ins w:id="897" w:author="Thomas N. Hastings" w:date="1999-01-21T03:50:00Z">
        <w:r>
          <w:rPr/>
          <w:t xml:space="preserve">Job Description and event content </w:t>
        </w:r>
      </w:ins>
      <w:ins w:id="898" w:author="Thomas N. Hastings" w:date="1999-01-21T03:48:00Z">
        <w:r>
          <w:rPr/>
          <w:t>attribute which is in seconds since power up.</w:t>
        </w:r>
      </w:ins>
    </w:p>
    <w:p>
      <w:pPr>
        <w:pStyle w:val="Normal"/>
        <w:numPr>
          <w:ilvl w:val="0"/>
          <w:numId w:val="8"/>
        </w:numPr>
        <w:rPr>
          <w:ins w:id="901" w:author="Thomas N. Hastings" w:date="1999-01-21T03:50:00Z"/>
        </w:rPr>
      </w:pPr>
      <w:ins w:id="900" w:author="Thomas N. Hastings" w:date="1999-01-21T03:48:00Z">
        <w:r>
          <w:rPr/>
          <w:t>Changed "job-trigger-date-time" and "job-state-reasons" to OPTIONAL.</w:t>
        </w:r>
      </w:ins>
    </w:p>
    <w:p>
      <w:pPr>
        <w:pStyle w:val="Normal"/>
        <w:numPr>
          <w:ilvl w:val="0"/>
          <w:numId w:val="8"/>
        </w:numPr>
        <w:rPr>
          <w:ins w:id="903" w:author="Thomas N. Hastings" w:date="1999-01-21T03:52:00Z"/>
        </w:rPr>
      </w:pPr>
      <w:ins w:id="902" w:author="Thomas N. Hastings" w:date="1999-01-21T03:50:00Z">
        <w:r>
          <w:rPr/>
          <w:t>Changed "status-message" to be an OPTIONAL "job-trigger-message" event content attribute and also made it a Job Description attribute.</w:t>
        </w:r>
      </w:ins>
    </w:p>
    <w:p>
      <w:pPr>
        <w:pStyle w:val="Normal"/>
        <w:numPr>
          <w:ilvl w:val="0"/>
          <w:numId w:val="8"/>
        </w:numPr>
        <w:rPr>
          <w:ins w:id="905" w:author="Thomas N. Hastings" w:date="1999-01-21T03:52:00Z"/>
        </w:rPr>
      </w:pPr>
      <w:ins w:id="904" w:author="Thomas N. Hastings" w:date="1999-01-21T03:52:00Z">
        <w:r>
          <w:rPr/>
          <w:t>Added "device-trigger-time" as a REQUIRED Printer Description and event content attribute which is in seconds since power up.</w:t>
        </w:r>
      </w:ins>
    </w:p>
    <w:p>
      <w:pPr>
        <w:pStyle w:val="Normal"/>
        <w:numPr>
          <w:ilvl w:val="0"/>
          <w:numId w:val="8"/>
        </w:numPr>
        <w:rPr>
          <w:ins w:id="907" w:author="Thomas N. Hastings" w:date="1999-01-21T03:52:00Z"/>
        </w:rPr>
      </w:pPr>
      <w:ins w:id="906" w:author="Thomas N. Hastings" w:date="1999-01-21T03:52:00Z">
        <w:r>
          <w:rPr/>
          <w:t>Changed "device-trigger-date-time" and "printer-state-reasons" to OPTIONAL.</w:t>
        </w:r>
      </w:ins>
    </w:p>
    <w:p>
      <w:pPr>
        <w:pStyle w:val="Normal"/>
        <w:numPr>
          <w:ilvl w:val="0"/>
          <w:numId w:val="8"/>
        </w:numPr>
        <w:rPr>
          <w:ins w:id="909" w:author="Thomas N. Hastings" w:date="1999-01-21T03:52:00Z"/>
        </w:rPr>
      </w:pPr>
      <w:ins w:id="908" w:author="Thomas N. Hastings" w:date="1999-01-21T03:52:00Z">
        <w:r>
          <w:rPr/>
          <w:t>Changed "status-message" to be an OPTIONAL "device-trigger-message" event content attribute and also made it a Printer Description attribute.</w:t>
        </w:r>
      </w:ins>
    </w:p>
    <w:p>
      <w:pPr>
        <w:pStyle w:val="Normal"/>
        <w:numPr>
          <w:ilvl w:val="0"/>
          <w:numId w:val="8"/>
        </w:numPr>
        <w:rPr>
          <w:ins w:id="911" w:author="Thomas N. Hastings" w:date="1999-01-21T03:43:00Z"/>
        </w:rPr>
      </w:pPr>
      <w:ins w:id="910" w:author="Thomas N. Hastings" w:date="1999-01-21T03:54:00Z">
        <w:r>
          <w:rPr/>
          <w:t>Removed the "job-id" attribute from the device event content.</w:t>
        </w:r>
      </w:ins>
    </w:p>
    <w:p>
      <w:pPr>
        <w:pStyle w:val="Heading2"/>
        <w:rPr/>
      </w:pPr>
      <w:bookmarkStart w:id="66" w:name="__RefHeading___Toc441333751"/>
      <w:r>
        <w:rPr/>
        <w:t>Changes to the December 10, 1998 to make the January 18, 1999 version</w:t>
      </w:r>
      <w:bookmarkEnd w:id="66"/>
    </w:p>
    <w:p>
      <w:pPr>
        <w:pStyle w:val="Normal"/>
        <w:rPr/>
      </w:pPr>
      <w:r>
        <w:rPr/>
        <w:t>The following changes were made to the December 10, 1998 to make the January 18, 1999 version:</w:t>
      </w:r>
    </w:p>
    <w:p>
      <w:pPr>
        <w:pStyle w:val="Bullet1"/>
        <w:numPr>
          <w:ilvl w:val="0"/>
          <w:numId w:val="4"/>
        </w:numPr>
        <w:spacing w:before="60" w:after="60"/>
        <w:rPr>
          <w:lang w:eastAsia="en-US"/>
        </w:rPr>
      </w:pPr>
      <w:r>
        <w:rPr>
          <w:lang w:eastAsia="en-US"/>
        </w:rPr>
        <w:t>Changed the names of the REQUIRED notify-recipient keywords from: 'ipp-tcp-socket' and 'ipp-udp-socket' to 'ipp-tcp-notify' and 'ipp-udp-notify'.</w:t>
      </w:r>
    </w:p>
    <w:p>
      <w:pPr>
        <w:pStyle w:val="Bullet1"/>
        <w:numPr>
          <w:ilvl w:val="0"/>
          <w:numId w:val="4"/>
        </w:numPr>
        <w:spacing w:before="60" w:after="60"/>
        <w:rPr>
          <w:lang w:eastAsia="en-US"/>
        </w:rPr>
      </w:pPr>
      <w:r>
        <w:rPr>
          <w:lang w:eastAsia="en-US"/>
        </w:rPr>
        <w:t>Added '-notify' to the OPTIONAL 'snmpv1', 'snmpv2', and 'snmpv3' delivery method names.</w:t>
      </w:r>
    </w:p>
    <w:p>
      <w:pPr>
        <w:pStyle w:val="Bullet1"/>
        <w:numPr>
          <w:ilvl w:val="0"/>
          <w:numId w:val="4"/>
        </w:numPr>
        <w:spacing w:before="60" w:after="60"/>
        <w:rPr>
          <w:lang w:eastAsia="en-US"/>
        </w:rPr>
      </w:pPr>
      <w:r>
        <w:rPr>
          <w:lang w:eastAsia="en-US"/>
        </w:rPr>
        <w:t>Changed the OPTIONAL 'sense-datagram' to 'sense-notify' to be consistent.</w:t>
      </w:r>
    </w:p>
    <w:p>
      <w:pPr>
        <w:pStyle w:val="Bullet1"/>
        <w:numPr>
          <w:ilvl w:val="0"/>
          <w:numId w:val="4"/>
        </w:numPr>
        <w:spacing w:before="60" w:after="60"/>
        <w:rPr>
          <w:lang w:eastAsia="en-US"/>
        </w:rPr>
      </w:pPr>
      <w:r>
        <w:rPr>
          <w:lang w:eastAsia="en-US"/>
        </w:rPr>
        <w:t>Added 'ndps-notify' as an OPTIONAL keyword.</w:t>
      </w:r>
    </w:p>
    <w:p>
      <w:pPr>
        <w:pStyle w:val="Bullet1"/>
        <w:numPr>
          <w:ilvl w:val="0"/>
          <w:numId w:val="4"/>
        </w:numPr>
        <w:spacing w:before="60" w:after="60"/>
        <w:rPr>
          <w:lang w:eastAsia="en-US"/>
        </w:rPr>
      </w:pPr>
      <w:r>
        <w:rPr>
          <w:lang w:eastAsia="en-US"/>
        </w:rPr>
        <w:t>Deleted the 'all-basic', 'all-job-events-basic', and 'all-device-events-basic'.  Clients should be explicit about which groups they want.  If new groups are added, the clients won't know what to do with them, if they had subscribed to 'all-xxx' groups.</w:t>
      </w:r>
    </w:p>
    <w:p>
      <w:pPr>
        <w:pStyle w:val="Bullet1"/>
        <w:numPr>
          <w:ilvl w:val="0"/>
          <w:numId w:val="4"/>
        </w:numPr>
        <w:spacing w:before="60" w:after="60"/>
        <w:rPr>
          <w:lang w:eastAsia="en-US"/>
        </w:rPr>
      </w:pPr>
      <w:r>
        <w:rPr>
          <w:lang w:eastAsia="en-US"/>
        </w:rPr>
        <w:t>Changed the names of "job-last-event" and "job-last-date-time-of-event" to "job-trigger-event" and "job-trigger-date-time" events, since the events trigger the notification delivery, but the attribute values remain after the event has been delivered.</w:t>
      </w:r>
    </w:p>
    <w:p>
      <w:pPr>
        <w:pStyle w:val="Bullet1"/>
        <w:numPr>
          <w:ilvl w:val="0"/>
          <w:numId w:val="4"/>
        </w:numPr>
        <w:spacing w:before="60" w:after="60"/>
        <w:rPr>
          <w:lang w:eastAsia="en-US"/>
        </w:rPr>
      </w:pPr>
      <w:r>
        <w:rPr>
          <w:lang w:eastAsia="en-US"/>
        </w:rPr>
        <w:t>Added "status-message" as an OPTIONAL event report content attribute.</w:t>
      </w:r>
    </w:p>
    <w:p>
      <w:pPr>
        <w:pStyle w:val="Bullet1"/>
        <w:numPr>
          <w:ilvl w:val="0"/>
          <w:numId w:val="4"/>
        </w:numPr>
        <w:spacing w:before="60" w:after="60"/>
        <w:rPr>
          <w:lang w:eastAsia="en-US"/>
        </w:rPr>
      </w:pPr>
      <w:r>
        <w:rPr>
          <w:lang w:eastAsia="en-US"/>
        </w:rPr>
        <w:t>Changed "job-impressions-completed" to OPTIONAL.</w:t>
      </w:r>
    </w:p>
    <w:p>
      <w:pPr>
        <w:pStyle w:val="Bullet1"/>
        <w:numPr>
          <w:ilvl w:val="0"/>
          <w:numId w:val="4"/>
        </w:numPr>
        <w:spacing w:before="60" w:after="60"/>
        <w:rPr/>
      </w:pPr>
      <w:r>
        <w:rPr>
          <w:lang w:eastAsia="en-US"/>
        </w:rPr>
        <w:t xml:space="preserve">Indicated that OPTIONAL attributes are not sent in the </w:t>
      </w:r>
      <w:r>
        <w:rPr/>
        <w:t xml:space="preserve">event report </w:t>
      </w:r>
      <w:r>
        <w:rPr>
          <w:lang w:eastAsia="en-US"/>
        </w:rPr>
        <w:t>content if they are not supported.</w:t>
      </w:r>
    </w:p>
    <w:p>
      <w:pPr>
        <w:pStyle w:val="Bullet1"/>
        <w:numPr>
          <w:ilvl w:val="0"/>
          <w:numId w:val="4"/>
        </w:numPr>
        <w:spacing w:before="60" w:after="60"/>
        <w:rPr/>
      </w:pPr>
      <w:r>
        <w:rPr>
          <w:lang w:eastAsia="en-US"/>
        </w:rPr>
        <w:t xml:space="preserve">Required that "status-message" and/or "job-impressions-completed" be sent in an </w:t>
      </w:r>
      <w:r>
        <w:rPr/>
        <w:t xml:space="preserve">event report </w:t>
      </w:r>
      <w:r>
        <w:rPr>
          <w:lang w:eastAsia="en-US"/>
        </w:rPr>
        <w:t>content if they are supported as an Operation attribute and a Job Description attribute, respectively.</w:t>
      </w:r>
    </w:p>
    <w:p>
      <w:pPr>
        <w:pStyle w:val="Bullet1"/>
        <w:numPr>
          <w:ilvl w:val="0"/>
          <w:numId w:val="4"/>
        </w:numPr>
        <w:spacing w:before="60" w:after="60"/>
        <w:rPr>
          <w:lang w:eastAsia="en-US"/>
        </w:rPr>
      </w:pPr>
      <w:r>
        <w:rPr>
          <w:lang w:eastAsia="en-US"/>
        </w:rPr>
        <w:t>Added REQUIRED "device-trigger-event", REQUIRED "job-id", and OPTIONAL "status-message" to the device event report content.</w:t>
      </w:r>
    </w:p>
    <w:p>
      <w:pPr>
        <w:pStyle w:val="Bullet1"/>
        <w:numPr>
          <w:ilvl w:val="0"/>
          <w:numId w:val="4"/>
        </w:numPr>
        <w:spacing w:before="60" w:after="60"/>
        <w:rPr>
          <w:lang w:eastAsia="en-US"/>
        </w:rPr>
      </w:pPr>
      <w:r>
        <w:rPr>
          <w:lang w:eastAsia="en-US"/>
        </w:rPr>
        <w:t>Specified the "device-trigger-event" Printer Description attribute, naming each event.</w:t>
      </w:r>
    </w:p>
    <w:p>
      <w:pPr>
        <w:pStyle w:val="Bullet1"/>
        <w:numPr>
          <w:ilvl w:val="0"/>
          <w:numId w:val="4"/>
        </w:numPr>
        <w:spacing w:before="60" w:after="60"/>
        <w:rPr>
          <w:lang w:eastAsia="en-US"/>
        </w:rPr>
      </w:pPr>
      <w:r>
        <w:rPr>
          <w:lang w:eastAsia="en-US"/>
        </w:rPr>
        <w:t>Deleted the 'sheet-completed' and 'collated-copy-completed', since these events are not part of any 'xxx-basic' event group.  They can be added back when we have an event group that uses them.</w:t>
      </w:r>
    </w:p>
    <w:p>
      <w:pPr>
        <w:pStyle w:val="Heading2"/>
        <w:rPr/>
      </w:pPr>
      <w:bookmarkStart w:id="67" w:name="__RefHeading___Toc441333752"/>
      <w:bookmarkEnd w:id="67"/>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3"/>
        </w:numPr>
        <w:spacing w:before="60" w:after="60"/>
        <w:rPr>
          <w:lang w:eastAsia="en-US"/>
        </w:rPr>
      </w:pPr>
      <w:r>
        <w:rPr>
          <w:lang w:eastAsia="en-US"/>
        </w:rPr>
        <w:t>Clarified the terminology so that an "event" doesn't necessarily mean that a notification report is delivered.</w:t>
      </w:r>
    </w:p>
    <w:p>
      <w:pPr>
        <w:pStyle w:val="Bullet1"/>
        <w:numPr>
          <w:ilvl w:val="0"/>
          <w:numId w:val="3"/>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3"/>
        </w:numPr>
        <w:rPr/>
      </w:pPr>
      <w:r>
        <w:rPr/>
        <w:t>Deleted the "job-progress" event group.  We can bring it back when we agree to all of the extra attributes.  Its not very useful with only the basic attributes.</w:t>
      </w:r>
    </w:p>
    <w:p>
      <w:pPr>
        <w:pStyle w:val="Normal"/>
        <w:numPr>
          <w:ilvl w:val="0"/>
          <w:numId w:val="3"/>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3"/>
        </w:numPr>
        <w:rPr/>
      </w:pPr>
      <w:r>
        <w:rPr/>
        <w:t>Added the "job-last-event" job description attribute to give the job event some persistence.</w:t>
      </w:r>
    </w:p>
    <w:p>
      <w:pPr>
        <w:pStyle w:val="Normal"/>
        <w:numPr>
          <w:ilvl w:val="0"/>
          <w:numId w:val="3"/>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3"/>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3"/>
        </w:numPr>
        <w:rPr/>
      </w:pPr>
      <w:r>
        <w:rPr/>
        <w:t>Added the IPP/1.0 "printer-is-accepting-jobs" to the event report, since changes in its value are really device state changes.</w:t>
      </w:r>
    </w:p>
    <w:p>
      <w:pPr>
        <w:pStyle w:val="Normal"/>
        <w:numPr>
          <w:ilvl w:val="0"/>
          <w:numId w:val="3"/>
        </w:numPr>
        <w:spacing w:before="60" w:after="60"/>
        <w:rPr/>
      </w:pPr>
      <w:r>
        <w:rPr/>
        <w:t>Added the complete semantics for each job event under the "last-job-event" Job Description attribute.</w:t>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Style w:val="PageNumber"/>
        <w:ins w:id="915" w:author="Thomas N. Hastings" w:date="1999-01-20T21:54:00Z"/>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spacing w:before="60" w:after="60"/>
      <w:rPr/>
    </w:pPr>
    <w:ins w:id="916" w:author="Thomas N. Hastings" w:date="1999-01-20T21:54:00Z">
      <w:r>
        <w:rPr/>
        <w:tab/>
        <w:t>Expires July 21, 1999</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ins w:id="917" w:author="Thomas N. Hastings" w:date="1999-01-20T21:54:00Z"/>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60" w:after="60"/>
      <w:rPr/>
    </w:pPr>
    <w:ins w:id="918" w:author="Thomas N. Hastings" w:date="1999-01-20T21:54:00Z">
      <w:r>
        <w:rPr/>
        <w:tab/>
        <w:t>Expires July 21, 199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ins w:id="912" w:author="Thomas N. Hastings" w:date="1999-01-20T21:52:00Z">
      <w:r>
        <w:rPr/>
        <w:t>INTERNET-DRAFT</w:t>
        <w:tab/>
      </w:r>
    </w:ins>
    <w:r>
      <w:rPr/>
      <w:t>IPP</w:t>
    </w:r>
    <w:ins w:id="913" w:author="Thomas N. Hastings" w:date="1999-01-20T21:52:00Z">
      <w:r>
        <w:rPr/>
        <w:t>/1.0</w:t>
      </w:r>
    </w:ins>
    <w:r>
      <w:rPr/>
      <w:t xml:space="preserve"> Event Notification</w:t>
      <w:tab/>
      <w:t xml:space="preserve">January </w:t>
    </w:r>
    <w:ins w:id="914" w:author="Thomas N. Hastings" w:date="1999-01-20T21:53:00Z">
      <w:r>
        <w:rPr/>
        <w:t>21</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6"/>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6z0">
    <w:name w:val="WW8Num36z0"/>
    <w:qFormat/>
    <w:rPr>
      <w:rFonts w:ascii="Symbol" w:hAnsi="Symbol" w:cs="Symbol"/>
      <w:color w:val="auto"/>
    </w:rPr>
  </w:style>
  <w:style w:type="character" w:styleId="WW8Num42z0">
    <w:name w:val="WW8Num42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5z0">
    <w:name w:val="WW8Num55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9"/>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8630" w:leader="dot"/>
      </w:tabs>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3:19:00Z</dcterms:created>
  <dc:creator>Scott, Jay, Roger, Tom, Harry, Ron</dc:creator>
  <dc:description>Edited original short version.</dc:description>
  <dc:language>en-US</dc:language>
  <cp:lastModifiedBy>Thomas N. Hastings</cp:lastModifiedBy>
  <cp:lastPrinted>1999-01-18T22:48:00Z</cp:lastPrinted>
  <dcterms:modified xsi:type="dcterms:W3CDTF">1999-01-28T05:05:00Z</dcterms:modified>
  <cp:revision>4</cp:revision>
  <dc:subject/>
  <dc:title>Subj:  Notifications for the Host-to-Device IPP print protocol</dc:title>
</cp:coreProperties>
</file>