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PP Notification New Model Attribute Summary</w:t>
      </w:r>
    </w:p>
    <w:p>
      <w:pPr>
        <w:pStyle w:val="Contents1"/>
        <w:tabs>
          <w:tab w:val="clear" w:pos="432"/>
          <w:tab w:val="clear" w:pos="10350"/>
        </w:tabs>
        <w:spacing w:before="0" w:after="0"/>
        <w:rPr>
          <w:lang w:val="en-US"/>
        </w:rPr>
      </w:pPr>
      <w:r>
        <w:rPr>
          <w:lang w:val="en-US"/>
        </w:rPr>
        <w:t>From:</w:t>
        <w:tab/>
        <w:t>Tom Hastings</w:t>
      </w:r>
    </w:p>
    <w:p>
      <w:pPr>
        <w:pStyle w:val="Normal"/>
        <w:spacing w:before="0" w:after="0"/>
        <w:rPr/>
      </w:pPr>
      <w:r>
        <w:rPr/>
        <w:t>Date:</w:t>
        <w:tab/>
        <w:t>8/1</w:t>
      </w:r>
      <w:ins w:id="0" w:author="Thomas N. Hastings" w:date="1999-08-19T00:44:00Z">
        <w:r>
          <w:rPr/>
          <w:t>9</w:t>
        </w:r>
      </w:ins>
      <w:del w:id="1" w:author="Thomas N. Hastings" w:date="1999-08-19T00:44:00Z">
        <w:r>
          <w:rPr/>
          <w:delText>1</w:delText>
        </w:r>
      </w:del>
      <w:r>
        <w:rPr/>
        <w:t>/99</w:t>
      </w:r>
    </w:p>
    <w:p>
      <w:pPr>
        <w:pStyle w:val="Normal"/>
        <w:spacing w:before="0" w:after="0"/>
        <w:rPr/>
      </w:pPr>
      <w:r>
        <w:rPr/>
        <w:t>File:</w:t>
        <w:tab/>
        <w:t>ipp-notification-attr-summary-99081</w:t>
      </w:r>
      <w:ins w:id="2" w:author="Thomas N. Hastings" w:date="1999-08-19T00:44:00Z">
        <w:r>
          <w:rPr/>
          <w:t>9</w:t>
        </w:r>
      </w:ins>
      <w:del w:id="3" w:author="Thomas N. Hastings" w:date="1999-08-19T00:44:00Z">
        <w:r>
          <w:rPr/>
          <w:delText>1</w:delText>
        </w:r>
      </w:del>
      <w:r>
        <w:rPr/>
        <w:t>.doc</w:t>
      </w:r>
    </w:p>
    <w:p>
      <w:pPr>
        <w:pStyle w:val="Normal"/>
        <w:rPr>
          <w:ins w:id="7" w:author="Thomas N. Hastings" w:date="1999-08-19T00:45:00Z"/>
        </w:rPr>
      </w:pPr>
      <w:ins w:id="4" w:author="Thomas N. Hastings" w:date="1999-08-19T00:45:00Z">
        <w:r>
          <w:rPr/>
          <w:t>Updated with the agreements at the IPP WG meeting, 8/18/99</w:t>
        </w:r>
      </w:ins>
      <w:ins w:id="5" w:author="Thomas N. Hastings" w:date="1999-08-19T09:41:00Z">
        <w:r>
          <w:rPr/>
          <w:t xml:space="preserve"> and 8/19/99</w:t>
        </w:r>
      </w:ins>
      <w:ins w:id="6" w:author="Thomas N. Hastings" w:date="1999-08-19T00:45:00Z">
        <w:r>
          <w:rPr/>
          <w:t>.</w:t>
        </w:r>
      </w:ins>
    </w:p>
    <w:p>
      <w:pPr>
        <w:pStyle w:val="Normal"/>
        <w:rPr/>
      </w:pPr>
      <w:del w:id="8" w:author="Thomas N. Hastings" w:date="1999-08-19T00:45:00Z">
        <w:r>
          <w:rPr/>
          <w:delText>Making this table showed some inconsistencies between the Job and Subscription objects.  These are highlighted like this and a "?" added.</w:delText>
        </w:r>
      </w:del>
    </w:p>
    <w:p>
      <w:pPr>
        <w:pStyle w:val="Normal"/>
        <w:rPr/>
      </w:pPr>
      <w:r>
        <w:rPr/>
        <w:t>This document is a one page summary of the new proposal to simplify the IPP Notification Model.  The Subscription object is defined only for use as Per-Printer subscriptions.  Per-Job subscriptions are done entirely with Job attributes and use an exclude event mask (like SNMPv3 trap subscriptions) in order to allow different recipients to get different events.  I've also included conformance requirements for operations and attributes in the summary, so that we can more properly reason about the model, before updating the specification document.</w:t>
      </w:r>
    </w:p>
    <w:p>
      <w:pPr>
        <w:pStyle w:val="Normal"/>
        <w:rPr/>
      </w:pPr>
      <w:r>
        <w:rPr/>
        <w:t>The Model document is available at:</w:t>
      </w:r>
    </w:p>
    <w:p>
      <w:pPr>
        <w:pStyle w:val="ListContinue2"/>
        <w:rPr/>
      </w:pPr>
      <w:r>
        <w:rPr/>
        <w:t>ftp://ftp.pwg.org/pub/pwg/ipp/new_NOT/ipp-notification-new-model-990811.pd</w:t>
      </w:r>
    </w:p>
    <w:p>
      <w:pPr>
        <w:pStyle w:val="Normal"/>
        <w:rPr/>
      </w:pPr>
      <w:r>
        <w:rPr/>
        <w:t>This most recent IPP Notification Specification (July 22, 1999) is at:</w:t>
      </w:r>
    </w:p>
    <w:p>
      <w:pPr>
        <w:pStyle w:val="Row"/>
        <w:keepNext w:val="false"/>
        <w:keepLines w:val="false"/>
        <w:tabs>
          <w:tab w:val="clear" w:pos="6480"/>
        </w:tabs>
        <w:spacing w:before="120" w:after="120"/>
        <w:rPr/>
      </w:pPr>
      <w:r>
        <w:rPr/>
        <w:t>ftp://ftp.pwg.org/pub/pwg/ipp/new_NOT/ipp-notification-990722.pdf</w:t>
      </w:r>
    </w:p>
    <w:p>
      <w:pPr>
        <w:pStyle w:val="Normal"/>
        <w:rPr/>
      </w:pPr>
      <w:r>
        <w:rPr/>
        <w:t xml:space="preserve">Review of this object model before updating the complete spec will help speed up the production of the spec and will also help with the understanding of the semantics.  I suggest that this summary be kept in the final spec in some form similar to this paper.  </w:t>
      </w:r>
    </w:p>
    <w:p>
      <w:pPr>
        <w:pStyle w:val="TextBodyIndent"/>
        <w:rPr>
          <w:b/>
          <w:b/>
        </w:rPr>
      </w:pPr>
      <w:r>
        <w:rPr>
          <w:b/>
        </w:rPr>
        <w:t>NOTE - Throughout this model document, the notation [ ] indicates that the sender (client in a request, IPP object in a response, Notification Sender in a notification) MAY omit the attribute inside the square brackets if there is not data to send.  In addition, IPP Printer conformance requirements for operation and attribute support are indicated in this document with the words and codes:</w:t>
      </w:r>
    </w:p>
    <w:p>
      <w:pPr>
        <w:pStyle w:val="TextBodyIndent"/>
        <w:spacing w:before="0" w:after="0"/>
        <w:ind w:left="720" w:hanging="0"/>
        <w:rPr/>
      </w:pPr>
      <w:r>
        <w:rPr>
          <w:b/>
        </w:rPr>
        <w:t xml:space="preserve">REQUIRED (R) </w:t>
      </w:r>
      <w:ins w:id="9" w:author="Thomas N. Hastings" w:date="1999-08-19T19:42:00Z">
        <w:r>
          <w:rPr>
            <w:b/>
          </w:rPr>
          <w:t xml:space="preserve">- MUST be supported </w:t>
        </w:r>
      </w:ins>
      <w:r>
        <w:rPr>
          <w:b/>
        </w:rPr>
        <w:t>to support notification at all</w:t>
      </w:r>
    </w:p>
    <w:p>
      <w:pPr>
        <w:pStyle w:val="TextBodyIndent"/>
        <w:spacing w:before="0" w:after="0"/>
        <w:ind w:left="720" w:hanging="0"/>
        <w:rPr>
          <w:b/>
          <w:b/>
          <w:del w:id="11" w:author="Thomas N. Hastings" w:date="1999-08-19T19:41:00Z"/>
        </w:rPr>
      </w:pPr>
      <w:del w:id="10" w:author="Thomas N. Hastings" w:date="1999-08-19T19:41:00Z">
        <w:r>
          <w:rPr>
            <w:b/>
          </w:rPr>
          <w:delText>CONDITIONALLY REQUIRED (C) - REQUIRED if Per-Printer subscription is supported</w:delText>
        </w:r>
      </w:del>
    </w:p>
    <w:p>
      <w:pPr>
        <w:pStyle w:val="TextBodyIndent"/>
        <w:spacing w:before="0" w:after="0"/>
        <w:ind w:left="720" w:hanging="0"/>
        <w:rPr/>
      </w:pPr>
      <w:r>
        <w:rPr>
          <w:b/>
        </w:rPr>
        <w:t xml:space="preserve">OPTIONAL (O) - not required for </w:t>
      </w:r>
      <w:del w:id="12" w:author="Thomas N. Hastings" w:date="1999-08-19T19:42:00Z">
        <w:r>
          <w:rPr>
            <w:b/>
          </w:rPr>
          <w:delText>either Per-Job or Per-Printer Subscriptions</w:delText>
        </w:r>
      </w:del>
      <w:ins w:id="13" w:author="Thomas N. Hastings" w:date="1999-08-19T19:42:00Z">
        <w:r>
          <w:rPr>
            <w:b/>
          </w:rPr>
          <w:t>notification</w:t>
        </w:r>
      </w:ins>
      <w:r>
        <w:rPr>
          <w:b/>
        </w:rPr>
        <w:t xml:space="preserve">.  </w:t>
      </w:r>
    </w:p>
    <w:p>
      <w:pPr>
        <w:pStyle w:val="TextBodyIndent"/>
        <w:rPr>
          <w:b/>
          <w:b/>
        </w:rPr>
      </w:pPr>
      <w:r>
        <w:rPr>
          <w:b/>
        </w:rPr>
        <w:t>Therefore, the [ ] do NOT mean OPTIONAL support and should not be confused with support requirements.</w:t>
      </w:r>
      <w:r>
        <w:br w:type="page"/>
      </w:r>
    </w:p>
    <w:p>
      <w:pPr>
        <w:pStyle w:val="TextBodyIndent"/>
        <w:rPr>
          <w:b/>
          <w:b/>
        </w:rPr>
      </w:pPr>
      <w:r>
        <w:rPr>
          <w:b/>
        </w:rPr>
      </w:r>
    </w:p>
    <w:p>
      <w:pPr>
        <w:pStyle w:val="Heading1"/>
        <w:rPr/>
      </w:pPr>
      <w:r>
        <w:rPr/>
        <w:t>New IPP Notification Operations</w:t>
      </w:r>
    </w:p>
    <w:p>
      <w:pPr>
        <w:pStyle w:val="Normal"/>
        <w:rPr/>
      </w:pPr>
      <w:r>
        <w:rPr/>
        <w:t xml:space="preserve">This new proposed IPP object model add the Subscription object (to the </w:t>
      </w:r>
      <w:del w:id="14" w:author="Thomas N. Hastings" w:date="1999-08-15T11:46:00Z">
        <w:r>
          <w:rPr/>
          <w:delText xml:space="preserve">Job and </w:delText>
        </w:r>
      </w:del>
      <w:r>
        <w:rPr/>
        <w:t>Printer object</w:t>
      </w:r>
      <w:del w:id="15" w:author="Thomas N. Hastings" w:date="1999-08-15T11:54:00Z">
        <w:r>
          <w:rPr/>
          <w:delText>s</w:delText>
        </w:r>
      </w:del>
      <w:r>
        <w:rPr/>
        <w:t xml:space="preserve">), but only for the Per-Printer subscriptions.  </w:t>
      </w:r>
    </w:p>
    <w:p>
      <w:pPr>
        <w:pStyle w:val="Normal"/>
        <w:rPr/>
      </w:pPr>
      <w:r>
        <w:rPr/>
        <w:t>The following operations are defined for Per-Job Subscriptions and Per-Printer Subscriptions:</w:t>
      </w:r>
    </w:p>
    <w:p>
      <w:pPr>
        <w:pStyle w:val="Heading2"/>
        <w:tabs>
          <w:tab w:val="clear" w:pos="720"/>
          <w:tab w:val="left" w:pos="5040" w:leader="none"/>
        </w:tabs>
        <w:rPr/>
      </w:pPr>
      <w:r>
        <w:rPr/>
        <w:t>Per-Job Subscriptions - new model</w:t>
      </w:r>
    </w:p>
    <w:tbl>
      <w:tblPr>
        <w:tblW w:w="9810" w:type="dxa"/>
        <w:jc w:val="left"/>
        <w:tblInd w:w="715" w:type="dxa"/>
        <w:tblLayout w:type="fixed"/>
        <w:tblCellMar>
          <w:top w:w="0" w:type="dxa"/>
          <w:left w:w="108" w:type="dxa"/>
          <w:bottom w:w="0" w:type="dxa"/>
          <w:right w:w="108" w:type="dxa"/>
        </w:tblCellMar>
      </w:tblPr>
      <w:tblGrid>
        <w:gridCol w:w="4680"/>
        <w:gridCol w:w="5130"/>
      </w:tblGrid>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Job object related:</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alient inputs besides printer-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job creation operation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ins w:id="16" w:author="Thomas N. Hastings" w:date="1999-08-19T01:38:00Z">
              <w:r>
                <w:rPr/>
                <w:t xml:space="preserve">1setOf </w:t>
              </w:r>
            </w:ins>
            <w:ins w:id="17" w:author="Thomas N. Hastings" w:date="1999-08-19T01:34:00Z">
              <w:r>
                <w:rPr/>
                <w:t>{</w:t>
              </w:r>
            </w:ins>
            <w:r>
              <w:rPr/>
              <w:t>recipients, [events,]</w:t>
            </w:r>
            <w:ins w:id="18" w:author="Thomas N. Hastings" w:date="1999-08-19T22:19:00Z">
              <w:r>
                <w:rPr/>
                <w:t>[content-type,]</w:t>
              </w:r>
            </w:ins>
            <w:r>
              <w:rPr/>
              <w:t>[user-data,]</w:t>
            </w:r>
            <w:del w:id="19" w:author="Thomas N. Hastings" w:date="1999-08-19T01:35:00Z">
              <w:r>
                <w:rPr/>
                <w:delText xml:space="preserve"> [exclude-event-mask]</w:delText>
              </w:r>
            </w:del>
            <w:ins w:id="20" w:author="Thomas N. Hastings" w:date="1999-08-19T01:37:00Z">
              <w:r>
                <w:rPr/>
                <w:t>[charset,]</w:t>
              </w:r>
            </w:ins>
            <w:r>
              <w:rPr/>
              <w:t>[natural-language</w:t>
            </w:r>
            <w:del w:id="21" w:author="Thomas N. Hastings" w:date="1999-08-19T01:35:00Z">
              <w:r>
                <w:rPr/>
                <w:delText>s</w:delText>
              </w:r>
            </w:del>
            <w:r>
              <w:rPr/>
              <w:t>]</w:t>
            </w:r>
            <w:ins w:id="22" w:author="Thomas N. Hastings" w:date="1999-08-19T01:35:00Z">
              <w:r>
                <w:rPr/>
                <w:t>}</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Get-Job-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job-id, [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et-Job-</w:t>
            </w:r>
            <w:del w:id="23" w:author="Thomas N. Hastings" w:date="1999-08-19T01:34:00Z">
              <w:r>
                <w:rPr/>
                <w:delText>Subscription</w:delText>
              </w:r>
            </w:del>
            <w:ins w:id="24" w:author="Thomas N. Hastings" w:date="1999-08-19T01:34:00Z">
              <w:r>
                <w:rPr/>
                <w:t>Attributes</w:t>
              </w:r>
            </w:ins>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 xml:space="preserve">job-id, </w:t>
            </w:r>
            <w:ins w:id="25" w:author="Thomas N. Hastings" w:date="1999-08-19T01:38:00Z">
              <w:r>
                <w:rPr/>
                <w:t xml:space="preserve">1setOf </w:t>
              </w:r>
            </w:ins>
            <w:ins w:id="26" w:author="Thomas N. Hastings" w:date="1999-08-19T01:36:00Z">
              <w:r>
                <w:rPr/>
                <w:t>{</w:t>
              </w:r>
            </w:ins>
            <w:r>
              <w:rPr/>
              <w:t xml:space="preserve">[recipients,] [events,] </w:t>
            </w:r>
            <w:ins w:id="27" w:author="Thomas N. Hastings" w:date="1999-08-19T15:15:00Z">
              <w:r>
                <w:rPr/>
                <w:t>[</w:t>
              </w:r>
            </w:ins>
            <w:ins w:id="28" w:author="Thomas N. Hastings" w:date="1999-08-19T20:18:00Z">
              <w:r>
                <w:rPr/>
                <w:t>content</w:t>
              </w:r>
            </w:ins>
            <w:ins w:id="29" w:author="Thomas N. Hastings" w:date="1999-08-19T15:15:00Z">
              <w:r>
                <w:rPr/>
                <w:t>-type,]</w:t>
              </w:r>
            </w:ins>
            <w:r>
              <w:rPr/>
              <w:t xml:space="preserve">[user-data,] </w:t>
            </w:r>
            <w:del w:id="30" w:author="Thomas N. Hastings" w:date="1999-08-19T01:36:00Z">
              <w:r>
                <w:rPr/>
                <w:delText>[exclude-event-mask]</w:delText>
              </w:r>
            </w:del>
            <w:ins w:id="31" w:author="Thomas N. Hastings" w:date="1999-08-19T22:20:00Z">
              <w:r>
                <w:rPr/>
                <w:t>[charset,]</w:t>
              </w:r>
            </w:ins>
            <w:ins w:id="32" w:author="Thomas N. Hastings" w:date="1999-08-19T01:36:00Z">
              <w:r>
                <w:rPr/>
                <w:t>[natural-language]}</w:t>
              </w:r>
            </w:ins>
          </w:p>
        </w:tc>
      </w:tr>
    </w:tbl>
    <w:p>
      <w:pPr>
        <w:pStyle w:val="Normal"/>
        <w:rPr/>
      </w:pPr>
      <w:r>
        <w:rPr/>
      </w:r>
    </w:p>
    <w:p>
      <w:pPr>
        <w:pStyle w:val="Heading2"/>
        <w:rPr/>
      </w:pPr>
      <w:r>
        <w:rPr/>
        <w:t>Per-Printer Subscriptions - new model</w:t>
      </w:r>
    </w:p>
    <w:tbl>
      <w:tblPr>
        <w:tblW w:w="9810" w:type="dxa"/>
        <w:jc w:val="left"/>
        <w:tblInd w:w="715" w:type="dxa"/>
        <w:tblLayout w:type="fixed"/>
        <w:tblCellMar>
          <w:top w:w="0" w:type="dxa"/>
          <w:left w:w="108" w:type="dxa"/>
          <w:bottom w:w="0" w:type="dxa"/>
          <w:right w:w="108" w:type="dxa"/>
        </w:tblCellMar>
      </w:tblPr>
      <w:tblGrid>
        <w:gridCol w:w="4680"/>
        <w:gridCol w:w="5130"/>
      </w:tblGrid>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Printer object related:</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alient inputs beside printer-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Get-Printer-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ubscription object related:</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alient inputs besides printer-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Create-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recipient</w:t>
            </w:r>
            <w:del w:id="33" w:author="Thomas N. Hastings" w:date="1999-08-19T01:39:00Z">
              <w:r>
                <w:rPr/>
                <w:delText>s</w:delText>
              </w:r>
            </w:del>
            <w:r>
              <w:rPr/>
              <w:t xml:space="preserve">, [events,] </w:t>
            </w:r>
            <w:ins w:id="34" w:author="Thomas N. Hastings" w:date="1999-08-19T15:15:00Z">
              <w:r>
                <w:rPr/>
                <w:t>[</w:t>
              </w:r>
            </w:ins>
            <w:ins w:id="35" w:author="Thomas N. Hastings" w:date="1999-08-19T20:18:00Z">
              <w:r>
                <w:rPr/>
                <w:t>content</w:t>
              </w:r>
            </w:ins>
            <w:ins w:id="36" w:author="Thomas N. Hastings" w:date="1999-08-19T15:15:00Z">
              <w:r>
                <w:rPr/>
                <w:t>-type,]</w:t>
              </w:r>
            </w:ins>
            <w:r>
              <w:rPr/>
              <w:t>[user-data,]</w:t>
            </w:r>
            <w:del w:id="37" w:author="Thomas N. Hastings" w:date="1999-08-19T01:39:00Z">
              <w:r>
                <w:rPr/>
                <w:delText xml:space="preserve"> [exclude-event-mask,] </w:delText>
              </w:r>
            </w:del>
            <w:ins w:id="38" w:author="Thomas N. Hastings" w:date="1999-08-19T01:39:00Z">
              <w:r>
                <w:rPr/>
                <w:t>[charset,]</w:t>
              </w:r>
            </w:ins>
            <w:r>
              <w:rPr/>
              <w:t>[natural-language</w:t>
            </w:r>
            <w:del w:id="39" w:author="Thomas N. Hastings" w:date="1999-08-19T01:40:00Z">
              <w:r>
                <w:rPr/>
                <w:delText>s</w:delText>
              </w:r>
            </w:del>
            <w:r>
              <w:rPr/>
              <w:t>,][lease-time-requested,] [persistence</w:t>
            </w:r>
            <w:ins w:id="40" w:author="Thomas N. Hastings" w:date="1999-08-19T01:39:00Z">
              <w:r>
                <w:rPr/>
                <w:t>-requested</w:t>
              </w:r>
            </w:ins>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Get-Printer-Subscription-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ubscription-id, [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Get-Printer-Subscription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my-printer-subscriptions,] [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Renew-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ubscription-id, [lease time-reque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rPr/>
            </w:pPr>
            <w:r>
              <w:rPr/>
              <w:t>Cancel-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rPr/>
            </w:pPr>
            <w:r>
              <w:rPr/>
              <w:t>subscription-id</w:t>
            </w:r>
          </w:p>
        </w:tc>
      </w:tr>
    </w:tbl>
    <w:p>
      <w:pPr>
        <w:sectPr>
          <w:footerReference w:type="default" r:id="rId2"/>
          <w:type w:val="nextPage"/>
          <w:pgSz w:w="12240" w:h="15840"/>
          <w:pgMar w:left="1008" w:right="864" w:gutter="0" w:header="0" w:top="1440" w:footer="720" w:bottom="1440"/>
          <w:lnNumType w:countBy="1" w:restart="continuous" w:distance="283"/>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2160" w:type="dxa"/>
            <w:gridSpan w:val="2"/>
            <w:tcBorders>
              <w:top w:val="single" w:sz="6" w:space="0" w:color="000000"/>
              <w:right w:val="single" w:sz="12" w:space="0" w:color="000000"/>
            </w:tcBorders>
          </w:tcPr>
          <w:p>
            <w:pPr>
              <w:pStyle w:val="Normal"/>
              <w:spacing w:before="120" w:after="120"/>
              <w:jc w:val="center"/>
              <w:rPr/>
            </w:pPr>
            <w:r>
              <w:rPr/>
              <w:t>Notification content</w:t>
            </w:r>
          </w:p>
        </w:tc>
        <w:tc>
          <w:tcPr>
            <w:tcW w:w="207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 xml:space="preserve">Job </w:t>
            </w:r>
            <w:ins w:id="41" w:author="Thomas N. Hastings" w:date="1999-08-19T01:43:00Z">
              <w:r>
                <w:rPr/>
                <w:t>collection</w:t>
              </w:r>
            </w:ins>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Subscription object</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recipients (1setOf uri)</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ins w:id="42" w:author="Thomas N. Hastings" w:date="1999-08-19T15:01:00Z">
              <w:r>
                <w:rPr/>
                <w:t>R</w:t>
              </w:r>
            </w:ins>
            <w:del w:id="43" w:author="Thomas N. Hastings" w:date="1999-08-19T15:01:00Z">
              <w:r>
                <w:rPr/>
                <w:delText>C</w:delText>
              </w:r>
            </w:del>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ins w:id="44" w:author="Thomas N. Hastings" w:date="1999-08-19T01:47:00Z">
              <w:r>
                <w:rPr/>
                <w:t>[</w:t>
              </w:r>
            </w:ins>
            <w:r>
              <w:rPr/>
              <w:t>R</w:t>
            </w:r>
            <w:ins w:id="45" w:author="Thomas N. Hastings" w:date="1999-08-19T01:47:00Z">
              <w:r>
                <w:rPr/>
                <w:t>]</w:t>
              </w:r>
            </w:ins>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ins w:id="46" w:author="Thomas N. Hastings" w:date="1999-08-19T15:18:00Z">
              <w:r>
                <w:rPr/>
                <w:t>[</w:t>
              </w:r>
            </w:ins>
            <w:ins w:id="47" w:author="Thomas N. Hastings" w:date="1999-08-19T15:02:00Z">
              <w:r>
                <w:rPr/>
                <w:t>R</w:t>
              </w:r>
            </w:ins>
            <w:ins w:id="48" w:author="Thomas N. Hastings" w:date="1999-08-19T15:19:00Z">
              <w:r>
                <w:rPr/>
                <w:t>]</w:t>
              </w:r>
            </w:ins>
            <w:del w:id="49" w:author="Thomas N. Hastings" w:date="1999-08-19T15:02:00Z">
              <w:r>
                <w:rPr/>
                <w:delText>C</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bookmarkStart w:id="0" w:name="_Ref459667230"/>
            <w:r>
              <w:rPr/>
              <w:t>notify-events (1setOf type2 keyword)</w:t>
            </w:r>
            <w:bookmarkEnd w:id="0"/>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ins w:id="50" w:author="Thomas N. Hastings" w:date="1999-08-19T15:01:00Z">
              <w:r>
                <w:rPr/>
                <w:t>R</w:t>
              </w:r>
            </w:ins>
            <w:del w:id="51" w:author="Thomas N. Hastings" w:date="1999-08-19T15:01:00Z">
              <w:r>
                <w:rPr/>
                <w:delText>C</w:delText>
              </w:r>
            </w:del>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w:t>
            </w:r>
            <w:ins w:id="52" w:author="Thomas N. Hastings" w:date="1999-08-19T15:02:00Z">
              <w:r>
                <w:rPr/>
                <w:t>R</w:t>
              </w:r>
            </w:ins>
            <w:del w:id="53" w:author="Thomas N. Hastings" w:date="1999-08-19T15:02:00Z">
              <w:r>
                <w:rPr/>
                <w:delText>C</w:delText>
              </w:r>
            </w:del>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ins w:id="54" w:author="Thomas N. Hastings" w:date="1999-08-19T15:23:00Z">
              <w:r>
                <w:rPr/>
                <w:t>notify-</w:t>
              </w:r>
            </w:ins>
            <w:ins w:id="55" w:author="Thomas N. Hastings" w:date="1999-08-19T20:18:00Z">
              <w:r>
                <w:rPr/>
                <w:t>content</w:t>
              </w:r>
            </w:ins>
            <w:ins w:id="56" w:author="Thomas N. Hastings" w:date="1999-08-19T15:23:00Z">
              <w:r>
                <w:rPr/>
                <w:t>-type</w:t>
              </w:r>
            </w:ins>
            <w:ins w:id="57" w:author="Thomas N. Hastings" w:date="1999-08-19T20:18:00Z">
              <w:r>
                <w:rPr/>
                <w:t xml:space="preserve"> (mimeMediaType)</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58" w:author="Thomas N. Hastings" w:date="1999-08-19T15:23:00Z">
              <w:r>
                <w:rPr/>
                <w:t>R</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59" w:author="Thomas N. Hastings" w:date="1999-08-19T15:23:00Z">
              <w:r>
                <w:rPr/>
                <w:t>R</w:t>
              </w:r>
            </w:ins>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ins w:id="60" w:author="Thomas N. Hastings" w:date="1999-08-19T15:23:00Z">
              <w:r>
                <w:rPr/>
                <w:t>[R]</w:t>
              </w:r>
            </w:ins>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61" w:author="Thomas N. Hastings" w:date="1999-08-19T15:23:00Z">
              <w:r>
                <w:rPr/>
                <w:t>[R]</w:t>
              </w:r>
            </w:ins>
          </w:p>
        </w:tc>
        <w:tc>
          <w:tcPr>
            <w:tcW w:w="990" w:type="dxa"/>
            <w:tcBorders>
              <w:top w:val="single" w:sz="6" w:space="0" w:color="000000"/>
              <w:bottom w:val="single" w:sz="6" w:space="0" w:color="000000"/>
              <w:right w:val="single" w:sz="6" w:space="0" w:color="000000"/>
            </w:tcBorders>
          </w:tcPr>
          <w:p>
            <w:pPr>
              <w:pStyle w:val="Normal"/>
              <w:spacing w:before="0" w:after="0"/>
              <w:rPr/>
            </w:pPr>
            <w:ins w:id="62" w:author="Thomas N. Hastings" w:date="1999-08-19T15:23:00Z">
              <w:r>
                <w:rPr/>
                <w:t>[R]</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ins w:id="63" w:author="Thomas N. Hastings" w:date="1999-08-19T15:01:00Z">
              <w:r>
                <w:rPr/>
                <w:t>R</w:t>
              </w:r>
            </w:ins>
            <w:del w:id="64" w:author="Thomas N. Hastings" w:date="1999-08-19T15:01:00Z">
              <w:r>
                <w:rPr/>
                <w:delText>C</w:delText>
              </w:r>
            </w:del>
          </w:p>
        </w:tc>
        <w:tc>
          <w:tcPr>
            <w:tcW w:w="1080" w:type="dxa"/>
            <w:tcBorders>
              <w:top w:val="single" w:sz="6" w:space="0" w:color="000000"/>
              <w:bottom w:val="single" w:sz="6" w:space="0" w:color="000000"/>
              <w:right w:val="single" w:sz="6" w:space="0" w:color="000000"/>
            </w:tcBorders>
          </w:tcPr>
          <w:p>
            <w:pPr>
              <w:pStyle w:val="Normal"/>
              <w:spacing w:before="0" w:after="0"/>
              <w:rPr/>
            </w:pPr>
            <w:ins w:id="65" w:author="Thomas N. Hastings" w:date="1999-08-19T03:22:00Z">
              <w:r>
                <w:rPr/>
                <w:t>R</w:t>
              </w:r>
            </w:ins>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66" w:author="Thomas N. Hastings" w:date="1999-08-19T03:22:00Z">
              <w:r>
                <w:rPr/>
                <w:t>R</w:t>
              </w:r>
            </w:ins>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w:t>
            </w:r>
            <w:ins w:id="67" w:author="Thomas N. Hastings" w:date="1999-08-19T15:02:00Z">
              <w:r>
                <w:rPr/>
                <w:t>R</w:t>
              </w:r>
            </w:ins>
            <w:del w:id="68" w:author="Thomas N. Hastings" w:date="1999-08-19T15:02:00Z">
              <w:r>
                <w:rPr/>
                <w:delText>C</w:delText>
              </w:r>
            </w:del>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rPr/>
            </w:pPr>
            <w:del w:id="69" w:author="Thomas N. Hastings" w:date="1999-08-19T01:46:00Z">
              <w:r>
                <w:rPr/>
                <w:delText>notify-exclude-event-masks (1setOf octetString(8))</w:delText>
              </w:r>
            </w:del>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del w:id="70" w:author="Thomas N. Hastings" w:date="1999-08-19T01:46: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del w:id="71" w:author="Thomas N. Hastings" w:date="1999-08-19T01:46:00Z">
              <w:r>
                <w:rPr/>
                <w:delText>C</w:delText>
              </w:r>
            </w:del>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del w:id="72" w:author="Thomas N. Hastings" w:date="1999-08-19T01:46:00Z">
              <w:r>
                <w:rPr/>
                <w:delText>[R]</w:delText>
              </w:r>
            </w:del>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73" w:author="Thomas N. Hastings" w:date="1999-08-19T01:46:00Z">
              <w:r>
                <w:rPr/>
                <w:delText>[R]</w:delText>
              </w:r>
            </w:del>
          </w:p>
        </w:tc>
        <w:tc>
          <w:tcPr>
            <w:tcW w:w="990" w:type="dxa"/>
            <w:tcBorders>
              <w:top w:val="single" w:sz="6" w:space="0" w:color="000000"/>
              <w:bottom w:val="single" w:sz="6" w:space="0" w:color="000000"/>
              <w:right w:val="single" w:sz="6" w:space="0" w:color="000000"/>
            </w:tcBorders>
          </w:tcPr>
          <w:p>
            <w:pPr>
              <w:pStyle w:val="Normal"/>
              <w:spacing w:before="0" w:after="0"/>
              <w:rPr/>
            </w:pPr>
            <w:del w:id="74" w:author="Thomas N. Hastings" w:date="1999-08-19T01:46:00Z">
              <w:r>
                <w:rPr/>
                <w:delText>[C]</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ins w:id="75" w:author="Thomas N. Hastings" w:date="1999-08-19T19:55:00Z">
              <w:r>
                <w:rPr/>
                <w:t>*</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76" w:author="Thomas N. Hastings" w:date="1999-08-19T01:47:00Z">
              <w:r>
                <w:rPr/>
                <w:delText>?</w:delText>
              </w:r>
            </w:del>
          </w:p>
        </w:tc>
        <w:tc>
          <w:tcPr>
            <w:tcW w:w="1080" w:type="dxa"/>
            <w:tcBorders>
              <w:top w:val="single" w:sz="6" w:space="0" w:color="000000"/>
              <w:bottom w:val="single" w:sz="6" w:space="0" w:color="000000"/>
              <w:right w:val="single" w:sz="6" w:space="0" w:color="000000"/>
            </w:tcBorders>
          </w:tcPr>
          <w:p>
            <w:pPr>
              <w:pStyle w:val="Normal"/>
              <w:spacing w:before="0" w:after="0"/>
              <w:rPr/>
            </w:pPr>
            <w:del w:id="77" w:author="Thomas N. Hastings" w:date="1999-08-19T19:54:00Z">
              <w:r>
                <w:rPr/>
                <w:delText>R</w:delText>
              </w:r>
            </w:del>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78" w:author="Thomas N. Hastings" w:date="1999-08-19T19:54:00Z">
              <w:r>
                <w:rPr/>
                <w:delText>R</w:delText>
              </w:r>
            </w:del>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ins w:id="79" w:author="Thomas N. Hastings" w:date="1999-08-19T15:02:00Z">
              <w:r>
                <w:rPr/>
                <w:t>R</w:t>
              </w:r>
            </w:ins>
            <w:del w:id="80" w:author="Thomas N. Hastings" w:date="1999-08-19T15:02:00Z">
              <w:r>
                <w:rPr/>
                <w:delText>C</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1" w:author="Thomas N. Hastings" w:date="1999-08-19T15:02:00Z">
              <w:r>
                <w:rPr/>
                <w:t>R</w:t>
              </w:r>
            </w:ins>
            <w:del w:id="82" w:author="Thomas N. Hastings" w:date="1999-08-19T15:02:00Z">
              <w:r>
                <w:rPr/>
                <w:delText>C</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83" w:author="Thomas N. Hastings" w:date="1999-08-19T15:02:00Z">
              <w:r>
                <w:rPr/>
                <w:t>R</w:t>
              </w:r>
            </w:ins>
            <w:del w:id="84" w:author="Thomas N. Hastings" w:date="1999-08-19T15:02:00Z">
              <w:r>
                <w:rPr/>
                <w:delText>C</w:delText>
              </w:r>
            </w:del>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ins w:id="85" w:author="Thomas N. Hastings" w:date="1999-08-19T15:24:00Z">
              <w:bookmarkStart w:id="1" w:name="_Ref459711327"/>
              <w:r>
                <w:rPr/>
                <w:t>notify-attributes-charset  (charset)</w:t>
              </w:r>
            </w:ins>
            <w:bookmarkEnd w:id="1"/>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ins w:id="86" w:author="Thomas N. Hastings" w:date="1999-08-19T15:41:00Z">
              <w:r>
                <w:rPr/>
                <w:t>R</w:t>
              </w:r>
            </w:ins>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ins w:id="87" w:author="Thomas N. Hastings" w:date="1999-08-19T15:42:00Z">
              <w:r>
                <w:rPr/>
                <w:t>R</w:t>
              </w:r>
            </w:ins>
          </w:p>
        </w:tc>
        <w:tc>
          <w:tcPr>
            <w:tcW w:w="1080" w:type="dxa"/>
            <w:tcBorders>
              <w:top w:val="single" w:sz="6" w:space="0" w:color="000000"/>
              <w:bottom w:val="single" w:sz="6" w:space="0" w:color="000000"/>
              <w:right w:val="single" w:sz="6" w:space="0" w:color="000000"/>
            </w:tcBorders>
          </w:tcPr>
          <w:p>
            <w:pPr>
              <w:pStyle w:val="Normal"/>
              <w:spacing w:before="0" w:after="0"/>
              <w:rPr/>
            </w:pPr>
            <w:ins w:id="88" w:author="Thomas N. Hastings" w:date="1999-08-19T19:54:00Z">
              <w:r>
                <w:rPr/>
                <w:t>R</w:t>
              </w:r>
            </w:ins>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89" w:author="Thomas N. Hastings" w:date="1999-08-19T19:54:00Z">
              <w:r>
                <w:rPr/>
                <w:t>R</w:t>
              </w:r>
            </w:ins>
          </w:p>
        </w:tc>
        <w:tc>
          <w:tcPr>
            <w:tcW w:w="1080" w:type="dxa"/>
            <w:tcBorders>
              <w:top w:val="single" w:sz="6" w:space="0" w:color="000000"/>
              <w:bottom w:val="single" w:sz="6" w:space="0" w:color="000000"/>
              <w:right w:val="single" w:sz="6" w:space="0" w:color="000000"/>
            </w:tcBorders>
          </w:tcPr>
          <w:p>
            <w:pPr>
              <w:pStyle w:val="Normal"/>
              <w:spacing w:before="0" w:after="0"/>
              <w:rPr/>
            </w:pPr>
            <w:ins w:id="90" w:author="Thomas N. Hastings" w:date="1999-08-19T15:42:00Z">
              <w:r>
                <w:rPr/>
                <w:t>[O]</w:t>
              </w:r>
            </w:ins>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91" w:author="Thomas N. Hastings" w:date="1999-08-19T15:42:00Z">
              <w:r>
                <w:rPr/>
                <w:t>[O]</w:t>
              </w:r>
            </w:ins>
          </w:p>
        </w:tc>
        <w:tc>
          <w:tcPr>
            <w:tcW w:w="990" w:type="dxa"/>
            <w:tcBorders>
              <w:top w:val="single" w:sz="6" w:space="0" w:color="000000"/>
              <w:bottom w:val="single" w:sz="6" w:space="0" w:color="000000"/>
              <w:right w:val="single" w:sz="6" w:space="0" w:color="000000"/>
            </w:tcBorders>
          </w:tcPr>
          <w:p>
            <w:pPr>
              <w:pStyle w:val="Normal"/>
              <w:spacing w:before="0" w:after="0"/>
              <w:rPr/>
            </w:pPr>
            <w:ins w:id="92" w:author="Thomas N. Hastings" w:date="1999-08-19T15:46:00Z">
              <w:r>
                <w:rPr/>
                <w:t>[O]</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ins w:id="93" w:author="Thomas N. Hastings" w:date="1999-08-19T19:55:00Z">
              <w:r>
                <w:rPr/>
                <w:t>*</w:t>
              </w:r>
            </w:ins>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del w:id="94" w:author="Thomas N. Hastings" w:date="1999-08-19T01:47:00Z">
              <w:r>
                <w:rPr/>
                <w:delText>?</w:delText>
              </w:r>
            </w:del>
            <w:ins w:id="95" w:author="Thomas N. Hastings" w:date="1999-08-19T15:44:00Z">
              <w:r>
                <w:rPr/>
                <w:t>R</w:t>
              </w:r>
            </w:ins>
          </w:p>
        </w:tc>
        <w:tc>
          <w:tcPr>
            <w:tcW w:w="1080" w:type="dxa"/>
            <w:tcBorders>
              <w:top w:val="single" w:sz="6" w:space="0" w:color="000000"/>
              <w:bottom w:val="single" w:sz="6" w:space="0" w:color="000000"/>
              <w:right w:val="single" w:sz="6" w:space="0" w:color="000000"/>
            </w:tcBorders>
          </w:tcPr>
          <w:p>
            <w:pPr>
              <w:pStyle w:val="Normal"/>
              <w:spacing w:before="0" w:after="0"/>
              <w:rPr/>
            </w:pPr>
            <w:del w:id="96" w:author="Thomas N. Hastings" w:date="1999-08-19T19:54:00Z">
              <w:r>
                <w:rPr/>
                <w:delText>R</w:delText>
              </w:r>
            </w:del>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97" w:author="Thomas N. Hastings" w:date="1999-08-19T19:54:00Z">
              <w:r>
                <w:rPr/>
                <w:delText>R</w:delText>
              </w:r>
            </w:del>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ins w:id="98" w:author="Thomas N. Hastings" w:date="1999-08-19T15:03:00Z">
              <w:r>
                <w:rPr/>
                <w:t>R</w:t>
              </w:r>
            </w:ins>
            <w:del w:id="99" w:author="Thomas N. Hastings" w:date="1999-08-19T15:03:00Z">
              <w:r>
                <w:rPr/>
                <w:delText>C</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00" w:author="Thomas N. Hastings" w:date="1999-08-19T15:02:00Z">
              <w:r>
                <w:rPr/>
                <w:t>R</w:t>
              </w:r>
            </w:ins>
            <w:del w:id="101" w:author="Thomas N. Hastings" w:date="1999-08-19T15:02:00Z">
              <w:r>
                <w:rPr/>
                <w:delText>C</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02" w:author="Thomas N. Hastings" w:date="1999-08-19T15:02:00Z">
              <w:r>
                <w:rPr/>
                <w:t>R</w:t>
              </w:r>
            </w:ins>
            <w:del w:id="103" w:author="Thomas N. Hastings" w:date="1999-08-19T15:02:00Z">
              <w:r>
                <w:rPr/>
                <w:delText>C</w:delText>
              </w:r>
            </w:del>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bookmarkStart w:id="2" w:name="_Ref459711430"/>
            <w:r>
              <w:rPr/>
              <w:t>notify-attributes-natural-language</w:t>
            </w:r>
            <w:del w:id="104" w:author="Thomas N. Hastings" w:date="1999-08-19T11:38:00Z">
              <w:r>
                <w:rPr/>
                <w:delText>s</w:delText>
              </w:r>
            </w:del>
            <w:r>
              <w:rPr/>
              <w:t xml:space="preserve"> (</w:t>
            </w:r>
            <w:del w:id="105" w:author="Thomas N. Hastings" w:date="1999-08-19T01:47:00Z">
              <w:r>
                <w:rPr/>
                <w:delText xml:space="preserve">1setOf </w:delText>
              </w:r>
            </w:del>
            <w:r>
              <w:rPr/>
              <w:t>naturalLanguage)</w:t>
            </w:r>
            <w:bookmarkEnd w:id="2"/>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del w:id="106" w:author="Thomas N. Hastings" w:date="1999-08-19T01:47:00Z">
              <w:r>
                <w:rPr/>
                <w:delText>O</w:delText>
              </w:r>
            </w:del>
            <w:ins w:id="107" w:author="Thomas N. Hastings" w:date="1999-08-19T15:44:00Z">
              <w:r>
                <w:rPr/>
                <w:t>R</w:t>
              </w:r>
            </w:ins>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del w:id="108" w:author="Thomas N. Hastings" w:date="1999-08-19T01:47:00Z">
              <w:r>
                <w:rPr/>
                <w:delText>O</w:delText>
              </w:r>
            </w:del>
            <w:ins w:id="109" w:author="Thomas N. Hastings" w:date="1999-08-19T11:37:00Z">
              <w:r>
                <w:rPr/>
                <w:t>R</w:t>
              </w:r>
            </w:ins>
          </w:p>
        </w:tc>
        <w:tc>
          <w:tcPr>
            <w:tcW w:w="1080" w:type="dxa"/>
            <w:tcBorders>
              <w:top w:val="single" w:sz="6" w:space="0" w:color="000000"/>
              <w:bottom w:val="single" w:sz="6" w:space="0" w:color="000000"/>
              <w:right w:val="single" w:sz="6" w:space="0" w:color="000000"/>
            </w:tcBorders>
          </w:tcPr>
          <w:p>
            <w:pPr>
              <w:pStyle w:val="Normal"/>
              <w:spacing w:before="0" w:after="0"/>
              <w:rPr/>
            </w:pPr>
            <w:ins w:id="110" w:author="Thomas N. Hastings" w:date="1999-08-19T19:54:00Z">
              <w:r>
                <w:rPr/>
                <w:t>R</w:t>
              </w:r>
            </w:ins>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11" w:author="Thomas N. Hastings" w:date="1999-08-19T19:54:00Z">
              <w:r>
                <w:rPr/>
                <w:t>R</w:t>
              </w:r>
            </w:ins>
          </w:p>
        </w:tc>
        <w:tc>
          <w:tcPr>
            <w:tcW w:w="1080" w:type="dxa"/>
            <w:tcBorders>
              <w:top w:val="single" w:sz="6" w:space="0" w:color="000000"/>
              <w:bottom w:val="single" w:sz="6" w:space="0" w:color="000000"/>
              <w:right w:val="single" w:sz="6" w:space="0" w:color="000000"/>
            </w:tcBorders>
          </w:tcPr>
          <w:p>
            <w:pPr>
              <w:pStyle w:val="Normal"/>
              <w:spacing w:before="0" w:after="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pacing w:before="0" w:after="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w:t>
            </w:r>
            <w:ins w:id="112" w:author="Thomas N. Hastings" w:date="1999-08-19T15:03:00Z">
              <w:r>
                <w:rPr/>
                <w:t>R</w:t>
              </w:r>
            </w:ins>
            <w:del w:id="113" w:author="Thomas N. Hastings" w:date="1999-08-19T15:03:00Z">
              <w:r>
                <w:rPr/>
                <w:delText>C</w:delText>
              </w:r>
            </w:del>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14" w:author="Thomas N. Hastings" w:date="1999-08-15T13:27:00Z">
              <w:r>
                <w:rPr/>
                <w:t>[</w:t>
              </w:r>
            </w:ins>
            <w:ins w:id="115" w:author="Thomas N. Hastings" w:date="1999-08-19T15:03:00Z">
              <w:r>
                <w:rPr/>
                <w:t>R</w:t>
              </w:r>
            </w:ins>
            <w:del w:id="116" w:author="Thomas N. Hastings" w:date="1999-08-19T15:03:00Z">
              <w:r>
                <w:rPr/>
                <w:delText>C</w:delText>
              </w:r>
            </w:del>
            <w:ins w:id="117" w:author="Thomas N. Hastings" w:date="1999-08-15T13:27:00Z">
              <w:r>
                <w:rPr/>
                <w:t>]</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lease-time-gran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lease-</w:t>
            </w:r>
            <w:ins w:id="118" w:author="Thomas N. Hastings" w:date="1999-08-19T01:48:00Z">
              <w:r>
                <w:rPr/>
                <w:t>expiration-</w:t>
              </w:r>
            </w:ins>
            <w:r>
              <w:rPr/>
              <w:t>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19" w:author="Thomas N. Hastings" w:date="1999-08-19T15:02:00Z">
              <w:r>
                <w:rPr/>
                <w:t>R</w:t>
              </w:r>
            </w:ins>
            <w:del w:id="120" w:author="Thomas N. Hastings" w:date="1999-08-19T15:02:00Z">
              <w:r>
                <w:rPr/>
                <w:delText>C</w:delText>
              </w:r>
            </w:del>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persistence</w:t>
            </w:r>
            <w:ins w:id="121" w:author="Thomas N. Hastings" w:date="1999-08-19T03:19:00Z">
              <w:r>
                <w:rPr/>
                <w:t>-requested</w:t>
              </w:r>
            </w:ins>
            <w:r>
              <w:rPr/>
              <w:t xml:space="preserve"> (boolean)</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ins w:id="122" w:author="Thomas N. Hastings" w:date="1999-08-19T03:19:00Z">
              <w:r>
                <w:rPr/>
                <w:t>notify-persistence-granted (boolean)</w:t>
              </w:r>
            </w:ins>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ins w:id="123" w:author="Thomas N. Hastings" w:date="1999-08-19T03:19:00Z">
              <w:r>
                <w:rPr/>
                <w:t>Return</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24" w:author="Thomas N. Hastings" w:date="1999-08-19T03:19:00Z">
              <w:r>
                <w:rPr/>
                <w:t>Return</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del w:id="125" w:author="Thomas N. Hastings" w:date="1999-08-19T02:16:00Z">
              <w:r>
                <w:rPr/>
                <w:delText>job-</w:delText>
              </w:r>
            </w:del>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del w:id="126" w:author="Thomas N. Hastings" w:date="1999-08-19T01:44: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127" w:author="Thomas N. Hastings" w:date="1999-08-19T01:44:00Z">
              <w:r>
                <w:rPr/>
                <w:delText>?</w:delText>
              </w:r>
            </w:del>
          </w:p>
        </w:tc>
        <w:tc>
          <w:tcPr>
            <w:tcW w:w="1080" w:type="dxa"/>
            <w:tcBorders>
              <w:top w:val="single" w:sz="6" w:space="0" w:color="000000"/>
              <w:bottom w:val="single" w:sz="6" w:space="0" w:color="000000"/>
              <w:right w:val="single" w:sz="6" w:space="0" w:color="000000"/>
            </w:tcBorders>
          </w:tcPr>
          <w:p>
            <w:pPr>
              <w:pStyle w:val="Normal"/>
              <w:spacing w:before="0" w:after="0"/>
              <w:rPr/>
            </w:pPr>
            <w:r>
              <w:rPr/>
              <w:t>R</w:t>
            </w:r>
            <w:ins w:id="128" w:author="Thomas N. Hastings" w:date="1999-08-19T03:22:00Z">
              <w:r>
                <w:rPr/>
                <w:t xml:space="preserve"> (</w:t>
              </w:r>
            </w:ins>
            <w:ins w:id="129" w:author="Thomas N. Hastings" w:date="1999-08-19T03:22:00Z">
              <w:r>
                <w:rPr/>
                <w:fldChar w:fldCharType="begin"/>
              </w:r>
              <w:r>
                <w:rPr/>
                <w:instrText xml:space="preserve"> REF _Ref459667230 \r \h </w:instrText>
              </w:r>
              <w:r>
                <w:rPr/>
                <w:fldChar w:fldCharType="separate"/>
              </w:r>
              <w:r>
                <w:rPr/>
                <w:t>2</w:t>
              </w:r>
              <w:r>
                <w:rPr/>
                <w:fldChar w:fldCharType="end"/>
              </w:r>
            </w:ins>
            <w:ins w:id="130" w:author="Thomas N. Hastings" w:date="1999-08-19T03:22:00Z">
              <w:r>
                <w:rPr/>
                <w:t>)</w:t>
              </w:r>
            </w:ins>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31" w:author="Thomas N. Hastings" w:date="1999-08-19T19:51:00Z">
              <w:r>
                <w:rPr/>
                <w:t>R (</w:t>
              </w:r>
            </w:ins>
            <w:ins w:id="132" w:author="Thomas N. Hastings" w:date="1999-08-19T19:51:00Z">
              <w:r>
                <w:rPr/>
                <w:fldChar w:fldCharType="begin"/>
              </w:r>
              <w:r>
                <w:rPr/>
                <w:instrText xml:space="preserve"> REF _Ref459667230 \r \h </w:instrText>
              </w:r>
              <w:r>
                <w:rPr/>
                <w:fldChar w:fldCharType="separate"/>
              </w:r>
              <w:r>
                <w:rPr/>
                <w:t>2</w:t>
              </w:r>
              <w:r>
                <w:rPr/>
                <w:fldChar w:fldCharType="end"/>
              </w:r>
            </w:ins>
            <w:ins w:id="133" w:author="Thomas N. Hastings" w:date="1999-08-19T19:51:00Z">
              <w:r>
                <w:rPr/>
                <w:t>)</w:t>
              </w:r>
            </w:ins>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rPr/>
            </w:pPr>
            <w:del w:id="134" w:author="Thomas N. Hastings" w:date="1999-08-19T02:16:00Z">
              <w:r>
                <w:rPr/>
                <w:delText>printer-trigger-event (type2 keyword)</w:delText>
              </w:r>
            </w:del>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135" w:author="Thomas N. Hastings" w:date="1999-08-19T02:16:00Z">
              <w:r>
                <w:rPr/>
                <w:delText>R</w:delText>
              </w:r>
            </w:del>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del w:id="136" w:author="Thomas N. Hastings" w:date="1999-08-19T01:48:00Z">
              <w:r>
                <w:rPr/>
                <w:delText>job-</w:delText>
              </w:r>
            </w:del>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del w:id="137" w:author="Thomas N. Hastings" w:date="1999-08-19T01:44: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138" w:author="Thomas N. Hastings" w:date="1999-08-19T01:44:00Z">
              <w:r>
                <w:rPr/>
                <w:delText>?</w:delText>
              </w:r>
            </w:del>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39" w:author="Thomas N. Hastings" w:date="1999-08-19T01:48:00Z">
              <w:r>
                <w:rPr/>
                <w:t>R</w:t>
              </w:r>
            </w:ins>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rPr/>
            </w:pPr>
            <w:del w:id="140" w:author="Thomas N. Hastings" w:date="1999-08-19T01:48:00Z">
              <w:r>
                <w:rPr/>
                <w:delText>printer-trigger-time (integer(1:MAX))</w:delText>
              </w:r>
            </w:del>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141" w:author="Thomas N. Hastings" w:date="1999-08-19T01:48:00Z">
              <w:r>
                <w:rPr/>
                <w:delText>R</w:delText>
              </w:r>
            </w:del>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del w:id="142" w:author="Thomas N. Hastings" w:date="1999-08-19T01:48:00Z">
              <w:r>
                <w:rPr/>
                <w:delText>job-</w:delText>
              </w:r>
            </w:del>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del w:id="143" w:author="Thomas N. Hastings" w:date="1999-08-19T01:44:00Z">
              <w:r>
                <w:rPr/>
                <w:delText>O?</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144" w:author="Thomas N. Hastings" w:date="1999-08-19T01:44:00Z">
              <w:r>
                <w:rPr/>
                <w:delText>?</w:delText>
              </w:r>
            </w:del>
          </w:p>
        </w:tc>
        <w:tc>
          <w:tcPr>
            <w:tcW w:w="1080" w:type="dxa"/>
            <w:tcBorders>
              <w:top w:val="single" w:sz="6" w:space="0" w:color="000000"/>
              <w:bottom w:val="single" w:sz="6" w:space="0" w:color="000000"/>
              <w:right w:val="single" w:sz="6" w:space="0" w:color="000000"/>
            </w:tcBorders>
          </w:tcPr>
          <w:p>
            <w:pPr>
              <w:pStyle w:val="Normal"/>
              <w:spacing w:before="0" w:after="0"/>
              <w:rPr/>
            </w:pPr>
            <w:r>
              <w:rPr/>
              <w:t>[ ]</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45" w:author="Thomas N. Hastings" w:date="1999-08-19T01:48:00Z">
              <w:r>
                <w:rPr/>
                <w:t>[ ]</w:t>
              </w:r>
            </w:ins>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rPr/>
            </w:pPr>
            <w:del w:id="146" w:author="Thomas N. Hastings" w:date="1999-08-19T01:49:00Z">
              <w:r>
                <w:rPr/>
                <w:delText>printer-trigger-date-time (dateTime)</w:delText>
              </w:r>
            </w:del>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Date"/>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Date"/>
              <w:spacing w:before="0" w:after="0"/>
              <w:rPr/>
            </w:pPr>
            <w:del w:id="147" w:author="Thomas N. Hastings" w:date="1999-08-19T01:49:00Z">
              <w:r>
                <w:rPr/>
                <w:delText>[ ]</w:delText>
              </w:r>
            </w:del>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request-id (integer (1:MAX))</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ins w:id="148" w:author="Thomas N. Hastings" w:date="1999-08-19T01:44:00Z">
              <w:r>
                <w:rPr/>
                <w:t>R</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49" w:author="Thomas N. Hastings" w:date="1999-08-19T01:44:00Z">
              <w:r>
                <w:rPr/>
                <w:t>R</w:t>
              </w:r>
            </w:ins>
          </w:p>
        </w:tc>
        <w:tc>
          <w:tcPr>
            <w:tcW w:w="1080" w:type="dxa"/>
            <w:tcBorders>
              <w:top w:val="single" w:sz="6" w:space="0" w:color="000000"/>
              <w:bottom w:val="single" w:sz="6" w:space="0" w:color="000000"/>
              <w:right w:val="single" w:sz="6" w:space="0" w:color="000000"/>
            </w:tcBorders>
          </w:tcPr>
          <w:p>
            <w:pPr>
              <w:pStyle w:val="Date"/>
              <w:spacing w:before="0" w:after="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rPr/>
            </w:pPr>
            <w:del w:id="150" w:author="Thomas N. Hastings" w:date="1999-08-19T01:44:00Z">
              <w:r>
                <w:rPr/>
                <w:delText>notify-request-ids (1setOf integer(0:MAX))</w:delText>
              </w:r>
            </w:del>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del w:id="151" w:author="Thomas N. Hastings" w:date="1999-08-19T01:44: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152" w:author="Thomas N. Hastings" w:date="1999-08-19T01:44:00Z">
              <w:r>
                <w:rPr/>
                <w:delText>C</w:delText>
              </w:r>
            </w:del>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subscription-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153" w:author="Thomas N. Hastings" w:date="1999-08-19T01:57:00Z">
              <w:r>
                <w:rPr/>
                <w:t>*</w:t>
              </w:r>
            </w:ins>
            <w:ins w:id="154" w:author="Thomas N. Hastings" w:date="1999-08-19T19:55:00Z">
              <w:r>
                <w:rPr/>
                <w:t>*</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55" w:author="Thomas N. Hastings" w:date="1999-08-19T15:02:00Z">
              <w:r>
                <w:rPr/>
                <w:t>R</w:t>
              </w:r>
            </w:ins>
            <w:del w:id="156" w:author="Thomas N. Hastings" w:date="1999-08-19T15:02:00Z">
              <w:r>
                <w:rPr/>
                <w:delText>C</w:delText>
              </w:r>
            </w:del>
          </w:p>
        </w:tc>
        <w:tc>
          <w:tcPr>
            <w:tcW w:w="1080" w:type="dxa"/>
            <w:tcBorders>
              <w:top w:val="single" w:sz="6" w:space="0" w:color="000000"/>
              <w:bottom w:val="single" w:sz="6" w:space="0" w:color="000000"/>
              <w:right w:val="single" w:sz="6" w:space="0" w:color="000000"/>
            </w:tcBorders>
          </w:tcPr>
          <w:p>
            <w:pPr>
              <w:pStyle w:val="Normal"/>
              <w:spacing w:before="0" w:after="0"/>
              <w:rPr/>
            </w:pPr>
            <w:del w:id="157" w:author="Thomas N. Hastings" w:date="1999-08-19T01:57:00Z">
              <w:r>
                <w:rPr/>
                <w:delText>Per-Pr</w:delText>
              </w:r>
            </w:del>
            <w:ins w:id="158" w:author="Thomas N. Hastings" w:date="1999-08-19T01:57:00Z">
              <w:r>
                <w:rPr/>
                <w:t>R</w:t>
              </w:r>
            </w:ins>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159" w:author="Thomas N. Hastings" w:date="1999-08-19T01:57:00Z">
              <w:r>
                <w:rPr/>
                <w:delText>Per-Pr</w:delText>
              </w:r>
            </w:del>
            <w:ins w:id="160" w:author="Thomas N. Hastings" w:date="1999-08-19T01:57:00Z">
              <w:r>
                <w:rPr/>
                <w:t>R</w:t>
              </w:r>
            </w:ins>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61" w:author="Thomas N. Hastings" w:date="1999-08-19T15:03:00Z">
              <w:r>
                <w:rPr/>
                <w:t>R</w:t>
              </w:r>
            </w:ins>
            <w:del w:id="162" w:author="Thomas N. Hastings" w:date="1999-08-19T15:03:00Z">
              <w:r>
                <w:rPr/>
                <w:delText>C</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63" w:author="Thomas N. Hastings" w:date="1999-08-19T15:03:00Z">
              <w:r>
                <w:rPr/>
                <w:t>R</w:t>
              </w:r>
            </w:ins>
            <w:del w:id="164" w:author="Thomas N. Hastings" w:date="1999-08-19T15:03:00Z">
              <w:r>
                <w:rPr/>
                <w:delText>C</w:delText>
              </w:r>
            </w:del>
          </w:p>
        </w:tc>
      </w:tr>
      <w:tr>
        <w:trPr/>
        <w:tc>
          <w:tcPr>
            <w:tcW w:w="5238" w:type="dxa"/>
            <w:tcBorders>
              <w:top w:val="single" w:sz="6" w:space="0" w:color="000000"/>
              <w:left w:val="single" w:sz="12" w:space="0" w:color="000000"/>
              <w:bottom w:val="single" w:sz="8" w:space="0" w:color="000000"/>
            </w:tcBorders>
          </w:tcPr>
          <w:p>
            <w:pPr>
              <w:pStyle w:val="Row"/>
              <w:rPr/>
            </w:pPr>
            <w:del w:id="165" w:author="Thomas N. Hastings" w:date="1999-08-19T01:50:00Z">
              <w:r>
                <w:rPr/>
                <w:delText>delivery-failure-count (integer(0:MAX))</w:delText>
              </w:r>
            </w:del>
          </w:p>
        </w:tc>
        <w:tc>
          <w:tcPr>
            <w:tcW w:w="63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Normal"/>
              <w:spacing w:before="0" w:after="0"/>
              <w:rPr/>
            </w:pPr>
            <w:del w:id="166" w:author="Thomas N. Hastings" w:date="1999-08-19T01:50:00Z">
              <w:r>
                <w:rPr/>
                <w:delText>C</w:delText>
              </w:r>
            </w:del>
          </w:p>
        </w:tc>
        <w:tc>
          <w:tcPr>
            <w:tcW w:w="1080" w:type="dxa"/>
            <w:tcBorders>
              <w:top w:val="single" w:sz="6" w:space="0" w:color="000000"/>
              <w:bottom w:val="single" w:sz="18"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18"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18"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w:t>
      </w:r>
      <w:del w:id="167" w:author="Thomas N. Hastings" w:date="1999-08-19T15:03:00Z">
        <w:r>
          <w:rPr/>
          <w:delText xml:space="preserve">"C" - CONDITIONAL; Printer MUST support if support Per-Printer subscriptions; </w:delText>
        </w:r>
      </w:del>
      <w:r>
        <w:rPr/>
        <w:t xml:space="preserve"> </w:t>
        <w:br/>
        <w:t>"O" - OPTIONAL for Printer to support;  "[ ]" - OPTIONAL for sender to send; Return - Printer MUST return; "Per-Pr" - REQUIRED if Notification from a Per-Printer subscription; "Per-Job" - REQUIRED if Notification from a Per-Job subscription</w:t>
      </w:r>
      <w:ins w:id="168" w:author="Thomas N. Hastings" w:date="1999-08-19T01:57:00Z">
        <w:r>
          <w:rPr/>
          <w:t xml:space="preserve">; </w:t>
        </w:r>
      </w:ins>
      <w:ins w:id="169" w:author="Thomas N. Hastings" w:date="1999-08-19T19:55:00Z">
        <w:r>
          <w:rPr/>
          <w:br/>
          <w:t>* - in the Job object, not the subscription.</w:t>
        </w:r>
      </w:ins>
      <w:ins w:id="170" w:author="Thomas N. Hastings" w:date="1999-08-19T01:57:00Z">
        <w:r>
          <w:rPr/>
          <w:br/>
          <w:t>*</w:t>
        </w:r>
      </w:ins>
      <w:ins w:id="171" w:author="Thomas N. Hastings" w:date="1999-08-19T19:55:00Z">
        <w:r>
          <w:rPr/>
          <w:t>*</w:t>
        </w:r>
      </w:ins>
      <w:ins w:id="172" w:author="Thomas N. Hastings" w:date="1999-08-19T01:57:00Z">
        <w:r>
          <w:rPr/>
          <w:t xml:space="preserve"> - 1setOf collection index is the </w:t>
        </w:r>
      </w:ins>
      <w:ins w:id="173" w:author="Thomas N. Hastings" w:date="1999-08-19T03:24:00Z">
        <w:r>
          <w:rPr/>
          <w:t xml:space="preserve">implicit </w:t>
        </w:r>
      </w:ins>
      <w:ins w:id="174" w:author="Thomas N. Hastings" w:date="1999-08-19T01:57:00Z">
        <w:r>
          <w:rPr/>
          <w:t>subscription-id for a Per-Job subscription</w:t>
        </w:r>
      </w:ins>
      <w:ins w:id="175" w:author="Thomas N. Hastings" w:date="1999-08-19T03:24:00Z">
        <w:r>
          <w:rPr/>
          <w:t xml:space="preserve"> and is sent in the Notification</w:t>
        </w:r>
      </w:ins>
      <w:ins w:id="176" w:author="Thomas N. Hastings" w:date="1999-08-19T01:57:00Z">
        <w:r>
          <w:rPr/>
          <w:t>.</w:t>
        </w:r>
      </w:ins>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1890" w:type="dxa"/>
            <w:gridSpan w:val="2"/>
            <w:tcBorders>
              <w:top w:val="single" w:sz="6" w:space="0" w:color="000000"/>
              <w:right w:val="single" w:sz="12" w:space="0" w:color="000000"/>
            </w:tcBorders>
          </w:tcPr>
          <w:p>
            <w:pPr>
              <w:pStyle w:val="Normal"/>
              <w:spacing w:before="120" w:after="120"/>
              <w:jc w:val="center"/>
              <w:rPr/>
            </w:pPr>
            <w:r>
              <w:rPr/>
              <w:t>Notification</w:t>
            </w:r>
          </w:p>
        </w:tc>
        <w:tc>
          <w:tcPr>
            <w:tcW w:w="198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 object</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Subscription object</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14"/>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bookmarkStart w:id="3" w:name="_Ref459663110"/>
            <w:r>
              <w:rPr/>
              <w:t>job-printer-uri (uri)</w:t>
            </w:r>
            <w:bookmarkEnd w:id="3"/>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ins w:id="177" w:author="Thomas N. Hastings" w:date="1999-08-19T02:13:00Z">
              <w:r>
                <w:rPr/>
                <w:t xml:space="preserve"> (</w:t>
              </w:r>
            </w:ins>
            <w:ins w:id="178" w:author="Thomas N. Hastings" w:date="1999-08-19T02:13:00Z">
              <w:r>
                <w:rPr/>
                <w:fldChar w:fldCharType="begin"/>
              </w:r>
              <w:r>
                <w:rPr/>
                <w:instrText xml:space="preserve"> REF _Ref459663092 \r \h </w:instrText>
              </w:r>
              <w:r>
                <w:rPr/>
                <w:fldChar w:fldCharType="separate"/>
              </w:r>
              <w:r>
                <w:rPr/>
                <w:t>22</w:t>
              </w:r>
              <w:r>
                <w:rPr/>
                <w:fldChar w:fldCharType="end"/>
              </w:r>
            </w:ins>
            <w:ins w:id="179" w:author="Thomas N. Hastings" w:date="1999-08-19T02:13:00Z">
              <w:r>
                <w:rPr/>
                <w:t>)</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bookmarkStart w:id="4" w:name="_Ref459663092"/>
            <w:r>
              <w:rPr/>
              <w:t>printer-uri (uri)</w:t>
            </w:r>
            <w:bookmarkEnd w:id="4"/>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180" w:author="Thomas N. Hastings" w:date="1999-08-19T02:12:00Z">
              <w:r>
                <w:rPr/>
                <w:delText>?</w:delText>
              </w:r>
            </w:del>
            <w:ins w:id="181" w:author="Thomas N. Hastings" w:date="1999-08-19T02:12: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ins w:id="182" w:author="Thomas N. Hastings" w:date="1999-08-19T02:14:00Z">
              <w:r>
                <w:rPr/>
                <w:t xml:space="preserve"> (</w:t>
              </w:r>
            </w:ins>
            <w:ins w:id="183" w:author="Thomas N. Hastings" w:date="1999-08-19T02:14:00Z">
              <w:r>
                <w:rPr/>
                <w:fldChar w:fldCharType="begin"/>
              </w:r>
              <w:r>
                <w:rPr/>
                <w:instrText xml:space="preserve"> REF _Ref459663110 \r \h </w:instrText>
              </w:r>
              <w:r>
                <w:rPr/>
                <w:fldChar w:fldCharType="separate"/>
              </w:r>
              <w:r>
                <w:rPr/>
                <w:t>21</w:t>
              </w:r>
              <w:r>
                <w:rPr/>
                <w:fldChar w:fldCharType="end"/>
              </w:r>
            </w:ins>
            <w:ins w:id="184" w:author="Thomas N. Hastings" w:date="1999-08-19T02:14:00Z">
              <w:r>
                <w:rPr/>
                <w:t>)</w:t>
              </w:r>
            </w:ins>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ins w:id="185" w:author="Thomas N. Hastings" w:date="1999-08-19T15:04:00Z">
              <w:r>
                <w:rPr/>
                <w:t>R</w:t>
              </w:r>
            </w:ins>
            <w:del w:id="186" w:author="Thomas N. Hastings" w:date="1999-08-19T15:04:00Z">
              <w:r>
                <w:rPr/>
                <w:delText>C</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87" w:author="Thomas N. Hastings" w:date="1999-08-19T15:04:00Z">
              <w:r>
                <w:rPr/>
                <w:t>R</w:t>
              </w:r>
            </w:ins>
            <w:del w:id="188" w:author="Thomas N. Hastings" w:date="1999-08-19T15:04:00Z">
              <w:r>
                <w:rPr/>
                <w:delText>C</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89" w:author="Thomas N. Hastings" w:date="1999-08-19T15:04:00Z">
              <w:r>
                <w:rPr/>
                <w:t>R</w:t>
              </w:r>
            </w:ins>
            <w:del w:id="190" w:author="Thomas N. Hastings" w:date="1999-08-19T15:04:00Z">
              <w:r>
                <w:rPr/>
                <w:delText>C</w:delText>
              </w:r>
            </w:del>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name (name(MAX))</w:t>
            </w:r>
            <w:ins w:id="191" w:author="Thomas N. Hastings" w:date="1999-08-19T02:15:00Z">
              <w:r>
                <w:rPr/>
                <w:t xml:space="preserve"> [SNMP can truncate]</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14"/>
              </w:numPr>
              <w:tabs>
                <w:tab w:val="clear" w:pos="6480"/>
              </w:tabs>
              <w:rPr/>
            </w:pPr>
            <w:ins w:id="192" w:author="Thomas N. Hastings" w:date="1999-08-19T02:00:00Z">
              <w:bookmarkStart w:id="5" w:name="_Ref459662542"/>
              <w:r>
                <w:rPr/>
                <w:t>requesting-user-name (name(MAX))</w:t>
              </w:r>
            </w:ins>
            <w:bookmarkEnd w:id="5"/>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193" w:author="Thomas N. Hastings" w:date="1999-08-19T02:00:00Z">
              <w:r>
                <w:rPr/>
                <w:t>R</w:t>
              </w:r>
            </w:ins>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14"/>
              </w:numPr>
              <w:tabs>
                <w:tab w:val="clear" w:pos="6480"/>
              </w:tabs>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194" w:author="Thomas N. Hastings" w:date="1999-08-19T15:03:00Z">
              <w:r>
                <w:rPr/>
                <w:t>R</w:t>
              </w:r>
            </w:ins>
            <w:del w:id="195" w:author="Thomas N. Hastings" w:date="1999-08-19T15:03:00Z">
              <w:r>
                <w:rPr/>
                <w:delText>C</w:delText>
              </w:r>
            </w:del>
          </w:p>
        </w:tc>
        <w:tc>
          <w:tcPr>
            <w:tcW w:w="990" w:type="dxa"/>
            <w:tcBorders>
              <w:top w:val="single" w:sz="6" w:space="0" w:color="000000"/>
              <w:bottom w:val="single" w:sz="6" w:space="0" w:color="000000"/>
              <w:right w:val="single" w:sz="6" w:space="0" w:color="000000"/>
            </w:tcBorders>
          </w:tcPr>
          <w:p>
            <w:pPr>
              <w:pStyle w:val="Normal"/>
              <w:spacing w:before="0" w:after="0"/>
              <w:rPr/>
            </w:pPr>
            <w:ins w:id="196" w:author="Thomas N. Hastings" w:date="1999-08-19T01:59:00Z">
              <w:r>
                <w:rPr/>
                <w:t>R</w:t>
              </w:r>
            </w:ins>
            <w:ins w:id="197" w:author="Thomas N. Hastings" w:date="1999-08-19T02:04:00Z">
              <w:r>
                <w:rPr/>
                <w:t xml:space="preserve"> (</w:t>
              </w:r>
            </w:ins>
            <w:ins w:id="198" w:author="Thomas N. Hastings" w:date="1999-08-19T02:04:00Z">
              <w:r>
                <w:rPr/>
                <w:fldChar w:fldCharType="begin"/>
              </w:r>
              <w:r>
                <w:rPr/>
                <w:instrText xml:space="preserve"> REF _Ref459662542 \r \h </w:instrText>
              </w:r>
              <w:r>
                <w:rPr/>
                <w:fldChar w:fldCharType="separate"/>
              </w:r>
              <w:r>
                <w:rPr/>
                <w:t>26</w:t>
              </w:r>
              <w:r>
                <w:rPr/>
                <w:fldChar w:fldCharType="end"/>
              </w:r>
            </w:ins>
            <w:ins w:id="199" w:author="Thomas N. Hastings" w:date="1999-08-19T02:04:00Z">
              <w:r>
                <w:rPr/>
                <w:t>)</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00" w:author="Thomas N. Hastings" w:date="1999-08-19T01:59:00Z">
              <w:r>
                <w:rPr/>
                <w:t>R</w:t>
              </w:r>
            </w:ins>
            <w:ins w:id="201" w:author="Thomas N. Hastings" w:date="1999-08-19T02:05:00Z">
              <w:r>
                <w:rPr/>
                <w:t xml:space="preserve"> (</w:t>
              </w:r>
            </w:ins>
            <w:ins w:id="202" w:author="Thomas N. Hastings" w:date="1999-08-19T02:05:00Z">
              <w:r>
                <w:rPr/>
                <w:fldChar w:fldCharType="begin"/>
              </w:r>
              <w:r>
                <w:rPr/>
                <w:instrText xml:space="preserve"> REF _Ref459662542 \r \h </w:instrText>
              </w:r>
              <w:r>
                <w:rPr/>
                <w:fldChar w:fldCharType="separate"/>
              </w:r>
              <w:r>
                <w:rPr/>
                <w:t>26</w:t>
              </w:r>
              <w:r>
                <w:rPr/>
                <w:fldChar w:fldCharType="end"/>
              </w:r>
            </w:ins>
            <w:ins w:id="203" w:author="Thomas N. Hastings" w:date="1999-08-19T02:05:00Z">
              <w:r>
                <w:rPr/>
                <w:t>)</w:t>
              </w:r>
            </w:ins>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04" w:author="Thomas N. Hastings" w:date="1999-08-19T02:51:00Z">
              <w:r>
                <w:rPr/>
                <w:t>job-k-octets-processed (integer(0:MAX))</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205" w:author="Thomas N. Hastings" w:date="1999-08-19T02:51:00Z">
              <w:r>
                <w:rPr/>
                <w:t>O</w:t>
              </w:r>
            </w:ins>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ins w:id="206" w:author="Thomas N. Hastings" w:date="1999-08-19T02:51:00Z">
              <w:r>
                <w:rPr/>
                <w:t>[pg/cp]</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207" w:author="Thomas N. Hastings" w:date="1999-08-19T03:15:00Z">
              <w:r>
                <w:rPr/>
                <w:t>O</w:t>
              </w:r>
            </w:ins>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ins w:id="208" w:author="Thomas N. Hastings" w:date="1999-08-19T03:15:00Z">
              <w:r>
                <w:rPr/>
                <w:t>[pg/cp]</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209" w:author="Thomas N. Hastings" w:date="1999-08-19T03:15:00Z">
              <w:r>
                <w:rPr/>
                <w:t>O</w:t>
              </w:r>
            </w:ins>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ins w:id="210" w:author="Thomas N. Hastings" w:date="1999-08-19T03:15:00Z">
              <w:r>
                <w:rPr/>
                <w:t>[pg/cp]</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211" w:author="Thomas N. Hastings" w:date="1999-08-19T03:15:00Z">
              <w:r>
                <w:rPr/>
                <w:t>O</w:t>
              </w:r>
            </w:ins>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ins w:id="212" w:author="Thomas N. Hastings" w:date="1999-08-19T03:15:00Z">
              <w:r>
                <w:rPr/>
                <w:t>[pg/cp]</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sheet-completed-copy-number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213" w:author="Thomas N. Hastings" w:date="1999-08-19T03:15:00Z">
              <w:r>
                <w:rPr/>
                <w:t>O</w:t>
              </w:r>
            </w:ins>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ins w:id="214" w:author="Thomas N. Hastings" w:date="1999-08-19T03:15:00Z">
              <w:r>
                <w:rPr/>
                <w:t>[pg/cp]</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14"/>
              </w:numPr>
              <w:spacing w:before="0" w:after="0"/>
              <w:rPr/>
            </w:pPr>
            <w:r>
              <w:rPr/>
              <w:t>sheet-completed-document-number(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215" w:author="Thomas N. Hastings" w:date="1999-08-19T03:15:00Z">
              <w:r>
                <w:rPr/>
                <w:t>O</w:t>
              </w:r>
            </w:ins>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ins w:id="216" w:author="Thomas N. Hastings" w:date="1999-08-19T03:15:00Z">
              <w:r>
                <w:rPr/>
                <w:t>[pg/cp]</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footerReference w:type="default" r:id="rId3"/>
          <w:type w:val="nextPage"/>
          <w:pgSz w:orient="landscape" w:w="15840" w:h="12240"/>
          <w:pgMar w:left="1440" w:right="1440" w:gutter="0" w:header="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w:t>
      </w:r>
      <w:del w:id="217" w:author="Thomas N. Hastings" w:date="1999-08-19T19:42:00Z">
        <w:r>
          <w:rPr/>
          <w:delText>"C" - CONDITIONAL; Printer MUST support if support Per-Printer subscriptions;</w:delText>
        </w:r>
      </w:del>
      <w:r>
        <w:rPr/>
        <w:t xml:space="preserve">  </w:t>
        <w:br/>
        <w:t xml:space="preserve">"O" - OPTIONAL for Printer to support;  "[ ]" - OPTIONAL for sender to send; Return - Printer MUST return; "Per-Pr" - REQUIRED if Notification from a Per-Printer subscription; "Per-Jb" - REQUIRED if Notification from a Per-Job subscription;  </w:t>
        <w:br/>
        <w:t>"[pg/cp]" - OPTIONAL in a 'job-progress' or 'job-completed' notification;  (nn) - an alternate source of the data in a Notification.</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1890" w:type="dxa"/>
            <w:gridSpan w:val="2"/>
            <w:tcBorders>
              <w:top w:val="single" w:sz="6" w:space="0" w:color="000000"/>
              <w:right w:val="single" w:sz="12" w:space="0" w:color="000000"/>
            </w:tcBorders>
          </w:tcPr>
          <w:p>
            <w:pPr>
              <w:pStyle w:val="Normal"/>
              <w:spacing w:before="120" w:after="120"/>
              <w:jc w:val="center"/>
              <w:rPr/>
            </w:pPr>
            <w:r>
              <w:rPr/>
              <w:t>Notification</w:t>
            </w:r>
          </w:p>
        </w:tc>
        <w:tc>
          <w:tcPr>
            <w:tcW w:w="198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 object</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ins w:id="218" w:author="Thomas N. Hastings" w:date="1999-08-19T02:43:00Z">
              <w:r>
                <w:rPr/>
                <w:t>Printer object</w:t>
              </w:r>
            </w:ins>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14"/>
              </w:numPr>
              <w:spacing w:before="0" w:after="0"/>
              <w:rPr/>
            </w:pPr>
            <w:r>
              <w:rPr/>
              <w:t>impressions-interpreted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219" w:author="Thomas N. Hastings" w:date="1999-08-19T02:26:00Z">
              <w:r>
                <w:rPr/>
                <w:t>O</w:t>
              </w:r>
            </w:ins>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w:t>
            </w:r>
            <w:ins w:id="220" w:author="Thomas N. Hastings" w:date="1999-08-19T02:11:00Z">
              <w:r>
                <w:rPr/>
                <w:t>pg/cp</w:t>
              </w:r>
            </w:ins>
            <w:r>
              <w:rPr/>
              <w:t>]</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impressions-completed-current-copy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ins w:id="221" w:author="Thomas N. Hastings" w:date="1999-08-19T02:26:00Z">
              <w:r>
                <w:rPr/>
                <w:t>O</w:t>
              </w:r>
            </w:ins>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w:t>
            </w:r>
            <w:ins w:id="222" w:author="Thomas N. Hastings" w:date="1999-08-19T02:11:00Z">
              <w:r>
                <w:rPr/>
                <w:t>pg/cp</w:t>
              </w:r>
            </w:ins>
            <w:r>
              <w:rPr/>
              <w:t>]</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23" w:author="Thomas N. Hastings" w:date="1999-08-19T02:45:00Z">
              <w:r>
                <w:rPr/>
                <w:t>notify-schemes-supported (1setOf uriScheme)</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24" w:author="Thomas N. Hastings" w:date="1999-08-19T02:57: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25" w:author="Thomas N. Hastings" w:date="1999-08-19T15:10:00Z">
              <w:r>
                <w:rPr/>
                <w:t>notify-</w:t>
              </w:r>
            </w:ins>
            <w:ins w:id="226" w:author="Thomas N. Hastings" w:date="1999-08-19T20:19:00Z">
              <w:r>
                <w:rPr/>
                <w:t>content</w:t>
              </w:r>
            </w:ins>
            <w:ins w:id="227" w:author="Thomas N. Hastings" w:date="1999-08-19T15:10:00Z">
              <w:r>
                <w:rPr/>
                <w:t>-types-supported (1setOf collection)</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28" w:author="Thomas N. Hastings" w:date="1999-08-19T15:11: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29" w:author="Thomas N. Hastings" w:date="1999-08-19T02:45:00Z">
              <w:r>
                <w:rPr/>
                <w:t>notify-events-default (1setOf type2 keyword)</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30" w:author="Thomas N. Hastings" w:date="1999-08-19T02:57: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31" w:author="Thomas N. Hastings" w:date="1999-08-19T02:45:00Z">
              <w:r>
                <w:rPr/>
                <w:t>notify-events-supported (1setOf type2 keyword)</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32" w:author="Thomas N. Hastings" w:date="1999-08-19T02:57: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33" w:author="Thomas N. Hastings" w:date="1999-08-19T03:00:00Z">
              <w:r>
                <w:rPr/>
                <w:t>max-events-supported (integer(5:MAX))</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34" w:author="Thomas N. Hastings" w:date="1999-08-19T03:00: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35" w:author="Thomas N. Hastings" w:date="1999-08-19T02:45:00Z">
              <w:r>
                <w:rPr/>
                <w:t>max-</w:t>
              </w:r>
            </w:ins>
            <w:ins w:id="236" w:author="Thomas N. Hastings" w:date="1999-08-19T02:59:00Z">
              <w:r>
                <w:rPr/>
                <w:t>job-subscriptions</w:t>
              </w:r>
            </w:ins>
            <w:ins w:id="237" w:author="Thomas N. Hastings" w:date="1999-08-19T02:45:00Z">
              <w:r>
                <w:rPr/>
                <w:t>-supported (integer(1:MAX))</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38" w:author="Thomas N. Hastings" w:date="1999-08-19T02:57: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39" w:author="Thomas N. Hastings" w:date="1999-08-19T03:00:00Z">
              <w:r>
                <w:rPr/>
                <w:t>max-printer-subscriptions-supported (integer(0:MAX))</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40" w:author="Thomas N. Hastings" w:date="1999-08-19T03:00: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41" w:author="Thomas N. Hastings" w:date="1999-08-19T02:45:00Z">
              <w:r>
                <w:rPr/>
                <w:t>notify-lease-time-supported (rangeOfInteger(0:MAX))</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42" w:author="Thomas N. Hastings" w:date="1999-08-19T02:57: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43" w:author="Thomas N. Hastings" w:date="1999-08-19T02:45:00Z">
              <w:r>
                <w:rPr/>
                <w:t>notify-lease-time-default (integer(0:MAX))</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44" w:author="Thomas N. Hastings" w:date="1999-08-19T02:57: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45" w:author="Thomas N. Hastings" w:date="1999-08-19T03:04:00Z">
              <w:r>
                <w:rPr/>
                <w:t>persistent-jobs-supported (boolean)</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46" w:author="Thomas N. Hastings" w:date="1999-08-19T03:04:00Z">
              <w:r>
                <w:rPr/>
                <w:t>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47" w:author="Thomas N. Hastings" w:date="1999-08-19T02:45:00Z">
              <w:r>
                <w:rPr/>
                <w:t>persistent-subscriptions-supported (boolean)</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48" w:author="Thomas N. Hastings" w:date="1999-08-19T02:57:00Z">
              <w:r>
                <w:rPr/>
                <w:t>O</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49" w:author="Thomas N. Hastings" w:date="1999-08-19T02:47:00Z">
              <w:r>
                <w:rPr/>
                <w:t>printer-state-change-time (integer(MIN:MAX))</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50" w:author="Thomas N. Hastings" w:date="1999-08-19T02:47:00Z">
              <w:r>
                <w:rPr/>
                <w:t>O</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ins w:id="251" w:author="Thomas N. Hastings" w:date="1999-08-19T02:47:00Z">
              <w:r>
                <w:rPr/>
                <w:t>printer-state-change-date-time (dateTime)</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252" w:author="Thomas N. Hastings" w:date="1999-08-19T02:47:00Z">
              <w:r>
                <w:rPr/>
                <w:t>O</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Contents1"/>
              <w:tabs>
                <w:tab w:val="clear" w:pos="432"/>
                <w:tab w:val="clear" w:pos="10350"/>
              </w:tabs>
              <w:snapToGrid w:val="false"/>
              <w:spacing w:before="0" w:after="0"/>
              <w:rPr>
                <w:lang w:val="en-US"/>
              </w:rPr>
            </w:pPr>
            <w:r>
              <w:rPr>
                <w:lang w:val="en-US"/>
              </w:rPr>
            </w:r>
          </w:p>
        </w:tc>
        <w:tc>
          <w:tcPr>
            <w:tcW w:w="63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rPr>
                <w:lang w:val="en-US"/>
              </w:rPr>
            </w:pPr>
            <w:r>
              <w:rPr>
                <w:lang w:val="en-US"/>
              </w:rPr>
            </w:r>
          </w:p>
        </w:tc>
        <w:tc>
          <w:tcPr>
            <w:tcW w:w="81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18"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18"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18"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rPr/>
            </w:pPr>
            <w:r>
              <w:rPr/>
            </w:r>
          </w:p>
        </w:tc>
      </w:tr>
    </w:tbl>
    <w:p>
      <w:pPr>
        <w:sectPr>
          <w:footerReference w:type="default" r:id="rId4"/>
          <w:type w:val="nextPage"/>
          <w:pgSz w:orient="landscape" w:w="15840" w:h="12240"/>
          <w:pgMar w:left="1440" w:right="1440" w:gutter="0" w:header="0" w:top="1008" w:footer="720" w:bottom="864"/>
          <w:lnNumType w:countBy="1" w:restart="continuous" w:distance="283"/>
          <w:pgNumType w:fmt="decimal"/>
          <w:formProt w:val="false"/>
          <w:textDirection w:val="lrTb"/>
          <w:docGrid w:type="default" w:linePitch="360" w:charSpace="0"/>
        </w:sectPr>
        <w:pStyle w:val="Normal"/>
        <w:rPr>
          <w:ins w:id="257" w:author="Thomas N. Hastings" w:date="1999-08-19T00:46:00Z"/>
        </w:rPr>
      </w:pPr>
      <w:r>
        <w:rPr/>
        <w:t xml:space="preserve">Legend:  "R" - REQUIRED for Printer to support;  </w:t>
      </w:r>
      <w:del w:id="253" w:author="Thomas N. Hastings" w:date="1999-08-19T15:59:00Z">
        <w:r>
          <w:rPr/>
          <w:delText>"C" - CONDITIONAL; Printer MUST support if support Per-Printer subscriptions;</w:delText>
        </w:r>
      </w:del>
      <w:r>
        <w:rPr/>
        <w:t xml:space="preserve">  </w:t>
        <w:br/>
        <w:t xml:space="preserve">"O" - OPTIONAL for Printer to support;  "[ ]" - OPTIONAL for sender to send; Return - Printer MUST return; "Per-Pr" - REQUIRED if Notification from a Per-Printer subscription; "Per-Jb" - REQUIRED if Notification from a Per-Job subscription;  </w:t>
        <w:br/>
        <w:t>"[</w:t>
      </w:r>
      <w:ins w:id="254" w:author="Thomas N. Hastings" w:date="1999-08-19T02:09:00Z">
        <w:r>
          <w:rPr/>
          <w:t>pg/cp</w:t>
        </w:r>
      </w:ins>
      <w:r>
        <w:rPr/>
        <w:t xml:space="preserve">]" - OPTIONAL in a </w:t>
      </w:r>
      <w:ins w:id="255" w:author="Thomas N. Hastings" w:date="1999-08-19T02:09:00Z">
        <w:r>
          <w:rPr/>
          <w:t xml:space="preserve">'job-progress' or </w:t>
        </w:r>
      </w:ins>
      <w:r>
        <w:rPr/>
        <w:t xml:space="preserve">'job-completed' notification;  </w:t>
      </w:r>
      <w:ins w:id="256" w:author="Thomas N. Hastings" w:date="1999-08-19T02:23:00Z">
        <w:r>
          <w:rPr/>
          <w:t>(nn) - an alternate source of the data in a Notification.</w:t>
        </w:r>
      </w:ins>
    </w:p>
    <w:p>
      <w:pPr>
        <w:pStyle w:val="Heading1"/>
        <w:rPr>
          <w:ins w:id="259" w:author="Thomas N. Hastings" w:date="1999-08-19T00:46:00Z"/>
        </w:rPr>
      </w:pPr>
      <w:ins w:id="258" w:author="Thomas N. Hastings" w:date="1999-08-19T00:46:00Z">
        <w:r>
          <w:rPr/>
          <w:t>Change History</w:t>
        </w:r>
      </w:ins>
    </w:p>
    <w:p>
      <w:pPr>
        <w:pStyle w:val="Heading2"/>
        <w:rPr>
          <w:ins w:id="261" w:author="Thomas N. Hastings" w:date="1999-08-19T14:50:00Z"/>
        </w:rPr>
      </w:pPr>
      <w:ins w:id="260" w:author="Thomas N. Hastings" w:date="1999-08-19T14:48:00Z">
        <w:r>
          <w:rPr/>
          <w:t>Changed made to the 8/17/99 version to make the 8/19/99 version</w:t>
        </w:r>
      </w:ins>
    </w:p>
    <w:p>
      <w:pPr>
        <w:pStyle w:val="List"/>
        <w:numPr>
          <w:ilvl w:val="0"/>
          <w:numId w:val="12"/>
        </w:numPr>
        <w:tabs>
          <w:tab w:val="clear" w:pos="720"/>
          <w:tab w:val="left" w:pos="360" w:leader="none"/>
        </w:tabs>
        <w:ind w:left="360" w:hanging="360"/>
        <w:rPr>
          <w:ins w:id="267" w:author="Thomas N. Hastings" w:date="1999-08-19T15:04:00Z"/>
        </w:rPr>
      </w:pPr>
      <w:ins w:id="262" w:author="Thomas N. Hastings" w:date="1999-08-19T14:52:00Z">
        <w:r>
          <w:rPr/>
          <w:t>Added "notify-</w:t>
        </w:r>
      </w:ins>
      <w:ins w:id="263" w:author="Thomas N. Hastings" w:date="1999-08-19T20:19:00Z">
        <w:r>
          <w:rPr/>
          <w:t>content</w:t>
        </w:r>
      </w:ins>
      <w:ins w:id="264" w:author="Thomas N. Hastings" w:date="1999-08-19T14:52:00Z">
        <w:r>
          <w:rPr/>
          <w:t xml:space="preserve">-type" </w:t>
        </w:r>
      </w:ins>
      <w:ins w:id="265" w:author="Thomas N. Hastings" w:date="1999-08-19T20:19:00Z">
        <w:r>
          <w:rPr/>
          <w:t xml:space="preserve">(mimeMediaType) </w:t>
        </w:r>
      </w:ins>
      <w:ins w:id="266" w:author="Thomas N. Hastings" w:date="1999-08-19T14:53:00Z">
        <w:r>
          <w:rPr/>
          <w:t>so that the client can specify whether human consumable versus machine consumable.</w:t>
        </w:r>
      </w:ins>
    </w:p>
    <w:p>
      <w:pPr>
        <w:pStyle w:val="List"/>
        <w:numPr>
          <w:ilvl w:val="0"/>
          <w:numId w:val="12"/>
        </w:numPr>
        <w:tabs>
          <w:tab w:val="clear" w:pos="720"/>
          <w:tab w:val="left" w:pos="360" w:leader="none"/>
        </w:tabs>
        <w:ind w:left="360" w:hanging="360"/>
        <w:rPr>
          <w:ins w:id="272" w:author="Thomas N. Hastings" w:date="1999-08-19T14:54:00Z"/>
        </w:rPr>
      </w:pPr>
      <w:ins w:id="268" w:author="Thomas N. Hastings" w:date="1999-08-19T15:04:00Z">
        <w:r>
          <w:rPr/>
          <w:t>Added "notify-</w:t>
        </w:r>
      </w:ins>
      <w:ins w:id="269" w:author="Thomas N. Hastings" w:date="1999-08-19T20:20:00Z">
        <w:r>
          <w:rPr/>
          <w:t>content</w:t>
        </w:r>
      </w:ins>
      <w:ins w:id="270" w:author="Thomas N. Hastings" w:date="1999-08-19T15:04:00Z">
        <w:r>
          <w:rPr/>
          <w:t>-type-supported"</w:t>
        </w:r>
      </w:ins>
      <w:ins w:id="271" w:author="Thomas N. Hastings" w:date="1999-08-19T15:06:00Z">
        <w:r>
          <w:rPr/>
          <w:t xml:space="preserve"> (1setOf collection) Printer Description attribute to represent which notification format types are supported for each supported delivery scheme.</w:t>
        </w:r>
      </w:ins>
    </w:p>
    <w:p>
      <w:pPr>
        <w:pStyle w:val="Normal"/>
        <w:numPr>
          <w:ilvl w:val="0"/>
          <w:numId w:val="12"/>
        </w:numPr>
        <w:tabs>
          <w:tab w:val="clear" w:pos="720"/>
          <w:tab w:val="left" w:pos="360" w:leader="none"/>
        </w:tabs>
        <w:ind w:left="360" w:hanging="360"/>
        <w:rPr>
          <w:ins w:id="275" w:author="Thomas N. Hastings" w:date="1999-08-19T14:54:00Z"/>
        </w:rPr>
      </w:pPr>
      <w:ins w:id="273" w:author="Thomas N. Hastings" w:date="1999-08-19T14:54:00Z">
        <w:r>
          <w:rPr/>
          <w:t>Made Per-Printer Subscriptions and the Subscription object REQUIRED if notification is supported.  So both Per-Job and Per-Printer subscriptions are REQUIRED.</w:t>
        </w:r>
      </w:ins>
      <w:ins w:id="274" w:author="Thomas N. Hastings" w:date="1999-08-19T15:00:00Z">
        <w:r>
          <w:rPr/>
          <w:t xml:space="preserve">  There is no longer any CONDITIONALLY REQUIRED indication in our spec.</w:t>
        </w:r>
      </w:ins>
    </w:p>
    <w:p>
      <w:pPr>
        <w:pStyle w:val="Normal"/>
        <w:numPr>
          <w:ilvl w:val="0"/>
          <w:numId w:val="12"/>
        </w:numPr>
        <w:tabs>
          <w:tab w:val="clear" w:pos="720"/>
          <w:tab w:val="left" w:pos="360" w:leader="none"/>
        </w:tabs>
        <w:ind w:left="360" w:hanging="360"/>
        <w:rPr>
          <w:ins w:id="278" w:author="Thomas N. Hastings" w:date="1999-08-19T14:56:00Z"/>
        </w:rPr>
      </w:pPr>
      <w:ins w:id="276" w:author="Thomas N. Hastings" w:date="1999-08-19T14:54:00Z">
        <w:r>
          <w:rPr/>
          <w:t>Added "notify-attributes-charset" to represent "attributes</w:t>
        </w:r>
      </w:ins>
      <w:ins w:id="277" w:author="Thomas N. Hastings" w:date="1999-08-19T14:56:00Z">
        <w:r>
          <w:rPr/>
          <w:t>-charset" in subscription requests and objects to distinguish it from the request's "attributes-charset" attribute.</w:t>
        </w:r>
      </w:ins>
    </w:p>
    <w:p>
      <w:pPr>
        <w:pStyle w:val="Normal"/>
        <w:numPr>
          <w:ilvl w:val="0"/>
          <w:numId w:val="12"/>
        </w:numPr>
        <w:tabs>
          <w:tab w:val="clear" w:pos="720"/>
          <w:tab w:val="left" w:pos="360" w:leader="none"/>
        </w:tabs>
        <w:ind w:left="360" w:hanging="360"/>
        <w:rPr>
          <w:ins w:id="280" w:author="Thomas N. Hastings" w:date="1999-08-19T14:48:00Z"/>
        </w:rPr>
      </w:pPr>
      <w:ins w:id="279" w:author="Thomas N. Hastings" w:date="1999-08-19T14:58:00Z">
        <w:r>
          <w:rPr/>
          <w:t>Added "notify-attributes-natural-language" to represent "attributes-natural-language" in subscription requests and objects to distinguish it from the request's "attributes-natural-language" attribute.</w:t>
        </w:r>
      </w:ins>
    </w:p>
    <w:p>
      <w:pPr>
        <w:pStyle w:val="Heading2"/>
        <w:rPr>
          <w:ins w:id="282" w:author="Thomas N. Hastings" w:date="1999-08-19T00:47:00Z"/>
        </w:rPr>
      </w:pPr>
      <w:ins w:id="281" w:author="Thomas N. Hastings" w:date="1999-08-19T00:47:00Z">
        <w:r>
          <w:rPr/>
          <w:t>Changes made to the 8/11/99 version to make the 8/17/99 version:</w:t>
        </w:r>
      </w:ins>
    </w:p>
    <w:p>
      <w:pPr>
        <w:pStyle w:val="List"/>
        <w:numPr>
          <w:ilvl w:val="0"/>
          <w:numId w:val="13"/>
        </w:numPr>
        <w:tabs>
          <w:tab w:val="clear" w:pos="720"/>
          <w:tab w:val="left" w:pos="360" w:leader="none"/>
        </w:tabs>
        <w:ind w:left="360" w:hanging="360"/>
        <w:rPr>
          <w:ins w:id="296" w:author="Thomas N. Hastings" w:date="1999-08-19T00:51:00Z"/>
        </w:rPr>
      </w:pPr>
      <w:ins w:id="283" w:author="Thomas N. Hastings" w:date="1999-08-19T00:47:00Z">
        <w:r>
          <w:rPr/>
          <w:t>Instead of the "notify-exclude-event-mask" (1setOf octetString(8)) attribute,</w:t>
        </w:r>
      </w:ins>
      <w:ins w:id="284" w:author="Thomas N. Hastings" w:date="1999-08-19T00:49:00Z">
        <w:r>
          <w:rPr/>
          <w:t xml:space="preserve"> we agreed to use introduce the new 'collection' attribute syntax that we have been talking about for over a year for use in the Job object to specify multiple subscriptions in a Job creation operation.  </w:t>
        </w:r>
      </w:ins>
      <w:ins w:id="285" w:author="Thomas N. Hastings" w:date="1999-08-19T00:56:00Z">
        <w:r>
          <w:rPr/>
          <w:t xml:space="preserve">So the "notify" </w:t>
        </w:r>
      </w:ins>
      <w:ins w:id="286" w:author="Thomas N. Hastings" w:date="1999-08-19T00:58:00Z">
        <w:r>
          <w:rPr/>
          <w:t xml:space="preserve">operation </w:t>
        </w:r>
      </w:ins>
      <w:ins w:id="287" w:author="Thomas N. Hastings" w:date="1999-08-19T00:56:00Z">
        <w:r>
          <w:rPr/>
          <w:t xml:space="preserve">attribute </w:t>
        </w:r>
      </w:ins>
      <w:ins w:id="288" w:author="Thomas N. Hastings" w:date="1999-08-19T00:58:00Z">
        <w:r>
          <w:rPr/>
          <w:t xml:space="preserve">for Job creation operations </w:t>
        </w:r>
      </w:ins>
      <w:ins w:id="289" w:author="Thomas N. Hastings" w:date="1999-08-19T00:56:00Z">
        <w:r>
          <w:rPr/>
          <w:t xml:space="preserve">will have the attribute syntax:  '1setOf collection'.  </w:t>
        </w:r>
      </w:ins>
      <w:ins w:id="290" w:author="Thomas N. Hastings" w:date="1999-08-19T00:49:00Z">
        <w:r>
          <w:rPr/>
          <w:t xml:space="preserve">The member attributes of each collection value </w:t>
        </w:r>
      </w:ins>
      <w:ins w:id="291" w:author="Thomas N. Hastings" w:date="1999-08-19T00:51:00Z">
        <w:r>
          <w:rPr/>
          <w:t xml:space="preserve">for Per-Job subscriptions </w:t>
        </w:r>
      </w:ins>
      <w:ins w:id="292" w:author="Thomas N. Hastings" w:date="1999-08-19T00:49:00Z">
        <w:r>
          <w:rPr/>
          <w:t xml:space="preserve">are the same as the attributes of a Subscription object </w:t>
        </w:r>
      </w:ins>
      <w:ins w:id="293" w:author="Thomas N. Hastings" w:date="1999-08-19T00:58:00Z">
        <w:r>
          <w:rPr/>
          <w:t xml:space="preserve">instance </w:t>
        </w:r>
      </w:ins>
      <w:ins w:id="294" w:author="Thomas N. Hastings" w:date="1999-08-19T00:49:00Z">
        <w:r>
          <w:rPr/>
          <w:t>for Per-Printer subscriptions.</w:t>
        </w:r>
      </w:ins>
      <w:ins w:id="295" w:author="Thomas N. Hastings" w:date="1999-08-19T00:51:00Z">
        <w:r>
          <w:rPr/>
          <w:t xml:space="preserve">  For terminology a "subscription" is either a collection value of the "notify" operation attribute in a Job Creation operation or is a Subscription object.</w:t>
        </w:r>
      </w:ins>
    </w:p>
    <w:p>
      <w:pPr>
        <w:pStyle w:val="Normal"/>
        <w:numPr>
          <w:ilvl w:val="0"/>
          <w:numId w:val="13"/>
        </w:numPr>
        <w:tabs>
          <w:tab w:val="clear" w:pos="720"/>
          <w:tab w:val="left" w:pos="360" w:leader="none"/>
        </w:tabs>
        <w:ind w:left="360" w:hanging="360"/>
        <w:rPr>
          <w:ins w:id="306" w:author="Thomas N. Hastings" w:date="1999-08-19T01:13:00Z"/>
        </w:rPr>
      </w:pPr>
      <w:ins w:id="297" w:author="Thomas N. Hastings" w:date="1999-08-19T00:51:00Z">
        <w:r>
          <w:rPr/>
          <w:t>Each subscription</w:t>
        </w:r>
      </w:ins>
      <w:ins w:id="298" w:author="Thomas N. Hastings" w:date="1999-08-19T00:53:00Z">
        <w:r>
          <w:rPr/>
          <w:t xml:space="preserve"> will </w:t>
        </w:r>
      </w:ins>
      <w:ins w:id="299" w:author="Thomas N. Hastings" w:date="1999-08-19T01:17:00Z">
        <w:r>
          <w:rPr/>
          <w:t>contain only one multi-valued attribute: "notify-events" (1setOf type2 keyword).  The remaining attributes will be single valued:</w:t>
          <w:br/>
        </w:r>
      </w:ins>
      <w:ins w:id="300" w:author="Thomas N. Hastings" w:date="1999-08-19T00:54:00Z">
        <w:r>
          <w:rPr/>
          <w:t>"notify-recipients"</w:t>
        </w:r>
      </w:ins>
      <w:ins w:id="301" w:author="Thomas N. Hastings" w:date="1999-08-19T01:18:00Z">
        <w:r>
          <w:rPr/>
          <w:t xml:space="preserve"> (uri)</w:t>
          <w:br/>
        </w:r>
      </w:ins>
      <w:ins w:id="302" w:author="Thomas N. Hastings" w:date="1999-08-19T00:54:00Z">
        <w:r>
          <w:rPr/>
          <w:t xml:space="preserve">"notify-user-info" </w:t>
        </w:r>
      </w:ins>
      <w:ins w:id="303" w:author="Thomas N. Hastings" w:date="1999-08-19T01:18:00Z">
        <w:r>
          <w:rPr/>
          <w:t>(octetString(63))</w:t>
          <w:br/>
          <w:t>"attributes-charset" (charset)</w:t>
          <w:br/>
        </w:r>
      </w:ins>
      <w:ins w:id="304" w:author="Thomas N. Hastings" w:date="1999-08-19T00:53:00Z">
        <w:r>
          <w:rPr/>
          <w:t>"attributes-natural-language"</w:t>
        </w:r>
      </w:ins>
      <w:ins w:id="305" w:author="Thomas N. Hastings" w:date="1999-08-19T01:19:00Z">
        <w:r>
          <w:rPr/>
          <w:t xml:space="preserve"> (naturalLanguage)</w:t>
          <w:br/>
          <w:t>"request-id" (integer(0:MAX))</w:t>
        </w:r>
      </w:ins>
    </w:p>
    <w:p>
      <w:pPr>
        <w:pStyle w:val="Normal"/>
        <w:numPr>
          <w:ilvl w:val="0"/>
          <w:numId w:val="13"/>
        </w:numPr>
        <w:tabs>
          <w:tab w:val="clear" w:pos="720"/>
          <w:tab w:val="left" w:pos="360" w:leader="none"/>
        </w:tabs>
        <w:ind w:left="360" w:hanging="360"/>
        <w:rPr>
          <w:ins w:id="312" w:author="Thomas N. Hastings" w:date="1999-08-19T00:59:00Z"/>
        </w:rPr>
      </w:pPr>
      <w:ins w:id="307" w:author="Thomas N. Hastings" w:date="1999-08-19T01:13:00Z">
        <w:r>
          <w:rPr/>
          <w:t>The client supplies a</w:t>
        </w:r>
      </w:ins>
      <w:ins w:id="308" w:author="Thomas N. Hastings" w:date="1999-08-19T03:18:00Z">
        <w:r>
          <w:rPr/>
          <w:t>n</w:t>
        </w:r>
      </w:ins>
      <w:ins w:id="309" w:author="Thomas N. Hastings" w:date="1999-08-19T01:13:00Z">
        <w:r>
          <w:rPr/>
          <w:t xml:space="preserve"> "attributes-natural-language" in a subscription in order to get a different natural language than for the request that creates the subscription.  However, the only time that the natural language has any bearing on the Notification content, is when that content is the Human Consumable form.  The Machine Consumable form </w:t>
        </w:r>
      </w:ins>
      <w:ins w:id="310" w:author="Thomas N. Hastings" w:date="1999-08-19T01:15:00Z">
        <w:r>
          <w:rPr/>
          <w:t xml:space="preserve">of the Notification content </w:t>
        </w:r>
      </w:ins>
      <w:ins w:id="311" w:author="Thomas N. Hastings" w:date="1999-08-19T01:13:00Z">
        <w:r>
          <w:rPr/>
          <w:t>will have no localization in it.</w:t>
        </w:r>
      </w:ins>
    </w:p>
    <w:p>
      <w:pPr>
        <w:pStyle w:val="Normal"/>
        <w:numPr>
          <w:ilvl w:val="0"/>
          <w:numId w:val="13"/>
        </w:numPr>
        <w:tabs>
          <w:tab w:val="clear" w:pos="720"/>
          <w:tab w:val="left" w:pos="360" w:leader="none"/>
        </w:tabs>
        <w:ind w:left="360" w:hanging="360"/>
        <w:rPr>
          <w:ins w:id="314" w:author="Thomas N. Hastings" w:date="1999-08-19T00:55:00Z"/>
        </w:rPr>
      </w:pPr>
      <w:ins w:id="313" w:author="Thomas N. Hastings" w:date="1999-08-19T00:59:00Z">
        <w:r>
          <w:rPr/>
          <w:t>The minimum number of notification recipients that are required to support is 1.  Hence the minimum number of collection values is 1 and the minimum number of Subscription objects is 1, if Per-Printer subscriptions are supported at all.</w:t>
        </w:r>
      </w:ins>
    </w:p>
    <w:p>
      <w:pPr>
        <w:pStyle w:val="Normal"/>
        <w:numPr>
          <w:ilvl w:val="0"/>
          <w:numId w:val="13"/>
        </w:numPr>
        <w:tabs>
          <w:tab w:val="clear" w:pos="720"/>
          <w:tab w:val="left" w:pos="360" w:leader="none"/>
        </w:tabs>
        <w:ind w:left="360" w:hanging="360"/>
        <w:rPr>
          <w:ins w:id="318" w:author="Thomas N. Hastings" w:date="1999-08-19T01:03:00Z"/>
        </w:rPr>
      </w:pPr>
      <w:ins w:id="315" w:author="Thomas N. Hastings" w:date="1999-08-19T00:55:00Z">
        <w:r>
          <w:rPr/>
          <w:t xml:space="preserve">Instead of inventing a special operation that sets the </w:t>
        </w:r>
      </w:ins>
      <w:ins w:id="316" w:author="Thomas N. Hastings" w:date="1999-08-19T01:01:00Z">
        <w:r>
          <w:rPr/>
          <w:t>Job attributes related to notification, we will define a single Set-Job-Attributes operation for changing the values of any Job attribute that is not defined to be READ-ONLY.</w:t>
        </w:r>
      </w:ins>
      <w:ins w:id="317" w:author="Thomas N. Hastings" w:date="1999-08-19T01:03:00Z">
        <w:r>
          <w:rPr/>
          <w:t xml:space="preserve">  We will not define the corresponding Set-Printer-Attributes operation at this time, but will lump that operation with the other System Administration operations, since changing Printer attributes is an administrative function.  Changing Job attributes is an end-user function for your own jobs, and an operator operation for other's Jobs.</w:t>
        </w:r>
      </w:ins>
    </w:p>
    <w:p>
      <w:pPr>
        <w:pStyle w:val="Normal"/>
        <w:numPr>
          <w:ilvl w:val="0"/>
          <w:numId w:val="13"/>
        </w:numPr>
        <w:tabs>
          <w:tab w:val="clear" w:pos="720"/>
          <w:tab w:val="left" w:pos="360" w:leader="none"/>
        </w:tabs>
        <w:ind w:left="360" w:hanging="360"/>
        <w:rPr>
          <w:ins w:id="320" w:author="Thomas N. Hastings" w:date="1999-08-19T01:10:00Z"/>
        </w:rPr>
      </w:pPr>
      <w:ins w:id="319" w:author="Thomas N. Hastings" w:date="1999-08-19T01:10:00Z">
        <w:r>
          <w:rPr/>
          <w:t>A Printer can grant a larger or smaller least to that requested, including granting an infinite lease.</w:t>
        </w:r>
      </w:ins>
    </w:p>
    <w:p>
      <w:pPr>
        <w:pStyle w:val="Normal"/>
        <w:numPr>
          <w:ilvl w:val="0"/>
          <w:numId w:val="13"/>
        </w:numPr>
        <w:tabs>
          <w:tab w:val="clear" w:pos="720"/>
          <w:tab w:val="left" w:pos="360" w:leader="none"/>
        </w:tabs>
        <w:ind w:left="360" w:hanging="360"/>
        <w:rPr>
          <w:ins w:id="323" w:author="Thomas N. Hastings" w:date="1999-08-19T01:09:00Z"/>
        </w:rPr>
      </w:pPr>
      <w:ins w:id="321" w:author="Thomas N. Hastings" w:date="1999-08-19T01:05:00Z">
        <w:r>
          <w:rPr/>
          <w:t xml:space="preserve">Change "persistence (boolean)" operation attribute to "persistence-requested (boolean)" in the Create-Printer-Subscription.  </w:t>
        </w:r>
      </w:ins>
      <w:ins w:id="322" w:author="Thomas N. Hastings" w:date="1999-08-19T01:07:00Z">
        <w:r>
          <w:rPr/>
          <w:t>Keep it OPTIONAL to support.  However, add a REQUIRED "persistence-granted (boolean)" operation attribute that MUST be returned in the response.  While implementations are RECOMMENDED to make all Subscriptions persistence, same as for jobs, they MAY have a more limited number that are persistent, including none.</w:t>
        </w:r>
      </w:ins>
    </w:p>
    <w:p>
      <w:pPr>
        <w:pStyle w:val="Normal"/>
        <w:numPr>
          <w:ilvl w:val="0"/>
          <w:numId w:val="13"/>
        </w:numPr>
        <w:tabs>
          <w:tab w:val="clear" w:pos="720"/>
          <w:tab w:val="left" w:pos="360" w:leader="none"/>
        </w:tabs>
        <w:ind w:left="360" w:hanging="360"/>
        <w:rPr>
          <w:ins w:id="325" w:author="Thomas N. Hastings" w:date="1999-08-19T01:11:00Z"/>
        </w:rPr>
      </w:pPr>
      <w:ins w:id="324" w:author="Thomas N. Hastings" w:date="1999-08-19T01:11:00Z">
        <w:r>
          <w:rPr/>
          <w:t>Add two Printer Descriptions attributes:  "persistent-job-supported" (boolean) and "persistent-subscriptions-supported" (boolean).</w:t>
        </w:r>
      </w:ins>
    </w:p>
    <w:p>
      <w:pPr>
        <w:pStyle w:val="Normal"/>
        <w:numPr>
          <w:ilvl w:val="0"/>
          <w:numId w:val="13"/>
        </w:numPr>
        <w:tabs>
          <w:tab w:val="clear" w:pos="720"/>
          <w:tab w:val="left" w:pos="360" w:leader="none"/>
        </w:tabs>
        <w:ind w:left="360" w:hanging="360"/>
        <w:rPr>
          <w:ins w:id="327" w:author="Thomas N. Hastings" w:date="1999-08-19T01:09:00Z"/>
        </w:rPr>
      </w:pPr>
      <w:ins w:id="326" w:author="Thomas N. Hastings" w:date="1999-08-19T01:09:00Z">
        <w:r>
          <w:rPr/>
          <w:t>The Get-Printer-Subscriptions and Get-Printer-Subscription-Attributes will return attributes Subscription attributes group, so there will be a new Subscription attribute tag assigned in the Encoding and Transport.</w:t>
        </w:r>
      </w:ins>
    </w:p>
    <w:p>
      <w:pPr>
        <w:pStyle w:val="Normal"/>
        <w:numPr>
          <w:ilvl w:val="0"/>
          <w:numId w:val="13"/>
        </w:numPr>
        <w:tabs>
          <w:tab w:val="clear" w:pos="720"/>
          <w:tab w:val="left" w:pos="360" w:leader="none"/>
        </w:tabs>
        <w:ind w:left="360" w:hanging="360"/>
        <w:rPr>
          <w:ins w:id="329" w:author="Thomas N. Hastings" w:date="1999-08-19T01:22:00Z"/>
        </w:rPr>
      </w:pPr>
      <w:ins w:id="328" w:author="Thomas N. Hastings" w:date="1999-08-19T01:22:00Z">
        <w:r>
          <w:rPr/>
          <w:t>Changed the name of the "notify-lease-time" (integer(0:MAX)) in the Subscription object to "notify-least-expiration-time" (integer(0:MAX)) since it is the time at which the lease expires.</w:t>
        </w:r>
      </w:ins>
    </w:p>
    <w:p>
      <w:pPr>
        <w:pStyle w:val="Normal"/>
        <w:numPr>
          <w:ilvl w:val="0"/>
          <w:numId w:val="13"/>
        </w:numPr>
        <w:tabs>
          <w:tab w:val="clear" w:pos="720"/>
          <w:tab w:val="left" w:pos="360" w:leader="none"/>
        </w:tabs>
        <w:ind w:left="360" w:hanging="360"/>
        <w:rPr>
          <w:ins w:id="332" w:author="Thomas N. Hastings" w:date="1999-08-19T02:18:00Z"/>
        </w:rPr>
      </w:pPr>
      <w:ins w:id="330" w:author="Thomas N. Hastings" w:date="1999-08-19T01:28:00Z">
        <w:r>
          <w:rPr/>
          <w:t>E</w:t>
        </w:r>
      </w:ins>
      <w:ins w:id="331" w:author="Thomas N. Hastings" w:date="1999-08-19T01:24:00Z">
        <w:r>
          <w:rPr/>
          <w:t>liminated storing the trigger-event, trigger-time, and trigger-date-time in the subscription and passed them only in the Notification content.</w:t>
        </w:r>
      </w:ins>
    </w:p>
    <w:p>
      <w:pPr>
        <w:pStyle w:val="Normal"/>
        <w:numPr>
          <w:ilvl w:val="0"/>
          <w:numId w:val="13"/>
        </w:numPr>
        <w:tabs>
          <w:tab w:val="clear" w:pos="720"/>
          <w:tab w:val="left" w:pos="360" w:leader="none"/>
        </w:tabs>
        <w:ind w:left="360" w:hanging="360"/>
        <w:rPr>
          <w:ins w:id="334" w:author="Thomas N. Hastings" w:date="1999-08-19T01:26:00Z"/>
        </w:rPr>
      </w:pPr>
      <w:ins w:id="333" w:author="Thomas N. Hastings" w:date="1999-08-19T02:18:00Z">
        <w:r>
          <w:rPr/>
          <w:t>Add "printer-state-change-time" (integer(MIN:MAX)) and "printer-state-change-date-time" (dateTime) Printer Description attributes to record the time that the Printer last changed state.  Then an application that come up after that can tell when the printer got into its current state by querying the Printer when the application starts up.  Lesson from the Printer MIB alert table.</w:t>
        </w:r>
      </w:ins>
    </w:p>
    <w:p>
      <w:pPr>
        <w:pStyle w:val="Normal"/>
        <w:numPr>
          <w:ilvl w:val="0"/>
          <w:numId w:val="13"/>
        </w:numPr>
        <w:tabs>
          <w:tab w:val="clear" w:pos="720"/>
          <w:tab w:val="left" w:pos="360" w:leader="none"/>
        </w:tabs>
        <w:ind w:left="360" w:hanging="360"/>
        <w:rPr>
          <w:ins w:id="338" w:author="Thomas N. Hastings" w:date="1999-08-19T01:52:00Z"/>
        </w:rPr>
      </w:pPr>
      <w:ins w:id="335" w:author="Thomas N. Hastings" w:date="1999-08-19T01:53:00Z">
        <w:r>
          <w:rPr/>
          <w:t>Defined the "subscription-id" attribute for use with Per-Job subscriptions as being the index of the 1setOf collection, starting at '1'.</w:t>
        </w:r>
      </w:ins>
      <w:ins w:id="336" w:author="Thomas N. Hastings" w:date="1999-08-19T01:55:00Z">
        <w:r>
          <w:rPr/>
          <w:t xml:space="preserve">  Then a Notification Recipient can have a unique identification for each subscription whether it be Per-Job or Per-Printer, for use in catching duplicate or skipped notifications using the "request-id".</w:t>
        </w:r>
      </w:ins>
      <w:ins w:id="337" w:author="Thomas N. Hastings" w:date="1999-08-19T01:52:00Z">
        <w:r>
          <w:rPr/>
          <w:t xml:space="preserve"> </w:t>
        </w:r>
      </w:ins>
    </w:p>
    <w:p>
      <w:pPr>
        <w:pStyle w:val="Normal"/>
        <w:numPr>
          <w:ilvl w:val="0"/>
          <w:numId w:val="13"/>
        </w:numPr>
        <w:tabs>
          <w:tab w:val="clear" w:pos="720"/>
          <w:tab w:val="left" w:pos="360" w:leader="none"/>
        </w:tabs>
        <w:ind w:left="360" w:hanging="360"/>
        <w:rPr>
          <w:ins w:id="340" w:author="Thomas N. Hastings" w:date="1999-08-19T01:52:00Z"/>
        </w:rPr>
      </w:pPr>
      <w:ins w:id="339" w:author="Thomas N. Hastings" w:date="1999-08-19T01:52:00Z">
        <w:r>
          <w:rPr/>
          <w:t>Deleted the "delivery-failure-count" (integer(0:MAX)) from the Subscription object as not necessary.</w:t>
        </w:r>
      </w:ins>
    </w:p>
    <w:p>
      <w:pPr>
        <w:pStyle w:val="Normal"/>
        <w:numPr>
          <w:ilvl w:val="0"/>
          <w:numId w:val="13"/>
        </w:numPr>
        <w:tabs>
          <w:tab w:val="clear" w:pos="720"/>
          <w:tab w:val="left" w:pos="360" w:leader="none"/>
        </w:tabs>
        <w:ind w:left="360" w:hanging="360"/>
        <w:rPr>
          <w:ins w:id="342" w:author="Thomas N. Hastings" w:date="1999-08-19T01:29:00Z"/>
        </w:rPr>
      </w:pPr>
      <w:ins w:id="341" w:author="Thomas N. Hastings" w:date="1999-08-19T01:29:00Z">
        <w:r>
          <w:rPr/>
          <w:t>Transports that have limited space, like SNMP, can truncate the "job-name" to less than 255 octets, in order to fit.</w:t>
        </w:r>
      </w:ins>
    </w:p>
    <w:p>
      <w:pPr>
        <w:pStyle w:val="Normal"/>
        <w:numPr>
          <w:ilvl w:val="0"/>
          <w:numId w:val="13"/>
        </w:numPr>
        <w:tabs>
          <w:tab w:val="clear" w:pos="720"/>
          <w:tab w:val="left" w:pos="360" w:leader="none"/>
        </w:tabs>
        <w:ind w:left="360" w:hanging="360"/>
        <w:rPr>
          <w:ins w:id="344" w:author="Thomas N. Hastings" w:date="1999-08-19T01:26:00Z"/>
        </w:rPr>
      </w:pPr>
      <w:ins w:id="343" w:author="Thomas N. Hastings" w:date="1999-08-19T01:26:00Z">
        <w:r>
          <w:rPr/>
          <w:t>Added the "subscription-printer-uri" (uri) to the Subscription object to go along with the Job's "job-printer-uri" (uri) attribute.</w:t>
        </w:r>
      </w:ins>
    </w:p>
    <w:p>
      <w:pPr>
        <w:pStyle w:val="Normal"/>
        <w:numPr>
          <w:ilvl w:val="0"/>
          <w:numId w:val="13"/>
        </w:numPr>
        <w:tabs>
          <w:tab w:val="clear" w:pos="720"/>
          <w:tab w:val="left" w:pos="360" w:leader="none"/>
        </w:tabs>
        <w:ind w:left="360" w:hanging="360"/>
        <w:rPr>
          <w:ins w:id="346" w:author="Thomas N. Hastings" w:date="1999-08-19T01:28:00Z"/>
        </w:rPr>
      </w:pPr>
      <w:ins w:id="345" w:author="Thomas N. Hastings" w:date="1999-08-19T01:28:00Z">
        <w:r>
          <w:rPr/>
          <w:t>Added "job-k-octets-processed" (integer(0:MAX)) to the Job Notification content for 'job-progress' and 'job-completed' events.</w:t>
        </w:r>
      </w:ins>
    </w:p>
    <w:p>
      <w:pPr>
        <w:pStyle w:val="Normal"/>
        <w:numPr>
          <w:ilvl w:val="0"/>
          <w:numId w:val="13"/>
        </w:numPr>
        <w:tabs>
          <w:tab w:val="clear" w:pos="720"/>
          <w:tab w:val="left" w:pos="360" w:leader="none"/>
        </w:tabs>
        <w:spacing w:before="120" w:after="120"/>
        <w:ind w:left="360" w:hanging="360"/>
        <w:rPr/>
      </w:pPr>
      <w:ins w:id="347" w:author="Thomas N. Hastings" w:date="1999-08-19T01:31:00Z">
        <w:r>
          <w:rPr/>
          <w:t xml:space="preserve">Added the 'job-progress' attributes to also be in the 'job-completed' Job Notification content. </w:t>
        </w:r>
      </w:ins>
    </w:p>
    <w:sectPr>
      <w:footerReference w:type="default" r:id="rId5"/>
      <w:type w:val="nextPage"/>
      <w:pgSz w:w="12240" w:h="15840"/>
      <w:pgMar w:left="1008" w:right="864"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true"/>
      <w:keepLines/>
      <w:spacing w:before="0" w:after="0"/>
    </w:pPr>
    <w:rPr>
      <w:rFonts w:ascii="Courier New" w:hAnsi="Courier New" w:cs="Courier New"/>
      <w:sz w:val="20"/>
    </w:rPr>
  </w:style>
  <w:style w:type="paragraph" w:styleId="Contents2">
    <w:name w:val="TOC 2"/>
    <w:basedOn w:val="Normal"/>
    <w:next w:val="Normal"/>
    <w:pPr>
      <w:tabs>
        <w:tab w:val="clear" w:pos="720"/>
        <w:tab w:val="left" w:pos="900" w:leader="none"/>
        <w:tab w:val="right" w:pos="10368" w:leader="dot"/>
      </w:tabs>
      <w:spacing w:before="0" w:after="0"/>
      <w:ind w:left="432" w:hanging="0"/>
    </w:pPr>
    <w:rPr>
      <w:lang w:val="en-US"/>
    </w:rPr>
  </w:style>
  <w:style w:type="paragraph" w:styleId="Contents1">
    <w:name w:val="TOC 1"/>
    <w:basedOn w:val="Normal"/>
    <w:next w:val="Normal"/>
    <w:pPr>
      <w:tabs>
        <w:tab w:val="clear" w:pos="720"/>
        <w:tab w:val="left" w:pos="432" w:leader="none"/>
        <w:tab w:val="right" w:pos="10350" w:leader="dot"/>
      </w:tabs>
      <w:spacing w:before="240" w:after="0"/>
    </w:pPr>
    <w:rPr>
      <w:lang w:val="en-US"/>
    </w:rPr>
  </w:style>
  <w:style w:type="paragraph" w:styleId="Contents4">
    <w:name w:val="TOC 4"/>
    <w:basedOn w:val="Normal"/>
    <w:next w:val="Normal"/>
    <w:pPr>
      <w:tabs>
        <w:tab w:val="clear" w:pos="720"/>
        <w:tab w:val="left" w:pos="1440" w:leader="none"/>
        <w:tab w:val="right" w:pos="9936" w:leader="dot"/>
      </w:tabs>
      <w:spacing w:before="0" w:after="0"/>
      <w:ind w:left="432" w:hanging="0"/>
    </w:pPr>
    <w:rPr>
      <w:lang w:val="en-US"/>
    </w:rPr>
  </w:style>
  <w:style w:type="paragraph" w:styleId="Row">
    <w:name w:val="row"/>
    <w:basedOn w:val="Normal"/>
    <w:qFormat/>
    <w:pPr>
      <w:keepNext w:val="true"/>
      <w:keepLines/>
      <w:tabs>
        <w:tab w:val="clear" w:pos="720"/>
        <w:tab w:val="left" w:pos="648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TextBodyIndent">
    <w:name w:val="Body Text Indent"/>
    <w:basedOn w:val="Normal"/>
    <w:pPr>
      <w:ind w:left="432" w:hanging="0"/>
    </w:pPr>
    <w:rPr>
      <w:i/>
    </w:rPr>
  </w:style>
  <w:style w:type="paragraph" w:styleId="NormalList">
    <w:name w:val="Normal List"/>
    <w:basedOn w:val="Normal"/>
    <w:qFormat/>
    <w:pPr>
      <w:spacing w:before="0" w:after="0"/>
      <w:ind w:left="720" w:hanging="360"/>
    </w:pPr>
    <w:rPr>
      <w:lang w:eastAsia="en-US"/>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BodyTextIndent2">
    <w:name w:val="Body Text Indent 2"/>
    <w:basedOn w:val="Normal"/>
    <w:qFormat/>
    <w:pPr>
      <w:ind w:left="1440" w:hanging="0"/>
    </w:pPr>
    <w:rPr/>
  </w:style>
  <w:style w:type="paragraph" w:styleId="Contents3">
    <w:name w:val="TOC 3"/>
    <w:basedOn w:val="Normal"/>
    <w:next w:val="Normal"/>
    <w:pPr>
      <w:tabs>
        <w:tab w:val="clear" w:pos="720"/>
        <w:tab w:val="left" w:pos="1530" w:leader="none"/>
        <w:tab w:val="right" w:pos="10358" w:leader="dot"/>
      </w:tabs>
      <w:spacing w:before="0" w:after="0"/>
      <w:ind w:left="72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1440" w:right="1440" w:hanging="0"/>
    </w:pPr>
    <w:rPr/>
  </w:style>
  <w:style w:type="paragraph" w:styleId="AttributeNotes">
    <w:name w:val="Attribute Notes"/>
    <w:basedOn w:val="Normal"/>
    <w:qFormat/>
    <w:pPr>
      <w:ind w:left="720" w:hanging="720"/>
    </w:pPr>
    <w:rPr/>
  </w:style>
  <w:style w:type="paragraph" w:styleId="Tablerow">
    <w:name w:val="table row"/>
    <w:basedOn w:val="Row"/>
    <w:qFormat/>
    <w:pPr>
      <w:ind w:left="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i w:val="false"/>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2:44:00Z</dcterms:created>
  <dc:creator>Thomas N. Hastings</dc:creator>
  <dc:description>With changes agreed at the IPP 8/17/99 meeting</dc:description>
  <dc:language>en-US</dc:language>
  <cp:lastModifiedBy>Thomas N. Hastings</cp:lastModifiedBy>
  <cp:lastPrinted>1999-08-13T14:21:00Z</cp:lastPrinted>
  <dcterms:modified xsi:type="dcterms:W3CDTF">1999-08-20T05:22:00Z</dcterms:modified>
  <cp:revision>5</cp:revision>
  <dc:subject/>
  <dc:title>IPP Notification Model Attribute Summary</dc:title>
</cp:coreProperties>
</file>