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w:t>
      </w:r>
      <w:ins w:id="0" w:author="Thomas N. Hastings" w:date="2002-09-05T16:07:00Z">
        <w:r>
          <w:rPr/>
          <w:t>8</w:t>
        </w:r>
      </w:ins>
      <w:del w:id="1" w:author="Thomas N. Hastings" w:date="2002-09-05T16:07:00Z">
        <w:r>
          <w:rPr/>
          <w:delText>7</w:delText>
        </w:r>
      </w:del>
      <w:r>
        <w:rPr/>
        <w:t>.txt&gt;</w:t>
        <w:tab/>
        <w:t>T.  Hastings</w:t>
      </w:r>
    </w:p>
    <w:p>
      <w:pPr>
        <w:pStyle w:val="NormalLeft"/>
        <w:tabs>
          <w:tab w:val="clear" w:pos="720"/>
          <w:tab w:val="right" w:pos="10368" w:leader="none"/>
        </w:tabs>
        <w:rPr/>
      </w:pPr>
      <w:r>
        <w:rPr/>
        <w:t>Updates:  RFC 2911</w:t>
      </w:r>
      <w:ins w:id="2" w:author="Thomas N. Hastings" w:date="2002-10-12T16:19:00Z">
        <w:r>
          <w:rPr/>
          <w:t xml:space="preserve"> and [ipp-ntfy]</w:t>
        </w:r>
      </w:ins>
      <w:r>
        <w:rPr/>
        <w:tab/>
        <w:t>Xerox Corp.</w:t>
      </w:r>
    </w:p>
    <w:p>
      <w:pPr>
        <w:pStyle w:val="NormalLeft"/>
        <w:tabs>
          <w:tab w:val="clear" w:pos="720"/>
          <w:tab w:val="right" w:pos="10368" w:leader="none"/>
        </w:tabs>
        <w:rPr/>
      </w:pPr>
      <w:r>
        <w:rPr/>
        <w:t>[Target category:  standards track]</w:t>
        <w:tab/>
      </w:r>
      <w:ins w:id="3" w:author="Thomas N. Hastings" w:date="2002-09-05T15:09:00Z">
        <w:r>
          <w:rPr/>
          <w:t>H. Lewis</w:t>
        </w:r>
      </w:ins>
      <w:del w:id="4" w:author="Thomas N. Hastings" w:date="2002-09-05T15:09:00Z">
        <w:r>
          <w:rPr/>
          <w:delText>June 27, 2002</w:delText>
        </w:r>
      </w:del>
    </w:p>
    <w:p>
      <w:pPr>
        <w:pStyle w:val="NormalLeft"/>
        <w:tabs>
          <w:tab w:val="clear" w:pos="720"/>
          <w:tab w:val="right" w:pos="10368" w:leader="none"/>
        </w:tabs>
        <w:rPr>
          <w:ins w:id="8" w:author="Thomas N. Hastings" w:date="2002-09-05T15:09:00Z"/>
        </w:rPr>
      </w:pPr>
      <w:r>
        <w:rPr/>
        <w:t xml:space="preserve">Expires:  </w:t>
      </w:r>
      <w:ins w:id="5" w:author="Thomas N. Hastings" w:date="2002-09-05T15:10:00Z">
        <w:r>
          <w:rPr/>
          <w:t>April 10, 2003</w:t>
        </w:r>
      </w:ins>
      <w:del w:id="6" w:author="Thomas N. Hastings" w:date="2002-09-05T15:10:00Z">
        <w:r>
          <w:rPr/>
          <w:delText>December 27, 2002</w:delText>
        </w:r>
      </w:del>
      <w:ins w:id="7" w:author="Thomas N. Hastings" w:date="2002-09-05T15:09:00Z">
        <w:r>
          <w:rPr/>
          <w:tab/>
          <w:t>IBM Corp.</w:t>
        </w:r>
      </w:ins>
    </w:p>
    <w:p>
      <w:pPr>
        <w:pStyle w:val="NormalLeft"/>
        <w:tabs>
          <w:tab w:val="clear" w:pos="720"/>
          <w:tab w:val="right" w:pos="10368" w:leader="none"/>
        </w:tabs>
        <w:rPr/>
      </w:pPr>
      <w:ins w:id="9" w:author="Thomas N. Hastings" w:date="2002-09-05T15:09:00Z">
        <w:r>
          <w:rPr/>
          <w:tab/>
        </w:r>
      </w:ins>
      <w:ins w:id="10" w:author="Thomas N. Hastings" w:date="2002-10-11T22:57:00Z">
        <w:r>
          <w:rPr/>
          <w:t>October</w:t>
        </w:r>
      </w:ins>
      <w:ins w:id="11" w:author="Thomas N. Hastings" w:date="2002-09-05T15:09:00Z">
        <w:r>
          <w:rPr/>
          <w:t xml:space="preserve"> 10, 2002</w:t>
        </w:r>
      </w:ins>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2).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del w:id="26" w:author="Thomas N. Hastings" w:date="2002-09-10T10:05:00Z"/>
        </w:rPr>
      </w:pPr>
      <w:r>
        <w:rPr/>
        <w:t xml:space="preserve">This document describes an extension to the Internet Printing Protocol/1.1: Model and Semantics (RFC 2911, RFC 2910).  This document specifies the ‘ippget’ </w:t>
      </w:r>
      <w:ins w:id="12" w:author="Thomas N. Hastings" w:date="2002-09-10T10:02:00Z">
        <w:r>
          <w:rPr/>
          <w:t xml:space="preserve">Pull </w:t>
        </w:r>
      </w:ins>
      <w:r>
        <w:rPr/>
        <w:t>Delivery Method for use with the “Internet Printing Protocol (IPP): Event Notifications and Subscriptions” specification</w:t>
      </w:r>
      <w:ins w:id="13" w:author="Thomas N. Hastings" w:date="2002-09-10T09:53:00Z">
        <w:r>
          <w:rPr/>
          <w:t xml:space="preserve"> </w:t>
        </w:r>
      </w:ins>
      <w:ins w:id="14" w:author="Thomas N. Hastings" w:date="2002-09-10T09:56:00Z">
        <w:r>
          <w:rPr/>
          <w:t>(ipp-ntfy)</w:t>
        </w:r>
      </w:ins>
      <w:r>
        <w:rPr/>
        <w:t xml:space="preserve">.  </w:t>
      </w:r>
      <w:del w:id="15" w:author="Thomas N. Hastings" w:date="2002-09-10T09:51:00Z">
        <w:r>
          <w:rPr/>
          <w:delText xml:space="preserve">When IPP Notification [ipp-ntfy] is supported, the </w:delText>
        </w:r>
      </w:del>
      <w:ins w:id="16" w:author="Thomas N. Hastings" w:date="2002-09-10T09:51:00Z">
        <w:r>
          <w:rPr/>
          <w:t xml:space="preserve">This IPPGET </w:t>
        </w:r>
      </w:ins>
      <w:r>
        <w:rPr/>
        <w:t xml:space="preserve">Delivery Method </w:t>
      </w:r>
      <w:del w:id="17" w:author="Thomas N. Hastings" w:date="2002-09-10T09:51:00Z">
        <w:r>
          <w:rPr/>
          <w:delText xml:space="preserve">defined in this document </w:delText>
        </w:r>
      </w:del>
      <w:r>
        <w:rPr/>
        <w:t xml:space="preserve">is </w:t>
      </w:r>
      <w:del w:id="18" w:author="Thomas N. Hastings" w:date="2002-09-10T09:52:00Z">
        <w:r>
          <w:rPr/>
          <w:delText xml:space="preserve">the </w:delText>
        </w:r>
      </w:del>
      <w:r>
        <w:rPr/>
        <w:t xml:space="preserve">REQUIRED </w:t>
      </w:r>
      <w:del w:id="19" w:author="Thomas N. Hastings" w:date="2002-09-10T09:52:00Z">
        <w:r>
          <w:rPr/>
          <w:delText xml:space="preserve">Delivery Method </w:delText>
        </w:r>
      </w:del>
      <w:r>
        <w:rPr/>
        <w:t xml:space="preserve">for </w:t>
      </w:r>
      <w:ins w:id="20" w:author="Thomas N. Hastings" w:date="2002-09-10T09:52:00Z">
        <w:r>
          <w:rPr/>
          <w:t xml:space="preserve">all </w:t>
        </w:r>
      </w:ins>
      <w:r>
        <w:rPr/>
        <w:t xml:space="preserve">clients and Printers </w:t>
      </w:r>
      <w:del w:id="21" w:author="Thomas N. Hastings" w:date="2002-09-10T09:52:00Z">
        <w:r>
          <w:rPr/>
          <w:delText xml:space="preserve">to </w:delText>
        </w:r>
      </w:del>
      <w:ins w:id="22" w:author="Thomas N. Hastings" w:date="2002-09-10T09:52:00Z">
        <w:r>
          <w:rPr/>
          <w:t xml:space="preserve">that </w:t>
        </w:r>
      </w:ins>
      <w:r>
        <w:rPr/>
        <w:t>support</w:t>
      </w:r>
      <w:ins w:id="23" w:author="Thomas N. Hastings" w:date="2002-09-10T09:53:00Z">
        <w:r>
          <w:rPr/>
          <w:t xml:space="preserve"> </w:t>
        </w:r>
      </w:ins>
      <w:ins w:id="24" w:author="Thomas N. Hastings" w:date="2002-09-10T09:57:00Z">
        <w:r>
          <w:rPr/>
          <w:t>ipp-ntfy</w:t>
        </w:r>
      </w:ins>
      <w:r>
        <w:rPr/>
        <w:t xml:space="preserve">.  </w:t>
      </w:r>
      <w:del w:id="25" w:author="Thomas N. Hastings" w:date="2002-09-10T09:58:00Z">
        <w:r>
          <w:rPr/>
          <w:delText>They MAY support additional Delivery Methods.</w:delText>
        </w:r>
      </w:del>
    </w:p>
    <w:p>
      <w:pPr>
        <w:pStyle w:val="Normal"/>
        <w:rPr/>
      </w:pPr>
      <w:del w:id="27" w:author="Thomas N. Hastings" w:date="2002-09-10T10:05:00Z">
        <w:r>
          <w:rPr/>
          <w:delText xml:space="preserve">The ‘ippget’ Delivery Method is a Pull Delivery Method.  When an Event occurs, the Printer saves the Event Notification for a period of time called the </w:delText>
        </w:r>
      </w:del>
      <w:del w:id="28" w:author="Thomas N. Hastings" w:date="2002-09-10T10:05:00Z">
        <w:r>
          <w:rPr>
            <w:iCs/>
          </w:rPr>
          <w:delText>Event Life</w:delText>
        </w:r>
      </w:del>
      <w:del w:id="29" w:author="Thomas N. Hastings" w:date="2002-09-10T10:05:00Z">
        <w:r>
          <w:rPr>
            <w:i/>
          </w:rPr>
          <w:delText xml:space="preserve">.  </w:delText>
        </w:r>
      </w:del>
      <w:r>
        <w:rPr/>
        <w:t>The Notification Recipient</w:t>
      </w:r>
      <w:ins w:id="30" w:author="Thomas N. Hastings" w:date="2002-09-05T15:50:00Z">
        <w:r>
          <w:rPr/>
          <w:t>, acting as a client,</w:t>
        </w:r>
      </w:ins>
      <w:r>
        <w:rPr/>
        <w:t xml:space="preserve"> fetches (pulls) Event Notifications using the Get-Notifications operation</w:t>
      </w:r>
      <w:ins w:id="31" w:author="Thomas N. Hastings" w:date="2002-09-10T10:04:00Z">
        <w:r>
          <w:rPr/>
          <w:t xml:space="preserve"> defined in this document</w:t>
        </w:r>
      </w:ins>
      <w:r>
        <w:rPr/>
        <w:t>.</w:t>
      </w:r>
      <w:del w:id="32" w:author="Thomas N. Hastings" w:date="2002-09-10T10:05:00Z">
        <w:r>
          <w:rPr/>
          <w:delText xml:space="preserve">  If the Notification Recipient has selected the </w:delText>
        </w:r>
      </w:del>
      <w:del w:id="33" w:author="Thomas N. Hastings" w:date="2002-09-10T10:05:00Z">
        <w:r>
          <w:rPr>
            <w:b/>
          </w:rPr>
          <w:delText>Event Wait Mode</w:delText>
        </w:r>
      </w:del>
      <w:del w:id="34" w:author="Thomas N. Hastings" w:date="2002-09-10T10:05:00Z">
        <w:r>
          <w:rPr/>
          <w:delText xml:space="preserve"> option to wait for additional Event Notifications, the Printer continues to return Event Notifications to the Notification Recipient as Get-Notification responses as Events occur using the connection originated by the Notification Recipient.</w:delText>
        </w:r>
      </w:del>
    </w:p>
    <w:p>
      <w:pPr>
        <w:pStyle w:val="Normal"/>
        <w:rPr>
          <w:del w:id="38" w:author="Thomas N. Hastings" w:date="2002-09-10T10:05:00Z"/>
        </w:rPr>
      </w:pPr>
      <w:del w:id="35" w:author="Thomas N. Hastings" w:date="2002-09-10T10:05:00Z">
        <w:r>
          <w:rPr/>
          <w:delText xml:space="preserve">Either the Notification Recipient or the Printer can terminate </w:delText>
        </w:r>
      </w:del>
      <w:del w:id="36" w:author="Thomas N. Hastings" w:date="2002-09-10T10:05:00Z">
        <w:r>
          <w:rPr>
            <w:b/>
          </w:rPr>
          <w:delText>Event Wait Mode</w:delText>
        </w:r>
      </w:del>
      <w:del w:id="37" w:author="Thomas N. Hastings" w:date="2002-09-10T10:05:00Z">
        <w:r>
          <w:rPr/>
          <w:delText xml:space="preserve"> without closing the connection.</w:delText>
        </w:r>
      </w:del>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2310061">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22310062">
            <w:r>
              <w:rPr>
                <w:rStyle w:val="IndexLink"/>
                <w:szCs w:val="28"/>
              </w:rPr>
              <w:t>2 Terminology</w:t>
            </w:r>
            <w:r>
              <w:rPr>
                <w:rStyle w:val="IndexLink"/>
              </w:rPr>
              <w:tab/>
              <w:t>4</w:t>
            </w:r>
          </w:hyperlink>
        </w:p>
        <w:p>
          <w:pPr>
            <w:pStyle w:val="Contents2"/>
            <w:rPr/>
          </w:pPr>
          <w:hyperlink w:anchor="__RefHeading___Toc22310063">
            <w:r>
              <w:rPr>
                <w:rStyle w:val="IndexLink"/>
              </w:rPr>
              <w:t>2.1 Conformance Terminology</w:t>
              <w:tab/>
              <w:t>5</w:t>
            </w:r>
          </w:hyperlink>
        </w:p>
        <w:p>
          <w:pPr>
            <w:pStyle w:val="Contents2"/>
            <w:rPr/>
          </w:pPr>
          <w:hyperlink w:anchor="__RefHeading___Toc22310064">
            <w:r>
              <w:rPr>
                <w:rStyle w:val="IndexLink"/>
              </w:rPr>
              <w:t>2.2 Other terminology</w:t>
              <w:tab/>
              <w:t>5</w:t>
            </w:r>
          </w:hyperlink>
        </w:p>
        <w:p>
          <w:pPr>
            <w:pStyle w:val="Contents1"/>
            <w:rPr>
              <w:szCs w:val="24"/>
            </w:rPr>
          </w:pPr>
          <w:hyperlink w:anchor="__RefHeading___Toc22310065">
            <w:r>
              <w:rPr>
                <w:rStyle w:val="IndexLink"/>
                <w:szCs w:val="28"/>
              </w:rPr>
              <w:t>3 Model and Operation</w:t>
            </w:r>
            <w:r>
              <w:rPr>
                <w:rStyle w:val="IndexLink"/>
              </w:rPr>
              <w:tab/>
              <w:t>6</w:t>
            </w:r>
          </w:hyperlink>
        </w:p>
        <w:p>
          <w:pPr>
            <w:pStyle w:val="Contents1"/>
            <w:rPr>
              <w:szCs w:val="24"/>
            </w:rPr>
          </w:pPr>
          <w:hyperlink w:anchor="__RefHeading___Toc22310066">
            <w:r>
              <w:rPr>
                <w:rStyle w:val="IndexLink"/>
                <w:szCs w:val="28"/>
              </w:rPr>
              <w:t>4 General Information</w:t>
            </w:r>
            <w:r>
              <w:rPr>
                <w:rStyle w:val="IndexLink"/>
              </w:rPr>
              <w:tab/>
              <w:t>7</w:t>
            </w:r>
          </w:hyperlink>
        </w:p>
        <w:p>
          <w:pPr>
            <w:pStyle w:val="Contents1"/>
            <w:rPr>
              <w:szCs w:val="24"/>
            </w:rPr>
          </w:pPr>
          <w:hyperlink w:anchor="__RefHeading___Toc22310067">
            <w:r>
              <w:rPr>
                <w:rStyle w:val="IndexLink"/>
                <w:szCs w:val="28"/>
              </w:rPr>
              <w:t>5 Get-Notifications operation</w:t>
            </w:r>
            <w:r>
              <w:rPr>
                <w:rStyle w:val="IndexLink"/>
              </w:rPr>
              <w:tab/>
              <w:t>8</w:t>
            </w:r>
          </w:hyperlink>
        </w:p>
        <w:p>
          <w:pPr>
            <w:pStyle w:val="Contents2"/>
            <w:rPr/>
          </w:pPr>
          <w:hyperlink w:anchor="__RefHeading___Toc22310068">
            <w:r>
              <w:rPr>
                <w:rStyle w:val="IndexLink"/>
              </w:rPr>
              <w:t>5.1 Get-Notifications Request</w:t>
              <w:tab/>
              <w:t>9</w:t>
            </w:r>
          </w:hyperlink>
        </w:p>
        <w:p>
          <w:pPr>
            <w:pStyle w:val="Contents3"/>
            <w:rPr/>
          </w:pPr>
          <w:hyperlink w:anchor="__RefHeading___Toc22310069">
            <w:r>
              <w:rPr>
                <w:rStyle w:val="IndexLink"/>
              </w:rPr>
              <w:t>5.1.1 notify-subscription-ids (1setOf integer(1:MAX))</w:t>
              <w:tab/>
              <w:t>9</w:t>
            </w:r>
          </w:hyperlink>
        </w:p>
        <w:p>
          <w:pPr>
            <w:pStyle w:val="Contents3"/>
            <w:rPr/>
          </w:pPr>
          <w:hyperlink w:anchor="__RefHeading___Toc22310070">
            <w:r>
              <w:rPr>
                <w:rStyle w:val="IndexLink"/>
              </w:rPr>
              <w:t>5.1.2 notify-sequence-numbers (1setOf integer(1:MAX))</w:t>
              <w:tab/>
              <w:t>10</w:t>
            </w:r>
          </w:hyperlink>
        </w:p>
        <w:p>
          <w:pPr>
            <w:pStyle w:val="Contents3"/>
            <w:rPr/>
          </w:pPr>
          <w:hyperlink w:anchor="__RefHeading___Toc22310071">
            <w:r>
              <w:rPr>
                <w:rStyle w:val="IndexLink"/>
              </w:rPr>
              <w:t>5.1.3 notify-wait (boolean)</w:t>
              <w:tab/>
              <w:t>10</w:t>
            </w:r>
          </w:hyperlink>
        </w:p>
        <w:p>
          <w:pPr>
            <w:pStyle w:val="Contents2"/>
            <w:rPr/>
          </w:pPr>
          <w:hyperlink w:anchor="__RefHeading___Toc22310072">
            <w:r>
              <w:rPr>
                <w:rStyle w:val="IndexLink"/>
              </w:rPr>
              <w:t>5.2 Get-Notifications Response</w:t>
              <w:tab/>
              <w:t>10</w:t>
            </w:r>
          </w:hyperlink>
        </w:p>
        <w:p>
          <w:pPr>
            <w:pStyle w:val="Contents3"/>
            <w:rPr/>
          </w:pPr>
          <w:hyperlink w:anchor="__RefHeading___Toc22310073">
            <w:r>
              <w:rPr>
                <w:rStyle w:val="IndexLink"/>
              </w:rPr>
              <w:t>5.2.1 notify-get-interval (integer(0:MAX))</w:t>
              <w:tab/>
              <w:t>13</w:t>
            </w:r>
          </w:hyperlink>
        </w:p>
        <w:p>
          <w:pPr>
            <w:pStyle w:val="Contents3"/>
            <w:rPr/>
          </w:pPr>
          <w:hyperlink w:anchor="__RefHeading___Toc22310074">
            <w:r>
              <w:rPr>
                <w:rStyle w:val="IndexLink"/>
              </w:rPr>
              <w:t>5.2.2 printer-up-time (integer(1:MAX))</w:t>
              <w:tab/>
              <w:t>14</w:t>
            </w:r>
          </w:hyperlink>
        </w:p>
        <w:p>
          <w:pPr>
            <w:pStyle w:val="Contents1"/>
            <w:rPr>
              <w:szCs w:val="24"/>
            </w:rPr>
          </w:pPr>
          <w:hyperlink w:anchor="__RefHeading___Toc22310076">
            <w:r>
              <w:rPr>
                <w:rStyle w:val="IndexLink"/>
                <w:szCs w:val="28"/>
              </w:rPr>
              <w:t>6 Additional Information about Subscription Template Attributes</w:t>
            </w:r>
            <w:r>
              <w:rPr>
                <w:rStyle w:val="IndexLink"/>
              </w:rPr>
              <w:tab/>
              <w:t>17</w:t>
            </w:r>
          </w:hyperlink>
        </w:p>
        <w:p>
          <w:pPr>
            <w:pStyle w:val="Contents2"/>
            <w:rPr/>
          </w:pPr>
          <w:hyperlink w:anchor="__RefHeading___Toc22310077">
            <w:r>
              <w:rPr>
                <w:rStyle w:val="IndexLink"/>
              </w:rPr>
              <w:t>6.1 notify-pull-method (type2 keyword)</w:t>
              <w:tab/>
              <w:t>17</w:t>
            </w:r>
          </w:hyperlink>
        </w:p>
        <w:p>
          <w:pPr>
            <w:pStyle w:val="Contents1"/>
            <w:rPr>
              <w:szCs w:val="24"/>
            </w:rPr>
          </w:pPr>
          <w:hyperlink w:anchor="__RefHeading___Toc22310078">
            <w:r>
              <w:rPr>
                <w:rStyle w:val="IndexLink"/>
                <w:szCs w:val="28"/>
              </w:rPr>
              <w:t>7 Subscription Description Attributes</w:t>
            </w:r>
            <w:r>
              <w:rPr>
                <w:rStyle w:val="IndexLink"/>
              </w:rPr>
              <w:tab/>
              <w:t>17</w:t>
            </w:r>
          </w:hyperlink>
        </w:p>
        <w:p>
          <w:pPr>
            <w:pStyle w:val="Contents1"/>
            <w:rPr>
              <w:szCs w:val="24"/>
            </w:rPr>
          </w:pPr>
          <w:hyperlink w:anchor="__RefHeading___Toc22310079">
            <w:r>
              <w:rPr>
                <w:rStyle w:val="IndexLink"/>
                <w:szCs w:val="28"/>
              </w:rPr>
              <w:t>8 Additional Printer Description Attributes</w:t>
            </w:r>
            <w:r>
              <w:rPr>
                <w:rStyle w:val="IndexLink"/>
              </w:rPr>
              <w:tab/>
              <w:t>18</w:t>
            </w:r>
          </w:hyperlink>
        </w:p>
        <w:p>
          <w:pPr>
            <w:pStyle w:val="Contents2"/>
            <w:rPr/>
          </w:pPr>
          <w:hyperlink w:anchor="__RefHeading___Toc22310080">
            <w:r>
              <w:rPr>
                <w:rStyle w:val="IndexLink"/>
              </w:rPr>
              <w:t>8.1 ippget-event-life (integer(15:MAX))</w:t>
              <w:tab/>
              <w:t>18</w:t>
            </w:r>
          </w:hyperlink>
        </w:p>
        <w:p>
          <w:pPr>
            <w:pStyle w:val="Contents1"/>
            <w:rPr>
              <w:szCs w:val="24"/>
            </w:rPr>
          </w:pPr>
          <w:hyperlink w:anchor="__RefHeading___Toc22310081">
            <w:r>
              <w:rPr>
                <w:rStyle w:val="IndexLink"/>
                <w:szCs w:val="28"/>
              </w:rPr>
              <w:t>9 New Values for Existing Printer Description Attributes</w:t>
            </w:r>
            <w:r>
              <w:rPr>
                <w:rStyle w:val="IndexLink"/>
              </w:rPr>
              <w:tab/>
              <w:t>19</w:t>
            </w:r>
          </w:hyperlink>
        </w:p>
        <w:p>
          <w:pPr>
            <w:pStyle w:val="Contents2"/>
            <w:rPr/>
          </w:pPr>
          <w:hyperlink w:anchor="__RefHeading___Toc22310082">
            <w:r>
              <w:rPr>
                <w:rStyle w:val="IndexLink"/>
              </w:rPr>
              <w:t>9.1 notify-pull-method-supported (1setOf type2 keyword)</w:t>
              <w:tab/>
              <w:t>19</w:t>
            </w:r>
          </w:hyperlink>
        </w:p>
        <w:p>
          <w:pPr>
            <w:pStyle w:val="Contents2"/>
            <w:rPr/>
          </w:pPr>
          <w:hyperlink w:anchor="__RefHeading___Toc22310083">
            <w:r>
              <w:rPr>
                <w:rStyle w:val="IndexLink"/>
              </w:rPr>
              <w:t>9.2 operations-supported (1setOf type2 enum)</w:t>
              <w:tab/>
              <w:t>19</w:t>
            </w:r>
          </w:hyperlink>
        </w:p>
        <w:p>
          <w:pPr>
            <w:pStyle w:val="Contents1"/>
            <w:rPr>
              <w:szCs w:val="24"/>
            </w:rPr>
          </w:pPr>
          <w:hyperlink w:anchor="__RefHeading___Toc22310084">
            <w:r>
              <w:rPr>
                <w:rStyle w:val="IndexLink"/>
                <w:szCs w:val="28"/>
              </w:rPr>
              <w:t>10 New Status Codes</w:t>
            </w:r>
            <w:r>
              <w:rPr>
                <w:rStyle w:val="IndexLink"/>
              </w:rPr>
              <w:tab/>
              <w:t>19</w:t>
            </w:r>
          </w:hyperlink>
        </w:p>
        <w:p>
          <w:pPr>
            <w:pStyle w:val="Contents2"/>
            <w:rPr/>
          </w:pPr>
          <w:hyperlink w:anchor="__RefHeading___Toc22310085">
            <w:r>
              <w:rPr>
                <w:rStyle w:val="IndexLink"/>
              </w:rPr>
              <w:t>10.1 successful-ok-events-complete (0x0007)</w:t>
              <w:tab/>
              <w:t>19</w:t>
            </w:r>
          </w:hyperlink>
        </w:p>
        <w:p>
          <w:pPr>
            <w:pStyle w:val="Contents1"/>
            <w:rPr>
              <w:szCs w:val="24"/>
            </w:rPr>
          </w:pPr>
          <w:hyperlink w:anchor="__RefHeading___Toc22310087">
            <w:r>
              <w:rPr>
                <w:rStyle w:val="IndexLink"/>
                <w:szCs w:val="28"/>
              </w:rPr>
              <w:t>11 Encoding and Transport</w:t>
            </w:r>
            <w:r>
              <w:rPr>
                <w:rStyle w:val="IndexLink"/>
              </w:rPr>
              <w:tab/>
              <w:t>20</w:t>
            </w:r>
          </w:hyperlink>
        </w:p>
        <w:p>
          <w:pPr>
            <w:pStyle w:val="Contents1"/>
            <w:rPr>
              <w:szCs w:val="24"/>
            </w:rPr>
          </w:pPr>
          <w:hyperlink w:anchor="__RefHeading___Toc22310088">
            <w:r>
              <w:rPr>
                <w:rStyle w:val="IndexLink"/>
                <w:szCs w:val="28"/>
              </w:rPr>
              <w:t>12 Conformance Requirements</w:t>
            </w:r>
            <w:r>
              <w:rPr>
                <w:rStyle w:val="IndexLink"/>
              </w:rPr>
              <w:tab/>
              <w:t>21</w:t>
            </w:r>
          </w:hyperlink>
        </w:p>
        <w:p>
          <w:pPr>
            <w:pStyle w:val="Contents2"/>
            <w:rPr/>
          </w:pPr>
          <w:hyperlink w:anchor="__RefHeading___Toc22310089">
            <w:r>
              <w:rPr>
                <w:rStyle w:val="IndexLink"/>
                <w:rFonts w:eastAsia="MS Mincho;ＭＳ 明朝"/>
              </w:rPr>
              <w:t>12.1 Conformance for IPP Printers</w:t>
            </w:r>
            <w:r>
              <w:rPr>
                <w:rStyle w:val="IndexLink"/>
              </w:rPr>
              <w:tab/>
              <w:t>21</w:t>
            </w:r>
          </w:hyperlink>
        </w:p>
        <w:p>
          <w:pPr>
            <w:pStyle w:val="Contents2"/>
            <w:rPr/>
          </w:pPr>
          <w:hyperlink w:anchor="__RefHeading___Toc22310090">
            <w:r>
              <w:rPr>
                <w:rStyle w:val="IndexLink"/>
                <w:rFonts w:eastAsia="MS Mincho;ＭＳ 明朝"/>
              </w:rPr>
              <w:t>12.2 Conformance for IPP Clients</w:t>
            </w:r>
            <w:r>
              <w:rPr>
                <w:rStyle w:val="IndexLink"/>
              </w:rPr>
              <w:tab/>
              <w:t>22</w:t>
            </w:r>
          </w:hyperlink>
        </w:p>
        <w:p>
          <w:pPr>
            <w:pStyle w:val="Contents1"/>
            <w:rPr>
              <w:szCs w:val="24"/>
            </w:rPr>
          </w:pPr>
          <w:hyperlink w:anchor="__RefHeading___Toc22310091">
            <w:r>
              <w:rPr>
                <w:rStyle w:val="IndexLink"/>
                <w:szCs w:val="28"/>
              </w:rPr>
              <w:t>13 Normative References</w:t>
            </w:r>
            <w:r>
              <w:rPr>
                <w:rStyle w:val="IndexLink"/>
              </w:rPr>
              <w:tab/>
              <w:t>22</w:t>
            </w:r>
          </w:hyperlink>
        </w:p>
        <w:p>
          <w:pPr>
            <w:pStyle w:val="Contents1"/>
            <w:rPr>
              <w:szCs w:val="24"/>
            </w:rPr>
          </w:pPr>
          <w:hyperlink w:anchor="__RefHeading___Toc22310092">
            <w:r>
              <w:rPr>
                <w:rStyle w:val="IndexLink"/>
                <w:szCs w:val="28"/>
              </w:rPr>
              <w:t>14 Informative References</w:t>
            </w:r>
            <w:r>
              <w:rPr>
                <w:rStyle w:val="IndexLink"/>
              </w:rPr>
              <w:tab/>
              <w:t>23</w:t>
            </w:r>
          </w:hyperlink>
        </w:p>
        <w:p>
          <w:pPr>
            <w:pStyle w:val="Contents1"/>
            <w:rPr>
              <w:szCs w:val="24"/>
            </w:rPr>
          </w:pPr>
          <w:hyperlink w:anchor="__RefHeading___Toc22310093">
            <w:r>
              <w:rPr>
                <w:rStyle w:val="IndexLink"/>
                <w:szCs w:val="28"/>
              </w:rPr>
              <w:t>15 IANA Considerations</w:t>
            </w:r>
            <w:r>
              <w:rPr>
                <w:rStyle w:val="IndexLink"/>
              </w:rPr>
              <w:tab/>
              <w:t>23</w:t>
            </w:r>
          </w:hyperlink>
        </w:p>
        <w:p>
          <w:pPr>
            <w:pStyle w:val="Contents2"/>
            <w:rPr/>
          </w:pPr>
          <w:hyperlink w:anchor="__RefHeading___Toc22310094">
            <w:r>
              <w:rPr>
                <w:rStyle w:val="IndexLink"/>
              </w:rPr>
              <w:t>15.1 Attribute Registrations</w:t>
              <w:tab/>
              <w:t>24</w:t>
            </w:r>
          </w:hyperlink>
        </w:p>
        <w:p>
          <w:pPr>
            <w:pStyle w:val="Contents2"/>
            <w:rPr/>
          </w:pPr>
          <w:hyperlink w:anchor="__RefHeading___Toc22310095">
            <w:r>
              <w:rPr>
                <w:rStyle w:val="IndexLink"/>
              </w:rPr>
              <w:t>15.2 Additional keyword attribute value registrations for existing attributes</w:t>
              <w:tab/>
              <w:t>24</w:t>
            </w:r>
          </w:hyperlink>
        </w:p>
        <w:p>
          <w:pPr>
            <w:pStyle w:val="Contents2"/>
            <w:rPr/>
          </w:pPr>
          <w:hyperlink w:anchor="__RefHeading___Toc22310097">
            <w:r>
              <w:rPr>
                <w:rStyle w:val="IndexLink"/>
              </w:rPr>
              <w:t>15.3 Additional enum attribute values</w:t>
              <w:tab/>
              <w:t>24</w:t>
            </w:r>
          </w:hyperlink>
        </w:p>
        <w:p>
          <w:pPr>
            <w:pStyle w:val="Contents2"/>
            <w:rPr/>
          </w:pPr>
          <w:hyperlink w:anchor="__RefHeading___Toc22310098">
            <w:r>
              <w:rPr>
                <w:rStyle w:val="IndexLink"/>
              </w:rPr>
              <w:t>15.4 Operation Registrations</w:t>
              <w:tab/>
              <w:t>25</w:t>
            </w:r>
          </w:hyperlink>
        </w:p>
        <w:p>
          <w:pPr>
            <w:pStyle w:val="Contents2"/>
            <w:rPr/>
          </w:pPr>
          <w:hyperlink w:anchor="__RefHeading___Toc22310099">
            <w:r>
              <w:rPr>
                <w:rStyle w:val="IndexLink"/>
              </w:rPr>
              <w:t>15.5 Status code Registrations</w:t>
              <w:tab/>
              <w:t>25</w:t>
            </w:r>
          </w:hyperlink>
        </w:p>
        <w:p>
          <w:pPr>
            <w:pStyle w:val="Contents1"/>
            <w:rPr>
              <w:szCs w:val="24"/>
            </w:rPr>
          </w:pPr>
          <w:hyperlink w:anchor="__RefHeading___Toc22310100">
            <w:r>
              <w:rPr>
                <w:rStyle w:val="IndexLink"/>
                <w:szCs w:val="28"/>
              </w:rPr>
              <w:t>16 Internationalization Considerations</w:t>
            </w:r>
            <w:r>
              <w:rPr>
                <w:rStyle w:val="IndexLink"/>
              </w:rPr>
              <w:tab/>
              <w:t>25</w:t>
            </w:r>
          </w:hyperlink>
        </w:p>
        <w:p>
          <w:pPr>
            <w:pStyle w:val="Contents1"/>
            <w:rPr>
              <w:szCs w:val="24"/>
            </w:rPr>
          </w:pPr>
          <w:hyperlink w:anchor="__RefHeading___Toc22310101">
            <w:r>
              <w:rPr>
                <w:rStyle w:val="IndexLink"/>
                <w:szCs w:val="28"/>
              </w:rPr>
              <w:t>17 Security Considerations</w:t>
            </w:r>
            <w:r>
              <w:rPr>
                <w:rStyle w:val="IndexLink"/>
              </w:rPr>
              <w:tab/>
              <w:t>25</w:t>
            </w:r>
          </w:hyperlink>
        </w:p>
        <w:p>
          <w:pPr>
            <w:pStyle w:val="Contents2"/>
            <w:rPr/>
          </w:pPr>
          <w:hyperlink w:anchor="__RefHeading___Toc22310102">
            <w:r>
              <w:rPr>
                <w:rStyle w:val="IndexLink"/>
              </w:rPr>
              <w:t>17.1 Notification Recipient client access rights</w:t>
              <w:tab/>
              <w:t>26</w:t>
            </w:r>
          </w:hyperlink>
        </w:p>
        <w:p>
          <w:pPr>
            <w:pStyle w:val="Contents2"/>
            <w:rPr/>
          </w:pPr>
          <w:hyperlink w:anchor="__RefHeading___Toc22310103">
            <w:r>
              <w:rPr>
                <w:rStyle w:val="IndexLink"/>
              </w:rPr>
              <w:t>17.2 Printer security threats</w:t>
              <w:tab/>
              <w:t>26</w:t>
            </w:r>
          </w:hyperlink>
        </w:p>
        <w:p>
          <w:pPr>
            <w:pStyle w:val="Contents2"/>
            <w:rPr/>
          </w:pPr>
          <w:hyperlink w:anchor="__RefHeading___Toc22310104">
            <w:r>
              <w:rPr>
                <w:rStyle w:val="IndexLink"/>
              </w:rPr>
              <w:t>17.3 Notification Recipient security threats</w:t>
              <w:tab/>
              <w:t>26</w:t>
            </w:r>
          </w:hyperlink>
        </w:p>
        <w:p>
          <w:pPr>
            <w:pStyle w:val="Contents2"/>
            <w:rPr/>
          </w:pPr>
          <w:hyperlink w:anchor="__RefHeading___Toc22310105">
            <w:r>
              <w:rPr>
                <w:rStyle w:val="IndexLink"/>
              </w:rPr>
              <w:t>17.4 Security requirements for Printers</w:t>
              <w:tab/>
              <w:t>27</w:t>
            </w:r>
          </w:hyperlink>
        </w:p>
        <w:p>
          <w:pPr>
            <w:pStyle w:val="Contents2"/>
            <w:rPr/>
          </w:pPr>
          <w:hyperlink w:anchor="__RefHeading___Toc22310106">
            <w:r>
              <w:rPr>
                <w:rStyle w:val="IndexLink"/>
              </w:rPr>
              <w:t>17.5 Security requirements for clients</w:t>
              <w:tab/>
              <w:t>27</w:t>
            </w:r>
          </w:hyperlink>
        </w:p>
        <w:p>
          <w:pPr>
            <w:pStyle w:val="Contents1"/>
            <w:rPr>
              <w:szCs w:val="24"/>
            </w:rPr>
          </w:pPr>
          <w:hyperlink w:anchor="__RefHeading___Toc22310107">
            <w:r>
              <w:rPr>
                <w:rStyle w:val="IndexLink"/>
                <w:szCs w:val="28"/>
              </w:rPr>
              <w:t>18 Contributors</w:t>
            </w:r>
            <w:r>
              <w:rPr>
                <w:rStyle w:val="IndexLink"/>
              </w:rPr>
              <w:tab/>
              <w:t>27</w:t>
            </w:r>
          </w:hyperlink>
        </w:p>
        <w:p>
          <w:pPr>
            <w:pStyle w:val="Contents1"/>
            <w:rPr>
              <w:szCs w:val="24"/>
            </w:rPr>
          </w:pPr>
          <w:hyperlink w:anchor="__RefHeading___Toc22310108">
            <w:r>
              <w:rPr>
                <w:rStyle w:val="IndexLink"/>
                <w:szCs w:val="28"/>
              </w:rPr>
              <w:t>19 Authors’ Addresses</w:t>
            </w:r>
            <w:r>
              <w:rPr>
                <w:rStyle w:val="IndexLink"/>
              </w:rPr>
              <w:tab/>
              <w:t>28</w:t>
            </w:r>
          </w:hyperlink>
        </w:p>
        <w:p>
          <w:pPr>
            <w:pStyle w:val="Contents1"/>
            <w:rPr>
              <w:szCs w:val="24"/>
            </w:rPr>
          </w:pPr>
          <w:hyperlink w:anchor="__RefHeading___Toc22310109">
            <w:r>
              <w:rPr>
                <w:rStyle w:val="IndexLink"/>
                <w:szCs w:val="28"/>
              </w:rPr>
              <w:t>20 Description of Base IPP documents (Informative)</w:t>
            </w:r>
            <w:r>
              <w:rPr>
                <w:rStyle w:val="IndexLink"/>
              </w:rPr>
              <w:tab/>
              <w:t>29</w:t>
            </w:r>
          </w:hyperlink>
        </w:p>
        <w:p>
          <w:pPr>
            <w:pStyle w:val="Contents1"/>
            <w:rPr>
              <w:szCs w:val="24"/>
            </w:rPr>
          </w:pPr>
          <w:hyperlink w:anchor="__RefHeading___Toc22310110">
            <w:r>
              <w:rPr>
                <w:rStyle w:val="IndexLink"/>
                <w:szCs w:val="28"/>
              </w:rPr>
              <w:t>21 Full Copyright Statement</w:t>
            </w:r>
            <w:r>
              <w:rPr>
                <w:rStyle w:val="IndexLink"/>
              </w:rPr>
              <w:tab/>
              <w:t>30</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10111">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22310112">
        <w:r>
          <w:rPr>
            <w:rStyle w:val="IndexLink"/>
            <w:lang w:val="en-US" w:eastAsia="en-US"/>
          </w:rPr>
          <w:t>Table 2 - Combinations of “notify-wait”, “status-code”, and “notify-get-interval”</w:t>
          <w:tab/>
          <w:t>14</w:t>
        </w:r>
      </w:hyperlink>
    </w:p>
    <w:p>
      <w:pPr>
        <w:pStyle w:val="TableofFigures"/>
        <w:tabs>
          <w:tab w:val="clear" w:pos="720"/>
          <w:tab w:val="right" w:pos="10358" w:leader="dot"/>
        </w:tabs>
        <w:rPr>
          <w:szCs w:val="24"/>
          <w:lang w:val="en-US" w:eastAsia="en-US"/>
        </w:rPr>
      </w:pPr>
      <w:hyperlink w:anchor="__RefHeading___Toc22310113">
        <w:r>
          <w:rPr>
            <w:rStyle w:val="IndexLink"/>
            <w:lang w:val="en-US" w:eastAsia="en-US"/>
          </w:rPr>
          <w:t>Table 3 – Attributes in Event Notification Content</w:t>
          <w:tab/>
          <w:t>16</w:t>
        </w:r>
      </w:hyperlink>
    </w:p>
    <w:p>
      <w:pPr>
        <w:pStyle w:val="TableofFigures"/>
        <w:tabs>
          <w:tab w:val="clear" w:pos="720"/>
          <w:tab w:val="right" w:pos="10358" w:leader="dot"/>
        </w:tabs>
        <w:rPr>
          <w:szCs w:val="24"/>
          <w:lang w:val="en-US" w:eastAsia="en-US"/>
        </w:rPr>
      </w:pPr>
      <w:hyperlink w:anchor="__RefHeading___Toc22310114">
        <w:r>
          <w:rPr>
            <w:rStyle w:val="IndexLink"/>
            <w:lang w:val="en-US" w:eastAsia="en-US"/>
          </w:rPr>
          <w:t>Table 4 – Additional Attributes in Event Notification Content for Job Events</w:t>
          <w:tab/>
          <w:t>16</w:t>
        </w:r>
      </w:hyperlink>
    </w:p>
    <w:p>
      <w:pPr>
        <w:pStyle w:val="TableofFigures"/>
        <w:tabs>
          <w:tab w:val="clear" w:pos="720"/>
          <w:tab w:val="right" w:pos="10358" w:leader="dot"/>
        </w:tabs>
        <w:rPr>
          <w:szCs w:val="24"/>
          <w:lang w:val="en-US" w:eastAsia="en-US"/>
        </w:rPr>
      </w:pPr>
      <w:hyperlink w:anchor="__RefHeading___Toc22310115">
        <w:r>
          <w:rPr>
            <w:rStyle w:val="IndexLink"/>
            <w:lang w:val="en-US" w:eastAsia="en-US"/>
          </w:rPr>
          <w:t>Table 5 – Combinations of Events and Subscribed Events for “job-impressions-completed”</w:t>
          <w:tab/>
          <w:t>17</w:t>
        </w:r>
      </w:hyperlink>
    </w:p>
    <w:p>
      <w:pPr>
        <w:pStyle w:val="TableofFigures"/>
        <w:tabs>
          <w:tab w:val="clear" w:pos="720"/>
          <w:tab w:val="right" w:pos="10358" w:leader="dot"/>
        </w:tabs>
        <w:rPr>
          <w:szCs w:val="24"/>
          <w:lang w:val="en-US" w:eastAsia="en-US"/>
        </w:rPr>
      </w:pPr>
      <w:hyperlink w:anchor="__RefHeading___Toc22310116">
        <w:r>
          <w:rPr>
            <w:rStyle w:val="IndexLink"/>
            <w:lang w:val="en-US" w:eastAsia="en-US"/>
          </w:rPr>
          <w:t>Table 6 – Additional Attributes in Event Notification Content for Printer Events</w:t>
          <w:tab/>
          <w:t>17</w:t>
        </w:r>
      </w:hyperlink>
    </w:p>
    <w:p>
      <w:pPr>
        <w:pStyle w:val="TableofFigures"/>
        <w:tabs>
          <w:tab w:val="clear" w:pos="720"/>
          <w:tab w:val="right" w:pos="10358" w:leader="dot"/>
        </w:tabs>
        <w:rPr>
          <w:szCs w:val="24"/>
          <w:lang w:val="en-US" w:eastAsia="en-US"/>
        </w:rPr>
      </w:pPr>
      <w:hyperlink w:anchor="__RefHeading___Toc22310117">
        <w:r>
          <w:rPr>
            <w:rStyle w:val="IndexLink"/>
            <w:lang w:val="en-US" w:eastAsia="en-US"/>
          </w:rPr>
          <w:t>Table 7 – Operation-id assignments</w:t>
          <w:tab/>
          <w:t>19</w:t>
        </w:r>
      </w:hyperlink>
    </w:p>
    <w:p>
      <w:pPr>
        <w:pStyle w:val="TableofFigures"/>
        <w:tabs>
          <w:tab w:val="clear" w:pos="720"/>
          <w:tab w:val="right" w:pos="10358" w:leader="dot"/>
        </w:tabs>
        <w:rPr>
          <w:szCs w:val="24"/>
          <w:lang w:val="en-US" w:eastAsia="en-US"/>
        </w:rPr>
      </w:pPr>
      <w:hyperlink w:anchor="__RefHeading___Toc22310118">
        <w:r>
          <w:rPr>
            <w:rStyle w:val="IndexLink"/>
            <w:lang w:val="en-US" w:eastAsia="en-US"/>
          </w:rPr>
          <w:t>Table 8 – The "event-notification-attributes-tag" value</w:t>
          <w:tab/>
          <w:t>21</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22310061"/>
      <w:bookmarkEnd w:id="1"/>
      <w:r>
        <w:rPr/>
        <w:t>Introduction</w:t>
      </w:r>
    </w:p>
    <w:p>
      <w:pPr>
        <w:pStyle w:val="Normal"/>
        <w:rPr/>
      </w:pPr>
      <w:ins w:id="39" w:author="Thomas N. Hastings" w:date="2002-09-10T10:16:00Z">
        <w:r>
          <w:rPr/>
          <w:t>This document describes an extension to the Internet Printing Protocol/1.1: Model and Semantics [RFC 2911</w:t>
        </w:r>
      </w:ins>
      <w:ins w:id="40" w:author="Thomas N. Hastings" w:date="2002-09-11T18:25:00Z">
        <w:r>
          <w:rPr/>
          <w:t>]</w:t>
        </w:r>
      </w:ins>
      <w:ins w:id="41" w:author="Thomas N. Hastings" w:date="2002-09-10T10:16:00Z">
        <w:r>
          <w:rPr/>
          <w:t xml:space="preserve">, </w:t>
        </w:r>
      </w:ins>
      <w:ins w:id="42" w:author="Thomas N. Hastings" w:date="2002-09-11T18:25:00Z">
        <w:r>
          <w:rPr/>
          <w:t>[</w:t>
        </w:r>
      </w:ins>
      <w:ins w:id="43" w:author="Thomas N. Hastings" w:date="2002-09-10T10:16:00Z">
        <w:r>
          <w:rPr/>
          <w:t xml:space="preserve">RFC 2910].  This document specifies the ‘ippget’ Pull Delivery Method for use with the “Internet Printing Protocol (IPP): Event Notifications and Subscriptions” specification [ipp-ntfy].  This IPPGET Delivery Method is REQUIRED for all clients and Printers that support </w:t>
        </w:r>
      </w:ins>
      <w:ins w:id="44" w:author="Thomas N. Hastings" w:date="2002-09-11T18:06:00Z">
        <w:r>
          <w:rPr/>
          <w:t>[</w:t>
        </w:r>
      </w:ins>
      <w:ins w:id="45" w:author="Thomas N. Hastings" w:date="2002-09-10T10:16:00Z">
        <w:r>
          <w:rPr/>
          <w:t>ipp-ntfy</w:t>
        </w:r>
      </w:ins>
      <w:ins w:id="46" w:author="Thomas N. Hastings" w:date="2002-09-11T18:06:00Z">
        <w:r>
          <w:rPr/>
          <w:t>]</w:t>
        </w:r>
      </w:ins>
      <w:ins w:id="47" w:author="Thomas N. Hastings" w:date="2002-09-10T10:16:00Z">
        <w:r>
          <w:rPr/>
          <w:t xml:space="preserve">.  The Notification Recipient, acting as a client, fetches (pulls) Event Notifications using the Get-Notifications operation defined in this document.  </w:t>
        </w:r>
      </w:ins>
      <w:del w:id="48" w:author="Thomas N. Hastings" w:date="2002-09-10T10:16:00Z">
        <w:r>
          <w:rPr/>
          <w:delText>The “</w:delText>
        </w:r>
      </w:del>
      <w:del w:id="49" w:author="Thomas N. Hastings" w:date="2002-09-10T10:16:00Z">
        <w:r>
          <w:rPr>
            <w:bCs/>
          </w:rPr>
          <w:delText xml:space="preserve">IPP Event Notifications and Subscriptions” </w:delText>
        </w:r>
      </w:del>
      <w:del w:id="50" w:author="Thomas N. Hastings" w:date="2002-09-10T10:16:00Z">
        <w:r>
          <w:rPr/>
          <w:delText xml:space="preserve">document [ipp-ntfy] defines an </w:delText>
        </w:r>
      </w:del>
      <w:del w:id="51" w:author="Thomas N. Hastings" w:date="2002-09-10T10:07:00Z">
        <w:r>
          <w:rPr/>
          <w:delText xml:space="preserve">OPTIONAL </w:delText>
        </w:r>
      </w:del>
      <w:del w:id="52" w:author="Thomas N. Hastings" w:date="2002-09-10T10:16:00Z">
        <w:r>
          <w:rPr/>
          <w:delText xml:space="preserve">extension to Internet Printing Protocol/1.1: Model and Semantics [RFC2911, RFC2910].  </w:delText>
        </w:r>
      </w:del>
      <w:r>
        <w:rPr/>
        <w:t xml:space="preserve">For a description of the base IPP documents, see section </w:t>
      </w:r>
      <w:r>
        <w:rPr/>
        <w:fldChar w:fldCharType="begin"/>
      </w:r>
      <w:r>
        <w:rPr/>
        <w:instrText xml:space="preserve"> REF _Ref519328950 \r \h </w:instrText>
      </w:r>
      <w:r>
        <w:rPr/>
        <w:fldChar w:fldCharType="separate"/>
      </w:r>
      <w:r>
        <w:rPr/>
        <w:t>18</w:t>
      </w:r>
      <w:r>
        <w:rPr/>
        <w:fldChar w:fldCharType="end"/>
      </w:r>
      <w:ins w:id="53" w:author="Thomas N. Hastings" w:date="2002-09-10T10:16:00Z">
        <w:r>
          <w:rPr/>
          <w:t xml:space="preserve"> of this document</w:t>
        </w:r>
      </w:ins>
      <w:r>
        <w:rPr/>
        <w:t xml:space="preserve">.  </w:t>
      </w:r>
      <w:ins w:id="54" w:author="Thomas N. Hastings" w:date="2002-09-10T10:11:00Z">
        <w:r>
          <w:rPr/>
          <w:t xml:space="preserve">For a description of the IPP Event Notification Model, see [ipp-ntfy].  </w:t>
        </w:r>
      </w:ins>
      <w:del w:id="55" w:author="Thomas N. Hastings" w:date="2002-09-10T10:11:00Z">
        <w:r>
          <w:rPr/>
          <w:delText xml:space="preserve">The [ipp-ntfy] extension defines operations that a client can perform in order to create Subscription Objects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w:delText>
        </w:r>
      </w:del>
      <w:del w:id="56" w:author="Thomas N. Hastings" w:date="2002-09-05T15:39:00Z">
        <w:r>
          <w:rPr/>
          <w:delText>T</w:delText>
        </w:r>
      </w:del>
      <w:del w:id="57" w:author="Thomas N. Hastings" w:date="2002-09-10T10:11:00Z">
        <w:r>
          <w:rPr/>
          <w:delText>he Subscription Object specifies that when one of the specified Events occurs, the Printer sends an asynchronous Event Notification to the specified Notification Recipient via the specified Delivery Method (i.e., protocol).</w:delText>
        </w:r>
      </w:del>
    </w:p>
    <w:p>
      <w:pPr>
        <w:pStyle w:val="Normal"/>
        <w:rPr>
          <w:del w:id="61" w:author="Thomas N. Hastings" w:date="2002-09-10T10:14:00Z"/>
        </w:rPr>
      </w:pPr>
      <w:del w:id="58" w:author="Thomas N. Hastings" w:date="2002-09-10T10:14:00Z">
        <w:r>
          <w:rPr/>
          <w:delText>The “</w:delText>
        </w:r>
      </w:del>
      <w:del w:id="59" w:author="Thomas N. Hastings" w:date="2002-09-10T10:14:00Z">
        <w:r>
          <w:rPr>
            <w:bCs/>
          </w:rPr>
          <w:delText xml:space="preserve">IPP Event Notifications and Subscriptions” </w:delText>
        </w:r>
      </w:del>
      <w:del w:id="60" w:author="Thomas N. Hastings" w:date="2002-09-10T10:14:00Z">
        <w:r>
          <w:rPr/>
          <w:delText>document [ipp-ntfy] specifies that each Delivery Method is defined in another document.  This document is one such document, and it specifies the ‘ippget’ delivery method.  If a client or Printer supports IPP Notification [ipp-ntfy], the client or Printer MUST support the ‘ippget’ Delivery Method defined in this document.  Such a client or Printer MAY support additional Delivery Methods.</w:delText>
        </w:r>
      </w:del>
    </w:p>
    <w:p>
      <w:pPr>
        <w:pStyle w:val="Normal"/>
        <w:rPr/>
      </w:pPr>
      <w:del w:id="62" w:author="Thomas N. Hastings" w:date="2002-09-10T10:22:00Z">
        <w:r>
          <w:rPr/>
          <w:delText xml:space="preserve">The ‘ippget’ Delivery Method is a Pull Delivery Method.  </w:delText>
        </w:r>
      </w:del>
      <w:ins w:id="63" w:author="Thomas N. Hastings" w:date="2002-09-10T10:22:00Z">
        <w:r>
          <w:rPr/>
          <w:t xml:space="preserve">With this Pull Delivery Method, </w:t>
        </w:r>
      </w:ins>
      <w:del w:id="64" w:author="Thomas N. Hastings" w:date="2002-09-10T10:22:00Z">
        <w:r>
          <w:rPr/>
          <w:delText>W</w:delText>
        </w:r>
      </w:del>
      <w:ins w:id="65" w:author="Thomas N. Hastings" w:date="2002-09-10T10:22:00Z">
        <w:r>
          <w:rPr/>
          <w:t>w</w:t>
        </w:r>
      </w:ins>
      <w:r>
        <w:rPr/>
        <w:t xml:space="preserve">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w:t>
      </w:r>
      <w:ins w:id="66" w:author="Thomas N. Hastings" w:date="2002-09-10T10:24:00Z">
        <w:r>
          <w:rPr/>
          <w:t xml:space="preserve">MAY </w:t>
        </w:r>
      </w:ins>
      <w:r>
        <w:rPr/>
        <w:t>continue</w:t>
      </w:r>
      <w:del w:id="67" w:author="Thomas N. Hastings" w:date="2002-09-10T10:24:00Z">
        <w:r>
          <w:rPr/>
          <w:delText>s</w:delText>
        </w:r>
      </w:del>
      <w:r>
        <w:rPr/>
        <w:t xml:space="preserve"> to return Event Notifications to the Notification Recipient as </w:t>
      </w:r>
      <w:ins w:id="68" w:author="Thomas N. Hastings" w:date="2002-09-10T10:23:00Z">
        <w:r>
          <w:rPr/>
          <w:t xml:space="preserve">asynchronous </w:t>
        </w:r>
      </w:ins>
      <w:r>
        <w:rPr/>
        <w:t>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22310062"/>
      <w:bookmarkEnd w:id="2"/>
      <w:r>
        <w:rPr/>
        <w:t>Terminology</w:t>
      </w:r>
    </w:p>
    <w:p>
      <w:pPr>
        <w:pStyle w:val="Normal"/>
        <w:rPr/>
      </w:pPr>
      <w:r>
        <w:rPr/>
        <w:t>This section defines the following terms that are used throughout this document:</w:t>
      </w:r>
    </w:p>
    <w:p>
      <w:pPr>
        <w:pStyle w:val="Heading2"/>
        <w:rPr>
          <w:ins w:id="70" w:author="Thomas N. Hastings" w:date="2002-09-10T14:14:00Z"/>
        </w:rPr>
      </w:pPr>
      <w:ins w:id="69" w:author="Thomas N. Hastings" w:date="2002-09-10T14:14:00Z">
        <w:bookmarkStart w:id="3" w:name="__RefHeading___Toc22310063"/>
        <w:bookmarkEnd w:id="3"/>
        <w:r>
          <w:rPr/>
          <w:t>Conformance Terminology</w:t>
        </w:r>
      </w:ins>
    </w:p>
    <w:p>
      <w:pPr>
        <w:pStyle w:val="Normal"/>
        <w:rPr>
          <w:ins w:id="71" w:author="Thomas N. Hastings" w:date="2002-09-10T14:15:00Z"/>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ins w:id="72" w:author="Thomas N. Hastings" w:date="2002-09-10T14:15:00Z">
        <w:bookmarkStart w:id="4" w:name="__RefHeading___Toc22310064"/>
        <w:bookmarkEnd w:id="4"/>
        <w:r>
          <w:rPr/>
          <w:t>Other terminology</w:t>
        </w:r>
      </w:ins>
    </w:p>
    <w:p>
      <w:pPr>
        <w:pStyle w:val="Normal"/>
        <w:rPr/>
      </w:pPr>
      <w:r>
        <w:rPr/>
        <w:t>This document uses the same terminology as [RFC2911], such as “</w:t>
      </w:r>
      <w:r>
        <w:rPr>
          <w:b/>
          <w:bCs/>
          <w:rPrChange w:id="0" w:author="Thomas N. Hastings" w:date="2002-09-10T14:19:00Z"/>
        </w:rPr>
        <w:t>client</w:t>
      </w:r>
      <w:r>
        <w:rPr/>
        <w:t>”, “</w:t>
      </w:r>
      <w:r>
        <w:rPr>
          <w:b/>
          <w:bCs/>
          <w:rPrChange w:id="0" w:author="Thomas N. Hastings" w:date="2002-09-10T14:19:00Z"/>
        </w:rPr>
        <w:t>Printer</w:t>
      </w:r>
      <w:r>
        <w:rPr/>
        <w:t>”, “</w:t>
      </w:r>
      <w:r>
        <w:rPr>
          <w:b/>
          <w:bCs/>
          <w:rPrChange w:id="0" w:author="Thomas N. Hastings" w:date="2002-09-10T14:19:00Z"/>
        </w:rPr>
        <w:t>Job</w:t>
      </w:r>
      <w:r>
        <w:rPr/>
        <w:t>”, “</w:t>
      </w:r>
      <w:r>
        <w:rPr>
          <w:b/>
          <w:bCs/>
          <w:rPrChange w:id="0" w:author="Thomas N. Hastings" w:date="2002-09-10T14:19:00Z"/>
        </w:rPr>
        <w:t>attribute</w:t>
      </w:r>
      <w:r>
        <w:rPr/>
        <w:t>”, “</w:t>
      </w:r>
      <w:r>
        <w:rPr>
          <w:b/>
          <w:bCs/>
          <w:rPrChange w:id="0" w:author="Thomas N. Hastings" w:date="2002-09-10T14:19:00Z"/>
        </w:rPr>
        <w:t>attribute value</w:t>
      </w:r>
      <w:r>
        <w:rPr/>
        <w:t>”, “</w:t>
      </w:r>
      <w:r>
        <w:rPr>
          <w:b/>
          <w:bCs/>
          <w:rPrChange w:id="0" w:author="Thomas N. Hastings" w:date="2002-09-10T14:19:00Z"/>
        </w:rPr>
        <w:t>keyword</w:t>
      </w:r>
      <w:r>
        <w:rPr/>
        <w:t>”, “</w:t>
      </w:r>
      <w:r>
        <w:rPr>
          <w:b/>
          <w:bCs/>
          <w:rPrChange w:id="0" w:author="Thomas N. Hastings" w:date="2002-09-10T14:19:00Z"/>
        </w:rPr>
        <w:t>operation</w:t>
      </w:r>
      <w:r>
        <w:rPr/>
        <w:t>”, “</w:t>
      </w:r>
      <w:r>
        <w:rPr>
          <w:b/>
          <w:bCs/>
          <w:rPrChange w:id="0" w:author="Thomas N. Hastings" w:date="2002-09-10T14:19:00Z"/>
        </w:rPr>
        <w:t>request</w:t>
      </w:r>
      <w:r>
        <w:rPr/>
        <w:t>”, “</w:t>
      </w:r>
      <w:r>
        <w:rPr>
          <w:b/>
          <w:bCs/>
          <w:rPrChange w:id="0" w:author="Thomas N. Hastings" w:date="2002-09-10T14:19:00Z"/>
        </w:rPr>
        <w:t>response</w:t>
      </w:r>
      <w:r>
        <w:rPr/>
        <w:t>”, and “</w:t>
      </w:r>
      <w:r>
        <w:rPr>
          <w:b/>
          <w:bCs/>
          <w:rPrChange w:id="0" w:author="Thomas N. Hastings" w:date="2002-09-10T14:19:00Z"/>
        </w:rPr>
        <w:t>support</w:t>
      </w:r>
      <w:r>
        <w:rPr/>
        <w:t>”</w:t>
      </w:r>
      <w:ins w:id="83" w:author="Thomas N. Hastings" w:date="2002-09-10T18:19:00Z">
        <w:r>
          <w:rPr/>
          <w:t xml:space="preserve"> with the same meanings</w:t>
        </w:r>
      </w:ins>
      <w:r>
        <w:rPr/>
        <w:t>.</w:t>
      </w:r>
      <w:ins w:id="84" w:author="Thomas N. Hastings" w:date="2002-09-10T14:16:00Z">
        <w:r>
          <w:rPr/>
          <w:t xml:space="preserve">  This document also uses terminology defined in [ipp-ntfy]</w:t>
        </w:r>
      </w:ins>
      <w:ins w:id="85" w:author="Thomas N. Hastings" w:date="2002-09-10T15:20:00Z">
        <w:r>
          <w:rPr/>
          <w:t xml:space="preserve">, such as </w:t>
        </w:r>
      </w:ins>
      <w:ins w:id="86" w:author="Thomas N. Hastings" w:date="2002-09-10T18:18:00Z">
        <w:r>
          <w:rPr/>
          <w:t>“</w:t>
        </w:r>
      </w:ins>
      <w:ins w:id="87" w:author="Thomas N. Hastings" w:date="2002-09-10T18:18:00Z">
        <w:r>
          <w:rPr>
            <w:b/>
            <w:bCs/>
          </w:rPr>
          <w:t>Subscription (object)”</w:t>
        </w:r>
      </w:ins>
      <w:ins w:id="88" w:author="Thomas N. Hastings" w:date="2002-09-10T18:18:00Z">
        <w:r>
          <w:rPr/>
          <w:t>, “</w:t>
        </w:r>
      </w:ins>
      <w:ins w:id="89" w:author="Thomas N. Hastings" w:date="2002-09-10T18:18:00Z">
        <w:r>
          <w:rPr>
            <w:b/>
            <w:bCs/>
          </w:rPr>
          <w:t>Notification Recipient”</w:t>
        </w:r>
      </w:ins>
      <w:ins w:id="90" w:author="Thomas N. Hastings" w:date="2002-09-10T18:18:00Z">
        <w:r>
          <w:rPr/>
          <w:t>, “</w:t>
        </w:r>
      </w:ins>
      <w:ins w:id="91" w:author="Thomas N. Hastings" w:date="2002-09-10T18:18:00Z">
        <w:r>
          <w:rPr>
            <w:b/>
            <w:bCs/>
          </w:rPr>
          <w:t>Event”</w:t>
        </w:r>
      </w:ins>
      <w:ins w:id="92" w:author="Thomas N. Hastings" w:date="2002-09-10T18:18:00Z">
        <w:r>
          <w:rPr/>
          <w:t>, “</w:t>
        </w:r>
      </w:ins>
      <w:ins w:id="93" w:author="Thomas N. Hastings" w:date="2002-09-10T18:18:00Z">
        <w:r>
          <w:rPr>
            <w:b/>
            <w:bCs/>
          </w:rPr>
          <w:t>Event Notification”</w:t>
        </w:r>
      </w:ins>
      <w:ins w:id="94" w:author="Thomas N. Hastings" w:date="2002-09-10T18:18:00Z">
        <w:r>
          <w:rPr/>
          <w:t>, “</w:t>
        </w:r>
      </w:ins>
      <w:ins w:id="95" w:author="Thomas N. Hastings" w:date="2002-09-10T18:18:00Z">
        <w:r>
          <w:rPr>
            <w:b/>
            <w:bCs/>
          </w:rPr>
          <w:t xml:space="preserve">Compound Event Notification”, </w:t>
        </w:r>
      </w:ins>
      <w:ins w:id="96" w:author="Thomas N. Hastings" w:date="2002-09-10T15:20:00Z">
        <w:r>
          <w:rPr/>
          <w:t>“</w:t>
        </w:r>
      </w:ins>
      <w:ins w:id="97" w:author="Thomas N. Hastings" w:date="2002-09-10T15:20:00Z">
        <w:r>
          <w:rPr>
            <w:b/>
            <w:bCs/>
          </w:rPr>
          <w:t>Event Life</w:t>
        </w:r>
      </w:ins>
      <w:ins w:id="98" w:author="Thomas N. Hastings" w:date="2002-09-10T15:20:00Z">
        <w:r>
          <w:rPr/>
          <w:t xml:space="preserve">”, </w:t>
        </w:r>
      </w:ins>
      <w:ins w:id="99" w:author="Thomas N. Hastings" w:date="2002-09-10T18:19:00Z">
        <w:r>
          <w:rPr/>
          <w:t xml:space="preserve">and </w:t>
        </w:r>
      </w:ins>
      <w:ins w:id="100" w:author="Thomas N. Hastings" w:date="2002-09-10T18:17:00Z">
        <w:r>
          <w:rPr/>
          <w:t>“</w:t>
        </w:r>
      </w:ins>
      <w:ins w:id="101" w:author="Thomas N. Hastings" w:date="2002-09-10T18:17:00Z">
        <w:r>
          <w:rPr>
            <w:b/>
            <w:bCs/>
          </w:rPr>
          <w:t>Event Notification Attribute Group</w:t>
        </w:r>
      </w:ins>
      <w:ins w:id="102" w:author="Thomas N. Hastings" w:date="2002-09-10T18:17:00Z">
        <w:r>
          <w:rPr/>
          <w:t>”</w:t>
        </w:r>
      </w:ins>
      <w:ins w:id="103" w:author="Thomas N. Hastings" w:date="2002-09-10T18:20:00Z">
        <w:r>
          <w:rPr/>
          <w:t xml:space="preserve"> with the same meanings.  In addition, this document defines the following terms for use in this document:</w:t>
        </w:r>
      </w:ins>
      <w:ins w:id="104" w:author="Thomas N. Hastings" w:date="2002-09-10T18:18:00Z">
        <w:r>
          <w:rPr/>
          <w:t xml:space="preserve"> </w:t>
        </w:r>
      </w:ins>
    </w:p>
    <w:p>
      <w:pPr>
        <w:pStyle w:val="Normal"/>
        <w:ind w:left="1152" w:hanging="720"/>
        <w:rPr>
          <w:del w:id="107" w:author="Thomas N. Hastings" w:date="2002-09-10T15:20:00Z"/>
        </w:rPr>
      </w:pPr>
      <w:del w:id="105" w:author="Thomas N. Hastings" w:date="2002-09-10T15:20:00Z">
        <w:r>
          <w:rPr>
            <w:b/>
          </w:rPr>
          <w:delText>Event Life:</w:delText>
        </w:r>
      </w:del>
      <w:del w:id="106" w:author="Thomas N. Hastings" w:date="2002-09-10T15:20:00Z">
        <w:r>
          <w:rPr/>
          <w:delText xml:space="preserve"> The length of time in seconds after an Event occurs during which the Printer will return that Event in a Event Notification in a Get-Notifications response.  After the Event Life expires, the Printer will no longer return an Event Notification for that Event in a Get-Notifications response.</w:delText>
        </w:r>
      </w:del>
    </w:p>
    <w:p>
      <w:pPr>
        <w:pStyle w:val="Normal"/>
        <w:ind w:left="1152" w:hanging="720"/>
        <w:rPr>
          <w:del w:id="110" w:author="Thomas N. Hastings" w:date="2002-09-10T15:25:00Z"/>
        </w:rPr>
      </w:pPr>
      <w:del w:id="108" w:author="Thomas N. Hastings" w:date="2002-09-10T15:25:00Z">
        <w:r>
          <w:rPr>
            <w:b/>
          </w:rPr>
          <w:delText>Event Notification Attributes Group:</w:delText>
        </w:r>
      </w:del>
      <w:del w:id="109" w:author="Thomas N. Hastings" w:date="2002-09-10T15:25:00Z">
        <w:r>
          <w:rPr/>
          <w:delText xml:space="preserve"> The attributes group in a response that contains attributes that are part of an Event Notification.</w:delText>
        </w:r>
      </w:del>
    </w:p>
    <w:p>
      <w:pPr>
        <w:pStyle w:val="Normal"/>
        <w:ind w:left="1152" w:hanging="720"/>
        <w:rPr>
          <w:del w:id="116" w:author="Thomas N. Hastings" w:date="2002-09-10T18:26:00Z"/>
        </w:rPr>
      </w:pPr>
      <w:r>
        <w:rPr>
          <w:b/>
        </w:rPr>
        <w:t>Event Wait Mode:</w:t>
      </w:r>
      <w:r>
        <w:rPr/>
        <w:t xml:space="preserve"> The mode requested by a Notification Recipient client in its Get-Notifications Request and granted by a Printer to keep the connection open </w:t>
      </w:r>
      <w:del w:id="111" w:author="Thomas N. Hastings" w:date="2002-10-11T23:01:00Z">
        <w:r>
          <w:rPr/>
          <w:delText xml:space="preserve">where </w:delText>
        </w:r>
      </w:del>
      <w:ins w:id="112" w:author="Thomas N. Hastings" w:date="2002-10-11T23:01:00Z">
        <w:r>
          <w:rPr/>
          <w:t xml:space="preserve">while </w:t>
        </w:r>
      </w:ins>
      <w:r>
        <w:rPr/>
        <w:t xml:space="preserve">the Printer sends subsequent Event Notifications to the Notification Recipient as they occur as additional Get-Notification </w:t>
      </w:r>
      <w:ins w:id="113" w:author="Thomas N. Hastings" w:date="2002-10-11T23:02:00Z">
        <w:r>
          <w:rPr/>
          <w:t xml:space="preserve">operation </w:t>
        </w:r>
      </w:ins>
      <w:del w:id="114" w:author="Thomas N. Hastings" w:date="2002-10-11T23:02:00Z">
        <w:r>
          <w:rPr/>
          <w:delText>R</w:delText>
        </w:r>
      </w:del>
      <w:ins w:id="115" w:author="Thomas N. Hastings" w:date="2002-10-11T23:02:00Z">
        <w:r>
          <w:rPr/>
          <w:t>r</w:t>
        </w:r>
      </w:ins>
      <w:r>
        <w:rPr/>
        <w:t>esponses.</w:t>
      </w:r>
    </w:p>
    <w:p>
      <w:pPr>
        <w:pStyle w:val="Normal"/>
        <w:ind w:left="1152" w:hanging="720"/>
        <w:rPr>
          <w:del w:id="128" w:author="Thomas N. Hastings" w:date="2002-09-10T18:21:00Z"/>
        </w:rPr>
      </w:pPr>
      <w:del w:id="117" w:author="Thomas N. Hastings" w:date="2002-09-10T18:21:00Z">
        <w:r>
          <w:rPr/>
          <w:delText xml:space="preserve">Other capitalized terms, such as </w:delText>
        </w:r>
      </w:del>
      <w:del w:id="118" w:author="Thomas N. Hastings" w:date="2002-09-10T18:21:00Z">
        <w:r>
          <w:rPr>
            <w:b/>
            <w:bCs/>
          </w:rPr>
          <w:delText>Notification Recipient</w:delText>
        </w:r>
      </w:del>
      <w:del w:id="119" w:author="Thomas N. Hastings" w:date="2002-09-10T18:21:00Z">
        <w:r>
          <w:rPr/>
          <w:delText xml:space="preserve">, </w:delText>
        </w:r>
      </w:del>
      <w:del w:id="120" w:author="Thomas N. Hastings" w:date="2002-09-10T18:21:00Z">
        <w:r>
          <w:rPr>
            <w:b/>
            <w:bCs/>
          </w:rPr>
          <w:delText>Event</w:delText>
        </w:r>
      </w:del>
      <w:del w:id="121" w:author="Thomas N. Hastings" w:date="2002-09-10T18:21:00Z">
        <w:r>
          <w:rPr/>
          <w:delText xml:space="preserve">, </w:delText>
        </w:r>
      </w:del>
      <w:del w:id="122" w:author="Thomas N. Hastings" w:date="2002-09-10T18:21:00Z">
        <w:r>
          <w:rPr>
            <w:b/>
            <w:bCs/>
          </w:rPr>
          <w:delText>Event Notification</w:delText>
        </w:r>
      </w:del>
      <w:del w:id="123" w:author="Thomas N. Hastings" w:date="2002-09-10T18:21:00Z">
        <w:r>
          <w:rPr/>
          <w:delText xml:space="preserve">, </w:delText>
        </w:r>
      </w:del>
      <w:del w:id="124" w:author="Thomas N. Hastings" w:date="2002-09-10T18:21:00Z">
        <w:r>
          <w:rPr>
            <w:b/>
            <w:bCs/>
          </w:rPr>
          <w:delText>Compound Event Notification</w:delText>
        </w:r>
      </w:del>
      <w:del w:id="125" w:author="Thomas N. Hastings" w:date="2002-09-10T18:21:00Z">
        <w:r>
          <w:rPr/>
          <w:delText xml:space="preserve">, </w:delText>
        </w:r>
      </w:del>
      <w:del w:id="126" w:author="Thomas N. Hastings" w:date="2002-09-10T18:21:00Z">
        <w:r>
          <w:rPr>
            <w:b/>
            <w:bCs/>
          </w:rPr>
          <w:delText>Printer</w:delText>
        </w:r>
      </w:del>
      <w:del w:id="127" w:author="Thomas N. Hastings" w:date="2002-09-10T18:21:00Z">
        <w:r>
          <w:rPr/>
          <w:delText>, etc., are defined in [ipp-ntfy], have the same meanings, and are not reproduced here.  However, for convenience the following key terms are reproduced here:</w:delText>
        </w:r>
      </w:del>
    </w:p>
    <w:p>
      <w:pPr>
        <w:pStyle w:val="Normal"/>
        <w:ind w:left="1152" w:hanging="720"/>
        <w:rPr>
          <w:del w:id="131" w:author="Thomas N. Hastings" w:date="2002-09-10T18:21:00Z"/>
        </w:rPr>
      </w:pPr>
      <w:del w:id="129" w:author="Thomas N. Hastings" w:date="2002-09-10T18:21:00Z">
        <w:r>
          <w:rPr>
            <w:b/>
          </w:rPr>
          <w:delText xml:space="preserve">Event – </w:delText>
        </w:r>
      </w:del>
      <w:del w:id="130" w:author="Thomas N. Hastings" w:date="2002-09-10T18:21:00Z">
        <w:r>
          <w:rPr/>
          <w:delTex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delText>
        </w:r>
      </w:del>
    </w:p>
    <w:p>
      <w:pPr>
        <w:pStyle w:val="Normal"/>
        <w:ind w:left="1152" w:hanging="720"/>
        <w:rPr>
          <w:del w:id="134" w:author="Thomas N. Hastings" w:date="2002-09-10T18:21:00Z"/>
        </w:rPr>
      </w:pPr>
      <w:del w:id="132" w:author="Thomas N. Hastings" w:date="2002-09-10T18:21:00Z">
        <w:r>
          <w:rPr>
            <w:b/>
          </w:rPr>
          <w:delText xml:space="preserve">Event Notification – </w:delText>
        </w:r>
      </w:del>
      <w:del w:id="133" w:author="Thomas N. Hastings" w:date="2002-09-10T18:21:00Z">
        <w:r>
          <w:rPr/>
          <w:delText>the information about an Event that the Printer sends when an Event occurs.</w:delText>
        </w:r>
      </w:del>
    </w:p>
    <w:p>
      <w:pPr>
        <w:pStyle w:val="Normal"/>
        <w:ind w:left="1152" w:hanging="720"/>
        <w:rPr/>
      </w:pPr>
      <w:r>
        <w:rPr/>
      </w:r>
    </w:p>
    <w:p>
      <w:pPr>
        <w:pStyle w:val="Heading1"/>
        <w:rPr/>
      </w:pPr>
      <w:bookmarkStart w:id="5" w:name="__RefHeading___Toc22310065"/>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22310066"/>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22310111"/>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7"/>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This Delivery Method is a pull method with aspects of a push method, though the Printer does not initiate the </w:t>
            </w:r>
            <w:del w:id="135" w:author="Thomas N. Hastings" w:date="2002-09-05T16:28:00Z">
              <w:r>
                <w:rPr/>
                <w:delText>connection</w:delText>
              </w:r>
            </w:del>
            <w:ins w:id="136" w:author="Thomas N. Hastings" w:date="2002-09-05T16:28:00Z">
              <w:r>
                <w:rPr/>
                <w:t>operation</w:t>
              </w:r>
            </w:ins>
            <w:r>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22310067"/>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w:t>
      </w:r>
      <w:ins w:id="137" w:author="Thomas N. Hastings" w:date="2002-09-10T10:58:00Z">
        <w:r>
          <w:rPr/>
          <w:t xml:space="preserve">, </w:t>
        </w:r>
      </w:ins>
      <w:del w:id="138" w:author="Thomas N. Hastings" w:date="2002-09-10T10:57:00Z">
        <w:r>
          <w:rPr/>
          <w:delText>.</w:delText>
        </w:r>
      </w:del>
      <w:ins w:id="139" w:author="Thomas N. Hastings" w:date="2002-09-10T10:57:00Z">
        <w:r>
          <w:rPr/>
          <w:t>MUST accept the request in any state (see [RFC2911] “printer-state” and “printer-state-reasons” attributes), and MUST remain in the same state with the same “printer-state-reasons” values.</w:t>
        </w:r>
      </w:ins>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del w:id="146" w:author="Thomas N. Hastings" w:date="2002-09-10T10:45:00Z"/>
        </w:rPr>
      </w:pPr>
      <w:r>
        <w:rPr/>
        <w:t xml:space="preserve">The Notification Recipient client </w:t>
      </w:r>
      <w:del w:id="140" w:author="Thomas N. Hastings" w:date="2002-09-10T10:26:00Z">
        <w:r>
          <w:rPr/>
          <w:delText xml:space="preserve">can </w:delText>
        </w:r>
      </w:del>
      <w:ins w:id="141" w:author="Thomas N. Hastings" w:date="2002-09-10T10:44:00Z">
        <w:r>
          <w:rPr/>
          <w:t>MUST</w:t>
        </w:r>
      </w:ins>
      <w:ins w:id="142" w:author="Thomas N. Hastings" w:date="2002-09-10T10:26:00Z">
        <w:r>
          <w:rPr/>
          <w:t xml:space="preserve"> </w:t>
        </w:r>
      </w:ins>
      <w:ins w:id="143" w:author="Thomas N. Hastings" w:date="2002-09-10T10:43:00Z">
        <w:r>
          <w:rPr/>
          <w:t xml:space="preserve">either: (a) </w:t>
        </w:r>
      </w:ins>
      <w:r>
        <w:rPr/>
        <w:t xml:space="preserve">request </w:t>
      </w:r>
      <w:r>
        <w:rPr>
          <w:b/>
        </w:rPr>
        <w:t>Event Wait Mode</w:t>
      </w:r>
      <w:r>
        <w:rPr/>
        <w:t xml:space="preserve"> by supplying the “notify-wait” operation attribute with a ‘true’ value</w:t>
      </w:r>
      <w:ins w:id="144" w:author="Thomas N. Hastings" w:date="2002-09-10T10:42:00Z">
        <w:r>
          <w:rPr/>
          <w:t xml:space="preserve"> or (b) suppress Event Wait Mode by omitting the “notify-wait” operation attribute or by supplying it with a ‘false’ value</w:t>
        </w:r>
      </w:ins>
      <w:r>
        <w:rPr/>
        <w:t>.</w:t>
      </w:r>
      <w:ins w:id="145" w:author="Thomas N. Hastings" w:date="2002-09-10T10:45:00Z">
        <w:r>
          <w:rPr/>
          <w:t xml:space="preserve">  </w:t>
        </w:r>
      </w:ins>
    </w:p>
    <w:p>
      <w:pPr>
        <w:pStyle w:val="Normal"/>
        <w:widowControl/>
        <w:bidi w:val="0"/>
        <w:spacing w:before="0" w:after="240"/>
        <w:ind w:left="432" w:hanging="0"/>
        <w:rPr/>
      </w:pPr>
      <w:ins w:id="147" w:author="Thomas N. Hastings" w:date="2002-09-10T10:52:00Z">
        <w:r>
          <w:rPr/>
          <w:t xml:space="preserve">In order to terminate Event Wait Mode subsequently, </w:t>
        </w:r>
      </w:ins>
      <w:del w:id="148" w:author="Thomas N. Hastings" w:date="2002-09-10T10:53:00Z">
        <w:r>
          <w:rPr/>
          <w:delText>T</w:delText>
        </w:r>
      </w:del>
      <w:ins w:id="149" w:author="Thomas N. Hastings" w:date="2002-09-10T10:53:00Z">
        <w:r>
          <w:rPr/>
          <w:t>t</w:t>
        </w:r>
      </w:ins>
      <w:r>
        <w:rPr/>
        <w:t xml:space="preserve">he Notification Recipient client </w:t>
      </w:r>
      <w:ins w:id="150" w:author="Thomas N. Hastings" w:date="2002-09-10T10:46:00Z">
        <w:r>
          <w:rPr/>
          <w:t>MUST close the connect</w:t>
        </w:r>
      </w:ins>
      <w:ins w:id="151" w:author="Thomas N. Hastings" w:date="2002-09-10T10:48:00Z">
        <w:r>
          <w:rPr/>
          <w:t>ion</w:t>
        </w:r>
      </w:ins>
      <w:del w:id="152" w:author="Thomas N. Hastings" w:date="2002-09-10T10:27:00Z">
        <w:r>
          <w:rPr/>
          <w:delText xml:space="preserve">can </w:delText>
        </w:r>
      </w:del>
      <w:del w:id="153" w:author="Thomas N. Hastings" w:date="2002-09-10T10:53:00Z">
        <w:r>
          <w:rPr/>
          <w:delText xml:space="preserve">terminate </w:delText>
        </w:r>
      </w:del>
      <w:del w:id="154" w:author="Thomas N. Hastings" w:date="2002-09-10T10:53:00Z">
        <w:r>
          <w:rPr>
            <w:b/>
          </w:rPr>
          <w:delText>Event Wait Mode</w:delText>
        </w:r>
      </w:del>
      <w:del w:id="155" w:author="Thomas N. Hastings" w:date="2002-09-10T10:47:00Z">
        <w:r>
          <w:rPr/>
          <w:delText xml:space="preserve"> </w:delText>
        </w:r>
      </w:del>
      <w:del w:id="156" w:author="Thomas N. Hastings" w:date="2002-09-10T10:45:00Z">
        <w:r>
          <w:rPr/>
          <w:delText xml:space="preserve">(without </w:delText>
        </w:r>
      </w:del>
      <w:del w:id="157" w:author="Thomas N. Hastings" w:date="2002-09-10T10:47:00Z">
        <w:r>
          <w:rPr/>
          <w:delText>closing the connection) by supplying the “notify-wait” attribute with a ‘false’ value in a subsequent Get-Notifications request</w:delText>
        </w:r>
      </w:del>
      <w:r>
        <w:rPr/>
        <w:t xml:space="preserve">.  </w:t>
      </w:r>
      <w:del w:id="158" w:author="Thomas N. Hastings" w:date="2002-09-10T10:47:00Z">
        <w:r>
          <w:rPr/>
          <w:delText>Similarly</w:delText>
        </w:r>
      </w:del>
      <w:del w:id="159" w:author="Thomas N. Hastings" w:date="2002-09-10T10:54:00Z">
        <w:r>
          <w:rPr/>
          <w:delText xml:space="preserve">, </w:delText>
        </w:r>
      </w:del>
      <w:ins w:id="160" w:author="Thomas N. Hastings" w:date="2002-09-10T10:54:00Z">
        <w:r>
          <w:rPr/>
          <w:t>I</w:t>
        </w:r>
      </w:ins>
      <w:ins w:id="161" w:author="Thomas N. Hastings" w:date="2002-09-10T10:52:00Z">
        <w:r>
          <w:rPr/>
          <w:t xml:space="preserve">n order to terminate </w:t>
        </w:r>
      </w:ins>
      <w:ins w:id="162" w:author="Thomas N. Hastings" w:date="2002-09-10T10:52:00Z">
        <w:r>
          <w:rPr>
            <w:b/>
            <w:bCs/>
          </w:rPr>
          <w:t>Event Wait Mode</w:t>
        </w:r>
      </w:ins>
      <w:ins w:id="163" w:author="Thomas N. Hastings" w:date="2002-09-10T10:52:00Z">
        <w:r>
          <w:rPr/>
          <w:t xml:space="preserve">, </w:t>
        </w:r>
      </w:ins>
      <w:r>
        <w:rPr/>
        <w:t xml:space="preserve">the Printer </w:t>
      </w:r>
      <w:del w:id="164" w:author="Thomas N. Hastings" w:date="2002-09-10T10:49:00Z">
        <w:r>
          <w:rPr/>
          <w:delText xml:space="preserve">can </w:delText>
        </w:r>
      </w:del>
      <w:ins w:id="165" w:author="Thomas N. Hastings" w:date="2002-09-10T10:49:00Z">
        <w:r>
          <w:rPr/>
          <w:t xml:space="preserve">MUST either (a) </w:t>
        </w:r>
      </w:ins>
      <w:del w:id="166" w:author="Thomas N. Hastings" w:date="2002-09-10T10:50:00Z">
        <w:r>
          <w:rPr/>
          <w:delText xml:space="preserve">terminate </w:delText>
        </w:r>
      </w:del>
      <w:del w:id="167" w:author="Thomas N. Hastings" w:date="2002-09-10T10:50:00Z">
        <w:r>
          <w:rPr>
            <w:b/>
          </w:rPr>
          <w:delText>Event Wait Mode</w:delText>
        </w:r>
      </w:del>
      <w:del w:id="168" w:author="Thomas N. Hastings" w:date="2002-09-10T10:50:00Z">
        <w:r>
          <w:rPr/>
          <w:delText xml:space="preserve"> (without closing the connection) by </w:delText>
        </w:r>
      </w:del>
      <w:r>
        <w:rPr/>
        <w:t>return</w:t>
      </w:r>
      <w:del w:id="169" w:author="Thomas N. Hastings" w:date="2002-09-10T10:50:00Z">
        <w:r>
          <w:rPr/>
          <w:delText>ing</w:delText>
        </w:r>
      </w:del>
      <w:r>
        <w:rPr/>
        <w:t xml:space="preserve"> the “notify-get-interval” operation attribute in a Get-Notifications response </w:t>
      </w:r>
      <w:ins w:id="170" w:author="Thomas N. Hastings" w:date="2002-09-10T10:50:00Z">
        <w:r>
          <w:rPr/>
          <w:t xml:space="preserve">(RECOMMENDED behavior) </w:t>
        </w:r>
      </w:ins>
      <w:ins w:id="171" w:author="Thomas N. Hastings" w:date="2002-09-10T10:54:00Z">
        <w:r>
          <w:rPr/>
          <w:t xml:space="preserve">or (b) close the connection.  </w:t>
        </w:r>
      </w:ins>
      <w:del w:id="172" w:author="Thomas N. Hastings" w:date="2002-09-10T10:51:00Z">
        <w:r>
          <w:rPr/>
          <w:delText xml:space="preserve">which </w:delText>
        </w:r>
      </w:del>
      <w:ins w:id="173" w:author="Thomas N. Hastings" w:date="2002-09-10T10:51:00Z">
        <w:r>
          <w:rPr/>
          <w:t xml:space="preserve">The “notify-get-interval” operation attributes </w:t>
        </w:r>
      </w:ins>
      <w:r>
        <w:rPr/>
        <w:t xml:space="preserve">tells the Notification Recipient how long to wait before trying </w:t>
      </w:r>
      <w:ins w:id="174" w:author="Thomas N. Hastings" w:date="2002-09-10T10:55:00Z">
        <w:r>
          <w:rPr/>
          <w:t>a subsequent Get-Notifications request</w:t>
        </w:r>
      </w:ins>
      <w:del w:id="175" w:author="Thomas N. Hastings" w:date="2002-09-10T10:55:00Z">
        <w:r>
          <w:rPr/>
          <w:delText>again</w:delText>
        </w:r>
      </w:del>
      <w:r>
        <w:rPr/>
        <w:t>.</w:t>
      </w:r>
    </w:p>
    <w:p>
      <w:pPr>
        <w:pStyle w:val="Normal"/>
        <w:rPr>
          <w:del w:id="177" w:author="Thomas N. Hastings" w:date="2002-09-10T10:56:00Z"/>
        </w:rPr>
      </w:pPr>
      <w:del w:id="176" w:author="Thomas N. Hastings" w:date="2002-09-10T10:56:00Z">
        <w:r>
          <w:rPr/>
          <w:delText>The Printer MUST accept the request in any state (see [RFC2911] “printer-state” and “printer-state-reasons” attributes) and MUST remain in the same state with the same “printer-state-reasons” values.</w:delText>
        </w:r>
      </w:del>
    </w:p>
    <w:p>
      <w:pPr>
        <w:pStyle w:val="Normal"/>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22310068"/>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22310069"/>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22310070"/>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22310071"/>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22310072"/>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2160" w:hanging="360"/>
        <w:rPr>
          <w:del w:id="182" w:author="Thomas N. Hastings" w:date="2002-09-05T15:58:00Z"/>
        </w:rPr>
      </w:pPr>
      <w:del w:id="178" w:author="Thomas N. Hastings" w:date="2002-09-05T15:58:00Z">
        <w:r>
          <w:rPr>
            <w:b/>
          </w:rPr>
          <w:delText>redirection-other-site:</w:delText>
        </w:r>
      </w:del>
      <w:del w:id="179" w:author="Thomas N. Hastings" w:date="2002-09-05T15:58:00Z">
        <w:r>
          <w:rPr/>
          <w:delText xml:space="preserve"> The Printer does not handle this operation and requests the Notification Recipient to perform the operation again with the uri specified by the “redirect-uri” Operation Attribute in the response.  See section </w:delText>
        </w:r>
      </w:del>
      <w:del w:id="180" w:author="Thomas N. Hastings" w:date="2002-09-05T15:58:00Z">
        <w:r>
          <w:rPr/>
          <w:fldChar w:fldCharType="begin"/>
        </w:r>
        <w:r>
          <w:rPr/>
          <w:delInstrText xml:space="preserve"> REF _Ref493580609 \r \h </w:delInstrText>
        </w:r>
        <w:r>
          <w:rPr/>
          <w:fldChar w:fldCharType="separate"/>
        </w:r>
        <w:r>
          <w:rPr/>
          <w:delText>10.2</w:delText>
        </w:r>
        <w:r>
          <w:rPr/>
          <w:fldChar w:fldCharType="end"/>
        </w:r>
      </w:del>
      <w:del w:id="181" w:author="Thomas N. Hastings" w:date="2002-09-05T15:58:00Z">
        <w:r>
          <w:rPr/>
          <w:delText>.</w:delText>
        </w:r>
      </w:del>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22310073"/>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4" w:name="__RefHeading___Toc22310112"/>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22310074"/>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Heading3"/>
        <w:ind w:left="1584" w:hanging="720"/>
        <w:rPr>
          <w:del w:id="184" w:author="Thomas N. Hastings" w:date="2002-09-05T16:03:00Z"/>
        </w:rPr>
      </w:pPr>
      <w:del w:id="183" w:author="Thomas N. Hastings" w:date="2002-09-05T16:03:00Z">
        <w:bookmarkStart w:id="36" w:name="_Ref13028177"/>
        <w:r>
          <w:rPr/>
          <w:delText>redirect-uri (uri)</w:delText>
        </w:r>
      </w:del>
      <w:bookmarkEnd w:id="36"/>
    </w:p>
    <w:p>
      <w:pPr>
        <w:pStyle w:val="ItemDescription"/>
        <w:rPr>
          <w:del w:id="188" w:author="Thomas N. Hastings" w:date="2002-09-05T16:03:00Z"/>
        </w:rPr>
      </w:pPr>
      <w:del w:id="185" w:author="Thomas N. Hastings" w:date="2002-09-05T16:03:00Z">
        <w:r>
          <w:rPr/>
          <w:delText xml:space="preserve">The value of this attribute is the uri that the Notification Recipient MUST use for a subsequent Get-Notifications operation.  The Printer MAY support this attribute.  This attribute MUST be returned in the Operation Attributes Group if and only if the Printer returns the ‘redirection-other-site’ status code (see section </w:delText>
        </w:r>
      </w:del>
      <w:del w:id="186" w:author="Thomas N. Hastings" w:date="2002-09-05T16:03:00Z">
        <w:r>
          <w:rPr/>
          <w:fldChar w:fldCharType="begin"/>
        </w:r>
        <w:r>
          <w:rPr/>
          <w:delInstrText xml:space="preserve"> REF _Ref493580609 \r \h </w:delInstrText>
        </w:r>
        <w:r>
          <w:rPr/>
          <w:fldChar w:fldCharType="separate"/>
        </w:r>
        <w:r>
          <w:rPr/>
          <w:delText>10.2</w:delText>
        </w:r>
        <w:r>
          <w:rPr/>
          <w:fldChar w:fldCharType="end"/>
        </w:r>
      </w:del>
      <w:del w:id="187" w:author="Thomas N. Hastings" w:date="2002-09-05T16:03:00Z">
        <w:r>
          <w:rPr/>
          <w:delText>).</w:delText>
        </w:r>
      </w:del>
    </w:p>
    <w:p>
      <w:pPr>
        <w:pStyle w:val="Heading3"/>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7" w:name="__RefHeading___Toc22310113"/>
      <w:bookmarkStart w:id="38" w:name="_Ref486159145"/>
      <w:bookmarkEnd w:id="3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8"/>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9" w:name="__RefHeading___Toc22310114"/>
      <w:bookmarkStart w:id="4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40"/>
      <w:r>
        <w:rPr/>
        <w:t xml:space="preserve"> – Additional Attributes in Event Notification Content for Job Events</w:t>
      </w:r>
      <w:bookmarkEnd w:id="39"/>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1" w:name="__RefHeading___Toc22310115"/>
      <w:bookmarkStart w:id="42" w:name="_Ref486759143"/>
      <w:bookmarkEnd w:id="41"/>
      <w:r>
        <w:rPr/>
        <w:t xml:space="preserve">Table </w:t>
      </w:r>
      <w:r>
        <w:rPr/>
        <w:fldChar w:fldCharType="begin"/>
      </w:r>
      <w:r>
        <w:rPr/>
        <w:instrText xml:space="preserve"> SEQ Table \* ARABIC </w:instrText>
      </w:r>
      <w:r>
        <w:rPr/>
        <w:fldChar w:fldCharType="separate"/>
      </w:r>
      <w:r>
        <w:rPr/>
        <w:t>5</w:t>
      </w:r>
      <w:r>
        <w:rPr/>
        <w:fldChar w:fldCharType="end"/>
      </w:r>
      <w:bookmarkEnd w:id="42"/>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3" w:name="__RefHeading___Toc22310116"/>
      <w:bookmarkStart w:id="44" w:name="_Ref486161466"/>
      <w:bookmarkStart w:id="45" w:name="_Ref487431839"/>
      <w:bookmarkStart w:id="46" w:name="_Ref465182684"/>
      <w:bookmarkEnd w:id="43"/>
      <w:bookmarkEnd w:id="4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4"/>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7" w:name="_Ref487431839"/>
      <w:bookmarkStart w:id="48" w:name="__RefHeading___Toc22310076"/>
      <w:bookmarkStart w:id="49" w:name="_Ref528088669"/>
      <w:bookmarkEnd w:id="47"/>
      <w:bookmarkEnd w:id="48"/>
      <w:r>
        <w:rPr/>
        <w:t>Additional Information about Subscription Template Attributes</w:t>
      </w:r>
      <w:bookmarkEnd w:id="49"/>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50" w:name="__RefHeading___Toc22310077"/>
      <w:bookmarkStart w:id="51" w:name="_Ref460005279"/>
      <w:bookmarkEnd w:id="50"/>
      <w:r>
        <w:rPr/>
        <w:t>notify-pull-method (type2 keyword)</w:t>
      </w:r>
      <w:bookmarkEnd w:id="51"/>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 xml:space="preserve">ippget’:  indicates that the </w:t>
      </w:r>
      <w:del w:id="189" w:author="Thomas N. Hastings" w:date="2002-09-10T10:21:00Z">
        <w:r>
          <w:rPr/>
          <w:delText xml:space="preserve">IPPGET </w:delText>
        </w:r>
      </w:del>
      <w:ins w:id="190" w:author="Thomas N. Hastings" w:date="2002-09-10T10:21:00Z">
        <w:r>
          <w:rPr/>
          <w:t xml:space="preserve">‘ippget’ </w:t>
        </w:r>
      </w:ins>
      <w:r>
        <w:rPr/>
        <w:t>Pull Delivery Method is to be used for this Subscription Object.</w:t>
      </w:r>
    </w:p>
    <w:p>
      <w:pPr>
        <w:pStyle w:val="Heading1"/>
        <w:rPr/>
      </w:pPr>
      <w:bookmarkStart w:id="52" w:name="__RefHeading___Toc22310078"/>
      <w:bookmarkStart w:id="53" w:name="_Ref528088731"/>
      <w:r>
        <w:rPr/>
        <w:t>Subscription Description Attributes</w:t>
      </w:r>
      <w:bookmarkEnd w:id="52"/>
      <w:r>
        <w:rPr/>
        <w:t xml:space="preserve"> </w:t>
      </w:r>
      <w:bookmarkEnd w:id="53"/>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4" w:name="__RefHeading___Toc22310079"/>
      <w:bookmarkEnd w:id="54"/>
      <w:r>
        <w:rPr/>
        <w:t>Additional Printer Description Attributes</w:t>
      </w:r>
    </w:p>
    <w:p>
      <w:pPr>
        <w:pStyle w:val="Normal"/>
        <w:rPr/>
      </w:pPr>
      <w:r>
        <w:rPr/>
        <w:t>This section defines additional Printer Description attributes for use with the ‘ippget’ Delivery Method.</w:t>
      </w:r>
    </w:p>
    <w:p>
      <w:pPr>
        <w:pStyle w:val="Heading2"/>
        <w:rPr/>
      </w:pPr>
      <w:bookmarkStart w:id="55" w:name="__RefHeading___Toc22310080"/>
      <w:bookmarkStart w:id="56" w:name="_Ref493580546"/>
      <w:bookmarkEnd w:id="55"/>
      <w:r>
        <w:rPr/>
        <w:t>ippget-event-life (integer(15:MAX))</w:t>
      </w:r>
      <w:bookmarkEnd w:id="56"/>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7" w:name="_Ref487431837"/>
      <w:r>
        <w:rPr/>
        <w:t>Then, if N is less than the value of this attribute, the client(s) performing the Get-Notifications operations can expect not to miss any Event-Notifications, barring some unforeseen lack of memory space in the Printer</w:t>
      </w:r>
      <w:bookmarkEnd w:id="57"/>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8" w:name="__RefHeading___Toc22310081"/>
      <w:bookmarkStart w:id="59" w:name="_Ref499027927"/>
      <w:bookmarkEnd w:id="58"/>
      <w:r>
        <w:rPr/>
        <w:t>New Values for Existing Printer Description Attributes</w:t>
      </w:r>
      <w:bookmarkEnd w:id="59"/>
    </w:p>
    <w:p>
      <w:pPr>
        <w:pStyle w:val="Normal"/>
        <w:rPr/>
      </w:pPr>
      <w:r>
        <w:rPr/>
        <w:t>This section defines additional values for existing Printer Description attributes defined in [ipp-ntfy].</w:t>
      </w:r>
    </w:p>
    <w:p>
      <w:pPr>
        <w:pStyle w:val="Heading2"/>
        <w:rPr/>
      </w:pPr>
      <w:bookmarkStart w:id="60" w:name="__RefHeading___Toc22310082"/>
      <w:bookmarkStart w:id="61" w:name="_Ref508124064"/>
      <w:bookmarkEnd w:id="60"/>
      <w:r>
        <w:rPr/>
        <w:t>notify-pull-method-supported (1setOf type2 keyword)</w:t>
      </w:r>
      <w:bookmarkEnd w:id="61"/>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2" w:name="__RefHeading___Toc22310083"/>
      <w:bookmarkStart w:id="63" w:name="_Ref452922071"/>
      <w:bookmarkStart w:id="64" w:name="_Ref452922022"/>
      <w:bookmarkEnd w:id="62"/>
      <w:r>
        <w:rPr/>
        <w:t>operations-supported (1setOf type2 enum)</w:t>
      </w:r>
      <w:bookmarkEnd w:id="63"/>
      <w:bookmarkEnd w:id="64"/>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5" w:name="__RefHeading___Toc22310117"/>
      <w:bookmarkStart w:id="66" w:name="_Ref487439858"/>
      <w:bookmarkEnd w:id="65"/>
      <w:r>
        <w:rPr/>
        <w:t xml:space="preserve">Table </w:t>
      </w:r>
      <w:r>
        <w:rPr/>
        <w:fldChar w:fldCharType="begin"/>
      </w:r>
      <w:r>
        <w:rPr/>
        <w:instrText xml:space="preserve"> SEQ Table \* ARABIC </w:instrText>
      </w:r>
      <w:r>
        <w:rPr/>
        <w:fldChar w:fldCharType="separate"/>
      </w:r>
      <w:r>
        <w:rPr/>
        <w:t>7</w:t>
      </w:r>
      <w:r>
        <w:rPr/>
        <w:fldChar w:fldCharType="end"/>
      </w:r>
      <w:bookmarkEnd w:id="66"/>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7" w:name="__RefHeading___Toc22310084"/>
      <w:bookmarkEnd w:id="67"/>
      <w:r>
        <w:rPr/>
        <w:t>New Status Codes</w:t>
      </w:r>
    </w:p>
    <w:p>
      <w:pPr>
        <w:pStyle w:val="Normal"/>
        <w:rPr/>
      </w:pPr>
      <w:r>
        <w:rPr/>
        <w:t>The following status code</w:t>
      </w:r>
      <w:del w:id="191" w:author="Thomas N. Hastings" w:date="2002-09-05T16:04:00Z">
        <w:r>
          <w:rPr/>
          <w:delText>s</w:delText>
        </w:r>
      </w:del>
      <w:r>
        <w:rPr/>
        <w:t xml:space="preserve"> </w:t>
      </w:r>
      <w:del w:id="192" w:author="Thomas N. Hastings" w:date="2002-09-05T16:04:00Z">
        <w:r>
          <w:rPr/>
          <w:delText xml:space="preserve">are </w:delText>
        </w:r>
      </w:del>
      <w:ins w:id="193" w:author="Thomas N. Hastings" w:date="2002-09-05T16:04:00Z">
        <w:r>
          <w:rPr/>
          <w:t xml:space="preserve">is </w:t>
        </w:r>
      </w:ins>
      <w:r>
        <w:rPr/>
        <w:t xml:space="preserve">defined as </w:t>
      </w:r>
      <w:ins w:id="194" w:author="Thomas N. Hastings" w:date="2002-09-05T16:04:00Z">
        <w:r>
          <w:rPr/>
          <w:t xml:space="preserve">an </w:t>
        </w:r>
      </w:ins>
      <w:r>
        <w:rPr/>
        <w:t>extension</w:t>
      </w:r>
      <w:del w:id="195" w:author="Thomas N. Hastings" w:date="2002-09-05T16:04:00Z">
        <w:r>
          <w:rPr/>
          <w:delText>s</w:delText>
        </w:r>
      </w:del>
      <w:r>
        <w:rPr/>
        <w:t xml:space="preserve"> for this Delivery Method and </w:t>
      </w:r>
      <w:del w:id="196" w:author="Thomas N. Hastings" w:date="2002-09-05T16:04:00Z">
        <w:r>
          <w:rPr/>
          <w:delText xml:space="preserve">are </w:delText>
        </w:r>
      </w:del>
      <w:ins w:id="197" w:author="Thomas N. Hastings" w:date="2002-09-05T16:04:00Z">
        <w:r>
          <w:rPr/>
          <w:t xml:space="preserve">is </w:t>
        </w:r>
      </w:ins>
      <w:r>
        <w:rPr/>
        <w:t>returned as the status code of the Get-Notifications operation in Group 1 or Group 3 to N</w:t>
      </w:r>
      <w:ins w:id="198" w:author="Thomas N. Hastings" w:date="2002-09-05T16:04:00Z">
        <w:r>
          <w:rPr/>
          <w:t xml:space="preserve"> (see section </w:t>
        </w:r>
      </w:ins>
      <w:ins w:id="199" w:author="Thomas N. Hastings" w:date="2002-09-05T16:04:00Z">
        <w:r>
          <w:rPr/>
          <w:fldChar w:fldCharType="begin"/>
        </w:r>
        <w:r>
          <w:rPr/>
          <w:instrText xml:space="preserve"> REF _Ref520128625 \r \h </w:instrText>
        </w:r>
        <w:r>
          <w:rPr/>
          <w:fldChar w:fldCharType="separate"/>
        </w:r>
        <w:r>
          <w:rPr/>
          <w:t>5.2</w:t>
        </w:r>
        <w:r>
          <w:rPr/>
          <w:fldChar w:fldCharType="end"/>
        </w:r>
      </w:ins>
      <w:ins w:id="200" w:author="Thomas N. Hastings" w:date="2002-09-05T16:04:00Z">
        <w:r>
          <w:rPr/>
          <w:t>)</w:t>
        </w:r>
      </w:ins>
      <w:r>
        <w:rPr/>
        <w:t>.</w:t>
      </w:r>
    </w:p>
    <w:p>
      <w:pPr>
        <w:pStyle w:val="Heading2"/>
        <w:rPr/>
      </w:pPr>
      <w:bookmarkStart w:id="68" w:name="__RefHeading___Toc22310085"/>
      <w:bookmarkStart w:id="69" w:name="_Ref528083892"/>
      <w:bookmarkEnd w:id="68"/>
      <w:r>
        <w:rPr/>
        <w:t>successful-ok-events-complete (0x0007)</w:t>
      </w:r>
      <w:bookmarkEnd w:id="69"/>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2"/>
        <w:rPr>
          <w:del w:id="202" w:author="Thomas N. Hastings" w:date="2002-09-05T15:59:00Z"/>
        </w:rPr>
      </w:pPr>
      <w:del w:id="201" w:author="Thomas N. Hastings" w:date="2002-09-05T15:59:00Z">
        <w:bookmarkStart w:id="70" w:name="_Ref493580609"/>
        <w:r>
          <w:rPr/>
          <w:delText>redirection-other-site (0x0300)</w:delText>
        </w:r>
      </w:del>
      <w:bookmarkEnd w:id="70"/>
    </w:p>
    <w:p>
      <w:pPr>
        <w:pStyle w:val="Heading2"/>
        <w:rPr>
          <w:del w:id="210" w:author="Thomas N. Hastings" w:date="2002-09-05T15:59:00Z"/>
        </w:rPr>
      </w:pPr>
      <w:del w:id="203" w:author="Thomas N. Hastings" w:date="2002-09-05T15:59:00Z">
        <w:r>
          <w:rPr/>
          <w:delText xml:space="preserve">This status code means that the Printer doesn’t perform that Get-Notifications operation and that the “redirect-uri” operation attribute (see section </w:delText>
        </w:r>
      </w:del>
      <w:del w:id="204" w:author="Thomas N. Hastings" w:date="2002-09-05T15:59:00Z">
        <w:r>
          <w:rPr/>
          <w:fldChar w:fldCharType="begin"/>
        </w:r>
        <w:r>
          <w:rPr/>
          <w:delInstrText xml:space="preserve"> REF _Ref13028177 \r \h </w:delInstrText>
        </w:r>
        <w:r>
          <w:rPr/>
          <w:fldChar w:fldCharType="separate"/>
        </w:r>
        <w:r>
          <w:rPr/>
          <w:delText>5.2.3</w:delText>
        </w:r>
        <w:r>
          <w:rPr/>
          <w:fldChar w:fldCharType="end"/>
        </w:r>
      </w:del>
      <w:del w:id="205" w:author="Thomas N. Hastings" w:date="2002-09-05T15:59:00Z">
        <w:r>
          <w:rPr/>
          <w:delText xml:space="preserve">) in the response contains the uri that the Notification Recipient MUST use for performing </w:delText>
        </w:r>
      </w:del>
      <w:del w:id="206" w:author="Thomas N. Hastings" w:date="2002-07-19T14:29:00Z">
        <w:r>
          <w:rPr/>
          <w:delText xml:space="preserve">the </w:delText>
        </w:r>
      </w:del>
      <w:del w:id="207" w:author="Thomas N. Hastings" w:date="2002-09-05T15:59:00Z">
        <w:r>
          <w:rPr/>
          <w:delText xml:space="preserve">Get-Notifications operation.  If the client issues subsequent Get-Notifications operations, it </w:delText>
        </w:r>
      </w:del>
      <w:del w:id="208" w:author="Thomas N. Hastings" w:date="2002-07-19T14:29:00Z">
        <w:r>
          <w:rPr/>
          <w:delText xml:space="preserve">MUST </w:delText>
        </w:r>
      </w:del>
      <w:del w:id="209" w:author="Thomas N. Hastings" w:date="2002-09-05T15:59:00Z">
        <w:r>
          <w:rPr/>
          <w:delText>use the value of the “redirect-uri” operation attribute returned by the Printer as the target of the operation.</w:delText>
        </w:r>
      </w:del>
    </w:p>
    <w:p>
      <w:pPr>
        <w:pStyle w:val="Heading2"/>
        <w:widowControl/>
        <w:bidi w:val="0"/>
        <w:spacing w:before="0" w:after="240"/>
        <w:ind w:left="432" w:hanging="0"/>
        <w:rPr/>
      </w:pPr>
      <w:bookmarkStart w:id="71" w:name="_Ref465182684"/>
      <w:bookmarkStart w:id="72" w:name="__RefHeading___Toc22310087"/>
      <w:bookmarkStart w:id="73" w:name="_Ref520127089"/>
      <w:bookmarkEnd w:id="72"/>
      <w:r>
        <w:rPr/>
        <w:t>Encoding</w:t>
      </w:r>
      <w:bookmarkEnd w:id="71"/>
      <w:r>
        <w:rPr/>
        <w:t xml:space="preserve"> and Transport</w:t>
      </w:r>
      <w:bookmarkEnd w:id="73"/>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4" w:name="__RefHeading___Toc22310118"/>
      <w:bookmarkEnd w:id="74"/>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5" w:name="__RefHeading___Toc22310088"/>
      <w:bookmarkEnd w:id="75"/>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6" w:name="__RefHeading___Toc22310089"/>
      <w:bookmarkEnd w:id="76"/>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del w:id="214" w:author="Thomas N. Hastings" w:date="2002-09-05T16:31:00Z"/>
        </w:rPr>
      </w:pPr>
      <w:del w:id="211" w:author="Thomas N. Hastings" w:date="2002-09-05T16:31:00Z">
        <w:r>
          <w:rPr/>
          <w:delText xml:space="preserve">MUST support the “redirection-other-site” status code defined </w:delText>
        </w:r>
      </w:del>
      <w:del w:id="212" w:author="Thomas N. Hastings" w:date="2002-09-05T16:31:00Z">
        <w:r>
          <w:rPr/>
          <w:fldChar w:fldCharType="begin"/>
        </w:r>
        <w:r>
          <w:rPr/>
          <w:delInstrText xml:space="preserve"> REF _Ref493580609 \r \h </w:delInstrText>
        </w:r>
        <w:r>
          <w:rPr/>
          <w:fldChar w:fldCharType="separate"/>
        </w:r>
        <w:r>
          <w:rPr/>
          <w:delText>10.2</w:delText>
        </w:r>
        <w:r>
          <w:rPr/>
          <w:fldChar w:fldCharType="end"/>
        </w:r>
      </w:del>
      <w:del w:id="213" w:author="Thomas N. Hastings" w:date="2002-09-05T16:31:00Z">
        <w:r>
          <w:rPr/>
          <w:delText>, if it redirects Get-Notifications operations;</w:delText>
        </w:r>
      </w:del>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w:t>
      </w:r>
      <w:ins w:id="215" w:author="Thomas N. Hastings" w:date="2002-07-19T14:22:00Z">
        <w:r>
          <w:rPr>
            <w:rFonts w:eastAsia="MS Mincho;ＭＳ 明朝"/>
          </w:rPr>
          <w:t xml:space="preserve">security </w:t>
        </w:r>
      </w:ins>
      <w:r>
        <w:rPr>
          <w:rFonts w:eastAsia="MS Mincho;ＭＳ 明朝"/>
        </w:rPr>
        <w:t xml:space="preserve">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5.4</w:t>
      </w:r>
      <w:r>
        <w:rPr>
          <w:rFonts w:eastAsia="MS Mincho;ＭＳ 明朝"/>
        </w:rPr>
        <w:fldChar w:fldCharType="end"/>
      </w:r>
      <w:r>
        <w:rPr>
          <w:rFonts w:eastAsia="MS Mincho;ＭＳ 明朝"/>
        </w:rPr>
        <w:t>.</w:t>
      </w:r>
    </w:p>
    <w:p>
      <w:pPr>
        <w:pStyle w:val="Heading2"/>
        <w:rPr>
          <w:rFonts w:eastAsia="MS Mincho;ＭＳ 明朝"/>
        </w:rPr>
      </w:pPr>
      <w:bookmarkStart w:id="77" w:name="__RefHeading___Toc22310090"/>
      <w:bookmarkEnd w:id="77"/>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w:t>
      </w:r>
      <w:ins w:id="216" w:author="Thomas N. Hastings" w:date="2002-10-13T21:59:00Z">
        <w:r>
          <w:rPr>
            <w:rFonts w:eastAsia="MS Mincho;ＭＳ 明朝"/>
          </w:rPr>
          <w:t xml:space="preserve">by sending Subscription Creation operation requests </w:t>
        </w:r>
      </w:ins>
      <w:r>
        <w:rPr>
          <w:rFonts w:eastAsia="MS Mincho;ＭＳ 明朝"/>
        </w:rPr>
        <w:t>containing the “notify-pull-method” attribute (as opposed to the “notify-recipient-uri” attribute) using the ‘ippget’ keyword value (see section</w:t>
      </w:r>
      <w:ins w:id="217" w:author="Thomas N. Hastings" w:date="2002-07-19T14:21:00Z">
        <w:r>
          <w:rPr>
            <w:rFonts w:eastAsia="MS Mincho;ＭＳ 明朝"/>
          </w:rPr>
          <w:t xml:space="preserve">s </w:t>
        </w:r>
      </w:ins>
      <w:ins w:id="218" w:author="Thomas N. Hastings" w:date="2002-07-19T14:21:00Z">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ins>
      <w:ins w:id="219" w:author="Thomas N. Hastings" w:date="2002-07-19T14:21:00Z">
        <w:r>
          <w:rPr>
            <w:rFonts w:eastAsia="MS Mincho;ＭＳ 明朝"/>
          </w:rPr>
          <w:t xml:space="preserve"> and</w:t>
        </w:r>
      </w:ins>
      <w:r>
        <w:rPr>
          <w:rFonts w:eastAsia="MS Mincho;ＭＳ 明朝"/>
        </w:rPr>
        <w:t xml:space="preserve">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w:t>
      </w:r>
      <w:ins w:id="220" w:author="Thomas N. Hastings" w:date="2002-07-19T14:22:00Z">
        <w:r>
          <w:rPr>
            <w:rFonts w:eastAsia="MS Mincho;ＭＳ 明朝"/>
          </w:rPr>
          <w:t xml:space="preserve">security </w:t>
        </w:r>
      </w:ins>
      <w:r>
        <w:rPr>
          <w:rFonts w:eastAsia="MS Mincho;ＭＳ 明朝"/>
        </w:rPr>
        <w:t xml:space="preserve">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5.5</w:t>
      </w:r>
      <w:r>
        <w:rPr>
          <w:rFonts w:eastAsia="MS Mincho;ＭＳ 明朝"/>
        </w:rPr>
        <w:fldChar w:fldCharType="end"/>
      </w:r>
      <w:r>
        <w:rPr>
          <w:rFonts w:eastAsia="MS Mincho;ＭＳ 明朝"/>
        </w:rPr>
        <w:t>.</w:t>
      </w:r>
    </w:p>
    <w:p>
      <w:pPr>
        <w:pStyle w:val="Heading1"/>
        <w:rPr/>
      </w:pPr>
      <w:bookmarkStart w:id="78" w:name="__RefHeading___Toc22310091"/>
      <w:bookmarkEnd w:id="78"/>
      <w:r>
        <w:rPr/>
        <w:t>Normative References</w:t>
      </w:r>
    </w:p>
    <w:p>
      <w:pPr>
        <w:pStyle w:val="Refid"/>
        <w:rPr/>
      </w:pPr>
      <w:r>
        <w:rPr/>
        <w:t>[ipp-ntfy]</w:t>
      </w:r>
    </w:p>
    <w:p>
      <w:pPr>
        <w:pStyle w:val="Reference"/>
        <w:rPr/>
      </w:pPr>
      <w:r>
        <w:rPr/>
        <w:tab/>
        <w:t>Herriot, R., and T. Hastings, “Internet Printing Protocol/1.1: IPP Event Notifications and Subscriptions”, &lt;draft-ietf-ipp-not-spec-</w:t>
      </w:r>
      <w:ins w:id="221" w:author="Thomas N. Hastings" w:date="2002-09-05T16:01:00Z">
        <w:r>
          <w:rPr/>
          <w:t>10</w:t>
        </w:r>
      </w:ins>
      <w:del w:id="222" w:author="Thomas N. Hastings" w:date="2002-09-05T16:01:00Z">
        <w:r>
          <w:rPr/>
          <w:delText>09</w:delText>
        </w:r>
      </w:del>
      <w:r>
        <w:rPr/>
        <w:t xml:space="preserve">.txt&gt;, </w:t>
      </w:r>
      <w:ins w:id="223" w:author="Thomas N. Hastings" w:date="2002-09-05T16:01:00Z">
        <w:r>
          <w:rPr/>
          <w:t xml:space="preserve">September </w:t>
        </w:r>
      </w:ins>
      <w:ins w:id="224" w:author="Thomas N. Hastings" w:date="2002-10-12T14:43:00Z">
        <w:r>
          <w:rPr/>
          <w:t>10</w:t>
        </w:r>
      </w:ins>
      <w:del w:id="225" w:author="Thomas N. Hastings" w:date="2002-09-05T16:01:00Z">
        <w:r>
          <w:rPr/>
          <w:delText>June 27</w:delText>
        </w:r>
      </w:del>
      <w:r>
        <w:rPr/>
        <w:t>,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9" w:name="__RefHeading___Toc22310092"/>
      <w:bookmarkEnd w:id="79"/>
      <w:r>
        <w:rPr/>
        <w:t>Informative References</w:t>
      </w:r>
    </w:p>
    <w:p>
      <w:pPr>
        <w:pStyle w:val="Refid"/>
        <w:rPr>
          <w:ins w:id="227" w:author="Thomas N. Hastings" w:date="2002-09-08T22:30:00Z"/>
        </w:rPr>
      </w:pPr>
      <w:ins w:id="226" w:author="Thomas N. Hastings" w:date="2002-09-08T22:30:00Z">
        <w:r>
          <w:rPr/>
          <w:t>[notify-req]</w:t>
        </w:r>
      </w:ins>
    </w:p>
    <w:p>
      <w:pPr>
        <w:pStyle w:val="Reference"/>
        <w:rPr>
          <w:ins w:id="231" w:author="Thomas N. Hastings" w:date="2002-09-08T22:30:00Z"/>
        </w:rPr>
      </w:pPr>
      <w:ins w:id="228" w:author="Thomas N. Hastings" w:date="2002-09-08T22:30:00Z">
        <w:r>
          <w:rPr/>
          <w:tab/>
          <w:t>Hastings, T., deBry, R., and H. Lewis, "Internet Printing Protocol (IPP): Requirements for IPP Notifications"</w:t>
        </w:r>
      </w:ins>
      <w:ins w:id="229" w:author="Thomas N. Hastings" w:date="2002-09-08T22:30:00Z">
        <w:r>
          <w:rPr>
            <w:b/>
          </w:rPr>
          <w:t>, &lt;</w:t>
        </w:r>
      </w:ins>
      <w:ins w:id="230" w:author="Thomas N. Hastings" w:date="2002-09-08T22:30:00Z">
        <w:r>
          <w:rPr/>
          <w:t>draft-ietf-ipp-not-06.txt&gt;, work in progress, July 17, 2001.</w:t>
        </w:r>
      </w:ins>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80" w:name="__RefHeading___Toc22310093"/>
      <w:bookmarkEnd w:id="80"/>
      <w:r>
        <w:rPr/>
        <w:t>IANA Considerations</w:t>
      </w:r>
    </w:p>
    <w:p>
      <w:pPr>
        <w:pStyle w:val="Normal"/>
        <w:rPr/>
      </w:pPr>
      <w:r>
        <w:rPr/>
        <w:t>This section contains the exact information for IANA to add to the IPP Registries according to the procedures defined in RFC 2911 [RFC2911] section 6.</w:t>
      </w:r>
      <w:ins w:id="232" w:author="Thomas N. Hastings" w:date="2002-10-11T22:58:00Z">
        <w:r>
          <w:rPr/>
          <w:t xml:space="preserve">  The resulting registrations will be published in the </w:t>
        </w:r>
      </w:ins>
      <w:ins w:id="233" w:author="Thomas N. Hastings" w:date="2002-10-11T22:58:00Z">
        <w:r>
          <w:rPr>
            <w:rStyle w:val="InternetLink"/>
            <w:rFonts w:cs="Courier New"/>
            <w:color w:val="000000"/>
            <w:u w:val="none"/>
            <w:lang w:val="en-US" w:eastAsia="en-US"/>
          </w:rPr>
          <w:t>http://www.iana.org/assignments/ipp-registrations registry.</w:t>
        </w:r>
      </w:ins>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81" w:name="__RefHeading___Toc22310094"/>
      <w:bookmarkEnd w:id="81"/>
      <w:r>
        <w:rPr/>
        <w:t>Attribute Registrations</w:t>
      </w:r>
    </w:p>
    <w:p>
      <w:pPr>
        <w:pStyle w:val="Normal"/>
        <w:rPr/>
      </w:pPr>
      <w:r>
        <w:rPr/>
        <w:t>The following table lists the attribute</w:t>
      </w:r>
      <w:ins w:id="234" w:author="Thomas N. Hastings" w:date="2002-09-08T22:36:00Z">
        <w:r>
          <w:rPr/>
          <w:t>s</w:t>
        </w:r>
      </w:ins>
      <w:r>
        <w:rPr/>
        <w:t xml:space="preserve"> defined in this document.  This is to be registered according to the procedures in RFC 2911 [RFC2911] section 6.2.</w:t>
      </w:r>
    </w:p>
    <w:p>
      <w:pPr>
        <w:pStyle w:val="PlainText"/>
        <w:rPr/>
      </w:pPr>
      <w:r>
        <w:rPr/>
        <w:t>Printer Description attributes:                Ref.      Section:</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Normaltight"/>
        <w:rPr>
          <w:del w:id="236" w:author="Thomas N. Hastings" w:date="2002-10-11T22:58:00Z"/>
        </w:rPr>
      </w:pPr>
      <w:del w:id="235" w:author="Thomas N. Hastings" w:date="2002-10-11T22:58:00Z">
        <w:r>
          <w:rPr/>
          <w:delText xml:space="preserve">The resulting attribute registration will be published in the </w:delText>
        </w:r>
      </w:del>
    </w:p>
    <w:p>
      <w:pPr>
        <w:pStyle w:val="Normaltight"/>
        <w:rPr>
          <w:del w:id="238" w:author="Thomas N. Hastings" w:date="2002-09-05T17:10:00Z"/>
        </w:rPr>
      </w:pPr>
      <w:del w:id="237" w:author="Thomas N. Hastings" w:date="2002-09-05T17:10:00Z">
        <w:r>
          <w:rPr/>
          <w:delText>ftp://ftp.iana.org/in-notes/iana/assignments/ipp/attributes/</w:delText>
        </w:r>
      </w:del>
    </w:p>
    <w:p>
      <w:pPr>
        <w:pStyle w:val="Normaltight"/>
        <w:rPr>
          <w:del w:id="240" w:author="Thomas N. Hastings" w:date="2002-10-11T22:58:00Z"/>
        </w:rPr>
      </w:pPr>
      <w:del w:id="239" w:author="Thomas N. Hastings" w:date="2002-09-05T17:10:00Z">
        <w:r>
          <w:rPr/>
          <w:delText>area.</w:delText>
        </w:r>
      </w:del>
    </w:p>
    <w:p>
      <w:pPr>
        <w:pStyle w:val="Normaltight"/>
        <w:rPr>
          <w:del w:id="242" w:author="Thomas N. Hastings" w:date="2002-10-11T22:58:00Z"/>
        </w:rPr>
      </w:pPr>
      <w:del w:id="241" w:author="Thomas N. Hastings" w:date="2002-10-11T22:58:00Z">
        <w:r>
          <w:rPr/>
        </w:r>
      </w:del>
    </w:p>
    <w:p>
      <w:pPr>
        <w:pStyle w:val="Normaltight"/>
        <w:keepNext w:val="true"/>
        <w:widowControl/>
        <w:bidi w:val="0"/>
        <w:spacing w:before="0" w:after="0"/>
        <w:ind w:left="3312" w:hanging="2880"/>
        <w:rPr/>
      </w:pPr>
      <w:bookmarkStart w:id="82" w:name="__RefHeading___Toc22310095"/>
      <w:bookmarkStart w:id="83" w:name="_Ref22309920"/>
      <w:bookmarkEnd w:id="82"/>
      <w:r>
        <w:rPr/>
        <w:t xml:space="preserve">Additional </w:t>
      </w:r>
      <w:ins w:id="243" w:author="Thomas N. Hastings" w:date="2002-10-13T17:30:00Z">
        <w:r>
          <w:rPr/>
          <w:t xml:space="preserve">keyword </w:t>
        </w:r>
      </w:ins>
      <w:r>
        <w:rPr/>
        <w:t>attribute value registrations for existing attributes</w:t>
      </w:r>
      <w:bookmarkEnd w:id="83"/>
    </w:p>
    <w:p>
      <w:pPr>
        <w:pStyle w:val="Normal"/>
        <w:rPr>
          <w:del w:id="246" w:author="Thomas N. Hastings" w:date="2002-10-13T17:30:00Z"/>
        </w:rPr>
      </w:pPr>
      <w:r>
        <w:rPr/>
        <w:t xml:space="preserve">This section lists additional </w:t>
      </w:r>
      <w:ins w:id="244" w:author="Thomas N. Hastings" w:date="2002-10-13T17:30:00Z">
        <w:r>
          <w:rPr/>
          <w:t xml:space="preserve">keyword </w:t>
        </w:r>
      </w:ins>
      <w:r>
        <w:rPr/>
        <w:t>attribute value registrations for use with existing attributes defined in other documents.</w:t>
      </w:r>
      <w:ins w:id="245" w:author="Thomas N. Hastings" w:date="2002-10-13T19:19:00Z">
        <w:r>
          <w:rPr/>
          <w:t xml:space="preserve">  </w:t>
        </w:r>
      </w:ins>
    </w:p>
    <w:p>
      <w:pPr>
        <w:pStyle w:val="Normal"/>
        <w:widowControl/>
        <w:bidi w:val="0"/>
        <w:spacing w:before="0" w:after="240"/>
        <w:ind w:left="432" w:hanging="0"/>
        <w:rPr>
          <w:del w:id="248" w:author="Thomas N. Hastings" w:date="2002-10-13T17:30:00Z"/>
        </w:rPr>
      </w:pPr>
      <w:del w:id="247" w:author="Thomas N. Hastings" w:date="2002-10-13T17:30:00Z">
        <w:bookmarkStart w:id="84" w:name="_Ref13043784"/>
        <w:r>
          <w:rPr/>
          <w:delText>Additional values for the “notify-pull-method-supported” Printer attribute</w:delText>
        </w:r>
      </w:del>
      <w:bookmarkEnd w:id="84"/>
    </w:p>
    <w:p>
      <w:pPr>
        <w:pStyle w:val="Normal"/>
        <w:rPr/>
      </w:pPr>
      <w:del w:id="249" w:author="Thomas N. Hastings" w:date="2002-10-13T17:30:00Z">
        <w:r>
          <w:rPr/>
          <w:delText xml:space="preserve">The following table lists the keyword value defined in this document as an additional keyword value for use with the “notify-pull-method-supported”  Printer attribute defined in [ipp-ntfy].  </w:delText>
        </w:r>
      </w:del>
      <w:r>
        <w:rPr/>
        <w:t>Th</w:t>
      </w:r>
      <w:ins w:id="250" w:author="Thomas N. Hastings" w:date="2002-10-13T17:30:00Z">
        <w:r>
          <w:rPr/>
          <w:t>ese</w:t>
        </w:r>
      </w:ins>
      <w:del w:id="251" w:author="Thomas N. Hastings" w:date="2002-10-13T17:30:00Z">
        <w:r>
          <w:rPr/>
          <w:delText>is</w:delText>
        </w:r>
      </w:del>
      <w:r>
        <w:rPr/>
        <w:t xml:space="preserve"> </w:t>
      </w:r>
      <w:del w:id="252" w:author="Thomas N. Hastings" w:date="2002-10-13T17:30:00Z">
        <w:r>
          <w:rPr/>
          <w:delText xml:space="preserve">is </w:delText>
        </w:r>
      </w:del>
      <w:ins w:id="253" w:author="Thomas N. Hastings" w:date="2002-10-13T17:30:00Z">
        <w:r>
          <w:rPr/>
          <w:t xml:space="preserve">are </w:t>
        </w:r>
      </w:ins>
      <w:r>
        <w:rPr/>
        <w:t>to be registered according to the procedures in RFC 2911 [RFC2911] section 6.1.</w:t>
      </w:r>
    </w:p>
    <w:p>
      <w:pPr>
        <w:pStyle w:val="PlainText"/>
        <w:rPr/>
      </w:pPr>
      <w:r>
        <w:rPr/>
        <w:t xml:space="preserve">keyword Attribute Values:                      Ref.     </w:t>
      </w:r>
      <w:ins w:id="254" w:author="Thomas N. Hastings" w:date="2002-10-13T17:20:00Z">
        <w:r>
          <w:rPr/>
          <w:t xml:space="preserve">   </w:t>
        </w:r>
      </w:ins>
      <w:r>
        <w:rPr/>
        <w:t>Section:</w:t>
      </w:r>
    </w:p>
    <w:p>
      <w:pPr>
        <w:pStyle w:val="PlainText"/>
        <w:rPr>
          <w:ins w:id="260" w:author="Thomas N. Hastings" w:date="2002-10-12T16:54:00Z"/>
        </w:rPr>
      </w:pPr>
      <w:ins w:id="255" w:author="Thomas N. Hastings" w:date="2002-10-12T16:53:00Z">
        <w:r>
          <w:rPr/>
          <w:t xml:space="preserve">notify-pull-method </w:t>
        </w:r>
      </w:ins>
      <w:ins w:id="256" w:author="Thomas N. Hastings" w:date="2002-10-13T17:18:00Z">
        <w:r>
          <w:rPr/>
          <w:t>(type2 keyword)</w:t>
        </w:r>
      </w:ins>
      <w:ins w:id="257" w:author="Thomas N. Hastings" w:date="2002-10-12T16:54:00Z">
        <w:r>
          <w:rPr/>
          <w:t xml:space="preserve">     </w:t>
        </w:r>
      </w:ins>
      <w:ins w:id="258" w:author="Thomas N. Hastings" w:date="2002-10-13T17:19:00Z">
        <w:r>
          <w:rPr/>
          <w:t xml:space="preserve">        </w:t>
        </w:r>
      </w:ins>
      <w:ins w:id="259" w:author="Thomas N. Hastings" w:date="2002-10-12T16:54:00Z">
        <w:r>
          <w:rPr/>
          <w:t>[ipp-ntfy]  5.3.2</w:t>
        </w:r>
      </w:ins>
    </w:p>
    <w:p>
      <w:pPr>
        <w:pStyle w:val="PlainText"/>
        <w:rPr>
          <w:ins w:id="263" w:author="Thomas N. Hastings" w:date="2002-10-13T17:19:00Z"/>
        </w:rPr>
      </w:pPr>
      <w:ins w:id="261" w:author="Thomas N. Hastings" w:date="2002-10-12T16:54:00Z">
        <w:r>
          <w:rPr/>
          <w:t>notify-pull-method-supported</w:t>
        </w:r>
      </w:ins>
      <w:ins w:id="262" w:author="Thomas N. Hastings" w:date="2002-10-13T17:19:00Z">
        <w:r>
          <w:rPr/>
          <w:t xml:space="preserve"> (1setOf type2 keyword)</w:t>
        </w:r>
      </w:ins>
    </w:p>
    <w:p>
      <w:pPr>
        <w:pStyle w:val="PlainText"/>
        <w:rPr>
          <w:ins w:id="268" w:author="Thomas N. Hastings" w:date="2002-10-12T16:53:00Z"/>
        </w:rPr>
      </w:pPr>
      <w:ins w:id="264" w:author="Thomas N. Hastings" w:date="2002-10-13T17:19:00Z">
        <w:r>
          <w:rPr>
            <w:rFonts w:eastAsia="Courier New"/>
          </w:rPr>
          <w:t xml:space="preserve">                                               </w:t>
        </w:r>
      </w:ins>
      <w:ins w:id="265" w:author="Thomas N. Hastings" w:date="2002-10-12T16:54:00Z">
        <w:r>
          <w:rPr/>
          <w:t>[ipp-ntfy]</w:t>
        </w:r>
      </w:ins>
      <w:ins w:id="266" w:author="Thomas N. Hastings" w:date="2002-10-13T17:16:00Z">
        <w:r>
          <w:rPr/>
          <w:t xml:space="preserve">  5.3.2</w:t>
        </w:r>
      </w:ins>
      <w:ins w:id="267" w:author="Thomas N. Hastings" w:date="2002-10-13T17:20:00Z">
        <w:r>
          <w:rPr/>
          <w:t>.1</w:t>
        </w:r>
      </w:ins>
    </w:p>
    <w:p>
      <w:pPr>
        <w:pStyle w:val="PlainText"/>
        <w:rPr>
          <w:rStyle w:val="InternetLink"/>
          <w:rFonts w:cs="Courier New"/>
          <w:color w:val="000000"/>
          <w:lang w:val="en-US" w:eastAsia="en-US"/>
        </w:rPr>
      </w:pPr>
      <w:ins w:id="269" w:author="Thomas N. Hastings" w:date="2002-10-12T16:53:00Z">
        <w:r>
          <w:rPr>
            <w:rFonts w:eastAsia="Courier New"/>
          </w:rPr>
          <w:t xml:space="preserve">  </w:t>
        </w:r>
      </w:ins>
      <w:r>
        <w:rPr/>
        <w:t xml:space="preserve">ippget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Normaltight"/>
        <w:rPr>
          <w:del w:id="271" w:author="Thomas N. Hastings" w:date="2002-10-11T22:59:00Z"/>
        </w:rPr>
      </w:pPr>
      <w:del w:id="270" w:author="Thomas N. Hastings" w:date="2002-10-11T22:59:00Z">
        <w:r>
          <w:rPr/>
          <w:delText xml:space="preserve">The resulting keyword method attribute value registrations will be published in the </w:delText>
        </w:r>
      </w:del>
    </w:p>
    <w:p>
      <w:pPr>
        <w:pStyle w:val="Normaltight"/>
        <w:rPr>
          <w:del w:id="274" w:author="Thomas N. Hastings" w:date="2002-09-05T17:09:00Z"/>
        </w:rPr>
      </w:pPr>
      <w:del w:id="272" w:author="Thomas N. Hastings" w:date="2002-09-05T17:09:00Z">
        <w:r>
          <w:rPr>
            <w:rStyle w:val="InternetLink"/>
            <w:rFonts w:cs="Courier New"/>
            <w:color w:val="000000"/>
            <w:u w:val="none"/>
            <w:lang w:val="en-US" w:eastAsia="en-US"/>
          </w:rPr>
          <w:delText>ftp://</w:delText>
        </w:r>
      </w:del>
      <w:del w:id="273" w:author="Thomas N. Hastings" w:date="2002-09-05T17:09:00Z">
        <w:r>
          <w:rPr/>
          <w:delText>ftp.iana.org/in-notes/iana/assignments/ipp/attribute-values/notify-pull-method-supported/</w:delText>
        </w:r>
      </w:del>
    </w:p>
    <w:p>
      <w:pPr>
        <w:pStyle w:val="Normaltight"/>
        <w:rPr>
          <w:del w:id="276" w:author="Thomas N. Hastings" w:date="2002-10-11T22:59:00Z"/>
        </w:rPr>
      </w:pPr>
      <w:del w:id="275" w:author="Thomas N. Hastings" w:date="2002-09-05T17:09:00Z">
        <w:r>
          <w:rPr/>
          <w:delText>area.</w:delText>
        </w:r>
      </w:del>
    </w:p>
    <w:p>
      <w:pPr>
        <w:pStyle w:val="Normaltight"/>
        <w:rPr>
          <w:rStyle w:val="InternetLink"/>
          <w:rFonts w:cs="Courier New"/>
          <w:color w:val="000000"/>
          <w:lang w:val="en-US" w:eastAsia="en-US"/>
          <w:del w:id="278" w:author="Thomas N. Hastings" w:date="2002-10-11T22:59:00Z"/>
        </w:rPr>
      </w:pPr>
      <w:del w:id="277" w:author="Thomas N. Hastings" w:date="2002-10-11T22:59:00Z">
        <w:r>
          <w:rPr/>
        </w:r>
      </w:del>
    </w:p>
    <w:p>
      <w:pPr>
        <w:pStyle w:val="Normaltight"/>
        <w:keepNext w:val="true"/>
        <w:widowControl/>
        <w:bidi w:val="0"/>
        <w:spacing w:before="0" w:after="0"/>
        <w:ind w:left="3312" w:hanging="2880"/>
        <w:rPr/>
      </w:pPr>
      <w:bookmarkStart w:id="85" w:name="__RefHeading___Toc22310097"/>
      <w:bookmarkEnd w:id="85"/>
      <w:r>
        <w:rPr/>
        <w:t xml:space="preserve">Additional </w:t>
      </w:r>
      <w:ins w:id="279" w:author="Thomas N. Hastings" w:date="2002-10-13T17:32:00Z">
        <w:r>
          <w:rPr/>
          <w:t xml:space="preserve">enum attribute </w:t>
        </w:r>
      </w:ins>
      <w:r>
        <w:rPr/>
        <w:t>values</w:t>
      </w:r>
      <w:del w:id="280" w:author="Thomas N. Hastings" w:date="2002-10-13T17:32:00Z">
        <w:r>
          <w:rPr/>
          <w:delText xml:space="preserve"> for the “operations-supported” Printer attribute</w:delText>
        </w:r>
      </w:del>
    </w:p>
    <w:p>
      <w:pPr>
        <w:pStyle w:val="Normal"/>
        <w:rPr/>
      </w:pPr>
      <w:r>
        <w:rPr/>
        <w:t>The following table lists the enum attribute value</w:t>
      </w:r>
      <w:ins w:id="281" w:author="Thomas N. Hastings" w:date="2002-09-08T22:36:00Z">
        <w:r>
          <w:rPr/>
          <w:t>s</w:t>
        </w:r>
      </w:ins>
      <w:r>
        <w:rPr/>
        <w:t xml:space="preserve"> defined in this document</w:t>
      </w:r>
      <w:del w:id="282" w:author="Thomas N. Hastings" w:date="2002-10-13T17:32:00Z">
        <w:r>
          <w:rPr>
            <w:rFonts w:eastAsia="MS Mincho;ＭＳ 明朝"/>
          </w:rPr>
          <w:delText xml:space="preserve"> as an additional type2 enum value for use with the </w:delText>
        </w:r>
      </w:del>
      <w:del w:id="283" w:author="Thomas N. Hastings" w:date="2002-10-13T17:32:00Z">
        <w:r>
          <w:rPr/>
          <w:delText>“operations-supported” Printer attribute defined in [RFC2911]</w:delText>
        </w:r>
      </w:del>
      <w:r>
        <w:rPr/>
        <w:t>.  Th</w:t>
      </w:r>
      <w:ins w:id="284" w:author="Thomas N. Hastings" w:date="2002-10-13T17:32:00Z">
        <w:r>
          <w:rPr/>
          <w:t>ese</w:t>
        </w:r>
      </w:ins>
      <w:del w:id="285" w:author="Thomas N. Hastings" w:date="2002-10-13T17:32:00Z">
        <w:r>
          <w:rPr/>
          <w:delText>is</w:delText>
        </w:r>
      </w:del>
      <w:r>
        <w:rPr/>
        <w:t xml:space="preserve"> </w:t>
      </w:r>
      <w:del w:id="286" w:author="Thomas N. Hastings" w:date="2002-10-13T17:32:00Z">
        <w:r>
          <w:rPr/>
          <w:delText xml:space="preserve">is </w:delText>
        </w:r>
      </w:del>
      <w:ins w:id="287" w:author="Thomas N. Hastings" w:date="2002-10-13T17:32:00Z">
        <w:r>
          <w:rPr/>
          <w:t xml:space="preserve">are </w:t>
        </w:r>
      </w:ins>
      <w:r>
        <w:rPr/>
        <w:t>to be registered according to the procedures in RFC 2911 [RFC2911] section 6.1.</w:t>
      </w:r>
    </w:p>
    <w:p>
      <w:pPr>
        <w:pStyle w:val="PlainText"/>
        <w:rPr/>
      </w:pPr>
      <w:ins w:id="288" w:author="Thomas N. Hastings" w:date="2002-10-13T17:35:00Z">
        <w:r>
          <w:rPr>
            <w:rFonts w:eastAsia="MS Mincho;ＭＳ 明朝"/>
          </w:rPr>
          <w:t>Attribute</w:t>
        </w:r>
      </w:ins>
      <w:r>
        <w:rPr>
          <w:rFonts w:eastAsia="MS Mincho;ＭＳ 明朝"/>
        </w:rPr>
        <w:t xml:space="preserve">  </w:t>
      </w:r>
    </w:p>
    <w:p>
      <w:pPr>
        <w:pStyle w:val="PlainText"/>
        <w:rPr>
          <w:ins w:id="292" w:author="Thomas N. Hastings" w:date="2002-10-13T17:33:00Z"/>
        </w:rPr>
      </w:pPr>
      <w:ins w:id="289" w:author="Thomas N. Hastings" w:date="2002-10-13T17:35:00Z">
        <w:r>
          <w:rPr>
            <w:rFonts w:eastAsia="Courier New"/>
          </w:rPr>
          <w:t xml:space="preserve">  </w:t>
        </w:r>
      </w:ins>
      <w:ins w:id="290" w:author="Thomas N. Hastings" w:date="2002-10-13T17:33:00Z">
        <w:r>
          <w:rPr>
            <w:rFonts w:eastAsia="MS Mincho;ＭＳ 明朝"/>
          </w:rPr>
          <w:t xml:space="preserve">Value    Name                        </w:t>
        </w:r>
      </w:ins>
      <w:r>
        <w:rPr>
          <w:rFonts w:eastAsia="MS Mincho;ＭＳ 明朝"/>
        </w:rPr>
        <w:t xml:space="preserve">   </w:t>
      </w:r>
      <w:ins w:id="291" w:author="Thomas N. Hastings" w:date="2002-10-13T17:33:00Z">
        <w:r>
          <w:rPr>
            <w:rFonts w:eastAsia="MS Mincho;ＭＳ 明朝"/>
          </w:rPr>
          <w:t xml:space="preserve">      Reference   Section</w:t>
        </w:r>
      </w:ins>
    </w:p>
    <w:p>
      <w:pPr>
        <w:pStyle w:val="PlainText"/>
        <w:rPr>
          <w:ins w:id="296" w:author="Thomas N. Hastings" w:date="2002-10-13T17:33:00Z"/>
        </w:rPr>
      </w:pPr>
      <w:r>
        <w:rPr>
          <w:rFonts w:eastAsia="Courier New"/>
        </w:rPr>
        <w:t xml:space="preserve">  </w:t>
      </w:r>
      <w:ins w:id="293" w:author="Thomas N. Hastings" w:date="2002-10-13T17:33:00Z">
        <w:r>
          <w:rPr>
            <w:rFonts w:eastAsia="MS Mincho;ＭＳ 明朝"/>
          </w:rPr>
          <w:t>------</w:t>
        </w:r>
      </w:ins>
      <w:r>
        <w:rPr>
          <w:rFonts w:eastAsia="MS Mincho;ＭＳ 明朝"/>
        </w:rPr>
        <w:t xml:space="preserve">  </w:t>
      </w:r>
      <w:ins w:id="294" w:author="Thomas N. Hastings" w:date="2002-10-13T17:33:00Z">
        <w:r>
          <w:rPr>
            <w:rFonts w:eastAsia="MS Mincho;ＭＳ 明朝"/>
          </w:rPr>
          <w:t xml:space="preserve"> -----------------------------  </w:t>
        </w:r>
      </w:ins>
      <w:r>
        <w:rPr>
          <w:rFonts w:eastAsia="MS Mincho;ＭＳ 明朝"/>
        </w:rPr>
        <w:t xml:space="preserve">   </w:t>
      </w:r>
      <w:ins w:id="295" w:author="Thomas N. Hastings" w:date="2002-10-13T17:33:00Z">
        <w:r>
          <w:rPr>
            <w:rFonts w:eastAsia="MS Mincho;ＭＳ 明朝"/>
          </w:rPr>
          <w:t xml:space="preserve">   ---------   -------</w:t>
        </w:r>
      </w:ins>
    </w:p>
    <w:p>
      <w:pPr>
        <w:pStyle w:val="PlainText"/>
        <w:rPr>
          <w:ins w:id="299" w:author="Thomas N. Hastings" w:date="2002-10-13T17:33:00Z"/>
        </w:rPr>
      </w:pPr>
      <w:ins w:id="297" w:author="Thomas N. Hastings" w:date="2002-10-13T17:33:00Z">
        <w:r>
          <w:rPr/>
          <w:t>operations-supported (type2 enum)</w:t>
        </w:r>
      </w:ins>
      <w:ins w:id="298" w:author="Thomas N. Hastings" w:date="2002-10-13T17:33:00Z">
        <w:r>
          <w:rPr>
            <w:rFonts w:eastAsia="MS Mincho;ＭＳ 明朝"/>
          </w:rPr>
          <w:t xml:space="preserve">               RFC2911     4.4.15</w:t>
        </w:r>
      </w:ins>
    </w:p>
    <w:p>
      <w:pPr>
        <w:pStyle w:val="PlainText"/>
        <w:rPr>
          <w:del w:id="301" w:author="Thomas N. Hastings" w:date="2002-10-13T17:34:00Z"/>
        </w:rPr>
      </w:pPr>
      <w:del w:id="300" w:author="Thomas N. Hastings" w:date="2002-10-13T17:34:00Z">
        <w:r>
          <w:rPr/>
          <w:delText>type2 enum Attribute Values:         Value     Ref.      Section:</w:delText>
        </w:r>
      </w:del>
    </w:p>
    <w:p>
      <w:pPr>
        <w:pStyle w:val="PlainText"/>
        <w:rPr>
          <w:rStyle w:val="InternetLink"/>
          <w:rFonts w:cs="Courier New"/>
          <w:color w:val="000000"/>
          <w:lang w:val="en-US" w:eastAsia="en-US"/>
        </w:rPr>
      </w:pPr>
      <w:ins w:id="302" w:author="Thomas N. Hastings" w:date="2002-10-13T17:34:00Z">
        <w:r>
          <w:rPr>
            <w:rFonts w:eastAsia="Courier New"/>
          </w:rPr>
          <w:t xml:space="preserve">  </w:t>
        </w:r>
      </w:ins>
      <w:r>
        <w:rPr/>
        <w:t>0x001C</w:t>
      </w:r>
      <w:r>
        <w:rPr>
          <w:rStyle w:val="InternetLink"/>
          <w:rFonts w:cs="Courier New"/>
          <w:color w:val="000000"/>
          <w:u w:val="none"/>
          <w:lang w:val="en-US" w:eastAsia="en-US"/>
        </w:rPr>
        <w:t xml:space="preserve">   </w:t>
      </w:r>
      <w:r>
        <w:rPr/>
        <w:t xml:space="preserve">Get-Notifications       </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Normaltight"/>
        <w:rPr>
          <w:del w:id="304" w:author="Thomas N. Hastings" w:date="2002-10-11T22:59:00Z"/>
        </w:rPr>
      </w:pPr>
      <w:del w:id="303" w:author="Thomas N. Hastings" w:date="2002-10-11T22:59:00Z">
        <w:r>
          <w:rPr/>
          <w:delText xml:space="preserve">The resulting enum attribute value registration will be published in the </w:delText>
        </w:r>
      </w:del>
    </w:p>
    <w:p>
      <w:pPr>
        <w:pStyle w:val="Normaltight"/>
        <w:rPr>
          <w:del w:id="306" w:author="Thomas N. Hastings" w:date="2002-09-05T17:10:00Z"/>
        </w:rPr>
      </w:pPr>
      <w:del w:id="305" w:author="Thomas N. Hastings" w:date="2002-09-05T17:10:00Z">
        <w:r>
          <w:rPr/>
          <w:delText>ftp://ftp.iana.org/in-notes/iana/assignments/ipp/attribute-values/operations-supported/</w:delText>
        </w:r>
      </w:del>
    </w:p>
    <w:p>
      <w:pPr>
        <w:pStyle w:val="Normaltight"/>
        <w:rPr>
          <w:del w:id="308" w:author="Thomas N. Hastings" w:date="2002-10-11T22:59:00Z"/>
        </w:rPr>
      </w:pPr>
      <w:del w:id="307" w:author="Thomas N. Hastings" w:date="2002-09-05T17:10:00Z">
        <w:r>
          <w:rPr/>
          <w:delText>area.</w:delText>
        </w:r>
      </w:del>
    </w:p>
    <w:p>
      <w:pPr>
        <w:pStyle w:val="Normaltight"/>
        <w:rPr>
          <w:rStyle w:val="InternetLink"/>
          <w:rFonts w:cs="Courier New"/>
          <w:color w:val="000000"/>
          <w:lang w:val="en-US" w:eastAsia="en-US"/>
          <w:del w:id="310" w:author="Thomas N. Hastings" w:date="2002-10-11T22:59:00Z"/>
        </w:rPr>
      </w:pPr>
      <w:del w:id="309" w:author="Thomas N. Hastings" w:date="2002-10-11T22:59:00Z">
        <w:r>
          <w:rPr/>
        </w:r>
      </w:del>
    </w:p>
    <w:p>
      <w:pPr>
        <w:pStyle w:val="Normaltight"/>
        <w:keepNext w:val="true"/>
        <w:widowControl/>
        <w:bidi w:val="0"/>
        <w:spacing w:before="0" w:after="0"/>
        <w:ind w:left="3312" w:hanging="2880"/>
        <w:rPr/>
      </w:pPr>
      <w:bookmarkStart w:id="86" w:name="__RefHeading___Toc22310098"/>
      <w:bookmarkEnd w:id="86"/>
      <w:r>
        <w:rPr/>
        <w:t>Operation Registrations</w:t>
      </w:r>
    </w:p>
    <w:p>
      <w:pPr>
        <w:pStyle w:val="Normal"/>
        <w:autoSpaceDE w:val="false"/>
        <w:rPr/>
      </w:pPr>
      <w:r>
        <w:rPr/>
        <w:t>The following table lists the operation</w:t>
      </w:r>
      <w:ins w:id="311" w:author="Thomas N. Hastings" w:date="2002-09-08T22:36:00Z">
        <w:r>
          <w:rPr/>
          <w:t>s</w:t>
        </w:r>
      </w:ins>
      <w:r>
        <w:rPr/>
        <w:t xml:space="preserve"> defined in this document.  This is to be registered according to the procedures in RFC 2911 [RFC2911] section 6.4.</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Normaltight"/>
        <w:rPr>
          <w:del w:id="313" w:author="Thomas N. Hastings" w:date="2002-10-11T22:59:00Z"/>
        </w:rPr>
      </w:pPr>
      <w:del w:id="312" w:author="Thomas N. Hastings" w:date="2002-10-11T22:59:00Z">
        <w:r>
          <w:rPr/>
          <w:delText xml:space="preserve">The resulting operation registration will be published in the </w:delText>
        </w:r>
      </w:del>
    </w:p>
    <w:p>
      <w:pPr>
        <w:pStyle w:val="Normaltight"/>
        <w:rPr>
          <w:del w:id="315" w:author="Thomas N. Hastings" w:date="2002-09-05T17:10:00Z"/>
        </w:rPr>
      </w:pPr>
      <w:del w:id="314" w:author="Thomas N. Hastings" w:date="2002-09-05T17:10:00Z">
        <w:r>
          <w:rPr/>
          <w:delText>ftp://ftp.iana.org/in-notes/iana/assignments/ipp/operations/</w:delText>
        </w:r>
      </w:del>
    </w:p>
    <w:p>
      <w:pPr>
        <w:pStyle w:val="Normaltight"/>
        <w:rPr>
          <w:del w:id="317" w:author="Thomas N. Hastings" w:date="2002-10-11T22:59:00Z"/>
        </w:rPr>
      </w:pPr>
      <w:del w:id="316" w:author="Thomas N. Hastings" w:date="2002-09-05T17:10:00Z">
        <w:r>
          <w:rPr/>
          <w:delText>area.</w:delText>
        </w:r>
      </w:del>
    </w:p>
    <w:p>
      <w:pPr>
        <w:pStyle w:val="Normaltight"/>
        <w:rPr>
          <w:rStyle w:val="InternetLink"/>
          <w:rFonts w:cs="Courier New"/>
          <w:color w:val="000000"/>
          <w:lang w:val="en-US" w:eastAsia="en-US"/>
          <w:del w:id="319" w:author="Thomas N. Hastings" w:date="2002-10-11T22:59:00Z"/>
        </w:rPr>
      </w:pPr>
      <w:del w:id="318" w:author="Thomas N. Hastings" w:date="2002-10-11T22:59:00Z">
        <w:r>
          <w:rPr/>
        </w:r>
      </w:del>
    </w:p>
    <w:p>
      <w:pPr>
        <w:pStyle w:val="Normaltight"/>
        <w:keepNext w:val="true"/>
        <w:widowControl/>
        <w:bidi w:val="0"/>
        <w:spacing w:before="0" w:after="0"/>
        <w:ind w:left="3312" w:hanging="2880"/>
        <w:rPr/>
      </w:pPr>
      <w:bookmarkStart w:id="87" w:name="__RefHeading___Toc22310099"/>
      <w:bookmarkEnd w:id="87"/>
      <w:r>
        <w:rPr/>
        <w:t>Status code Registrations</w:t>
      </w:r>
    </w:p>
    <w:p>
      <w:pPr>
        <w:pStyle w:val="Normal"/>
        <w:rPr/>
      </w:pPr>
      <w:r>
        <w:rPr/>
        <w:t>The following table lists the status code</w:t>
      </w:r>
      <w:ins w:id="320" w:author="Thomas N. Hastings" w:date="2002-09-08T22:36:00Z">
        <w:r>
          <w:rPr/>
          <w:t>s</w:t>
        </w:r>
      </w:ins>
      <w:r>
        <w:rPr/>
        <w:t xml:space="preserve"> defined in this document.  This is to be registered according to the procedures in RFC 2911 [RFC2911] section 6.6.</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del w:id="325" w:author="Thomas N. Hastings" w:date="2002-09-05T16:38:00Z"/>
        </w:rPr>
      </w:pPr>
      <w:del w:id="321" w:author="Thomas N. Hastings" w:date="2002-09-05T16:38:00Z">
        <w:r>
          <w:rPr>
            <w:szCs w:val="28"/>
          </w:rPr>
          <w:delText xml:space="preserve">redirect-other-site            </w:delText>
        </w:r>
      </w:del>
      <w:del w:id="322" w:author="Thomas N. Hastings" w:date="2002-09-05T16:38:00Z">
        <w:r>
          <w:rPr>
            <w:szCs w:val="28"/>
          </w:rPr>
          <w:fldChar w:fldCharType="begin"/>
        </w:r>
        <w:r>
          <w:rPr>
            <w:szCs w:val="28"/>
          </w:rPr>
          <w:delInstrText xml:space="preserve"> REF _Ref493580609 \h </w:delInstrText>
        </w:r>
        <w:r>
          <w:rPr>
            <w:szCs w:val="28"/>
          </w:rPr>
          <w:fldChar w:fldCharType="separate"/>
        </w:r>
        <w:r>
          <w:rPr>
            <w:szCs w:val="28"/>
          </w:rPr>
          <w:delText>redirection-other-site (0x0300)</w:delText>
        </w:r>
        <w:r>
          <w:rPr>
            <w:szCs w:val="28"/>
          </w:rPr>
          <w:fldChar w:fldCharType="end"/>
        </w:r>
      </w:del>
      <w:del w:id="323" w:author="Thomas N. Hastings" w:date="2002-09-05T16:38:00Z">
        <w:r>
          <w:rPr>
            <w:szCs w:val="28"/>
          </w:rPr>
          <w:delText xml:space="preserve">                RFC NNNN    </w:delText>
        </w:r>
      </w:del>
      <w:del w:id="324" w:author="Thomas N. Hastings" w:date="2002-09-05T16:38:00Z">
        <w:r>
          <w:rPr>
            <w:szCs w:val="28"/>
          </w:rPr>
          <w:fldChar w:fldCharType="begin"/>
        </w:r>
        <w:r>
          <w:rPr>
            <w:szCs w:val="28"/>
          </w:rPr>
          <w:delInstrText xml:space="preserve"> REF _Ref493580609 \r \h </w:delInstrText>
        </w:r>
        <w:r>
          <w:rPr>
            <w:szCs w:val="28"/>
          </w:rPr>
          <w:fldChar w:fldCharType="separate"/>
        </w:r>
        <w:r>
          <w:rPr>
            <w:szCs w:val="28"/>
          </w:rPr>
          <w:delText>10.2</w:delText>
        </w:r>
        <w:r>
          <w:rPr>
            <w:szCs w:val="28"/>
          </w:rPr>
          <w:fldChar w:fldCharType="end"/>
        </w:r>
      </w:del>
    </w:p>
    <w:p>
      <w:pPr>
        <w:pStyle w:val="PlainText"/>
        <w:rPr>
          <w:szCs w:val="28"/>
        </w:rPr>
      </w:pPr>
      <w:r>
        <w:rPr>
          <w:szCs w:val="28"/>
        </w:rPr>
      </w:r>
    </w:p>
    <w:p>
      <w:pPr>
        <w:pStyle w:val="Normaltight"/>
        <w:rPr>
          <w:del w:id="327" w:author="Thomas N. Hastings" w:date="2002-10-11T22:59:00Z"/>
        </w:rPr>
      </w:pPr>
      <w:del w:id="326" w:author="Thomas N. Hastings" w:date="2002-10-11T22:59:00Z">
        <w:r>
          <w:rPr/>
          <w:delText xml:space="preserve">The resulting status code registration will be published in the </w:delText>
        </w:r>
      </w:del>
    </w:p>
    <w:p>
      <w:pPr>
        <w:pStyle w:val="Normaltight"/>
        <w:rPr>
          <w:del w:id="329" w:author="Thomas N. Hastings" w:date="2002-09-05T17:11:00Z"/>
        </w:rPr>
      </w:pPr>
      <w:del w:id="328" w:author="Thomas N. Hastings" w:date="2002-09-05T17:11:00Z">
        <w:r>
          <w:rPr/>
          <w:delText>ftp://ftp.iana.org/in-notes/iana/assignments/ipp/status-codes/</w:delText>
        </w:r>
      </w:del>
    </w:p>
    <w:p>
      <w:pPr>
        <w:pStyle w:val="Normaltight"/>
        <w:rPr>
          <w:del w:id="331" w:author="Thomas N. Hastings" w:date="2002-10-11T22:59:00Z"/>
        </w:rPr>
      </w:pPr>
      <w:del w:id="330" w:author="Thomas N. Hastings" w:date="2002-09-05T17:11:00Z">
        <w:r>
          <w:rPr/>
          <w:delText>area.</w:delText>
        </w:r>
      </w:del>
    </w:p>
    <w:p>
      <w:pPr>
        <w:pStyle w:val="Normaltight"/>
        <w:keepNext w:val="true"/>
        <w:widowControl/>
        <w:bidi w:val="0"/>
        <w:spacing w:before="0" w:after="0"/>
        <w:ind w:left="3312" w:hanging="2880"/>
        <w:rPr/>
      </w:pPr>
      <w:bookmarkStart w:id="88" w:name="__RefHeading___Toc22310100"/>
      <w:bookmarkEnd w:id="88"/>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9" w:name="__RefHeading___Toc22310101"/>
      <w:bookmarkEnd w:id="89"/>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90" w:name="__RefHeading___Toc22310102"/>
      <w:bookmarkEnd w:id="90"/>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91" w:name="__RefHeading___Toc22310103"/>
      <w:bookmarkEnd w:id="91"/>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92" w:name="__RefHeading___Toc22310104"/>
      <w:bookmarkEnd w:id="92"/>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3" w:name="__RefHeading___Toc22310105"/>
      <w:bookmarkStart w:id="94" w:name="_Ref13048375"/>
      <w:bookmarkEnd w:id="93"/>
      <w:r>
        <w:rPr/>
        <w:t>Security requirements for Printers</w:t>
      </w:r>
      <w:bookmarkEnd w:id="94"/>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5" w:name="__RefHeading___Toc22310106"/>
      <w:bookmarkStart w:id="96" w:name="_Ref13048408"/>
      <w:bookmarkEnd w:id="95"/>
      <w:r>
        <w:rPr/>
        <w:t>Security requirements for clients</w:t>
      </w:r>
      <w:bookmarkEnd w:id="96"/>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7" w:name="__RefHeading___Toc22310107"/>
      <w:bookmarkEnd w:id="97"/>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del w:id="333" w:author="Thomas N. Hastings" w:date="2002-09-05T16:06:00Z"/>
        </w:rPr>
      </w:pPr>
      <w:del w:id="332" w:author="Thomas N. Hastings" w:date="2002-09-05T16:06:00Z">
        <w:r>
          <w:rPr/>
        </w:r>
      </w:del>
    </w:p>
    <w:p>
      <w:pPr>
        <w:pStyle w:val="Normal"/>
        <w:spacing w:before="0" w:after="0"/>
        <w:ind w:left="446" w:hanging="0"/>
        <w:rPr>
          <w:del w:id="335" w:author="Thomas N. Hastings" w:date="2002-09-05T16:06:00Z"/>
        </w:rPr>
      </w:pPr>
      <w:del w:id="334" w:author="Thomas N. Hastings" w:date="2002-09-05T16:06:00Z">
        <w:r>
          <w:rPr/>
          <w:delText>Harry Lewis</w:delText>
        </w:r>
      </w:del>
    </w:p>
    <w:p>
      <w:pPr>
        <w:pStyle w:val="Normal"/>
        <w:spacing w:before="0" w:after="0"/>
        <w:ind w:left="446" w:hanging="0"/>
        <w:rPr>
          <w:del w:id="337" w:author="Thomas N. Hastings" w:date="2002-09-05T16:06:00Z"/>
        </w:rPr>
      </w:pPr>
      <w:del w:id="336" w:author="Thomas N. Hastings" w:date="2002-09-05T16:06:00Z">
        <w:r>
          <w:rPr/>
          <w:delText>IBM</w:delText>
        </w:r>
      </w:del>
    </w:p>
    <w:p>
      <w:pPr>
        <w:pStyle w:val="Normal"/>
        <w:spacing w:before="0" w:after="0"/>
        <w:ind w:left="446" w:hanging="0"/>
        <w:rPr>
          <w:del w:id="339" w:author="Thomas N. Hastings" w:date="2002-09-05T16:06:00Z"/>
        </w:rPr>
      </w:pPr>
      <w:del w:id="338" w:author="Thomas N. Hastings" w:date="2002-09-05T16:06:00Z">
        <w:r>
          <w:rPr/>
          <w:delText>P.O.  Box 1900</w:delText>
        </w:r>
      </w:del>
    </w:p>
    <w:p>
      <w:pPr>
        <w:pStyle w:val="Normal"/>
        <w:spacing w:before="0" w:after="0"/>
        <w:ind w:left="446" w:hanging="0"/>
        <w:rPr>
          <w:del w:id="341" w:author="Thomas N. Hastings" w:date="2002-09-05T16:06:00Z"/>
        </w:rPr>
      </w:pPr>
      <w:del w:id="340" w:author="Thomas N. Hastings" w:date="2002-09-05T16:06:00Z">
        <w:r>
          <w:rPr/>
          <w:delText>Boulder, CO 80301-9191</w:delText>
        </w:r>
      </w:del>
    </w:p>
    <w:p>
      <w:pPr>
        <w:pStyle w:val="Normal"/>
        <w:spacing w:before="0" w:after="0"/>
        <w:ind w:left="446" w:hanging="0"/>
        <w:rPr>
          <w:del w:id="343" w:author="Thomas N. Hastings" w:date="2002-09-05T16:06:00Z"/>
        </w:rPr>
      </w:pPr>
      <w:del w:id="342" w:author="Thomas N. Hastings" w:date="2002-09-05T16:06:00Z">
        <w:r>
          <w:rPr/>
        </w:r>
      </w:del>
    </w:p>
    <w:p>
      <w:pPr>
        <w:pStyle w:val="Normal"/>
        <w:spacing w:before="0" w:after="0"/>
        <w:ind w:left="446" w:hanging="0"/>
        <w:rPr>
          <w:del w:id="345" w:author="Thomas N. Hastings" w:date="2002-09-05T16:06:00Z"/>
        </w:rPr>
      </w:pPr>
      <w:del w:id="344" w:author="Thomas N. Hastings" w:date="2002-09-05T16:06:00Z">
        <w:r>
          <w:rPr/>
          <w:delText>Phone: 303-924-5337</w:delText>
        </w:r>
      </w:del>
    </w:p>
    <w:p>
      <w:pPr>
        <w:pStyle w:val="Normal"/>
        <w:spacing w:before="0" w:after="0"/>
        <w:ind w:left="446" w:hanging="0"/>
        <w:rPr>
          <w:del w:id="347" w:author="Thomas N. Hastings" w:date="2002-09-05T16:06:00Z"/>
        </w:rPr>
      </w:pPr>
      <w:del w:id="346" w:author="Thomas N. Hastings" w:date="2002-09-05T16:06:00Z">
        <w:r>
          <w:rPr/>
          <w:delText xml:space="preserve">FAX: </w:delText>
        </w:r>
      </w:del>
    </w:p>
    <w:p>
      <w:pPr>
        <w:pStyle w:val="Normal"/>
        <w:spacing w:before="0" w:after="0"/>
        <w:ind w:left="446" w:hanging="0"/>
        <w:rPr>
          <w:del w:id="349" w:author="Thomas N. Hastings" w:date="2002-09-05T16:06:00Z"/>
        </w:rPr>
      </w:pPr>
      <w:del w:id="348" w:author="Thomas N. Hastings" w:date="2002-09-05T16:06:00Z">
        <w:r>
          <w:rPr/>
          <w:delText>e-mail:  harryl@us.ibm.com</w:delText>
        </w:r>
      </w:del>
    </w:p>
    <w:p>
      <w:pPr>
        <w:pStyle w:val="Normal"/>
        <w:ind w:left="0" w:hanging="0"/>
        <w:rPr/>
      </w:pPr>
      <w:r>
        <w:rPr/>
      </w:r>
    </w:p>
    <w:p>
      <w:pPr>
        <w:pStyle w:val="Heading1"/>
        <w:rPr/>
      </w:pPr>
      <w:bookmarkStart w:id="98" w:name="__RefHeading___Toc22310108"/>
      <w:bookmarkEnd w:id="98"/>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email: hastings@cp10.es.xerox.com</w:t>
      </w:r>
    </w:p>
    <w:p>
      <w:pPr>
        <w:pStyle w:val="Normal"/>
        <w:spacing w:before="0" w:after="0"/>
        <w:ind w:left="446" w:hanging="0"/>
        <w:rPr>
          <w:ins w:id="351" w:author="Thomas N. Hastings" w:date="2002-09-05T16:06:00Z"/>
        </w:rPr>
      </w:pPr>
      <w:ins w:id="350" w:author="Thomas N. Hastings" w:date="2002-09-05T16:06:00Z">
        <w:r>
          <w:rPr/>
        </w:r>
      </w:ins>
    </w:p>
    <w:p>
      <w:pPr>
        <w:pStyle w:val="Normal"/>
        <w:spacing w:before="0" w:after="0"/>
        <w:ind w:left="446" w:hanging="0"/>
        <w:rPr>
          <w:ins w:id="353" w:author="Thomas N. Hastings" w:date="2002-09-05T16:06:00Z"/>
        </w:rPr>
      </w:pPr>
      <w:ins w:id="352" w:author="Thomas N. Hastings" w:date="2002-09-05T16:06:00Z">
        <w:r>
          <w:rPr/>
          <w:t>Harry Lewis</w:t>
        </w:r>
      </w:ins>
    </w:p>
    <w:p>
      <w:pPr>
        <w:pStyle w:val="Normal"/>
        <w:spacing w:before="0" w:after="0"/>
        <w:ind w:left="446" w:hanging="0"/>
        <w:rPr>
          <w:ins w:id="355" w:author="Thomas N. Hastings" w:date="2002-09-05T16:06:00Z"/>
        </w:rPr>
      </w:pPr>
      <w:ins w:id="354" w:author="Thomas N. Hastings" w:date="2002-09-05T16:06:00Z">
        <w:r>
          <w:rPr/>
          <w:t>IBM</w:t>
        </w:r>
      </w:ins>
    </w:p>
    <w:p>
      <w:pPr>
        <w:pStyle w:val="Normal"/>
        <w:spacing w:before="0" w:after="0"/>
        <w:ind w:left="446" w:hanging="0"/>
        <w:rPr>
          <w:ins w:id="357" w:author="Thomas N. Hastings" w:date="2002-09-05T16:06:00Z"/>
        </w:rPr>
      </w:pPr>
      <w:ins w:id="356" w:author="Thomas N. Hastings" w:date="2002-09-05T16:06:00Z">
        <w:r>
          <w:rPr/>
          <w:t>P.O.  Box 1900</w:t>
        </w:r>
      </w:ins>
    </w:p>
    <w:p>
      <w:pPr>
        <w:pStyle w:val="Normal"/>
        <w:spacing w:before="0" w:after="0"/>
        <w:ind w:left="446" w:hanging="0"/>
        <w:rPr>
          <w:ins w:id="359" w:author="Thomas N. Hastings" w:date="2002-09-05T16:06:00Z"/>
        </w:rPr>
      </w:pPr>
      <w:ins w:id="358" w:author="Thomas N. Hastings" w:date="2002-09-05T16:06:00Z">
        <w:r>
          <w:rPr/>
          <w:t>Boulder, CO 80301-9191</w:t>
        </w:r>
      </w:ins>
    </w:p>
    <w:p>
      <w:pPr>
        <w:pStyle w:val="Normal"/>
        <w:spacing w:before="0" w:after="0"/>
        <w:ind w:left="446" w:hanging="0"/>
        <w:rPr>
          <w:ins w:id="361" w:author="Thomas N. Hastings" w:date="2002-09-05T16:06:00Z"/>
        </w:rPr>
      </w:pPr>
      <w:ins w:id="360" w:author="Thomas N. Hastings" w:date="2002-09-05T16:06:00Z">
        <w:r>
          <w:rPr/>
        </w:r>
      </w:ins>
    </w:p>
    <w:p>
      <w:pPr>
        <w:pStyle w:val="Normal"/>
        <w:spacing w:before="0" w:after="0"/>
        <w:ind w:left="446" w:hanging="0"/>
        <w:rPr>
          <w:ins w:id="363" w:author="Thomas N. Hastings" w:date="2002-09-05T16:06:00Z"/>
        </w:rPr>
      </w:pPr>
      <w:ins w:id="362" w:author="Thomas N. Hastings" w:date="2002-09-05T16:06:00Z">
        <w:r>
          <w:rPr/>
          <w:t>Phone: 303-924-5337</w:t>
        </w:r>
      </w:ins>
    </w:p>
    <w:p>
      <w:pPr>
        <w:pStyle w:val="Normal"/>
        <w:spacing w:before="0" w:after="0"/>
        <w:ind w:left="446" w:hanging="0"/>
        <w:rPr>
          <w:ins w:id="365" w:author="Thomas N. Hastings" w:date="2002-09-05T16:06:00Z"/>
        </w:rPr>
      </w:pPr>
      <w:ins w:id="364" w:author="Thomas N. Hastings" w:date="2002-09-05T16:06:00Z">
        <w:r>
          <w:rPr/>
          <w:t xml:space="preserve">FAX: </w:t>
        </w:r>
      </w:ins>
    </w:p>
    <w:p>
      <w:pPr>
        <w:pStyle w:val="Normal"/>
        <w:spacing w:before="0" w:after="0"/>
        <w:ind w:left="446" w:hanging="0"/>
        <w:rPr>
          <w:ins w:id="367" w:author="Thomas N. Hastings" w:date="2002-09-05T16:06:00Z"/>
        </w:rPr>
      </w:pPr>
      <w:ins w:id="366" w:author="Thomas N. Hastings" w:date="2002-09-05T16:06:00Z">
        <w:r>
          <w:rPr/>
          <w:t>e-mail:  harryl@us.ibm.com</w:t>
        </w:r>
      </w:ins>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9" w:name="__RefHeading___Toc22310109"/>
      <w:bookmarkStart w:id="100" w:name="_Ref519328950"/>
      <w:bookmarkEnd w:id="99"/>
      <w:r>
        <w:rPr/>
        <w:t>Description of Base IPP documents</w:t>
      </w:r>
      <w:ins w:id="368" w:author="Thomas N. Hastings" w:date="2002-10-13T21:55:00Z">
        <w:bookmarkEnd w:id="100"/>
        <w:r>
          <w:rPr/>
          <w:t xml:space="preserve"> (Informative)</w:t>
        </w:r>
      </w:ins>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w:t>
      </w:r>
      <w:del w:id="369" w:author="Thomas N. Hastings" w:date="2002-10-13T22:04:00Z">
        <w:r>
          <w:rPr/>
          <w:delText>[</w:delText>
        </w:r>
      </w:del>
      <w:r>
        <w:rPr/>
        <w:t>RFC3196</w:t>
      </w:r>
      <w:del w:id="370" w:author="Thomas N. Hastings" w:date="2002-10-13T22:04:00Z">
        <w:r>
          <w:rPr/>
          <w:delText>]</w:delText>
        </w:r>
      </w:del>
      <w:r>
        <w:rPr/>
        <w:t>]</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01" w:name="__RefHeading___Toc22310110"/>
      <w:bookmarkEnd w:id="101"/>
      <w:r>
        <w:rPr/>
        <w:t>Full Copyright Statement</w:t>
      </w:r>
    </w:p>
    <w:p>
      <w:pPr>
        <w:pStyle w:val="TextBody"/>
        <w:rPr/>
      </w:pPr>
      <w:r>
        <w:rPr/>
        <w:t>Copyright (C) The Internet Society (200</w:t>
      </w:r>
      <w:ins w:id="371" w:author="Thomas N. Hastings" w:date="2002-10-13T22:04:00Z">
        <w:r>
          <w:rPr/>
          <w:t>2</w:t>
        </w:r>
      </w:ins>
      <w:del w:id="372" w:author="Thomas N. Hastings" w:date="2002-10-13T22:04:00Z">
        <w:r>
          <w:rPr/>
          <w:delText>1</w:delText>
        </w:r>
      </w:del>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373" w:author="Thomas N. Hastings" w:date="2002-10-11T22:56:00Z">
      <w:r>
        <w:rPr/>
        <w:t>October</w:t>
      </w:r>
    </w:ins>
    <w:ins w:id="374" w:author="Thomas N. Hastings" w:date="2002-09-05T15:10:00Z">
      <w:r>
        <w:rPr/>
        <w:t xml:space="preserve"> 10</w:t>
      </w:r>
    </w:ins>
    <w: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6:04:00Z</dcterms:created>
  <dc:creator>Tom Hastings, Carl-Uno Manros, Bob Herriot, Harry Lewis</dc:creator>
  <dc:description/>
  <dc:language>en-US</dc:language>
  <cp:lastModifiedBy>Thomas N. Hastings</cp:lastModifiedBy>
  <cp:lastPrinted>2002-09-11T19:03:00Z</cp:lastPrinted>
  <dcterms:modified xsi:type="dcterms:W3CDTF">2002-10-14T05:05:00Z</dcterms:modified>
  <cp:revision>10</cp:revision>
  <dc:subject/>
  <dc:title>IPP Notification - 'ippgetl' delivery method</dc:title>
</cp:coreProperties>
</file>