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Left"/><w:tabs><w:tab w:val="clear" w:pos="720"/><w:tab w:val="right" w:pos="10368" w:leader="none"/></w:tabs><w:rPr></w:rPr></w:pPr><w:r><w:rPr></w:rPr><w:t>Internet Printing Protocol WG</w:t><w:tab/><w:t>R. Herriot</w:t></w:r></w:p><w:p><w:pPr><w:pStyle w:val="NormalLeft"/><w:tabs><w:tab w:val="clear" w:pos="720"/><w:tab w:val="right" w:pos="10368" w:leader="none"/></w:tabs><w:rPr></w:rPr></w:pPr><w:r><w:rPr></w:rPr><w:t>INTERNET-DRAFT</w:t><w:tab/></w:r><w:del w:id="0" w:author="robert herriot" w:date="2004-06-22T14:55:00Z"><w:r><w:rPr></w:rPr><w:delText>consultant</w:delText></w:r></w:del><w:ins w:id="1" w:author="robert herriot" w:date="2004-06-22T14:55:00Z"><w:r><w:rPr></w:rPr><w:t>Global Workflow Solutions</w:t></w:r></w:ins></w:p><w:p><w:pPr><w:pStyle w:val="NormalLeft"/><w:tabs><w:tab w:val="clear" w:pos="720"/><w:tab w:val="right" w:pos="10368" w:leader="none"/></w:tabs><w:rPr></w:rPr></w:pPr><w:del w:id="2" w:author="robert herriot" w:date="2004-06-22T14:55:00Z"><w:r><w:rPr></w:rPr><w:delText>&lt;draft-ietf-ipp-notify-get-09.txt&gt;</w:delText></w:r></w:del><w:ins w:id="3" w:author="robert herriot" w:date="2004-06-22T14:55:00Z"><w:r><w:rPr></w:rPr><w:t>&lt;draft-ietf-ipp-notify-get-10.txt&gt;</w:t></w:r></w:ins><w:r><w:rPr></w:rPr><w:tab/><w:t>T.  Hastings</w:t></w:r></w:p><w:p><w:pPr><w:pStyle w:val="NormalLeft"/><w:tabs><w:tab w:val="clear" w:pos="720"/><w:tab w:val="right" w:pos="10368" w:leader="none"/></w:tabs><w:rPr></w:rPr></w:pPr><w:r><w:rPr></w:rPr><w:t>Updates:  RFC 2911 and [ipp-ntfy]</w:t><w:tab/><w:t>Xerox Corp.</w:t></w:r></w:p><w:p><w:pPr><w:pStyle w:val="NormalLeft"/><w:tabs><w:tab w:val="clear" w:pos="720"/><w:tab w:val="right" w:pos="10368" w:leader="none"/></w:tabs><w:rPr></w:rPr></w:pPr><w:r><w:rPr></w:rPr><w:t>[Target category:  standards track]</w:t><w:tab/><w:t>H. Lewis</w:t></w:r></w:p><w:p><w:pPr><w:pStyle w:val="NormalLeft"/><w:tabs><w:tab w:val="clear" w:pos="720"/><w:tab w:val="right" w:pos="10368" w:leader="none"/></w:tabs><w:rPr><w:del w:id="5" w:author="robert herriot" w:date="2004-06-22T14:55:00Z"></w:del></w:rPr></w:pPr><w:r><w:rPr></w:rPr><w:t xml:space="preserve">Expires: </w:t></w:r><w:del w:id="4" w:author="robert herriot" w:date="2004-06-22T14:55:00Z"><w:r><w:rPr></w:rPr><w:delText xml:space="preserve"> August 21, 2003</w:delText><w:tab/><w:delText>IBM Corp.</w:delText></w:r></w:del></w:p><w:p><w:pPr><w:pStyle w:val="NormalLeft"/><w:tabs><w:tab w:val="clear" w:pos="720"/><w:tab w:val="right" w:pos="10368" w:leader="none"/></w:tabs><w:rPr><w:ins w:id="8" w:author="robert herriot" w:date="2004-06-22T14:55:00Z"></w:ins></w:rPr></w:pPr><w:del w:id="6" w:author="robert herriot" w:date="2004-06-22T14:55:00Z"><w:r><w:rPr></w:rPr><w:tab/><w:delText>February 21, 2003</w:delText></w:r></w:del><w:ins w:id="7" w:author="robert herriot" w:date="2004-06-22T14:55:00Z"><w:r><w:rPr></w:rPr><w:t>December 21,2004</w:t><w:tab/><w:t>IBM Corp.</w:t></w:r></w:ins></w:p><w:p><w:pPr><w:pStyle w:val="NormalLeft"/><w:tabs><w:tab w:val="clear" w:pos="720"/><w:tab w:val="right" w:pos="10368" w:leader="none"/></w:tabs><w:rPr></w:rPr></w:pPr><w:ins w:id="9" w:author="robert herriot" w:date="2004-06-22T14:55:00Z"><w:r><w:rPr></w:rPr><w:tab/><w:t>June 21,2004</w:t></w:r></w:ins></w:p><w:p><w:pPr><w:pStyle w:val="NormalLeft"/><w:tabs><w:tab w:val="clear" w:pos="720"/><w:tab w:val="right" w:pos="10368" w:leader="none"/></w:tabs><w:rPr></w:rPr></w:pPr><w:r><w:rPr></w:rPr></w:r></w:p><w:p><w:pPr><w:pStyle w:val="NormalLeft"/><w:jc w:val="center"/><w:rPr></w:rPr></w:pPr><w:r><w:rPr></w:rPr><w:t>Internet Printing Protocol (IPP):</w:t></w:r></w:p><w:p><w:pPr><w:pStyle w:val="NormalLeft"/><w:jc w:val="center"/><w:rPr><w:b/><w:b/></w:rPr></w:pPr><w:r><w:rPr><w:b/></w:rPr><w:t>The ‘ippget’ Delivery Method for Event Notifications</w:t></w:r></w:p><w:p><w:pPr><w:pStyle w:val="NormalLeft"/><w:rPr><w:b/><w:b/></w:rPr></w:pPr><w:r><w:rPr><w:b/></w:rPr></w:r></w:p><w:p><w:pPr><w:pStyle w:val="NormalLeft"/><w:jc w:val="center"/><w:rPr></w:rPr></w:pPr><w:r><w:rPr></w:rPr><w:t>Copyright (C) The Internet Society (2003).  All Rights Reserved.</w:t></w:r></w:p><w:p><w:pPr><w:pStyle w:val="NormalLeft"/><w:rPr></w:rPr></w:pPr><w:r><w:rPr></w:rPr></w:r></w:p><w:p><w:pPr><w:pStyle w:val="IndexHeading"/><w:ind w:left="0" w:hanging="0"/><w:rPr><w:b/><w:b/></w:rPr></w:pPr><w:r><w:rPr><w:b/></w:rPr><w:t xml:space="preserve">Status of this Memo: </w:t></w:r></w:p><w:p><w:pPr><w:pStyle w:val="TextBody"/><w:rPr></w:rPr></w:pPr><w:r><w:rPr></w:rPr><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w:r></w:p><w:p><w:pPr><w:pStyle w:val="TextBody"/><w:rPr></w:rPr></w:pPr><w:r><w:rPr></w:rPr><w:t>Internet-Drafts are draft documents valid for a maximum of six months and may be updated, replaced, or obsoleted by other documents at any time.  It is inappropriate to use Internet-Drafts as reference material or to cite them other than as “work in progress”.</w:t></w:r></w:p><w:p><w:pPr><w:pStyle w:val="TextBody"/><w:rPr></w:rPr></w:pPr><w:r><w:rPr></w:rPr><w:t>The list of current Internet-Drafts can be accessed at http://www.ietf.org/ietf/1id-abstracts.html</w:t></w:r></w:p><w:p><w:pPr><w:pStyle w:val="TextBody"/><w:rPr></w:rPr></w:pPr><w:r><w:rPr></w:rPr><w:t>The list of Internet-Draft Shadow Directories can be accessed as http://www.ietf.org/shadow.html.</w:t></w:r></w:p><w:p><w:pPr><w:pStyle w:val="Normal"/><w:ind w:left="0" w:hanging="0"/><w:rPr><w:b/><w:b/></w:rPr></w:pPr><w:r><w:rPr><w:b/></w:rPr><w:t>Abstract</w:t></w:r></w:p><w:p><w:pPr><w:pStyle w:val="Normal"/><w:rPr></w:rPr></w:pPr><w:r><w:rPr></w:rPr><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w:r><w:r><w:br w:type="page"/></w:r></w:p><w:p><w:pPr><w:pStyle w:val="Normal"/><w:spacing w:before="0" w:after="0"/><w:rPr></w:rPr></w:pPr><w:r><w:rPr></w:rPr></w:r></w:p><w:p><w:pPr><w:pStyle w:val="Heading8"/><w:ind w:left="0" w:hanging="0"/><w:jc w:val="left"/><w:rPr></w:rPr></w:pPr><w:bookmarkStart w:id="0" w:name="_Ref520181539"/><w:r><w:rPr></w:rPr><w:t>Table of Contents</w:t></w:r><w:bookmarkEnd w:id="0"/></w:p><w:p><w:pPr><w:pStyle w:val="Contents2"/><w:rPr></w:rPr></w:pPr><w:hyperlink w:anchor="__RefHeading___Toc33800437"><w:del w:id="10" w:author="robert herriot" w:date="2004-06-22T14:55:00Z"><w:r><w:rPr><w:rStyle w:val="InternetLink"/></w:rPr><w:fldChar w:fldCharType="begin"></w:fldChar></w:r><w:hyperlink w:anchor="__RefHeading___Toc33800438"><w:del w:id="11" w:author="robert herriot" w:date="2004-06-22T14:55:00Z"><w:r><w:rPr><w:rStyle w:val="InternetLink"/></w:rPr><w:fldChar w:fldCharType="begin"></w:fldChar></w:r><w:r><w:rPr><w:rStyle w:val="InternetLink"/></w:rPr><w:delInstrText xml:space="preserve"> PAGEREF __RefHeading___Toc33800438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39"><w:del w:id="12" w:author="robert herriot" w:date="2004-06-22T14:55:00Z"><w:r><w:rPr><w:rStyle w:val="InternetLink"/></w:rPr><w:fldChar w:fldCharType="begin"></w:fldChar><w:fldChar w:fldCharType="begin"></w:fldChar></w:r><w:r><w:rPr><w:rStyle w:val="InternetLink"/></w:rPr><w:delInstrText xml:space="preserve"> PAGEREF __RefHeading___Toc33800439 \h </w:delInstrText></w:r><w:r><w:rPr><w:rStyle w:val="InternetLink"/></w:rPr><w:fldChar w:fldCharType="separate"/></w:r><w:r><w:rPr><w:rStyle w:val="InternetLink"/></w:rPr><w:delText>Error: Reference source not found</w:delText></w:r><w:r><w:rPr><w:rStyle w:val="InternetLink"/></w:rPr><w:fldChar w:fldCharType="end"/></w:r><w:r><w:rPr><w:rStyle w:val="InternetLink"/></w:rPr><w:delInstrText xml:space="preserve"> PAGEREF __RefHeading___Toc33800437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0"><w:del w:id="13" w:author="robert herriot" w:date="2004-06-22T14:55:00Z"><w:r><w:rPr><w:rStyle w:val="InternetLink"/></w:rPr><w:fldChar w:fldCharType="begin"></w:fldChar></w:r><w:r><w:rPr><w:rStyle w:val="InternetLink"/></w:rPr><w:delInstrText xml:space="preserve"> PAGEREF __RefHeading___Toc33800440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1"><w:del w:id="14" w:author="robert herriot" w:date="2004-06-22T14:55:00Z"><w:r><w:rPr><w:rStyle w:val="InternetLink"/></w:rPr><w:fldChar w:fldCharType="begin"></w:fldChar></w:r><w:r><w:rPr><w:rStyle w:val="InternetLink"/></w:rPr><w:delInstrText xml:space="preserve"> PAGEREF __RefHeading___Toc33800441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2"><w:del w:id="15" w:author="robert herriot" w:date="2004-06-22T14:55:00Z"><w:r><w:rPr><w:rStyle w:val="InternetLink"/></w:rPr><w:fldChar w:fldCharType="begin"></w:fldChar></w:r><w:r><w:rPr><w:rStyle w:val="InternetLink"/></w:rPr><w:delInstrText xml:space="preserve"> PAGEREF __RefHeading___Toc33800442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3"><w:del w:id="16" w:author="robert herriot" w:date="2004-06-22T14:55:00Z"><w:r><w:rPr><w:rStyle w:val="InternetLink"/></w:rPr><w:fldChar w:fldCharType="begin"></w:fldChar></w:r><w:r><w:rPr><w:rStyle w:val="InternetLink"/></w:rPr><w:delInstrText xml:space="preserve"> PAGEREF __RefHeading___Toc33800443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4"><w:del w:id="17" w:author="robert herriot" w:date="2004-06-22T14:55:00Z"><w:r><w:rPr><w:rStyle w:val="InternetLink"/></w:rPr><w:fldChar w:fldCharType="begin"></w:fldChar></w:r><w:r><w:rPr><w:rStyle w:val="InternetLink"/></w:rPr><w:delInstrText xml:space="preserve"> PAGEREF __RefHeading___Toc33800444 \h </w:delInstrText></w:r><w:r><w:rPr><w:rStyle w:val="InternetLink"/></w:rPr><w:fldChar w:fldCharType="separate"/></w:r><w:r><w:rPr><w:rStyle w:val="InternetLink"/></w:rPr><w:delText>Error: Reference source not found</w:delText></w:r><w:r><w:rPr><w:rStyle w:val="InternetLink"/></w:rPr><w:fldChar w:fldCharType="end"/></w:r></w:hyperlink></w:del><w:hyperlink w:anchor="__RefHeading___Toc33800445"><w:del w:id="18" w:author="robert herriot" w:date="2004-06-22T14:55:00Z"><w:r><w:rPr><w:rStyle w:val="InternetLink"/></w:rPr><w:fldChar w:fldCharType="begin"></w:fldChar></w:r><w:r><w:rPr><w:rStyle w:val="InternetLink"/></w:rPr><w:delInstrText xml:space="preserve"> PAGEREF __RefHeading___Toc33800445 \h </w:delInstrText></w:r><w:r><w:rPr><w:rStyle w:val="InternetLink"/></w:rPr><w:fldChar w:fldCharType="separate"/></w:r><w:r><w:rPr><w:rStyle w:val="InternetLink"/></w:rPr><w:delText>Error: Reference source not found</w:delText></w:r><w:r><w:rPr><w:rStyle w:val="InternetLink"/></w:rPr><w:fldChar w:fldCharType="end"/></w:r></w:hyperlink></w:del><w:r><w:rPr></w:rPr><w:fldChar w:fldCharType="begin"></w:fldChar></w:r><w:r><w:rPr></w:rPr><w:instrText xml:space="preserve"> PAGEREF __RefHeading___Toc75285955 \h </w:instrText></w:r><w:r><w:rPr></w:rPr><w:fldChar w:fldCharType="separate"/></w:r><w:r><w:rPr></w:rPr><w:t>4</w:t></w:r><w:r><w:rPr></w:rPr><w:fldChar w:fldCharType="end"/></w:r><w:r><w:rPr></w:rPr><w:fldChar w:fldCharType="begin"></w:fldChar></w:r><w:r><w:rPr></w:rPr><w:instrText xml:space="preserve"> PAGEREF __RefHeading___Toc75285956 \h </w:instrText></w:r><w:r><w:rPr></w:rPr><w:fldChar w:fldCharType="separate"/></w:r><w:r><w:rPr></w:rPr><w:t>4</w:t></w:r><w:r><w:rPr></w:rPr><w:fldChar w:fldCharType="end"/></w:r><w:r><w:rPr></w:rPr><w:fldChar w:fldCharType="begin"></w:fldChar></w:r><w:r><w:rPr></w:rPr><w:instrText xml:space="preserve"> PAGEREF __RefHeading___Toc75285957 \h </w:instrText></w:r><w:r><w:rPr></w:rPr><w:fldChar w:fldCharType="separate"/></w:r><w:r><w:rPr></w:rPr><w:t>4</w:t></w:r><w:r><w:rPr></w:rPr><w:fldChar w:fldCharType="end"/></w:r><w:r><w:rPr></w:rPr><w:fldChar w:fldCharType="begin"></w:fldChar></w:r><w:r><w:rPr></w:rPr><w:instrText xml:space="preserve"> PAGEREF __RefHeading___Toc75285958 \h </w:instrText></w:r><w:r><w:rPr></w:rPr><w:fldChar w:fldCharType="separate"/></w:r><w:r><w:rPr></w:rPr><w:t>4</w:t></w:r><w:r><w:rPr></w:rPr><w:fldChar w:fldCharType="end"/></w:r><w:r><w:rPr></w:rPr><w:fldChar w:fldCharType="begin"></w:fldChar></w:r><w:r><w:rPr></w:rPr><w:instrText xml:space="preserve"> PAGEREF __RefHeading___Toc75285959 \h </w:instrText></w:r><w:r><w:rPr></w:rPr><w:fldChar w:fldCharType="separate"/></w:r><w:r><w:rPr></w:rPr><w:t>5</w:t></w:r><w:r><w:rPr></w:rPr><w:fldChar w:fldCharType="end"/></w:r><w:r><w:rPr></w:rPr><w:fldChar w:fldCharType="begin"></w:fldChar></w:r><w:r><w:rPr></w:rPr><w:instrText xml:space="preserve"> PAGEREF __RefHeading___Toc75285960 \h </w:instrText></w:r><w:r><w:rPr></w:rPr><w:fldChar w:fldCharType="separate"/></w:r><w:r><w:rPr></w:rPr><w:t>6</w:t></w:r><w:r><w:rPr></w:rPr><w:fldChar w:fldCharType="end"/></w:r><w:r><w:rPr></w:rPr><w:fldChar w:fldCharType="begin"></w:fldChar></w:r><w:r><w:rPr></w:rPr><w:instrText xml:space="preserve"> PAGEREF __RefHeading___Toc75285961 \h </w:instrText></w:r><w:r><w:rPr></w:rPr><w:fldChar w:fldCharType="separate"/></w:r><w:r><w:rPr></w:rPr><w:t>8</w:t></w:r><w:r><w:rPr></w:rPr><w:fldChar w:fldCharType="end"/></w:r><w:r><w:rPr></w:rPr><w:fldChar w:fldCharType="begin"></w:fldChar></w:r><w:r><w:rPr></w:rPr><w:instrText xml:space="preserve"> PAGEREF __RefHeading___Toc75285962 \h </w:instrText></w:r><w:r><w:rPr></w:rPr><w:fldChar w:fldCharType="separate"/></w:r><w:r><w:rPr></w:rPr><w:t>9</w:t></w:r><w:r><w:rPr></w:rPr><w:fldChar w:fldCharType="end"/></w:r><w:r><w:rPr></w:rPr><w:fldChar w:fldCharType="begin"></w:fldChar></w:r><w:r><w:rPr></w:rPr><w:instrText xml:space="preserve"> PAGEREF __RefHeading___Toc75285963 \h </w:instrText></w:r><w:r><w:rPr></w:rPr><w:fldChar w:fldCharType="separate"/></w:r><w:r><w:rPr></w:rPr><w:t>9</w:t></w:r><w:r><w:rPr></w:rPr><w:fldChar w:fldCharType="end"/></w:r><w:r><w:rPr></w:rPr><w:fldChar w:fldCharType="begin"></w:fldChar></w:r><w:r><w:rPr></w:rPr><w:instrText xml:space="preserve"> PAGEREF __RefHeading___Toc75285964 \h </w:instrText></w:r><w:r><w:rPr></w:rPr><w:fldChar w:fldCharType="separate"/></w:r><w:r><w:rPr></w:rPr><w:t>9</w:t></w:r><w:r><w:rPr></w:rPr><w:fldChar w:fldCharType="end"/></w:r><w:r><w:rPr></w:rPr><w:fldChar w:fldCharType="begin"></w:fldChar></w:r><w:r><w:rPr></w:rPr><w:instrText xml:space="preserve"> PAGEREF __RefHeading___Toc75285965 \h </w:instrText></w:r><w:r><w:rPr></w:rPr><w:fldChar w:fldCharType="separate"/></w:r><w:r><w:rPr></w:rPr><w:t>10</w:t></w:r><w:r><w:rPr></w:rPr><w:fldChar w:fldCharType="end"/></w:r><w:r><w:rPr></w:rPr><w:fldChar w:fldCharType="begin"></w:fldChar></w:r><w:r><w:rPr></w:rPr><w:instrText xml:space="preserve"> PAGEREF __RefHeading___Toc75285966 \h </w:instrText></w:r><w:r><w:rPr></w:rPr><w:fldChar w:fldCharType="separate"/></w:r><w:r><w:rPr></w:rPr><w:t>10</w:t></w:r><w:r><w:rPr></w:rPr><w:fldChar w:fldCharType="end"/></w:r><w:r><w:rPr></w:rPr><w:fldChar w:fldCharType="begin"></w:fldChar></w:r><w:r><w:rPr></w:rPr><w:instrText xml:space="preserve"> PAGEREF __RefHeading___Toc75285967 \h </w:instrText></w:r><w:r><w:rPr></w:rPr><w:fldChar w:fldCharType="separate"/></w:r><w:r><w:rPr></w:rPr><w:t>12</w:t></w:r><w:r><w:rPr></w:rPr><w:fldChar w:fldCharType="end"/></w:r><w:r><w:rPr></w:rPr><w:fldChar w:fldCharType="begin"></w:fldChar></w:r><w:r><w:rPr></w:rPr><w:instrText xml:space="preserve"> PAGEREF __RefHeading___Toc75285968 \h </w:instrText></w:r><w:r><w:rPr></w:rPr><w:fldChar w:fldCharType="separate"/></w:r><w:r><w:rPr></w:rPr><w:t>14</w:t></w:r><w:r><w:rPr></w:rPr><w:fldChar w:fldCharType="end"/></w:r><w:r><w:rPr></w:rPr><w:fldChar w:fldCharType="begin"></w:fldChar></w:r><w:r><w:rPr></w:rPr><w:instrText xml:space="preserve"> PAGEREF __RefHeading___Toc75285969 \h </w:instrText></w:r><w:r><w:rPr></w:rPr><w:fldChar w:fldCharType="separate"/></w:r><w:r><w:rPr></w:rPr><w:t>16</w:t></w:r><w:r><w:rPr></w:rPr><w:fldChar w:fldCharType="end"/></w:r><w:r><w:rPr></w:rPr><w:tab/></w:r><w:r><w:rPr></w:rPr><w:fldChar w:fldCharType="begin"></w:fldChar></w:r><w:r><w:rPr></w:rPr><w:instrText xml:space="preserve"> PAGEREF __RefHeading___Toc75285970 \h </w:instrText></w:r><w:r><w:rPr></w:rPr><w:fldChar w:fldCharType="separate"/></w:r><w:r><w:rPr></w:rPr><w:t>16</w:t></w:r><w:r><w:rPr></w:rPr><w:fldChar w:fldCharType="end"/></w:r></w:hyperlink></w:p><w:p><w:pPr><w:pStyle w:val="Contents1"/><w:rPr></w:rPr></w:pPr><w:r><w:rPr></w:rPr><w:t>7 Subscription Description Attributes</w:t><w:tab/></w:r><w:r><w:rPr></w:rPr><w:fldChar w:fldCharType="begin"></w:fldChar></w:r><w:r><w:rPr></w:rPr><w:instrText xml:space="preserve"> PAGEREF __RefHeading___Toc75285971 \h </w:instrText></w:r><w:r><w:rPr></w:rPr><w:fldChar w:fldCharType="separate"/></w:r><w:r><w:rPr></w:rPr><w:t>16</w:t></w:r><w:r><w:rPr></w:rPr><w:fldChar w:fldCharType="end"/></w:r></w:p><w:p><w:pPr><w:pStyle w:val="Contents1"/><w:rPr></w:rPr></w:pPr><w:r><w:rPr></w:rPr><w:t>8 Additional Printer Description Attributes</w:t><w:tab/></w:r><w:r><w:rPr></w:rPr><w:fldChar w:fldCharType="begin"></w:fldChar></w:r><w:r><w:rPr></w:rPr><w:instrText xml:space="preserve"> PAGEREF __RefHeading___Toc75285972 \h </w:instrText></w:r><w:r><w:rPr></w:rPr><w:fldChar w:fldCharType="separate"/></w:r><w:r><w:rPr></w:rPr><w:t>17</w:t></w:r><w:r><w:rPr></w:rPr><w:fldChar w:fldCharType="end"/></w:r></w:p><w:p><w:pPr><w:pStyle w:val="Contents2"/><w:rPr></w:rPr></w:pPr><w:r><w:rPr></w:rPr><w:t>8.1 ippget-event-life (integer(15:MAX))</w:t><w:tab/></w:r><w:r><w:rPr></w:rPr><w:fldChar w:fldCharType="begin"></w:fldChar></w:r><w:r><w:rPr></w:rPr><w:instrText xml:space="preserve"> PAGEREF __RefHeading___Toc75285973 \h </w:instrText></w:r><w:r><w:rPr></w:rPr><w:fldChar w:fldCharType="separate"/></w:r><w:r><w:rPr></w:rPr><w:t>17</w:t></w:r><w:r><w:rPr></w:rPr><w:fldChar w:fldCharType="end"/></w:r></w:p><w:p><w:pPr><w:pStyle w:val="Contents1"/><w:rPr></w:rPr></w:pPr><w:r><w:rPr></w:rPr><w:t>9 New Values for Existing Printer Description Attributes</w:t><w:tab/></w:r><w:r><w:rPr></w:rPr><w:fldChar w:fldCharType="begin"></w:fldChar></w:r><w:r><w:rPr></w:rPr><w:instrText xml:space="preserve"> PAGEREF __RefHeading___Toc75285974 \h </w:instrText></w:r><w:r><w:rPr></w:rPr><w:fldChar w:fldCharType="separate"/></w:r><w:r><w:rPr></w:rPr><w:t>18</w:t></w:r><w:r><w:rPr></w:rPr><w:fldChar w:fldCharType="end"/></w:r></w:p><w:p><w:pPr><w:pStyle w:val="Contents2"/><w:rPr></w:rPr></w:pPr><w:r><w:rPr></w:rPr><w:t>9.1 notify-pull-method-supported (1setOf type2 keyword)</w:t><w:tab/></w:r><w:r><w:rPr></w:rPr><w:fldChar w:fldCharType="begin"></w:fldChar></w:r><w:r><w:rPr></w:rPr><w:instrText xml:space="preserve"> PAGEREF __RefHeading___Toc75285975 \h </w:instrText></w:r><w:r><w:rPr></w:rPr><w:fldChar w:fldCharType="separate"/></w:r><w:r><w:rPr></w:rPr><w:t>18</w:t></w:r><w:r><w:rPr></w:rPr><w:fldChar w:fldCharType="end"/></w:r></w:p><w:p><w:pPr><w:pStyle w:val="Contents2"/><w:rPr></w:rPr></w:pPr><w:r><w:rPr></w:rPr><w:t>9.2 operations-supported (1setOf type2 enum)</w:t><w:tab/></w:r><w:r><w:rPr></w:rPr><w:fldChar w:fldCharType="begin"></w:fldChar></w:r><w:r><w:rPr></w:rPr><w:instrText xml:space="preserve"> PAGEREF __RefHeading___Toc75285976 \h </w:instrText></w:r><w:r><w:rPr></w:rPr><w:fldChar w:fldCharType="separate"/></w:r><w:r><w:rPr></w:rPr><w:t>18</w:t></w:r><w:r><w:rPr></w:rPr><w:fldChar w:fldCharType="end"/></w:r></w:p><w:p><w:pPr><w:pStyle w:val="Contents1"/><w:rPr></w:rPr></w:pPr><w:r><w:rPr></w:rPr><w:t>10 New Status Codes</w:t><w:tab/></w:r><w:r><w:rPr></w:rPr><w:fldChar w:fldCharType="begin"></w:fldChar></w:r><w:r><w:rPr></w:rPr><w:instrText xml:space="preserve"> PAGEREF __RefHeading___Toc75285977 \h </w:instrText></w:r><w:r><w:rPr></w:rPr><w:fldChar w:fldCharType="separate"/></w:r><w:r><w:rPr></w:rPr><w:t>18</w:t></w:r><w:r><w:rPr></w:rPr><w:fldChar w:fldCharType="end"/></w:r></w:p><w:p><w:pPr><w:pStyle w:val="Contents2"/><w:rPr></w:rPr></w:pPr><w:r><w:rPr></w:rPr><w:t>10.1 successful-ok-events-complete (0x0007)</w:t><w:tab/></w:r><w:r><w:rPr></w:rPr><w:fldChar w:fldCharType="begin"></w:fldChar></w:r><w:r><w:rPr></w:rPr><w:instrText xml:space="preserve"> PAGEREF __RefHeading___Toc75285978 \h </w:instrText></w:r><w:r><w:rPr></w:rPr><w:fldChar w:fldCharType="separate"/></w:r><w:r><w:rPr></w:rPr><w:t>18</w:t></w:r><w:r><w:rPr></w:rPr><w:fldChar w:fldCharType="end"/></w:r></w:p><w:p><w:pPr><w:pStyle w:val="Contents1"/><w:rPr></w:rPr></w:pPr><w:r><w:rPr></w:rPr><w:t>11 Encoding and Transport</w:t><w:tab/></w:r><w:r><w:rPr></w:rPr><w:fldChar w:fldCharType="begin"></w:fldChar></w:r><w:r><w:rPr></w:rPr><w:instrText xml:space="preserve"> PAGEREF __RefHeading___Toc75285979 \h </w:instrText></w:r><w:r><w:rPr></w:rPr><w:fldChar w:fldCharType="separate"/></w:r><w:r><w:rPr></w:rPr><w:t>18</w:t></w:r><w:r><w:rPr></w:rPr><w:fldChar w:fldCharType="end"/></w:r></w:p><w:p><w:pPr><w:pStyle w:val="Contents1"/><w:rPr></w:rPr></w:pPr><w:r><w:rPr></w:rPr><w:t>12 Conformance Requirements</w:t><w:tab/></w:r><w:r><w:rPr></w:rPr><w:fldChar w:fldCharType="begin"></w:fldChar></w:r><w:r><w:rPr></w:rPr><w:instrText xml:space="preserve"> PAGEREF __RefHeading___Toc75285980 \h </w:instrText></w:r><w:r><w:rPr></w:rPr><w:fldChar w:fldCharType="separate"/></w:r><w:r><w:rPr></w:rPr><w:t>20</w:t></w:r><w:r><w:rPr></w:rPr><w:fldChar w:fldCharType="end"/></w:r></w:p><w:p><w:pPr><w:pStyle w:val="Contents2"/><w:rPr></w:rPr></w:pPr><w:r><w:rPr><w:rFonts w:eastAsia="MS Mincho;ＭＳ 明朝"/></w:rPr><w:t>12.1 Conformance for IPP Printers</w:t></w:r><w:r><w:rPr></w:rPr><w:tab/></w:r><w:r><w:rPr></w:rPr><w:fldChar w:fldCharType="begin"></w:fldChar></w:r><w:r><w:rPr></w:rPr><w:instrText xml:space="preserve"> PAGEREF __RefHeading___Toc75285981 \h </w:instrText></w:r><w:r><w:rPr></w:rPr><w:fldChar w:fldCharType="separate"/></w:r><w:r><w:rPr></w:rPr><w:t>20</w:t></w:r><w:r><w:rPr></w:rPr><w:fldChar w:fldCharType="end"/></w:r></w:p><w:p><w:pPr><w:pStyle w:val="Contents2"/><w:rPr></w:rPr></w:pPr><w:r><w:rPr><w:rFonts w:eastAsia="MS Mincho;ＭＳ 明朝"/></w:rPr><w:t>12.2 Conformance for IPP Clients</w:t></w:r><w:r><w:rPr></w:rPr><w:tab/></w:r><w:r><w:rPr></w:rPr><w:fldChar w:fldCharType="begin"></w:fldChar></w:r><w:r><w:rPr></w:rPr><w:instrText xml:space="preserve"> PAGEREF __RefHeading___Toc75285982 \h </w:instrText></w:r><w:r><w:rPr></w:rPr><w:fldChar w:fldCharType="separate"/></w:r><w:r><w:rPr></w:rPr><w:t>21</w:t></w:r><w:r><w:rPr></w:rPr><w:fldChar w:fldCharType="end"/></w:r></w:p><w:p><w:pPr><w:pStyle w:val="Contents1"/><w:rPr></w:rPr></w:pPr><w:r><w:rPr></w:rPr><w:t>13 Normative References</w:t><w:tab/></w:r><w:r><w:rPr></w:rPr><w:fldChar w:fldCharType="begin"></w:fldChar></w:r><w:r><w:rPr></w:rPr><w:instrText xml:space="preserve"> PAGEREF __RefHeading___Toc75285983 \h </w:instrText></w:r><w:r><w:rPr></w:rPr><w:fldChar w:fldCharType="separate"/></w:r><w:r><w:rPr></w:rPr><w:t>21</w:t></w:r><w:r><w:rPr></w:rPr><w:fldChar w:fldCharType="end"/></w:r></w:p><w:p><w:pPr><w:pStyle w:val="Contents1"/><w:rPr></w:rPr></w:pPr><w:r><w:rPr></w:rPr><w:t>14 Informative References</w:t><w:tab/></w:r><w:r><w:rPr></w:rPr><w:fldChar w:fldCharType="begin"></w:fldChar></w:r><w:r><w:rPr></w:rPr><w:instrText xml:space="preserve"> PAGEREF __RefHeading___Toc75285984 \h </w:instrText></w:r><w:r><w:rPr></w:rPr><w:fldChar w:fldCharType="separate"/></w:r><w:r><w:rPr></w:rPr><w:t>21</w:t></w:r><w:r><w:rPr></w:rPr><w:fldChar w:fldCharType="end"/></w:r></w:p><w:p><w:pPr><w:pStyle w:val="Contents1"/><w:rPr></w:rPr></w:pPr><w:r><w:rPr></w:rPr><w:t>15 IANA Considerations</w:t><w:tab/></w:r><w:r><w:rPr></w:rPr><w:fldChar w:fldCharType="begin"></w:fldChar></w:r><w:r><w:rPr></w:rPr><w:instrText xml:space="preserve"> PAGEREF __RefHeading___Toc75285985 \h </w:instrText></w:r><w:r><w:rPr></w:rPr><w:fldChar w:fldCharType="separate"/></w:r><w:r><w:rPr></w:rPr><w:t>22</w:t></w:r><w:r><w:rPr></w:rPr><w:fldChar w:fldCharType="end"/></w:r></w:p><w:p><w:pPr><w:pStyle w:val="Contents2"/><w:rPr></w:rPr></w:pPr><w:r><w:rPr></w:rPr><w:t>15.1 Attribute Registrations</w:t><w:tab/></w:r><w:r><w:rPr></w:rPr><w:fldChar w:fldCharType="begin"></w:fldChar></w:r><w:r><w:rPr></w:rPr><w:instrText xml:space="preserve"> PAGEREF __RefHeading___Toc75285986 \h </w:instrText></w:r><w:r><w:rPr></w:rPr><w:fldChar w:fldCharType="separate"/></w:r><w:r><w:rPr></w:rPr><w:t>22</w:t></w:r><w:r><w:rPr></w:rPr><w:fldChar w:fldCharType="end"/></w:r></w:p><w:p><w:pPr><w:pStyle w:val="Contents2"/><w:rPr></w:rPr></w:pPr><w:r><w:rPr></w:rPr><w:t>15.2 Delivery Method and Additional keyword attribute value registrations for existing attributes</w:t><w:tab/></w:r><w:r><w:rPr></w:rPr><w:fldChar w:fldCharType="begin"></w:fldChar></w:r><w:r><w:rPr></w:rPr><w:instrText xml:space="preserve"> PAGEREF __RefHeading___Toc75285987 \h </w:instrText></w:r><w:r><w:rPr></w:rPr><w:fldChar w:fldCharType="separate"/></w:r><w:r><w:rPr></w:rPr><w:t>23</w:t></w:r><w:r><w:rPr></w:rPr><w:fldChar w:fldCharType="end"/></w:r></w:p><w:p><w:pPr><w:pStyle w:val="Contents2"/><w:rPr></w:rPr></w:pPr><w:r><w:rPr></w:rPr><w:t>15.3 Additional enum attribute values</w:t><w:tab/></w:r><w:r><w:rPr></w:rPr><w:fldChar w:fldCharType="begin"></w:fldChar></w:r><w:r><w:rPr></w:rPr><w:instrText xml:space="preserve"> PAGEREF __RefHeading___Toc75285988 \h </w:instrText></w:r><w:r><w:rPr></w:rPr><w:fldChar w:fldCharType="separate"/></w:r><w:r><w:rPr></w:rPr><w:t>23</w:t></w:r><w:r><w:rPr></w:rPr><w:fldChar w:fldCharType="end"/></w:r></w:p><w:p><w:pPr><w:pStyle w:val="Contents2"/><w:rPr></w:rPr></w:pPr><w:r><w:rPr></w:rPr><w:t>15.4 Operation Registrations</w:t><w:tab/></w:r><w:r><w:rPr></w:rPr><w:fldChar w:fldCharType="begin"></w:fldChar></w:r><w:r><w:rPr></w:rPr><w:instrText xml:space="preserve"> PAGEREF __RefHeading___Toc75285989 \h </w:instrText></w:r><w:r><w:rPr></w:rPr><w:fldChar w:fldCharType="separate"/></w:r><w:r><w:rPr></w:rPr><w:t>23</w:t></w:r><w:r><w:rPr></w:rPr><w:fldChar w:fldCharType="end"/></w:r></w:p><w:p><w:pPr><w:pStyle w:val="Contents2"/><w:rPr></w:rPr></w:pPr><w:r><w:rPr></w:rPr><w:t>15.5 Status code Registrations</w:t><w:tab/></w:r><w:r><w:rPr></w:rPr><w:fldChar w:fldCharType="begin"></w:fldChar></w:r><w:r><w:rPr></w:rPr><w:instrText xml:space="preserve"> PAGEREF __RefHeading___Toc75285990 \h </w:instrText></w:r><w:r><w:rPr></w:rPr><w:fldChar w:fldCharType="separate"/></w:r><w:r><w:rPr></w:rPr><w:t>24</w:t></w:r><w:r><w:rPr></w:rPr><w:fldChar w:fldCharType="end"/></w:r></w:p><w:p><w:pPr><w:pStyle w:val="Contents1"/><w:rPr></w:rPr></w:pPr><w:r><w:rPr></w:rPr><w:t>16 Intellectual Property</w:t><w:tab/></w:r><w:r><w:rPr></w:rPr><w:fldChar w:fldCharType="begin"></w:fldChar></w:r><w:r><w:rPr></w:rPr><w:instrText xml:space="preserve"> PAGEREF __RefHeading___Toc75285991 \h </w:instrText></w:r><w:r><w:rPr></w:rPr><w:fldChar w:fldCharType="separate"/></w:r><w:r><w:rPr></w:rPr><w:t>24</w:t></w:r><w:r><w:rPr></w:rPr><w:fldChar w:fldCharType="end"/></w:r></w:p><w:p><w:pPr><w:pStyle w:val="Contents1"/><w:rPr></w:rPr></w:pPr><w:r><w:rPr></w:rPr><w:t>17 Internationalization Considerations</w:t><w:tab/></w:r><w:r><w:rPr></w:rPr><w:fldChar w:fldCharType="begin"></w:fldChar></w:r><w:r><w:rPr></w:rPr><w:instrText xml:space="preserve"> PAGEREF __RefHeading___Toc75285992 \h </w:instrText></w:r><w:r><w:rPr></w:rPr><w:fldChar w:fldCharType="separate"/></w:r><w:r><w:rPr></w:rPr><w:t>24</w:t></w:r><w:r><w:rPr></w:rPr><w:fldChar w:fldCharType="end"/></w:r></w:p><w:p><w:pPr><w:pStyle w:val="Contents1"/><w:rPr></w:rPr></w:pPr><w:r><w:rPr></w:rPr><w:t>18 Security Considerations</w:t><w:tab/></w:r><w:r><w:rPr></w:rPr><w:fldChar w:fldCharType="begin"></w:fldChar></w:r><w:r><w:rPr></w:rPr><w:instrText xml:space="preserve"> PAGEREF __RefHeading___Toc75285993 \h </w:instrText></w:r><w:r><w:rPr></w:rPr><w:fldChar w:fldCharType="separate"/></w:r><w:r><w:rPr></w:rPr><w:t>24</w:t></w:r><w:r><w:rPr></w:rPr><w:fldChar w:fldCharType="end"/></w:r></w:p><w:p><w:pPr><w:pStyle w:val="Contents2"/><w:rPr></w:rPr></w:pPr><w:r><w:rPr></w:rPr><w:t>18.1 Notification Recipient client access rights</w:t><w:tab/></w:r><w:r><w:rPr></w:rPr><w:fldChar w:fldCharType="begin"></w:fldChar></w:r><w:r><w:rPr></w:rPr><w:instrText xml:space="preserve"> PAGEREF __RefHeading___Toc75285994 \h </w:instrText></w:r><w:r><w:rPr></w:rPr><w:fldChar w:fldCharType="separate"/></w:r><w:r><w:rPr></w:rPr><w:t>25</w:t></w:r><w:r><w:rPr></w:rPr><w:fldChar w:fldCharType="end"/></w:r></w:p><w:p><w:pPr><w:pStyle w:val="Contents2"/><w:rPr></w:rPr></w:pPr><w:r><w:rPr></w:rPr><w:t>18.2 Printer security threats</w:t><w:tab/></w:r><w:r><w:rPr></w:rPr><w:fldChar w:fldCharType="begin"></w:fldChar></w:r><w:r><w:rPr></w:rPr><w:instrText xml:space="preserve"> PAGEREF __RefHeading___Toc75285995 \h </w:instrText></w:r><w:r><w:rPr></w:rPr><w:fldChar w:fldCharType="separate"/></w:r><w:r><w:rPr></w:rPr><w:t>25</w:t></w:r><w:r><w:rPr></w:rPr><w:fldChar w:fldCharType="end"/></w:r></w:p><w:p><w:pPr><w:pStyle w:val="Contents2"/><w:rPr></w:rPr></w:pPr><w:r><w:rPr></w:rPr><w:t>18.3 Notification Recipient security threats</w:t><w:tab/></w:r><w:r><w:rPr></w:rPr><w:fldChar w:fldCharType="begin"></w:fldChar></w:r><w:r><w:rPr></w:rPr><w:instrText xml:space="preserve"> PAGEREF __RefHeading___Toc75285996 \h </w:instrText></w:r><w:r><w:rPr></w:rPr><w:fldChar w:fldCharType="separate"/></w:r><w:r><w:rPr></w:rPr><w:t>25</w:t></w:r><w:r><w:rPr></w:rPr><w:fldChar w:fldCharType="end"/></w:r></w:p><w:p><w:pPr><w:pStyle w:val="Contents2"/><w:rPr></w:rPr></w:pPr><w:r><w:rPr></w:rPr><w:t>18.4 Security requirements for Printers</w:t><w:tab/></w:r><w:r><w:rPr></w:rPr><w:fldChar w:fldCharType="begin"></w:fldChar></w:r><w:r><w:rPr></w:rPr><w:instrText xml:space="preserve"> PAGEREF __RefHeading___Toc75285997 \h </w:instrText></w:r><w:r><w:rPr></w:rPr><w:fldChar w:fldCharType="separate"/></w:r><w:r><w:rPr></w:rPr><w:t>26</w:t></w:r><w:r><w:rPr></w:rPr><w:fldChar w:fldCharType="end"/></w:r></w:p><w:p><w:pPr><w:pStyle w:val="Contents2"/><w:rPr></w:rPr></w:pPr><w:r><w:rPr></w:rPr><w:t>18.5 Security requirements for clients</w:t><w:tab/></w:r><w:r><w:rPr></w:rPr><w:fldChar w:fldCharType="begin"></w:fldChar></w:r><w:r><w:rPr></w:rPr><w:instrText xml:space="preserve"> PAGEREF __RefHeading___Toc75285998 \h </w:instrText></w:r><w:r><w:rPr></w:rPr><w:fldChar w:fldCharType="separate"/></w:r><w:r><w:rPr></w:rPr><w:t>26</w:t></w:r><w:r><w:rPr></w:rPr><w:fldChar w:fldCharType="end"/></w:r></w:p><w:p><w:pPr><w:pStyle w:val="Contents1"/><w:rPr></w:rPr></w:pPr><w:r><w:rPr></w:rPr><w:t>19 Contributors</w:t><w:tab/></w:r><w:r><w:rPr></w:rPr><w:fldChar w:fldCharType="begin"></w:fldChar></w:r><w:r><w:rPr></w:rPr><w:instrText xml:space="preserve"> PAGEREF __RefHeading___Toc75285999 \h </w:instrText></w:r><w:r><w:rPr></w:rPr><w:fldChar w:fldCharType="separate"/></w:r><w:r><w:rPr></w:rPr><w:t>26</w:t></w:r><w:r><w:rPr></w:rPr><w:fldChar w:fldCharType="end"/></w:r></w:p><w:p><w:pPr><w:pStyle w:val="Contents1"/><w:rPr></w:rPr></w:pPr><w:r><w:rPr></w:rPr><w:t>20 Authors’ Addresses</w:t><w:tab/></w:r><w:r><w:rPr></w:rPr><w:fldChar w:fldCharType="begin"></w:fldChar></w:r><w:r><w:rPr></w:rPr><w:instrText xml:space="preserve"> PAGEREF __RefHeading___Toc75286000 \h </w:instrText></w:r><w:r><w:rPr></w:rPr><w:fldChar w:fldCharType="separate"/></w:r><w:r><w:rPr></w:rPr><w:t>27</w:t></w:r><w:r><w:rPr></w:rPr><w:fldChar w:fldCharType="end"/></w:r></w:p><w:p><w:pPr><w:pStyle w:val="Contents1"/><w:rPr></w:rPr></w:pPr><w:r><w:rPr></w:rPr><w:t>21 Description of Base IPP documents (Informative)</w:t><w:tab/></w:r><w:r><w:rPr></w:rPr><w:fldChar w:fldCharType="begin"></w:fldChar></w:r><w:r><w:rPr></w:rPr><w:instrText xml:space="preserve"> PAGEREF __RefHeading___Toc75286001 \h </w:instrText></w:r><w:r><w:rPr></w:rPr><w:fldChar w:fldCharType="separate"/></w:r><w:r><w:rPr></w:rPr><w:t>27</w:t></w:r><w:r><w:rPr></w:rPr><w:fldChar w:fldCharType="end"/></w:r></w:p><w:p><w:pPr><w:pStyle w:val="Contents1"/><w:rPr></w:rPr></w:pPr><w:r><w:rPr></w:rPr><w:t>22 Full Copyright Statement</w:t><w:tab/></w:r><w:r><w:rPr></w:rPr><w:fldChar w:fldCharType="begin"></w:fldChar></w:r><w:r><w:rPr></w:rPr><w:instrText xml:space="preserve"> PAGEREF __RefHeading___Toc75286002 \h </w:instrText></w:r><w:r><w:rPr></w:rPr><w:fldChar w:fldCharType="separate"/></w:r><w:r><w:rPr></w:rPr><w:t>28</w:t></w:r><w:r><w:rPr></w:rPr><w:fldChar w:fldCharType="end"/></w:r></w:p><w:p><w:pPr><w:pStyle w:val="Normal"/><w:rPr><w:lang w:val="en-US"/></w:rPr></w:pPr><w:r><w:rPr><w:lang w:val="en-US"/></w:rPr></w:r></w:p><w:p><w:pPr><w:pStyle w:val="Normal"/><w:keepNext w:val="true"/><w:keepLines/><w:ind w:left="0" w:hanging="0"/><w:rPr></w:rPr></w:pPr><w:r><w:rPr></w:rPr><w:t>Table of Tables</w:t></w:r></w:p><w:p><w:pPr><w:pStyle w:val="TableofFigures"/><w:tabs><w:tab w:val="clear" w:pos="720"/><w:tab w:val="right" w:pos="10358" w:leader="dot"/></w:tabs><w:rPr><w:lang w:val="en-US"/><w:ins w:id="22" w:author="robert herriot" w:date="2004-06-22T14:55:00Z"></w:ins></w:rPr></w:pPr><w:del w:id="19" w:author="robert herriot" w:date="2004-06-22T14:55:00Z"><w:r><w:fldChar w:fldCharType="begin"></w:fldChar></w:r><w:r><w:rPr><w:rStyle w:val="IndexLink"/><w:lang w:val="en-US"/></w:rPr><w:delInstrText xml:space="preserve"> TOC \h \z \c &quot;Table&quot; </w:delInstrText></w:r></w:del><w:r><w:rPr><w:rStyle w:val="IndexLink"/><w:lang w:val="en-US"/></w:rPr><w:fldChar w:fldCharType="separate"/></w:r><w:hyperlink w:anchor="__RefHeading___Toc33800485"><w:del w:id="20" w:author="robert herriot" w:date="2004-06-22T14:55:00Z"><w:r><w:rPr><w:rStyle w:val="IndexLink"/><w:lang w:val="en-US"/></w:rPr><w:delText>Table 1 – Information about the Delivery Method</w:delText><w:tab/><w:delText>6</w:delText></w:r></w:del></w:hyperlink><w:r><w:rPr><w:lang w:val="en-US"/></w:rPr><w:t>Table 1 – Information about the Delivery Method</w:t><w:tab/></w:r><w:ins w:id="21" w:author="robert herriot" w:date="2004-06-22T14:55:00Z"><w:r><w:rPr><w:lang w:val="en-US"/></w:rPr><w:t>6</w:t></w:r></w:ins></w:p><w:p><w:pPr><w:pStyle w:val="TableofFigures"/><w:tabs><w:tab w:val="clear" w:pos="720"/><w:tab w:val="right" w:pos="10358" w:leader="dot"/></w:tabs><w:rPr><w:lang w:val="en-US"/><w:ins w:id="25" w:author="robert herriot" w:date="2004-06-22T14:55:00Z"></w:ins></w:rPr></w:pPr><w:ins w:id="23" w:author="robert herriot" w:date="2004-06-22T14:55:00Z"><w:r><w:rPr><w:lang w:val="en-US"/></w:rPr><w:t>Table</w:t></w:r></w:ins><w:r><w:rPr><w:lang w:val="en-US"/></w:rPr><w:t xml:space="preserve"> 2 - Combinations of “notify-wait”, “status-code”, and “notify-get-interval”</w:t><w:tab/></w:r><w:ins w:id="24" w:author="robert herriot" w:date="2004-06-22T14:55:00Z"><w:r><w:rPr><w:lang w:val="en-US"/></w:rPr><w:t>12</w:t></w:r></w:ins></w:p><w:p><w:pPr><w:pStyle w:val="TableofFigures"/><w:tabs><w:tab w:val="clear" w:pos="720"/><w:tab w:val="right" w:pos="10358" w:leader="dot"/></w:tabs><w:rPr><w:lang w:val="en-US"/><w:ins w:id="28" w:author="robert herriot" w:date="2004-06-22T14:55:00Z"></w:ins></w:rPr></w:pPr><w:ins w:id="26" w:author="robert herriot" w:date="2004-06-22T14:55:00Z"><w:r><w:rPr><w:lang w:val="en-US"/></w:rPr><w:t>Table</w:t></w:r></w:ins><w:r><w:rPr><w:lang w:val="en-US"/></w:rPr><w:t xml:space="preserve"> 3 – Attributes in Event Notification Content</w:t><w:tab/></w:r><w:ins w:id="27" w:author="robert herriot" w:date="2004-06-22T14:55:00Z"><w:r><w:rPr><w:lang w:val="en-US"/></w:rPr><w:t>14</w:t></w:r></w:ins></w:p><w:p><w:pPr><w:pStyle w:val="TableofFigures"/><w:tabs><w:tab w:val="clear" w:pos="720"/><w:tab w:val="right" w:pos="10358" w:leader="dot"/></w:tabs><w:rPr><w:lang w:val="en-US"/><w:ins w:id="31" w:author="robert herriot" w:date="2004-06-22T14:55:00Z"></w:ins></w:rPr></w:pPr><w:ins w:id="29" w:author="robert herriot" w:date="2004-06-22T14:55:00Z"><w:r><w:rPr><w:lang w:val="en-US"/></w:rPr><w:t>Table</w:t></w:r></w:ins><w:r><w:rPr><w:lang w:val="en-US"/></w:rPr><w:t xml:space="preserve"> 4 – Additional Attributes in Event Notification Content for Job Events</w:t><w:tab/></w:r><w:ins w:id="30" w:author="robert herriot" w:date="2004-06-22T14:55:00Z"><w:r><w:rPr><w:lang w:val="en-US"/></w:rPr><w:t>15</w:t></w:r></w:ins></w:p><w:p><w:pPr><w:pStyle w:val="TableofFigures"/><w:tabs><w:tab w:val="clear" w:pos="720"/><w:tab w:val="right" w:pos="10358" w:leader="dot"/></w:tabs><w:rPr><w:lang w:val="en-US"/><w:ins w:id="34" w:author="robert herriot" w:date="2004-06-22T14:55:00Z"></w:ins></w:rPr></w:pPr><w:ins w:id="32" w:author="robert herriot" w:date="2004-06-22T14:55:00Z"><w:r><w:rPr><w:lang w:val="en-US"/></w:rPr><w:t>Table</w:t></w:r></w:ins><w:r><w:rPr><w:lang w:val="en-US"/></w:rPr><w:t xml:space="preserve"> 5 – Combinations of Events and Subscribed Events for “job-impressions-completed”</w:t><w:tab/></w:r><w:ins w:id="33" w:author="robert herriot" w:date="2004-06-22T14:55:00Z"><w:r><w:rPr><w:lang w:val="en-US"/></w:rPr><w:t>15</w:t></w:r></w:ins></w:p><w:p><w:pPr><w:pStyle w:val="TableofFigures"/><w:tabs><w:tab w:val="clear" w:pos="720"/><w:tab w:val="right" w:pos="10358" w:leader="dot"/></w:tabs><w:rPr><w:lang w:val="en-US"/><w:ins w:id="37" w:author="robert herriot" w:date="2004-06-22T14:55:00Z"></w:ins></w:rPr></w:pPr><w:ins w:id="35" w:author="robert herriot" w:date="2004-06-22T14:55:00Z"><w:r><w:rPr><w:lang w:val="en-US"/></w:rPr><w:t>Table 6 – Additional Attributes in Event Notification Content for Printer Events</w:t><w:tab/></w:r></w:ins><w:hyperlink w:anchor="__RefHeading___Toc75286008"><w:ins w:id="36" w:author="robert herriot" w:date="2004-06-22T14:55:00Z"><w:r><w:rPr><w:rStyle w:val="IndexLink"/><w:lang w:val="en-US"/></w:rPr><w:t>15</w:t></w:r></w:ins></w:hyperlink></w:p><w:p><w:pPr><w:pStyle w:val="TableofFigures"/><w:tabs><w:tab w:val="clear" w:pos="720"/><w:tab w:val="right" w:pos="10358" w:leader="dot"/></w:tabs><w:rPr><w:lang w:val="en-US"/><w:ins w:id="40" w:author="robert herriot" w:date="2004-06-22T14:55:00Z"></w:ins></w:rPr></w:pPr><w:ins w:id="38" w:author="robert herriot" w:date="2004-06-22T14:55:00Z"><w:r><w:rPr><w:lang w:val="en-US"/></w:rPr><w:t>Table 7 – Operation-id assignments</w:t><w:tab/></w:r></w:ins><w:hyperlink w:anchor="__RefHeading___Toc75286009"><w:ins w:id="39" w:author="robert herriot" w:date="2004-06-22T14:55:00Z"><w:r><w:rPr><w:rStyle w:val="IndexLink"/><w:lang w:val="en-US"/></w:rPr><w:t>17</w:t></w:r></w:ins></w:hyperlink></w:p><w:p><w:pPr><w:pStyle w:val="TableofFigures"/><w:tabs><w:tab w:val="clear" w:pos="720"/><w:tab w:val="right" w:pos="10358" w:leader="dot"/></w:tabs><w:rPr><w:lang w:val="en-US"/></w:rPr></w:pPr><w:ins w:id="41" w:author="robert herriot" w:date="2004-06-22T14:55:00Z"><w:r><w:rPr><w:lang w:val="en-US"/></w:rPr><w:t>Table 8 – The &quot;event-notification-attributes-tag&quot; value</w:t><w:tab/></w:r></w:ins><w:hyperlink w:anchor="__RefHeading___Toc75286010"><w:r><w:rPr><w:rStyle w:val="IndexLink"/><w:lang w:val="en-US"/></w:rPr><w:t>19</w:t></w:r></w:hyperlink><w:r><w:rPr><w:rStyle w:val="IndexLink"/><w:lang w:val="en-US"/></w:rPr><w:fldChar w:fldCharType="end"/></w:r></w:p><w:p><w:pPr><w:pStyle w:val="Normal"/><w:keepNext w:val="true"/><w:keepLines/><w:rPr><w:lang w:val="en-US"/></w:rPr></w:pPr><w:r><w:rPr><w:lang w:val="en-US"/></w:rPr></w:r><w:r><w:br w:type="page"/></w:r></w:p><w:p><w:pPr><w:pStyle w:val="Heading1"/><w:rPr></w:rPr></w:pPr><w:bookmarkStart w:id="1" w:name="__RefHeading___Toc75285955"/><w:bookmarkEnd w:id="1"/><w:r><w:rPr></w:rPr><w:t>Introduction</w:t></w:r></w:p><w:p><w:pPr><w:pStyle w:val="Normal"/><w:rPr></w:rPr></w:pPr><w:r><w:rPr></w:rPr><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w:r><w:r><w:rPr></w:rPr><w:fldChar w:fldCharType="begin"></w:fldChar></w:r><w:r><w:rPr></w:rPr><w:instrText xml:space="preserve"> REF _Ref519328950 \r \h </w:instrText></w:r><w:r><w:rPr></w:rPr><w:fldChar w:fldCharType="separate"/></w:r><w:r><w:rPr></w:rPr></w:r><w:r><w:rPr></w:rPr><w:fldChar w:fldCharType="end"/></w:r><w:r><w:rPr></w:rPr><w:t xml:space="preserve"> of this document.  For a description of the IPP Event Notification Model, see [ipp-ntfy].  </w:t></w:r></w:p><w:p><w:pPr><w:pStyle w:val="Normal"/><w:rPr></w:rPr></w:pPr><w:r><w:rPr></w:rPr><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w:r><w:r><w:rPr><w:b/></w:rPr><w:t>Event Wait Mode</w:t></w:r><w:r><w:rPr></w:rPr><w:t xml:space="preserve"> option to wait for additional Event Notifications, the Printer MAY continue to return Event Notifications to the Notification Recipient as asynchronous Get-Notification responses as Events occur using the transaction originated by the Notification Recipient.</w:t></w:r></w:p><w:p><w:pPr><w:pStyle w:val="Normal"/><w:rPr></w:rPr></w:pPr><w:r><w:rPr></w:rPr><w:t xml:space="preserve">The Notification Recipient can terminate </w:t></w:r><w:r><w:rPr><w:b/></w:rPr><w:t>Event Wait Mode</w:t></w:r><w:r><w:rPr></w:rPr><w:t xml:space="preserve"> (without closing the connection) by supplying the “notify-wait” (boolean) attribute with a ‘false’ value in a subsequent Get-Notifications request.  Similarly, the Printer can terminate </w:t></w:r><w:r><w:rPr><w:b/></w:rPr><w:t>Event Wait Mode</w:t></w:r><w:r><w:rPr></w:rPr><w:t xml:space="preserve"> (without closing the connection) by returning the “notify-get-interval” (integer) operation attribute in a Get-Notifications response which tells the Notification Recipient how long to wait before trying again.</w:t></w:r></w:p><w:p><w:pPr><w:pStyle w:val="Heading1"/><w:rPr></w:rPr></w:pPr><w:bookmarkStart w:id="2" w:name="__RefHeading___Toc75285956"/><w:bookmarkEnd w:id="2"/><w:r><w:rPr></w:rPr><w:t>Terminology</w:t></w:r></w:p><w:p><w:pPr><w:pStyle w:val="Normal"/><w:rPr></w:rPr></w:pPr><w:r><w:rPr></w:rPr><w:t>This section defines the following terms that are used throughout this document:</w:t></w:r></w:p><w:p><w:pPr><w:pStyle w:val="Heading2"/><w:rPr></w:rPr></w:pPr><w:bookmarkStart w:id="3" w:name="__RefHeading___Toc75285957"/><w:bookmarkEnd w:id="3"/><w:r><w:rPr></w:rPr><w:t>Conformance Terminology</w:t></w:r></w:p><w:p><w:pPr><w:pStyle w:val="Normal"/><w:rPr></w:rPr></w:pPr><w:r><w:rPr></w:rPr><w:t xml:space="preserve">Capitalized terms, such as </w:t></w:r><w:r><w:rPr><w:b/></w:rPr><w:t xml:space="preserve">MUST, MUST NOT, REQUIRED, SHOULD, SHOULD NOT, MAY, NEED NOT, </w:t></w:r><w:r><w:rPr></w:rPr><w:t>and</w:t></w:r><w:r><w:rPr><w:b/></w:rPr><w:t xml:space="preserve"> OPTIONAL</w:t></w:r><w:r><w:rPr></w:rPr><w:t xml:space="preserve">, have special meaning relating to conformance as defined in RFC 2119 [RFC2119] and [RFC2911] section 12.1.  If an implementation supports the extension defined in this document, then these terms apply; otherwise, they do not.  These terms define conformance to </w:t></w:r><w:r><w:rPr><w:i/></w:rPr><w:t>this document only</w:t></w:r><w:r><w:rPr></w:rPr><w:t>; they do not affect conformance to other documents, unless explicitly stated otherwise.</w:t></w:r></w:p><w:p><w:pPr><w:pStyle w:val="Heading2"/><w:rPr></w:rPr></w:pPr><w:bookmarkStart w:id="4" w:name="__RefHeading___Toc75285958"/><w:bookmarkEnd w:id="4"/><w:r><w:rPr></w:rPr><w:t>Other terminology</w:t></w:r></w:p><w:p><w:pPr><w:pStyle w:val="Normal"/><w:rPr></w:rPr></w:pPr><w:r><w:rPr></w:rPr><w:t>This document uses the same terminology as [RFC2911], such as “</w:t></w:r><w:r><w:rPr><w:b/></w:rPr><w:t>client</w:t></w:r><w:r><w:rPr></w:rPr><w:t>”, “</w:t></w:r><w:r><w:rPr><w:b/></w:rPr><w:t>Printer</w:t></w:r><w:r><w:rPr></w:rPr><w:t>”, “</w:t></w:r><w:r><w:rPr><w:b/></w:rPr><w:t>Job</w:t></w:r><w:r><w:rPr></w:rPr><w:t>”, “</w:t></w:r><w:r><w:rPr><w:b/></w:rPr><w:t>attribute</w:t></w:r><w:r><w:rPr></w:rPr><w:t>”, “</w:t></w:r><w:r><w:rPr><w:b/></w:rPr><w:t>attribute value</w:t></w:r><w:r><w:rPr></w:rPr><w:t>”, “</w:t></w:r><w:r><w:rPr><w:b/></w:rPr><w:t>keyword</w:t></w:r><w:r><w:rPr></w:rPr><w:t>”, “</w:t></w:r><w:r><w:rPr><w:b/></w:rPr><w:t>operation</w:t></w:r><w:r><w:rPr></w:rPr><w:t>”, “</w:t></w:r><w:r><w:rPr><w:b/></w:rPr><w:t>request</w:t></w:r><w:r><w:rPr></w:rPr><w:t>”, “</w:t></w:r><w:r><w:rPr><w:b/></w:rPr><w:t>response</w:t></w:r><w:r><w:rPr></w:rPr><w:t>”, and “</w:t></w:r><w:r><w:rPr><w:b/></w:rPr><w:t>support</w:t></w:r><w:r><w:rPr></w:rPr><w:t>” with the same meanings.  This document also uses terminology defined in [ipp-ntfy], such as “</w:t></w:r><w:r><w:rPr><w:b/></w:rPr><w:t>Subscription (object)”</w:t></w:r><w:r><w:rPr></w:rPr><w:t>, “</w:t></w:r><w:r><w:rPr><w:b/></w:rPr><w:t>Notification Recipient”</w:t></w:r><w:r><w:rPr></w:rPr><w:t>, “</w:t></w:r><w:r><w:rPr><w:b/></w:rPr><w:t>Event”</w:t></w:r><w:r><w:rPr></w:rPr><w:t>, “</w:t></w:r><w:r><w:rPr><w:b/></w:rPr><w:t>Event Notification”</w:t></w:r><w:r><w:rPr></w:rPr><w:t>, “</w:t></w:r><w:r><w:rPr><w:b/></w:rPr><w:t xml:space="preserve">Compound Event Notification”, </w:t></w:r><w:r><w:rPr></w:rPr><w:t>“</w:t></w:r><w:r><w:rPr><w:b/></w:rPr><w:t>Event Life</w:t></w:r><w:r><w:rPr></w:rPr><w:t>”, and “</w:t></w:r><w:r><w:rPr><w:b/></w:rPr><w:t>Event Notification Attribute Group</w:t></w:r><w:r><w:rPr></w:rPr><w:t xml:space="preserve">” with the same meanings.  In addition, this document defines the following terms for use in this document: </w:t></w:r></w:p><w:p><w:pPr><w:pStyle w:val="Normal"/><w:ind w:left="1152" w:hanging="720"/><w:rPr></w:rPr></w:pPr><w:r><w:rPr><w:b/></w:rPr><w:t>Event Wait Mode:</w:t></w:r><w:r><w:rPr></w:rPr><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w:r></w:p><w:p><w:pPr><w:pStyle w:val="Heading1"/><w:rPr></w:rPr></w:pPr><w:bookmarkStart w:id="5" w:name="__RefHeading___Toc75285959"/><w:bookmarkEnd w:id="5"/><w:r><w:rPr></w:rPr><w:t>Model and Operation</w:t></w:r></w:p><w:p><w:pPr><w:pStyle w:val="Normal"/><w:rPr></w:rPr></w:pPr><w:r><w:rPr></w:rPr><w:t>In a Subscription Creation Operation, when the “notify-pull-method” attribute is present and has the ‘ippget’ keyword value, the client is requesting that the Printer use the ‘ippget’ Pull Delivery Method for the Event Notifications associated with the new Subscription Object.</w:t></w:r></w:p><w:p><w:pPr><w:pStyle w:val="Normal"/><w:rPr></w:rPr></w:pPr><w:r><w:rPr></w:rPr><w:t>When an Event occurs, the Printer MUST generate an Event Notification and MUST assign it the Event Life.  The Printer MUST hold an Event Notification for its assigned Event Life.</w:t></w:r></w:p><w:p><w:pPr><w:pStyle w:val="Normal"/><w:rPr></w:rPr></w:pPr><w:r><w:rPr></w:rPr><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w:r><w:r><w:rPr><w:b/></w:rPr><w:t>Event Wait Mode</w:t></w:r><w:r><w:rPr></w:rPr><w:t xml:space="preserve"> option to wait for additional Event Notifications, the response to the Get-Notifications request continues indefinitely as the Printer continues to send Event Notifications in the response as Events occur for that Subscription object.</w:t></w:r></w:p><w:p><w:pPr><w:pStyle w:val="Normal"/><w:rPr></w:rPr></w:pPr><w:r><w:rPr></w:rPr><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w:r><w:r><w:rPr></w:rPr><w:fldChar w:fldCharType="begin"></w:fldChar></w:r><w:r><w:rPr></w:rPr><w:instrText xml:space="preserve"> REF _Ref493580546 \r \h </w:instrText></w:r><w:r><w:rPr></w:rPr><w:fldChar w:fldCharType="separate"/></w:r><w:r><w:rPr></w:rPr><w:t>8.1</w:t></w:r><w:r><w:rPr></w:rPr><w:fldChar w:fldCharType="end"/></w:r><w:r><w:rPr></w:rPr><w:t>), the Notification Recipient is unlikely to miss any Event Notifications that occur between the Subscription Creation and the Get-Notifications operation.</w:t></w:r></w:p><w:p><w:pPr><w:pStyle w:val="Normal"/><w:rPr></w:rPr></w:pPr><w:r><w:rPr></w:rPr><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w:r></w:p><w:p><w:pPr><w:pStyle w:val="Heading1"/><w:rPr></w:rPr></w:pPr><w:bookmarkStart w:id="6" w:name="__RefHeading___Toc75285960"/><w:bookmarkEnd w:id="6"/><w:r><w:rPr></w:rPr><w:t>General Information</w:t></w:r></w:p><w:p><w:pPr><w:pStyle w:val="TextBody"/><w:keepNext w:val="true"/><w:rPr></w:rPr></w:pPr><w:r><w:rPr></w:rPr><w:t>If a Printer supports this Delivery Method, the following are its characteristics.</w:t></w:r></w:p><w:p><w:pPr><w:pStyle w:val="Caption"/><w:keepNext w:val="true"/><w:jc w:val="center"/><w:rPr></w:rPr></w:pPr><w:r><w:rPr></w:rPr><w:t xml:space="preserve">Table </w:t></w:r><w:r><w:rPr></w:rPr><w:fldChar w:fldCharType="begin"></w:fldChar></w:r><w:r><w:rPr></w:rPr><w:instrText xml:space="preserve"> SEQ Table \* ARABIC </w:instrText></w:r><w:r><w:rPr></w:rPr><w:fldChar w:fldCharType="separate"/></w:r><w:r><w:rPr></w:rPr><w:t>1</w:t></w:r><w:r><w:rPr></w:rPr><w:fldChar w:fldCharType="end"/></w:r><w:r><w:rPr><w:lang w:val="en-US"/></w:rPr><w:t xml:space="preserve"> – Information about the Delivery Method </w:t></w:r></w:p><w:tbl><w:tblPr><w:tblW w:w="9990" w:type="dxa"/><w:jc w:val="left"/><w:tblInd w:w="445" w:type="dxa"/><w:tblLayout w:type="fixed"/><w:tblCellMar><w:top w:w="0" w:type="dxa"/><w:left w:w="108" w:type="dxa"/><w:bottom w:w="0" w:type="dxa"/><w:right w:w="108" w:type="dxa"/></w:tblCellMar></w:tblPr><w:tblGrid><w:gridCol w:w="6210"/><w:gridCol w:w="3780"/></w:tblGrid><w:tr><w:trPr></w:trPr><w:tc><w:tcPr><w:tcW w:w="62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ocument Method Conformance Requirement</w:t></w:r></w:p></w:tc><w:tc><w:tcPr><w:tcW w:w="378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y Method Realization</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is the URL scheme name for the Push Delivery Method or the keyword method name for the Pull Delivery Method?</w:t></w:r></w:p></w:tc><w:tc><w:tcPr><w:tcW w:w="3780" w:type="dxa"/><w:tcBorders><w:top w:val="single" w:sz="4" w:space="0" w:color="000000"/><w:left w:val="single" w:sz="4" w:space="0" w:color="000000"/><w:bottom w:val="single" w:sz="4" w:space="0" w:color="000000"/><w:right w:val="single" w:sz="4" w:space="0" w:color="000000"/></w:tcBorders></w:tcPr><w:p><w:pPr><w:pStyle w:val="Row"/><w:rPr></w:rPr></w:pPr><w:r><w:rPr></w:rPr><w:t>‘</w:t></w:r><w:r><w:rPr></w:rPr><w:t>ippget’ keyword method name</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Is the Delivery Method REQUIRED, RECOMMENDED or OPTIONAL for an IPP Printer to support?</w:t></w:r></w:p></w:tc><w:tc><w:tcPr><w:tcW w:w="3780" w:type="dxa"/><w:tcBorders><w:top w:val="single" w:sz="4" w:space="0" w:color="000000"/><w:left w:val="single" w:sz="4" w:space="0" w:color="000000"/><w:bottom w:val="single" w:sz="4" w:space="0" w:color="000000"/><w:right w:val="single" w:sz="4" w:space="0" w:color="000000"/></w:tcBorders></w:tcPr><w:p><w:pPr><w:pStyle w:val="Row"/><w:rPr></w:rPr></w:pPr><w:r><w:rPr></w:rPr><w:t>REQUIRED</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transport and delivery protocols does the Printer use to deliver the Event Notification Content, i.e., what is the entire network stack?</w:t></w:r></w:p></w:tc><w:tc><w:tcPr><w:tcW w:w="3780" w:type="dxa"/><w:tcBorders><w:top w:val="single" w:sz="4" w:space="0" w:color="000000"/><w:left w:val="single" w:sz="4" w:space="0" w:color="000000"/><w:bottom w:val="single" w:sz="4" w:space="0" w:color="000000"/><w:right w:val="single" w:sz="4" w:space="0" w:color="000000"/></w:tcBorders></w:tcPr><w:p><w:pPr><w:pStyle w:val="Row"/><w:rPr></w:rPr></w:pPr><w:r><w:rPr></w:rPr><w:t>IPP with one new operation.</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Can several Event Notifications be combined into a Compound Event Notification?</w:t></w:r></w:p></w:tc><w:tc><w:tcPr><w:tcW w:w="3780" w:type="dxa"/><w:tcBorders><w:top w:val="single" w:sz="4" w:space="0" w:color="000000"/><w:left w:val="single" w:sz="4" w:space="0" w:color="000000"/><w:bottom w:val="single" w:sz="4" w:space="0" w:color="000000"/><w:right w:val="single" w:sz="4" w:space="0" w:color="000000"/></w:tcBorders></w:tcPr><w:p><w:pPr><w:pStyle w:val="Row"/><w:rPr></w:rPr></w:pPr><w:r><w:rPr></w:rPr><w:t>Yes.</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Is the Delivery Method initiated by the Notification Recipient (pull), or by the Printer (push)?</w:t></w:r></w:p></w:tc><w:tc><w:tcPr><w:tcW w:w="3780" w:type="dxa"/><w:tcBorders><w:top w:val="single" w:sz="4" w:space="0" w:color="000000"/><w:left w:val="single" w:sz="4" w:space="0" w:color="000000"/><w:bottom w:val="single" w:sz="4" w:space="0" w:color="000000"/><w:right w:val="single" w:sz="4" w:space="0" w:color="000000"/></w:tcBorders></w:tcPr><w:p><w:pPr><w:pStyle w:val="Row"/><w:rPr></w:rPr></w:pPr><w:r><w:rPr></w:rPr><w:t>This Delivery Method is a pull method with aspects of a push method, though the Printer does not initiate the operation.</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Is the Event Notification content Machine Consumable or Human Consumable?</w:t></w:r></w:p></w:tc><w:tc><w:tcPr><w:tcW w:w="3780" w:type="dxa"/><w:tcBorders><w:top w:val="single" w:sz="4" w:space="0" w:color="000000"/><w:left w:val="single" w:sz="4" w:space="0" w:color="000000"/><w:bottom w:val="single" w:sz="4" w:space="0" w:color="000000"/><w:right w:val="single" w:sz="4" w:space="0" w:color="000000"/></w:tcBorders></w:tcPr><w:p><w:pPr><w:pStyle w:val="Row"/><w:rPr></w:rPr></w:pPr><w:r><w:rPr></w:rPr><w:t>Machine Consumable</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w:r></w:p></w:tc><w:tc><w:tcPr><w:tcW w:w="3780" w:type="dxa"/><w:tcBorders><w:top w:val="single" w:sz="4" w:space="0" w:color="000000"/><w:left w:val="single" w:sz="4" w:space="0" w:color="000000"/><w:bottom w:val="single" w:sz="4" w:space="0" w:color="000000"/><w:right w:val="single" w:sz="4" w:space="0" w:color="000000"/></w:tcBorders></w:tcPr><w:p><w:pPr><w:pStyle w:val="Row"/><w:rPr></w:rPr></w:pPr><w:r><w:rPr></w:rPr><w:t xml:space="preserve">Section </w:t></w:r><w:r><w:rPr></w:rPr><w:fldChar w:fldCharType="begin"></w:fldChar></w:r><w:r><w:rPr></w:rPr><w:instrText xml:space="preserve"> REF _Ref487025278 \r \h </w:instrText></w:r><w:r><w:rPr></w:rPr><w:fldChar w:fldCharType="separate"/></w:r><w:r><w:rPr></w:rPr><w:t>5</w:t></w:r><w:r><w:rPr></w:rPr><w:fldChar w:fldCharType="end"/></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latency and reliability of the transport and delivery protocol?</w:t></w:r></w:p></w:tc><w:tc><w:tcPr><w:tcW w:w="3780" w:type="dxa"/><w:tcBorders><w:top w:val="single" w:sz="4" w:space="0" w:color="000000"/><w:left w:val="single" w:sz="4" w:space="0" w:color="000000"/><w:bottom w:val="single" w:sz="4" w:space="0" w:color="000000"/><w:right w:val="single" w:sz="4" w:space="0" w:color="000000"/></w:tcBorders></w:tcPr><w:p><w:pPr><w:pStyle w:val="Row"/><w:rPr></w:rPr></w:pPr><w:r><w:rPr></w:rPr><w:t>Same as IPP and the underlying HTTP transport</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security aspects of the transport and delivery protocol, e.g., how it is handled in firewalls?</w:t></w:r></w:p></w:tc><w:tc><w:tcPr><w:tcW w:w="3780" w:type="dxa"/><w:tcBorders><w:top w:val="single" w:sz="4" w:space="0" w:color="000000"/><w:left w:val="single" w:sz="4" w:space="0" w:color="000000"/><w:bottom w:val="single" w:sz="4" w:space="0" w:color="000000"/><w:right w:val="single" w:sz="4" w:space="0" w:color="000000"/></w:tcBorders></w:tcPr><w:p><w:pPr><w:pStyle w:val="Row"/><w:rPr></w:rPr></w:pPr><w:r><w:rPr></w:rPr><w:t>Same as IPP and the underlying HTTP transport and in the same direction, so no new firewall considerations.</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content length restrictions?</w:t></w:r></w:p></w:tc><w:tc><w:tcPr><w:tcW w:w="3780" w:type="dxa"/><w:tcBorders><w:top w:val="single" w:sz="4" w:space="0" w:color="000000"/><w:left w:val="single" w:sz="4" w:space="0" w:color="000000"/><w:bottom w:val="single" w:sz="4" w:space="0" w:color="000000"/><w:right w:val="single" w:sz="4" w:space="0" w:color="000000"/></w:tcBorders></w:tcPr><w:p><w:pPr><w:pStyle w:val="Row"/><w:rPr></w:rPr></w:pPr><w:r><w:rPr></w:rPr><w:t>None</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additional values or pieces of information that a Printer sends in an Event Notification content and the conformance requirements thereof?</w:t></w:r></w:p></w:tc><w:tc><w:tcPr><w:tcW w:w="3780" w:type="dxa"/><w:tcBorders><w:top w:val="single" w:sz="4" w:space="0" w:color="000000"/><w:left w:val="single" w:sz="4" w:space="0" w:color="000000"/><w:bottom w:val="single" w:sz="4" w:space="0" w:color="000000"/><w:right w:val="single" w:sz="4" w:space="0" w:color="000000"/></w:tcBorders></w:tcPr><w:p><w:pPr><w:pStyle w:val="Row"/><w:rPr></w:rPr></w:pPr><w:r><w:rPr></w:rPr><w:t>None</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additional Subscription Template and/or Subscription Description attributes and the conformance requirements thereof?</w:t></w:r></w:p></w:tc><w:tc><w:tcPr><w:tcW w:w="3780" w:type="dxa"/><w:tcBorders><w:top w:val="single" w:sz="4" w:space="0" w:color="000000"/><w:left w:val="single" w:sz="4" w:space="0" w:color="000000"/><w:bottom w:val="single" w:sz="4" w:space="0" w:color="000000"/><w:right w:val="single" w:sz="4" w:space="0" w:color="000000"/></w:tcBorders></w:tcPr><w:p><w:pPr><w:pStyle w:val="Row"/><w:rPr></w:rPr></w:pPr><w:r><w:rPr></w:rPr><w:t>None</w:t></w:r></w:p></w:tc></w:tr><w:tr><w:trPr></w:trPr><w:tc><w:tcPr><w:tcW w:w="6210" w:type="dxa"/><w:tcBorders><w:top w:val="single" w:sz="4" w:space="0" w:color="000000"/><w:left w:val="single" w:sz="4" w:space="0" w:color="000000"/><w:bottom w:val="single" w:sz="4" w:space="0" w:color="000000"/><w:right w:val="single" w:sz="4" w:space="0" w:color="000000"/></w:tcBorders></w:tcPr><w:p><w:pPr><w:pStyle w:val="Row"/><w:numPr><w:ilvl w:val="0"/><w:numId w:val="13"/></w:numPr><w:tabs><w:tab w:val="left" w:pos="432" w:leader="none"/><w:tab w:val="left" w:pos="6480" w:leader="none"/></w:tabs><w:ind w:left="432" w:hanging="432"/><w:rPr></w:rPr></w:pPr><w:r><w:rPr></w:rPr><w:t>What are the additional Printer Description attributes and the conformance requirements thereof?</w:t></w:r></w:p></w:tc><w:tc><w:tcPr><w:tcW w:w="3780" w:type="dxa"/><w:tcBorders><w:top w:val="single" w:sz="4" w:space="0" w:color="000000"/><w:left w:val="single" w:sz="4" w:space="0" w:color="000000"/><w:bottom w:val="single" w:sz="4" w:space="0" w:color="000000"/><w:right w:val="single" w:sz="4" w:space="0" w:color="000000"/></w:tcBorders></w:tcPr><w:p><w:pPr><w:pStyle w:val="Row"/><w:rPr></w:rPr></w:pPr><w:r><w:rPr></w:rPr><w:t>“</w:t></w:r><w:r><w:rPr></w:rPr><w:t>ipp-event-life” (integer (15: MAX))</w:t></w:r></w:p></w:tc></w:tr></w:tbl><w:p><w:pPr><w:pStyle w:val="TextBody"/><w:rPr></w:rPr></w:pPr><w:r><w:rPr></w:rPr></w:r></w:p><w:p><w:pPr><w:pStyle w:val="Heading1"/><w:rPr></w:rPr></w:pPr><w:bookmarkStart w:id="7" w:name="__RefHeading___Toc75285961"/><w:bookmarkStart w:id="8" w:name="_Ref487025278"/><w:bookmarkEnd w:id="7"/><w:r><w:rPr></w:rPr><w:t>Get-Notifications operation</w:t></w:r><w:bookmarkEnd w:id="8"/></w:p><w:p><w:pPr><w:pStyle w:val="Normal"/><w:rPr></w:rPr></w:pPr><w:bookmarkStart w:id="9" w:name="_Ref487025274"/><w:bookmarkEnd w:id="9"/><w:r><w:rPr></w:rPr><w:t>This operation is issued by a client acting in the role of a Notification Recipient requesting the Printer to return all Event Notifications held for the identified Subscription object(s).</w:t></w:r></w:p><w:p><w:pPr><w:pStyle w:val="Normal"/><w:rPr></w:rPr></w:pPr><w:bookmarkStart w:id="10" w:name="_Ref487025274"/><w:bookmarkEnd w:id="10"/><w:r><w:rPr></w:rPr><w:t>A Printer MUST support this operation, MUST accept the request in any state (see [RFC2911] “printer-state” and “printer-state-reasons” attributes), and MUST remain in the same state with the same “printer-state-reasons” values.</w:t></w:r></w:p><w:p><w:pPr><w:pStyle w:val="Normal"/><w:rPr></w:rPr></w:pPr><w:r><w:rPr></w:rPr><w:t>When a Printer performs this operation, it MUST return all and only those Event Notifications:</w:t></w:r></w:p><w:p><w:pPr><w:pStyle w:val="Normal"/><w:numPr><w:ilvl w:val="0"/><w:numId w:val="17"/></w:numPr><w:rPr></w:rPr></w:pPr><w:r><w:rPr></w:rPr><w:t>Whose associated Subscription Object’s “notify-subscription-id” Subscription Description attribute equals one of the values of the “notify-subscription-ids” (1setOf integer(1:MAX)) operation attribute AND</w:t></w:r></w:p><w:p><w:pPr><w:pStyle w:val="Normal"/><w:numPr><w:ilvl w:val="0"/><w:numId w:val="17"/></w:numPr><w:rPr></w:rPr></w:pPr><w:r><w:rPr></w:rPr><w:t>Whose associated Subscription Object’s contains the “notify-pull-method” attribute and it has the ‘ippget’ keyword value AND</w:t></w:r></w:p><w:p><w:pPr><w:pStyle w:val="Normal"/><w:numPr><w:ilvl w:val="0"/><w:numId w:val="17"/></w:numPr><w:rPr></w:rPr></w:pPr><w:r><w:rPr></w:rPr><w:t>Whose “notify-sequence-number” is equal to or greater than the corresponding value of the “notify-sequence-numbers (1setOf integer(1:MAX)) operation attribute, if supplied AND</w:t></w:r></w:p><w:p><w:pPr><w:pStyle w:val="Normal"/><w:numPr><w:ilvl w:val="0"/><w:numId w:val="17"/></w:numPr><w:rPr></w:rPr></w:pPr><w:r><w:rPr></w:rPr><w:t>Whose Event Life has not yet expired AND</w:t></w:r></w:p><w:p><w:pPr><w:pStyle w:val="Normal"/><w:numPr><w:ilvl w:val="0"/><w:numId w:val="17"/></w:numPr><w:rPr></w:rPr></w:pPr><w:r><w:rPr></w:rPr><w:t xml:space="preserve">Where the Notification Recipient client has read-access rights to the identified Subscription Object (see </w:t></w:r><w:r><w:rPr><w:i/></w:rPr><w:t>Access Rights</w:t></w:r><w:r><w:rPr></w:rPr><w:t xml:space="preserve"> paragraph below).</w:t></w:r></w:p><w:p><w:pPr><w:pStyle w:val="Normal"/><w:rPr></w:rPr></w:pPr><w:r><w:rPr></w:rPr><w:t xml:space="preserve">The Notification Recipient client MUST either: (a) request </w:t></w:r><w:r><w:rPr><w:b/></w:rPr><w:t>Event Wait Mode</w:t></w:r><w:r><w:rPr></w:rPr><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w:r><w:r><w:rPr><w:b/></w:rPr><w:t>Event Wait Mode</w:t></w:r><w:r><w:rPr></w:rPr><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w:r></w:p><w:p><w:pPr><w:pStyle w:val="TextBody"/><w:rPr></w:rPr></w:pPr><w:r><w:rPr><w:i/></w:rPr><w:t>Access Rights:</w:t></w:r><w:r><w:rPr></w:rPr><w:t xml:space="preserve"> The authenticated user (see [RFC2911] section 8.3) performing this operation MUST be (1) the owner of each Subscription Object identified by the “notify-subscription-ids” operation attribute (see section </w:t></w:r><w:r><w:rPr></w:rPr><w:fldChar w:fldCharType="begin"></w:fldChar></w:r><w:r><w:rPr></w:rPr><w:instrText xml:space="preserve"> REF _Ref13042898 \r \h </w:instrText></w:r><w:r><w:rPr></w:rPr><w:fldChar w:fldCharType="separate"/></w:r><w:r><w:rPr></w:rPr><w:t>5.1.1</w:t></w:r><w:r><w:rPr></w:rPr><w:fldChar w:fldCharType="end"/></w:r><w:r><w:rPr></w:rPr><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w:r></w:p><w:p><w:pPr><w:pStyle w:val="Heading2"/><w:rPr></w:rPr></w:pPr><w:bookmarkStart w:id="11" w:name="__RefHeading___Toc75285962"/><w:bookmarkStart w:id="12" w:name="_Ref13043820"/><w:bookmarkEnd w:id="11"/><w:r><w:rPr></w:rPr><w:t>Get-Notifications Request</w:t></w:r><w:bookmarkEnd w:id="12"/></w:p><w:p><w:pPr><w:pStyle w:val="TextBody"/><w:rPr></w:rPr></w:pPr><w:r><w:rPr></w:rPr><w:t>The following groups of attributes are part of the Get-Notifications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RFC2911] section 3.1.4.1.</w:t></w:r></w:p><w:p><w:pPr><w:pStyle w:val="ItemDescription"/><w:rPr></w:rPr></w:pPr><w:r><w:rPr></w:rPr></w:r></w:p><w:p><w:pPr><w:pStyle w:val="Item"/><w:rPr></w:rPr></w:pPr><w:r><w:rPr></w:rPr><w:t>Target:</w:t></w:r></w:p><w:p><w:pPr><w:pStyle w:val="ItemDescription"/><w:rPr></w:rPr></w:pPr><w:r><w:rPr></w:rPr><w:t>The “printer-uri” (uri) operation attribute which i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name(MAX)) attribute SHOULD be supplied by the client as described in [RFC2911] section 8.3.</w:t></w:r></w:p><w:p><w:pPr><w:pStyle w:val="ItemDescription"/><w:rPr></w:rPr></w:pPr><w:r><w:rPr></w:rPr></w:r></w:p><w:p><w:pPr><w:pStyle w:val="Heading3"/><w:ind w:left="1584" w:hanging="720"/><w:rPr></w:rPr></w:pPr><w:bookmarkStart w:id="13" w:name="__RefHeading___Toc75285963"/><w:bookmarkStart w:id="14" w:name="_Ref13042898"/><w:bookmarkEnd w:id="13"/><w:r><w:rPr></w:rPr><w:t>notify-subscription-ids (1setOf integer(1:MAX))</w:t></w:r><w:bookmarkEnd w:id="14"/></w:p><w:p><w:pPr><w:pStyle w:val="ItemDescription"/><w:rPr></w:rPr></w:pPr><w:r><w:rPr></w:rPr><w:t>This attribute identifies one or more Subscription objects for which Events are requested.  The client MUST supply this attribute with at least one value.  The Printer object MUST support this attribute with multiple values.</w:t></w:r></w:p><w:p><w:pPr><w:pStyle w:val="ItemDescription"/><w:rPr></w:rPr></w:pPr><w:r><w:rPr></w:rPr></w:r></w:p><w:p><w:pPr><w:pStyle w:val="ItemDescription"/><w:rPr></w:rPr></w:pPr><w:r><w:rPr></w:rPr><w:t>If no Subscription Object exists with the supplied identifier or the identified Subscription Object does not contain the “notify-pull-method” attribute with the ‘ippget’ keyword value, the Printer MUST return the ‘client-error-not-found’ status code.</w:t></w:r></w:p><w:p><w:pPr><w:pStyle w:val="ItemDescription"/><w:rPr></w:rPr></w:pPr><w:r><w:rPr></w:rPr></w:r></w:p><w:p><w:pPr><w:pStyle w:val="ItemDescription"/><w:ind w:left="2160" w:hanging="0"/><w:rPr></w:rPr></w:pPr><w:r><w:rPr></w:rPr><w:t>Note:  The name of both the “notify-subscription-ids” and “notify-sequence-numbers” end in ‘s’, since they are multi-valued.  However, there are other occurrences of these attribute names without the ‘s’ that are single valued.</w:t></w:r></w:p><w:p><w:pPr><w:pStyle w:val="Heading3"/><w:ind w:left="1584" w:hanging="720"/><w:rPr></w:rPr></w:pPr><w:bookmarkStart w:id="15" w:name="__RefHeading___Toc75285964"/><w:bookmarkStart w:id="16" w:name="_Ref13162560"/><w:bookmarkEnd w:id="15"/><w:r><w:rPr></w:rPr><w:t>notify-sequence-numbers (1setOf integer(1:MAX))</w:t></w:r><w:bookmarkEnd w:id="16"/></w:p><w:p><w:pPr><w:pStyle w:val="ItemDescription"/><w:rPr></w:rPr></w:pPr><w:r><w:rPr></w:rPr><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w:r></w:p><w:p><w:pPr><w:pStyle w:val="ItemDescription"/><w:rPr></w:rPr></w:pPr><w:r><w:rPr></w:rPr></w:r></w:p><w:p><w:pPr><w:pStyle w:val="ItemDescription"/><w:rPr></w:rPr></w:pPr><w:r><w:rPr></w:rPr><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w:r></w:p><w:p><w:pPr><w:pStyle w:val="ItemDescription"/><w:rPr></w:rPr></w:pPr><w:r><w:rPr></w:rPr></w:r></w:p><w:p><w:pPr><w:pStyle w:val="ItemDescription"/><w:rPr></w:rPr></w:pPr><w:r><w:rPr></w:rPr><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w:r></w:p><w:p><w:pPr><w:pStyle w:val="ItemDescription"/><w:rPr></w:rPr></w:pPr><w:r><w:rPr></w:rPr></w:r></w:p><w:p><w:pPr><w:pStyle w:val="ItemDescription"/><w:rPr></w:rPr></w:pPr><w:r><w:rPr></w:rPr><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w:r></w:p><w:p><w:pPr><w:pStyle w:val="ItemDescription"/><w:rPr></w:rPr></w:pPr><w:r><w:rPr></w:rPr></w:r></w:p><w:p><w:pPr><w:pStyle w:val="Heading3"/><w:ind w:left="1584" w:hanging="720"/><w:rPr></w:rPr></w:pPr><w:bookmarkStart w:id="17" w:name="__RefHeading___Toc75285965"/><w:bookmarkStart w:id="18" w:name="_Ref13044030"/><w:bookmarkStart w:id="19" w:name="_Ref487525714"/><w:bookmarkStart w:id="20" w:name="_Ref469246618"/><w:bookmarkStart w:id="21" w:name="_Ref453413062"/><w:bookmarkStart w:id="22" w:name="_Ref453343122"/><w:bookmarkStart w:id="23" w:name="_Ref450996286"/><w:bookmarkEnd w:id="17"/><w:r><w:rPr></w:rPr><w:t>notify-wait (boolean)</w:t></w:r><w:bookmarkEnd w:id="18"/></w:p><w:p><w:pPr><w:pStyle w:val="ItemDescription"/><w:rPr></w:rPr></w:pPr><w:r><w:rPr></w:rPr><w:t xml:space="preserve">This value indicates whether or not the Notification Recipient wants </w:t></w:r><w:r><w:rPr><w:b/></w:rPr><w:t>Event Wait Mode</w:t></w:r><w:r><w:rPr></w:rPr><w:t>.  The client MAY supply this attribute.  The Printer object MUST support both values of this attribute.</w:t></w:r></w:p><w:p><w:pPr><w:pStyle w:val="ItemDescription"/><w:rPr></w:rPr></w:pPr><w:r><w:rPr></w:rPr></w:r></w:p><w:p><w:pPr><w:pStyle w:val="ItemDescription"/><w:rPr></w:rPr></w:pPr><w:r><w:rPr></w:rPr><w:t xml:space="preserve">If the client supplies the ‘false’ value or omits this attribute, the client is not requesting </w:t></w:r><w:r><w:rPr><w:b/></w:rPr><w:t>Event Wait Mode</w:t></w:r><w:r><w:rPr></w:rPr><w:t xml:space="preserve">.  If the value is ‘true’, the client is requesting </w:t></w:r><w:r><w:rPr><w:b/></w:rPr><w:t>Event Wait Mode</w:t></w:r><w:r><w:rPr></w:rPr><w:t xml:space="preserve">.  See the beginning of section </w:t></w:r><w:r><w:rPr></w:rPr><w:fldChar w:fldCharType="begin"></w:fldChar></w:r><w:r><w:rPr></w:rPr><w:instrText xml:space="preserve"> REF _Ref520128625 \r \h </w:instrText></w:r><w:r><w:rPr></w:rPr><w:fldChar w:fldCharType="separate"/></w:r><w:r><w:rPr></w:rPr><w:t>5.2</w:t></w:r><w:r><w:rPr></w:rPr><w:fldChar w:fldCharType="end"/></w:r><w:r><w:rPr></w:rPr><w:t xml:space="preserve"> for the rules for </w:t></w:r><w:r><w:rPr><w:b/></w:rPr><w:t>Event Wait Mode</w:t></w:r><w:r><w:rPr></w:rPr><w:t>.</w:t></w:r></w:p><w:p><w:pPr><w:pStyle w:val="Heading2"/><w:rPr></w:rPr></w:pPr><w:bookmarkStart w:id="24" w:name="_Ref487525714"/><w:bookmarkStart w:id="25" w:name="_Ref469246618"/><w:bookmarkStart w:id="26" w:name="_Ref453413062"/><w:bookmarkStart w:id="27" w:name="_Ref453343122"/><w:bookmarkStart w:id="28" w:name="_Ref450996286"/><w:bookmarkStart w:id="29" w:name="__RefHeading___Toc75285966"/><w:bookmarkStart w:id="30" w:name="_Ref520128625"/><w:bookmarkEnd w:id="29"/><w:r><w:rPr></w:rPr><w:t>Get-Notifications Response</w:t></w:r><w:bookmarkEnd w:id="24"/><w:bookmarkEnd w:id="25"/><w:bookmarkEnd w:id="26"/><w:bookmarkEnd w:id="27"/><w:bookmarkEnd w:id="28"/><w:bookmarkEnd w:id="30"/></w:p><w:p><w:pPr><w:pStyle w:val="Normal"/><w:rPr></w:rPr></w:pPr><w:r><w:rPr></w:rPr><w:t>The Printer has the following options for responding to a Get-Notifications Request:</w:t></w:r></w:p><w:p><w:pPr><w:pStyle w:val="Normal"/><w:numPr><w:ilvl w:val="0"/><w:numId w:val="16"/></w:numPr><w:rPr></w:rPr></w:pPr><w:r><w:rPr></w:rPr><w:t>The Printer can reject the request and return the ‘server-error-busy’ status code, if the Printer is too busy to accept this operation at this time.  In this case, the Printer MUST return the “get-notify-interval” operation attribute to indicate when the client SHOULD try again.</w:t></w:r></w:p><w:p><w:pPr><w:pStyle w:val="Normal"/><w:numPr><w:ilvl w:val="0"/><w:numId w:val="16"/></w:numPr><w:rPr></w:rPr></w:pPr><w:r><w:rPr></w:rPr><w:t xml:space="preserve">If the Notification Recipient did not request </w:t></w:r><w:r><w:rPr><w:b/></w:rPr><w:t>Event Wait Mode</w:t></w:r><w:r><w:rPr></w:rPr><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w:r></w:p><w:p><w:pPr><w:pStyle w:val="Normal"/><w:numPr><w:ilvl w:val="0"/><w:numId w:val="16"/></w:numPr><w:rPr></w:rPr></w:pPr><w:r><w:rPr></w:rPr><w:t xml:space="preserve">If the Notification Recipient requested </w:t></w:r><w:r><w:rPr><w:b/></w:rPr><w:t>Event Wait Mode</w:t></w:r><w:r><w:rPr></w:rPr><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w:r><w:r><w:rPr></w:rPr><w:fldChar w:fldCharType="begin"></w:fldChar></w:r><w:r><w:rPr></w:rPr><w:instrText xml:space="preserve"> REF _Ref493580546 \h </w:instrText></w:r><w:r><w:rPr></w:rPr><w:fldChar w:fldCharType="separate"/></w:r><w:r><w:rPr></w:rPr><w:t>ippget-event-life (integer(15:MAX))</w:t></w:r><w:r><w:rPr></w:rPr><w:fldChar w:fldCharType="end"/></w:r><w:r><w:rPr></w:rPr><w:t xml:space="preserve">” attribute discussion in section </w:t></w:r><w:r><w:rPr></w:rPr><w:fldChar w:fldCharType="begin"></w:fldChar></w:r><w:r><w:rPr></w:rPr><w:instrText xml:space="preserve"> REF _Ref493580546 \r \h </w:instrText></w:r><w:r><w:rPr></w:rPr><w:fldChar w:fldCharType="separate"/></w:r><w:r><w:rPr></w:rPr><w:t>8.1</w:t></w:r><w:r><w:rPr></w:rPr><w:fldChar w:fldCharType="end"/></w:r><w:r><w:rPr></w:rPr><w:t>).</w:t></w:r></w:p><w:p><w:pPr><w:pStyle w:val="Normal"/><w:ind w:left="1152" w:hanging="0"/><w:rPr></w:rPr></w:pPr><w:r><w:rPr></w:rPr><w:t xml:space="preserve">However, the Printer MAY decide to terminate </w:t></w:r><w:r><w:rPr><w:b/></w:rPr><w:t>Event Wait Mode</w:t></w:r><w:r><w:rPr></w:rPr><w:t xml:space="preserve"> at any time, including in the first response.  In this case the Printer MUST return the “notify-get-interval” operation attribute.  This attribute indicates that the Printer wishes to leave </w:t></w:r><w:r><w:rPr><w:b/></w:rPr><w:t>Event Wait Mode</w:t></w:r><w:r><w:rPr></w:rPr><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w:r></w:p><w:p><w:pPr><w:pStyle w:val="Normal"/><w:rPr></w:rPr></w:pPr><w:r><w:rPr></w:rPr><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w:r><w:r><w:rPr><w:b/></w:rPr><w:t xml:space="preserve">Event Wait Mode </w:t></w:r><w:r><w:rPr></w:rPr><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w:r></w:p><w:p><w:pPr><w:pStyle w:val="Normal"/><w:rPr></w:rPr></w:pPr><w:r><w:rPr></w:rPr><w:t xml:space="preserve">Each attribute is encoded using the IPP rules for encoding attributes [RFC2910] and MAY be encoded in any order.  Note: the Get-Jobs response in [RFC2911] acts as a model for encoding multiple groups of attributes.  See section </w:t></w:r><w:r><w:rPr></w:rPr><w:fldChar w:fldCharType="begin"></w:fldChar></w:r><w:r><w:rPr></w:rPr><w:instrText xml:space="preserve"> REF _Ref520127089 \r \h </w:instrText></w:r><w:r><w:rPr></w:rPr><w:fldChar w:fldCharType="separate"/></w:r><w:r><w:rPr></w:rPr><w:t>11</w:t></w:r><w:r><w:rPr></w:rPr><w:fldChar w:fldCharType="end"/></w:r><w:r><w:rPr></w:rPr><w:t xml:space="preserve"> for the encoding and transport rules.</w:t></w:r></w:p><w:p><w:pPr><w:pStyle w:val="TextBody"/><w:rPr></w:rPr></w:pPr><w:r><w:rPr></w:rPr><w:t>The following groups of attributes are part of the Get-Notifications Response:</w:t></w:r></w:p><w:p><w:pPr><w:pStyle w:val="TextBody"/><w:rPr></w:rPr></w:pPr><w:r><w:rPr></w:rPr><w:t>Group 1: Operation Attributes</w:t></w:r></w:p><w:p><w:pPr><w:pStyle w:val="Item"/><w:rPr></w:rPr></w:pPr><w:r><w:rPr></w:rPr><w:t>Status Message:</w:t></w:r></w:p><w:p><w:pPr><w:pStyle w:val="ItemDescription"/><w:rPr></w:rPr></w:pPr><w:r><w:rPr></w:rPr><w:t xml:space="preserve">In addition to the </w:t></w:r><w:r><w:rPr><w:rStyle w:val="Attribute"/><w:b w:val="false"/></w:rPr><w:t>REQUIRED</w:t></w:r><w:r><w:rPr></w:rPr><w:t xml:space="preserve"> status code returned in every response, the response OPTIONALLY includes a “status-message” (text(255)) and/or a “detailed-status-message” (text(MAX)) operation attribute as described in [RFC2911] sections 13 and 3.1.6.</w:t></w:r></w:p><w:p><w:pPr><w:pStyle w:val="ItemDescription"/><w:rPr></w:rPr></w:pPr><w:r><w:rPr></w:rPr></w:r></w:p><w:p><w:pPr><w:pStyle w:val="ItemDescription"/><w:rPr></w:rPr></w:pPr><w:r><w:rPr></w:rPr><w:t>The Printer can return any status codes defined in [RFC2911].  If the status code is not ‘successful-xxx‘, the Printer MUST NOT return any Event Notification Attribute groups.  The following is a description of the important status codes:</w:t></w:r></w:p><w:p><w:pPr><w:pStyle w:val="ItemDescription"/><w:rPr></w:rPr></w:pPr><w:r><w:rPr></w:rPr></w:r></w:p><w:p><w:pPr><w:pStyle w:val="ItemDescription"/><w:ind w:left="2160" w:hanging="360"/><w:rPr></w:rPr></w:pPr><w:r><w:rPr><w:b/></w:rPr><w:t>successful-ok:</w:t></w:r><w:r><w:rPr></w:rPr><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w:r></w:p><w:p><w:pPr><w:pStyle w:val="ItemDescription"/><w:ind w:left="2160" w:hanging="360"/><w:rPr></w:rPr></w:pPr><w:r><w:rPr><w:b/></w:rPr><w:t>successful-ok-events-complete:</w:t></w:r><w:r><w:rPr></w:rPr><w:t xml:space="preserve">  indicate when this return is the last return for all Subscription objects that match the request, whether or not there are Event Notifications being returned.  This condition occurs for </w:t></w:r><w:r><w:rPr><w:b/></w:rPr><w:t>Event Wait Mode</w:t></w:r><w:r><w:rPr></w:rPr><w:t xml:space="preserve"> with Notification Recipients waiting for responses when the Subscription Object is: (1) canceled with a Cancel-Subscription operation, (2) deleted when the Per-Printer Subscription lease time expires, or (3) when the &apos;job-completed&apos; event occurs for a Per-Job Subscription.  This condition also occurs for a Get-Notifications request that a Notification Recipient makes after the job completes, but before the Event Life expires.  See section </w:t></w:r><w:r><w:rPr></w:rPr><w:fldChar w:fldCharType="begin"></w:fldChar></w:r><w:r><w:rPr></w:rPr><w:instrText xml:space="preserve"> REF _Ref528083892 \r \h </w:instrText></w:r><w:r><w:rPr></w:rPr><w:fldChar w:fldCharType="separate"/></w:r><w:r><w:rPr></w:rPr><w:t>10.1</w:t></w:r><w:r><w:rPr></w:rPr><w:fldChar w:fldCharType="end"/></w:r><w:r><w:rPr></w:rPr><w:t>.</w:t></w:r></w:p><w:p><w:pPr><w:pStyle w:val="ItemDescription"/><w:ind w:left="2160" w:hanging="360"/><w:rPr></w:rPr></w:pPr><w:r><w:rPr><w:b/></w:rPr><w:t>client-error-not-found:</w:t></w:r><w:r><w:rPr></w:rPr><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w:r></w:p><w:p><w:pPr><w:pStyle w:val="ItemDescription"/><w:ind w:left="2160" w:hanging="360"/><w:rPr></w:rPr></w:pPr><w:r><w:rPr><w:b/></w:rPr><w:t>server-error-busy:</w:t></w:r><w:r><w:rPr></w:rPr><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w:r></w:p><w:p><w:pPr><w:pStyle w:val="ItemDescription"/><w:ind w:left="0" w:hanging="0"/><w:rPr></w:rPr></w:pPr><w:r><w:rPr></w:rPr></w:r></w:p><w:p><w:pPr><w:pStyle w:val="Item"/><w:rPr></w:rPr></w:pPr><w:r><w:rPr></w:rPr><w:t>Natural Language and Character Set:</w:t></w:r></w:p><w:p><w:pPr><w:pStyle w:val="ItemDescription"/><w:rPr></w:rPr></w:pPr><w:r><w:rPr></w:rPr><w:t>The “attributes-charset” and “attributes-natural-language” attributes as described in [RFC2911] section 3.1.4.2.</w:t></w:r></w:p><w:p><w:pPr><w:pStyle w:val="ItemDescription"/><w:rPr></w:rPr></w:pPr><w:r><w:rPr></w:rPr></w:r></w:p><w:p><w:pPr><w:pStyle w:val="ItemDescription"/><w:rPr></w:rPr></w:pPr><w:r><w:rPr></w:rPr><w:t>The Printer MUST use the values of “notify-charset” and “notify-natural-language”, respectively, from one Subscription Object associated with the Event Notifications in this response.</w:t></w:r></w:p><w:p><w:pPr><w:pStyle w:val="ItemDescription"/><w:rPr></w:rPr></w:pPr><w:r><w:rPr></w:rPr></w:r></w:p><w:p><w:pPr><w:pStyle w:val="ItemDescription"/><w:rPr></w:rPr></w:pPr><w:r><w:rPr></w:rPr><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w:r></w:p><w:p><w:pPr><w:pStyle w:val="ItemDescription"/><w:ind w:left="0" w:hanging="0"/><w:rPr></w:rPr></w:pPr><w:r><w:rPr></w:rPr></w:r></w:p><w:p><w:pPr><w:pStyle w:val="Heading3"/><w:ind w:left="1584" w:hanging="720"/><w:rPr></w:rPr></w:pPr><w:bookmarkStart w:id="31" w:name="__RefHeading___Toc75285967"/><w:bookmarkStart w:id="32" w:name="_Ref520267882"/><w:bookmarkEnd w:id="31"/><w:r><w:rPr></w:rPr><w:t>notify-get-interval (integer(0:MAX))</w:t></w:r><w:bookmarkEnd w:id="32"/></w:p><w:p><w:pPr><w:pStyle w:val="ItemDescription"/><w:rPr></w:rPr></w:pPr><w:r><w:rPr></w:rPr><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w:r><w:r><w:rPr><w:i/></w:rPr><w:t>not</w:t></w:r><w:r><w:rPr></w:rPr><w:t xml:space="preserve"> request </w:t></w:r><w:r><w:rPr><w:b/></w:rPr><w:t>Event Wait Mode</w:t></w:r><w:r><w:rPr></w:rPr><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w:r></w:p><w:p><w:pPr><w:pStyle w:val="ItemDescription"/><w:rPr></w:rPr></w:pPr><w:r><w:rPr></w:rPr></w:r></w:p><w:p><w:pPr><w:pStyle w:val="ItemDescription"/><w:rPr></w:rPr></w:pPr><w:r><w:rPr></w:rPr><w:t xml:space="preserve">The value of this attribute MUST be at least as large as the value of the Printer’s “ippget-event-life” Printer Description attribute (see section </w:t></w:r><w:r><w:rPr></w:rPr><w:fldChar w:fldCharType="begin"></w:fldChar></w:r><w:r><w:rPr></w:rPr><w:instrText xml:space="preserve"> REF _Ref493580546 \r \h </w:instrText></w:r><w:r><w:rPr></w:rPr><w:fldChar w:fldCharType="separate"/></w:r><w:r><w:rPr></w:rPr><w:t>8.1</w:t></w:r><w:r><w:rPr></w:rPr><w:fldChar w:fldCharType="end"/></w:r><w:r><w:rPr></w:rPr><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w:r><w:r><w:rPr><w:i/></w:rPr><w:t>not</w:t></w:r><w:r><w:rPr></w:rPr><w:t xml:space="preserve"> miss events.  Note; implementing such an algorithm requires some hidden attributes in the Subscription object that are IMPLEMENTATION DEPENDENT.</w:t></w:r></w:p><w:p><w:pPr><w:pStyle w:val="ItemDescription"/><w:rPr></w:rPr></w:pPr><w:r><w:rPr></w:rPr></w:r></w:p><w:p><w:pPr><w:pStyle w:val="ItemDescription"/><w:rPr></w:rPr></w:pPr><w:r><w:rPr></w:rPr><w:t xml:space="preserve">If the Printer wants to remain in </w:t></w:r><w:r><w:rPr><w:b/></w:rPr><w:t>Event Wait Mode</w:t></w:r><w:r><w:rPr></w:rPr><w:t>, then the Printer MUST NOT return this attribute in the response.</w:t></w:r></w:p><w:p><w:pPr><w:pStyle w:val="ItemDescription"/><w:rPr></w:rPr></w:pPr><w:r><w:rPr></w:rPr></w:r></w:p><w:p><w:pPr><w:pStyle w:val="ItemDescription"/><w:rPr></w:rPr></w:pPr><w:r><w:rPr></w:rPr><w:t>Here is a complete table of combinations of “notify-wait”, “status-code”,</w:t></w:r><w:r><w:rPr><w:b/></w:rPr><w:t xml:space="preserve"> </w:t></w:r><w:r><w:rPr></w:rPr><w:t>“notify-get-interval”, and Event Notification Attributes Groups for</w:t></w:r><w:r><w:rPr><w:b/></w:rPr><w:t xml:space="preserve"> </w:t></w:r><w:r><w:rPr></w:rPr><w:t xml:space="preserve">Get-Notification initial (Wait and No Wait) Responses and subsequent </w:t></w:r><w:r><w:rPr><w:b/></w:rPr><w:t>Event Wait Mode</w:t></w:r><w:r><w:rPr></w:rPr><w:t xml:space="preserve"> Responses (which may be staying in </w:t></w:r><w:r><w:rPr><w:b/></w:rPr><w:t>Event Wait Mode</w:t></w:r><w:r><w:rPr></w:rPr><w:t xml:space="preserve"> or may be requesting</w:t></w:r><w:r><w:rPr><w:b/></w:rPr><w:t xml:space="preserve"> </w:t></w:r><w:r><w:rPr></w:rPr><w:t xml:space="preserve">the Notification Recipient to leave </w:t></w:r><w:r><w:rPr><w:b/></w:rPr><w:t>Event Wait Mode</w:t></w:r><w:r><w:rPr></w:rPr><w:t>):</w:t></w:r></w:p><w:p><w:pPr><w:pStyle w:val="ItemDescription"/><w:rPr></w:rPr></w:pPr><w:r><w:rPr></w:rPr></w:r></w:p><w:p><w:pPr><w:pStyle w:val="Caption"/><w:keepNext w:val="true"/><w:jc w:val="center"/><w:rPr></w:rPr></w:pPr><w:r><w:rPr></w:rPr><w:t xml:space="preserve">Table </w:t></w:r><w:r><w:rPr></w:rPr><w:fldChar w:fldCharType="begin"></w:fldChar></w:r><w:r><w:rPr></w:rPr><w:instrText xml:space="preserve"> SEQ Table \* ARABIC </w:instrText></w:r><w:r><w:rPr></w:rPr><w:fldChar w:fldCharType="separate"/></w:r><w:r><w:rPr></w:rPr><w:t>2</w:t></w:r><w:r><w:rPr></w:rPr><w:fldChar w:fldCharType="end"/></w:r><w:r><w:rPr></w:rPr><w:t xml:space="preserve"> - Combinations of “notify-wait”, “status-code”, and “notify-get-interval”</w:t></w:r></w:p><w:tbl><w:tblPr><w:tblW w:w="9288" w:type="dxa"/><w:jc w:val="left"/><w:tblInd w:w="1183" w:type="dxa"/><w:tblLayout w:type="fixed"/><w:tblCellMar><w:top w:w="0" w:type="dxa"/><w:left w:w="108" w:type="dxa"/><w:bottom w:w="0" w:type="dxa"/><w:right w:w="108" w:type="dxa"/></w:tblCellMar></w:tblPr><w:tblGrid><w:gridCol w:w="2171"/><w:gridCol w:w="2622"/><w:gridCol w:w="2148"/><w:gridCol w:w="2347"/></w:tblGrid><w:tr><w:trPr><w:tblHeader w:val="true"/></w:trPr><w:tc><w:tcPr><w:tcW w:w="2171" w:type="dxa"/><w:tcBorders><w:top w:val="single" w:sz="4" w:space="0" w:color="000000"/><w:left w:val="single" w:sz="4" w:space="0" w:color="000000"/><w:right w:val="single" w:sz="4" w:space="0" w:color="000000"/></w:tcBorders></w:tcPr><w:p><w:pPr><w:pStyle w:val="TableRow"/><w:rPr></w:rPr></w:pPr><w:r><w:rPr></w:rPr><w:t>client sends:</w:t></w:r></w:p></w:tc><w:tc><w:tcPr><w:tcW w:w="2622" w:type="dxa"/><w:tcBorders><w:top w:val="single" w:sz="4" w:space="0" w:color="000000"/><w:left w:val="single" w:sz="4" w:space="0" w:color="000000"/><w:right w:val="single" w:sz="4" w:space="0" w:color="000000"/></w:tcBorders></w:tcPr><w:p><w:pPr><w:pStyle w:val="TableRow"/><w:rPr></w:rPr></w:pPr><w:r><w:rPr></w:rPr><w:t>Printer returns:</w:t></w:r></w:p></w:tc><w:tc><w:tcPr><w:tcW w:w="2148" w:type="dxa"/><w:tcBorders><w:top w:val="single" w:sz="4" w:space="0" w:color="000000"/><w:left w:val="single" w:sz="4" w:space="0" w:color="000000"/><w:right w:val="single" w:sz="4" w:space="0" w:color="000000"/></w:tcBorders></w:tcPr><w:p><w:pPr><w:pStyle w:val="TableRow"/><w:rPr></w:rPr></w:pPr><w:r><w:rPr></w:rPr><w:t>Printer returns:</w:t></w:r></w:p></w:tc><w:tc><w:tcPr><w:tcW w:w="2347" w:type="dxa"/><w:tcBorders><w:top w:val="single" w:sz="4" w:space="0" w:color="000000"/><w:left w:val="single" w:sz="4" w:space="0" w:color="000000"/><w:right w:val="single" w:sz="4" w:space="0" w:color="000000"/></w:tcBorders></w:tcPr><w:p><w:pPr><w:pStyle w:val="TableRow"/><w:rPr></w:rPr></w:pPr><w:r><w:rPr></w:rPr><w:t>Event Notification</w:t></w:r></w:p></w:tc></w:tr><w:tr><w:trPr><w:tblHeader w:val="true"/></w:trPr><w:tc><w:tcPr><w:tcW w:w="2171" w:type="dxa"/><w:tcBorders><w:left w:val="single" w:sz="4" w:space="0" w:color="000000"/><w:bottom w:val="single" w:sz="4" w:space="0" w:color="000000"/><w:right w:val="single" w:sz="4" w:space="0" w:color="000000"/></w:tcBorders></w:tcPr><w:p><w:pPr><w:pStyle w:val="TableHeader"/><w:keepNext w:val="true"/><w:keepLines/><w:spacing w:before="0" w:after="240"/><w:ind w:left="0" w:hanging="0"/><w:rPr></w:rPr></w:pPr><w:r><w:rPr><w:b/></w:rPr><w:t>“</w:t></w:r><w:r><w:rPr></w:rPr><w:t>notify-wait</w:t></w:r><w:r><w:rPr><w:b/></w:rPr><w:t>”</w:t></w:r></w:p></w:tc><w:tc><w:tcPr><w:tcW w:w="2622" w:type="dxa"/><w:tcBorders><w:left w:val="single" w:sz="4" w:space="0" w:color="000000"/><w:bottom w:val="single" w:sz="4" w:space="0" w:color="000000"/><w:right w:val="single" w:sz="4" w:space="0" w:color="000000"/></w:tcBorders></w:tcPr><w:p><w:pPr><w:pStyle w:val="TableHeader"/><w:keepNext w:val="true"/><w:keepLines/><w:spacing w:before="0" w:after="240"/><w:ind w:left="0" w:hanging="0"/><w:rPr></w:rPr></w:pPr><w:r><w:rPr><w:b/></w:rPr><w:t>“</w:t></w:r><w:r><w:rPr></w:rPr><w:t>status-code</w:t></w:r><w:r><w:rPr><w:b/></w:rPr><w:t>”</w:t></w:r></w:p></w:tc><w:tc><w:tcPr><w:tcW w:w="2148" w:type="dxa"/><w:tcBorders><w:left w:val="single" w:sz="4" w:space="0" w:color="000000"/><w:bottom w:val="single" w:sz="4" w:space="0" w:color="000000"/><w:right w:val="single" w:sz="4" w:space="0" w:color="000000"/></w:tcBorders></w:tcPr><w:p><w:pPr><w:pStyle w:val="TableHeader"/><w:keepNext w:val="true"/><w:keepLines/><w:spacing w:before="0" w:after="240"/><w:ind w:left="0" w:hanging="0"/><w:rPr></w:rPr></w:pPr><w:r><w:rPr><w:b/></w:rPr><w:t>“</w:t></w:r><w:r><w:rPr></w:rPr><w:t>notify-get-interval</w:t></w:r><w:r><w:rPr><w:b/></w:rPr><w:t>”</w:t></w:r></w:p></w:tc><w:tc><w:tcPr><w:tcW w:w="2347" w:type="dxa"/><w:tcBorders><w:left w:val="single" w:sz="4" w:space="0" w:color="000000"/><w:bottom w:val="single" w:sz="4" w:space="0" w:color="000000"/><w:right w:val="single" w:sz="4" w:space="0" w:color="000000"/></w:tcBorders></w:tcPr><w:p><w:pPr><w:pStyle w:val="TableHeader"/><w:keepNext w:val="true"/><w:keepLines/><w:spacing w:before="0" w:after="240"/><w:ind w:left="0" w:hanging="0"/><w:rPr></w:rPr></w:pPr><w:r><w:rPr></w:rPr><w:t>Attribute Groups</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1.  ‘fals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successful-ok’</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return N</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aybe</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2.  ‘fals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not-found’</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NOT</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UST NOT</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3.  ‘fals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busy’</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return N</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UST NOT</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4.  ‘fals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events-complete’</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NOT</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w:t></w:r><w:r><w:rPr></w:rPr><w:t>job-completed’</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5.  ‘tru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successful-ok’</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NOT</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UST</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6.  ‘tru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successful-ok’</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return N</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aybe</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7.  ‘tru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not-found’</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NOT</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UST NOT</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8.  ‘tru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busy’</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return N</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MUST NOT</w:t></w:r></w:p></w:tc></w:tr><w:tr><w:trPr></w:trPr><w:tc><w:tcPr><w:tcW w:w="2171" w:type="dxa"/><w:tcBorders><w:top w:val="single" w:sz="4" w:space="0" w:color="000000"/><w:left w:val="single" w:sz="4" w:space="0" w:color="000000"/><w:bottom w:val="single" w:sz="4" w:space="0" w:color="000000"/><w:right w:val="single" w:sz="4" w:space="0" w:color="000000"/></w:tcBorders></w:tcPr><w:p><w:pPr><w:pStyle w:val="TableRow"/><w:rPr></w:rPr></w:pPr><w:r><w:rPr></w:rPr><w:t>9.  ‘true’</w:t></w:r></w:p></w:tc><w:tc><w:tcPr><w:tcW w:w="2622" w:type="dxa"/><w:tcBorders><w:top w:val="single" w:sz="4" w:space="0" w:color="000000"/><w:left w:val="single" w:sz="4" w:space="0" w:color="000000"/><w:bottom w:val="single" w:sz="4" w:space="0" w:color="000000"/><w:right w:val="single" w:sz="4" w:space="0" w:color="000000"/></w:tcBorders></w:tcPr><w:p><w:pPr><w:pStyle w:val="TableRow"/><w:rPr></w:rPr></w:pPr><w:r><w:rPr></w:rPr><w:t>‘</w:t></w:r><w:r><w:rPr></w:rPr><w:t>events-complete’</w:t></w:r></w:p></w:tc><w:tc><w:tcPr><w:tcW w:w="2148" w:type="dxa"/><w:tcBorders><w:top w:val="single" w:sz="4" w:space="0" w:color="000000"/><w:left w:val="single" w:sz="4" w:space="0" w:color="000000"/><w:bottom w:val="single" w:sz="4" w:space="0" w:color="000000"/><w:right w:val="single" w:sz="4" w:space="0" w:color="000000"/></w:tcBorders></w:tcPr><w:p><w:pPr><w:pStyle w:val="TableRow"/><w:rPr></w:rPr></w:pPr><w:r><w:rPr></w:rPr><w:t>MUST NOT</w:t></w:r></w:p></w:tc><w:tc><w:tcPr><w:tcW w:w="2347" w:type="dxa"/><w:tcBorders><w:top w:val="single" w:sz="4" w:space="0" w:color="000000"/><w:left w:val="single" w:sz="4" w:space="0" w:color="000000"/><w:bottom w:val="single" w:sz="4" w:space="0" w:color="000000"/><w:right w:val="single" w:sz="4" w:space="0" w:color="000000"/></w:tcBorders></w:tcPr><w:p><w:pPr><w:pStyle w:val="TableRow"/><w:rPr></w:rPr></w:pPr><w:r><w:rPr></w:rPr><w:t>‘</w:t></w:r><w:r><w:rPr></w:rPr><w:t>job-completed’ or maybe other</w:t></w:r></w:p></w:tc></w:tr></w:tbl><w:p><w:pPr><w:pStyle w:val="ItemDescription"/><w:ind w:left="720" w:hanging="0"/><w:rPr></w:rPr></w:pPr><w:r><w:rPr></w:rPr><w:t>* ‘false’ or client omits the “notify-wait” attribute.</w:t></w:r></w:p><w:p><w:pPr><w:pStyle w:val="ItemDescription"/><w:ind w:left="720" w:hanging="0"/><w:rPr></w:rPr></w:pPr><w:r><w:rPr></w:rPr></w:r></w:p><w:p><w:pPr><w:pStyle w:val="ItemDescription"/><w:rPr></w:rPr></w:pPr><w:r><w:rPr></w:rPr><w:t>Explanation:</w:t></w:r></w:p><w:p><w:pPr><w:pStyle w:val="ItemDescription"/><w:rPr></w:rPr></w:pPr><w:r><w:rPr></w:rPr></w:r></w:p><w:p><w:pPr><w:pStyle w:val="ItemDescription"/><w:rPr></w:rPr></w:pPr><w:r><w:rPr></w:rPr><w:t xml:space="preserve">1-4:  client does </w:t></w:r><w:r><w:rPr><w:i/></w:rPr><w:t>not</w:t></w:r><w:r><w:rPr></w:rPr><w:t xml:space="preserve"> request </w:t></w:r><w:r><w:rPr><w:b/></w:rPr><w:t>Event Wait Mode</w:t></w:r></w:p><w:p><w:pPr><w:pStyle w:val="ItemDescription"/><w:rPr></w:rPr></w:pPr><w:r><w:rPr></w:rPr><w:t xml:space="preserve">5-9:  client requests </w:t></w:r><w:r><w:rPr><w:b/></w:rPr><w:t>Event Wait Mode</w:t></w:r></w:p><w:p><w:pPr><w:pStyle w:val="ItemDescription"/><w:rPr></w:rPr></w:pPr><w:r><w:rPr></w:rPr><w:t>2,7:  Subscription object not found, or was canceled earlier; client should NOT try again.</w:t></w:r></w:p><w:p><w:pPr><w:pStyle w:val="ItemDescription"/><w:rPr></w:rPr></w:pPr><w:r><w:rPr></w:rPr><w:t>3,8:  server busy, tells client to try later; client should try again in N seconds.</w:t></w:r></w:p><w:p><w:pPr><w:pStyle w:val="ItemDescription"/><w:rPr></w:rPr></w:pPr><w:r><w:rPr></w:rPr><w:t>4:  client polled after job completed, but before Event Life expired, and got the ‘job-completed’ event, so the client shouldn’t bother trying again; client should NOT try again later.</w:t></w:r></w:p><w:p><w:pPr><w:pStyle w:val="ItemDescription"/><w:rPr></w:rPr></w:pPr><w:r><w:rPr></w:rPr><w:t xml:space="preserve">5:  Printer returns one or more Event Notifications and is OK to stay in </w:t></w:r><w:r><w:rPr><w:b/></w:rPr><w:t>Event Wait Mode</w:t></w:r><w:r><w:rPr></w:rPr><w:t>; the client waits for more Event Notifications to be returned.</w:t></w:r></w:p><w:p><w:pPr><w:pStyle w:val="ItemDescription"/><w:rPr></w:rPr></w:pPr><w:r><w:rPr></w:rPr><w:t xml:space="preserve">6:  Printer wants to leave </w:t></w:r><w:r><w:rPr><w:b/></w:rPr><w:t>Event Wait mode</w:t></w:r><w:r><w:rPr></w:rPr><w:t>.  Can happen on the first response (with or without Event Notifications) or happen on a subsequent response with or without Event Notifications; the client SHOULD try again in N seconds.</w:t></w:r></w:p><w:p><w:pPr><w:pStyle w:val="ItemDescription"/><w:rPr></w:rPr></w:pPr><w:r><w:rPr></w:rPr><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w:r></w:p><w:p><w:pPr><w:pStyle w:val="Heading3"/><w:ind w:left="1584" w:hanging="720"/><w:rPr></w:rPr></w:pPr><w:bookmarkStart w:id="33" w:name="__RefHeading___Toc75285968"/><w:bookmarkEnd w:id="33"/><w:r><w:rPr></w:rPr><w:t>printer-up-time (integer(1:MAX))</w:t></w:r></w:p><w:p><w:pPr><w:pStyle w:val="ItemDescription"/><w:rPr></w:rPr></w:pPr><w:r><w:rPr></w:rPr><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w:r></w:p><w:p><w:pPr><w:pStyle w:val="ItemDescription"/><w:rPr></w:rPr></w:pPr><w:r><w:rPr></w:rPr></w:r></w:p><w:p><w:pPr><w:pStyle w:val="TextBody"/><w:rPr></w:rPr></w:pPr><w:r><w:rPr></w:rPr><w:t>Group 2: Unsupported Attributes</w:t></w:r></w:p><w:p><w:pPr><w:pStyle w:val="ItemDescription"/><w:rPr></w:rPr></w:pPr><w:r><w:rPr></w:rPr><w:t>See [RFC2911] section 3.1.7 for details on returning Unsupported Attributes.</w:t></w:r></w:p><w:p><w:pPr><w:pStyle w:val="ItemDescription"/><w:rPr></w:rPr></w:pPr><w:r><w:rPr></w:rPr></w:r></w:p><w:p><w:pPr><w:pStyle w:val="ItemDescription"/><w:ind w:left="0" w:hanging="0"/><w:rPr></w:rPr></w:pPr><w:r><w:rPr></w:rPr></w:r></w:p><w:p><w:pPr><w:pStyle w:val="TextBody"/><w:rPr></w:rPr></w:pPr><w:r><w:rPr></w:rPr><w:t>Group 3 through N: Event Notification Attributes</w:t></w:r></w:p><w:p><w:pPr><w:pStyle w:val="ItemDescription"/><w:rPr></w:rPr></w:pPr><w:r><w:rPr></w:rPr><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w:r></w:p><w:p><w:pPr><w:pStyle w:val="ItemDescription"/><w:rPr></w:rPr></w:pPr><w:r><w:rPr></w:rPr></w:r></w:p><w:p><w:pPr><w:pStyle w:val="ItemDescription"/><w:rPr></w:rPr></w:pPr><w:r><w:rPr></w:rPr><w:t>Each Event Notification Group MUST contain all of attributes specified in section 9.1 (“Content of Machine Consumable Event Notifications”) of [ipp-ntfy] with exceptions denoted by asterisks in the tables below.</w:t></w:r></w:p><w:p><w:pPr><w:pStyle w:val="ItemDescription"/><w:rPr></w:rPr></w:pPr><w:r><w:rPr></w:rPr></w:r></w:p><w:p><w:pPr><w:pStyle w:val="ItemDescription"/><w:rPr></w:rPr></w:pPr><w:r><w:rPr></w:rPr><w:t>The tables below are copies of the tables in section 9.1 (“Content of Machine Consumable Event Notifications”) of [ipp-ntfy] except that each cell in the “Sends” column is a  “MUST”.</w:t></w:r></w:p><w:p><w:pPr><w:pStyle w:val="ItemDescription"/><w:rPr></w:rPr></w:pPr><w:r><w:rPr></w:rPr></w:r></w:p><w:p><w:pPr><w:pStyle w:val="ItemDescription"/><w:rPr></w:rPr></w:pPr><w:r><w:rPr></w:rPr><w:t>If more than one Event Notification is being returned and the status of each is not the same, then the Printer MUST return a “notify-status-code” attribute in each Event Notification Attributes group to indicate the differing status values.</w:t></w:r></w:p><w:p><w:pPr><w:pStyle w:val="ItemDescription"/><w:rPr></w:rPr></w:pPr><w:r><w:rPr></w:rPr></w:r></w:p><w:p><w:pPr><w:pStyle w:val="ItemDescription"/><w:rPr></w:rPr></w:pPr><w:r><w:rPr></w:rPr><w:t xml:space="preserve">For an Event Notification for all Events, the Printer includes the attributes shown in </w:t></w:r><w:r><w:rPr></w:rPr><w:fldChar w:fldCharType="begin"></w:fldChar></w:r><w:r><w:rPr></w:rPr><w:instrText xml:space="preserve"> REF _Ref486159145 \h </w:instrText></w:r><w:r><w:rPr></w:rPr><w:fldChar w:fldCharType="separate"/></w:r><w:r><w:rPr></w:rPr><w:t>Table 3</w:t></w:r><w:r><w:rPr></w:rPr><w:fldChar w:fldCharType="end"/></w:r><w:r><w:rPr></w:rPr><w:t>.</w:t></w:r></w:p><w:p><w:pPr><w:pStyle w:val="Caption"/><w:keepNext w:val="true"/><w:ind w:left="720" w:hanging="0"/><w:jc w:val="center"/><w:rPr></w:rPr></w:pPr><w:bookmarkStart w:id="34" w:name="_Ref486159145"/><w:r><w:rPr><w:lang w:val="en-US"/></w:rPr><w:t xml:space="preserve">Table </w:t></w:r><w:r><w:rPr><w:lang w:val="en-US"/></w:rPr><w:fldChar w:fldCharType="begin"></w:fldChar></w:r><w:r><w:rPr><w:lang w:val="en-US"/></w:rPr><w:instrText xml:space="preserve"> SEQ Table \* ARABIC </w:instrText></w:r><w:r><w:rPr><w:lang w:val="en-US"/></w:rPr><w:fldChar w:fldCharType="separate"/></w:r><w:r><w:rPr><w:lang w:val="en-US"/></w:rPr><w:t>3</w:t></w:r><w:r><w:rPr><w:lang w:val="en-US"/></w:rPr><w:fldChar w:fldCharType="end"/></w:r><w:bookmarkEnd w:id="34"/><w:r><w:rPr></w:rPr><w:t xml:space="preserve"> – Attributes in Event Notification Content</w:t></w:r></w:p><w:tbl><w:tblPr><w:tblW w:w="9720" w:type="dxa"/><w:jc w:val="left"/><w:tblInd w:w="713" w:type="dxa"/><w:tblLayout w:type="fixed"/><w:tblCellMar><w:top w:w="0" w:type="dxa"/><w:left w:w="108" w:type="dxa"/><w:bottom w:w="0" w:type="dxa"/><w:right w:w="108" w:type="dxa"/></w:tblCellMar></w:tblPr><w:tblGrid><w:gridCol w:w="6120"/><w:gridCol w:w="1530"/><w:gridCol w:w="2070"/></w:tblGrid><w:tr><w:trPr><w:tblHeader w:val="true"/></w:trPr><w:tc><w:tcPr><w:tcW w:w="612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Value</w:t></w:r></w:p></w:tc><w:tc><w:tcPr><w:tcW w:w="153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ends</w:t></w:r></w:p></w:tc><w:tc><w:tcPr><w:tcW w:w="207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Object</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subscription-id (integer(1:MAX))</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printer-uri (uri)</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subscribed-event (type2 keyword)</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Event Notification</w:t></w:r></w:p></w:tc></w:tr><w:tr><w:trPr></w:trPr><w:tc><w:tcPr><w:tcW w:w="6120" w:type="dxa"/><w:tcBorders><w:top w:val="single" w:sz="6" w:space="0" w:color="000000"/><w:left w:val="single" w:sz="6" w:space="0" w:color="000000"/><w:bottom w:val="single" w:sz="6" w:space="0" w:color="000000"/><w:right w:val="single" w:sz="6" w:space="0" w:color="000000"/></w:tcBorders></w:tcPr><w:p><w:pPr><w:pStyle w:val="Row"/><w:rPr><w:highlight w:val="yellow"/></w:rPr></w:pPr><w:r><w:rPr></w:rPr><w:t>printer-up-time (integer(1:MAX)) *</w:t></w:r></w:p></w:tc><w:tc><w:tcPr><w:tcW w:w="1530" w:type="dxa"/><w:tcBorders><w:top w:val="single" w:sz="6" w:space="0" w:color="000000"/><w:left w:val="single" w:sz="6" w:space="0" w:color="000000"/><w:bottom w:val="single" w:sz="6" w:space="0" w:color="000000"/><w:right w:val="single" w:sz="6" w:space="0" w:color="000000"/></w:tcBorders></w:tcPr><w:p><w:pPr><w:pStyle w:val="Row"/><w:rPr><w:highlight w:val="yellow"/></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Printer</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printer-current-time (dateTime)</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 **</w:t></w:r></w:p></w:tc><w:tc><w:tcPr><w:tcW w:w="2070" w:type="dxa"/><w:tcBorders><w:top w:val="single" w:sz="6" w:space="0" w:color="000000"/><w:left w:val="single" w:sz="6" w:space="0" w:color="000000"/><w:bottom w:val="single" w:sz="6" w:space="0" w:color="000000"/><w:right w:val="single" w:sz="6" w:space="0" w:color="000000"/></w:tcBorders></w:tcPr><w:p><w:pPr><w:pStyle w:val="Row"/><w:rPr></w:rPr></w:pPr><w:r><w:rPr></w:rPr><w:t>Printer</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sequence-number (integer (0:MAX))</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charset (charset)</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natural-language (naturalLanguage)</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user-data (octetString(63))</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 ***</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notify-text (text)</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w:t></w:r></w:p></w:tc><w:tc><w:tcPr><w:tcW w:w="2070" w:type="dxa"/><w:tcBorders><w:top w:val="single" w:sz="6" w:space="0" w:color="000000"/><w:left w:val="single" w:sz="6" w:space="0" w:color="000000"/><w:bottom w:val="single" w:sz="6" w:space="0" w:color="000000"/><w:right w:val="single" w:sz="6" w:space="0" w:color="000000"/></w:tcBorders></w:tcPr><w:p><w:pPr><w:pStyle w:val="Row"/><w:rPr></w:rPr></w:pPr><w:r><w:rPr></w:rPr><w:t>Event Notification</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attributes from the “notify-attributes” attribute</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 ****</w:t></w:r></w:p></w:tc><w:tc><w:tcPr><w:tcW w:w="2070" w:type="dxa"/><w:tcBorders><w:top w:val="single" w:sz="6" w:space="0" w:color="000000"/><w:left w:val="single" w:sz="6" w:space="0" w:color="000000"/><w:bottom w:val="single" w:sz="6" w:space="0" w:color="000000"/><w:right w:val="single" w:sz="6" w:space="0" w:color="000000"/></w:tcBorders></w:tcPr><w:p><w:pPr><w:pStyle w:val="Row"/><w:rPr></w:rPr></w:pPr><w:r><w:rPr></w:rPr><w:t>Printer</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attributes from the “notify-attributes” attribute</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 ****</w:t></w:r></w:p></w:tc><w:tc><w:tcPr><w:tcW w:w="2070" w:type="dxa"/><w:tcBorders><w:top w:val="single" w:sz="6" w:space="0" w:color="000000"/><w:left w:val="single" w:sz="6" w:space="0" w:color="000000"/><w:bottom w:val="single" w:sz="6" w:space="0" w:color="000000"/><w:right w:val="single" w:sz="6" w:space="0" w:color="000000"/></w:tcBorders></w:tcPr><w:p><w:pPr><w:pStyle w:val="Row"/><w:rPr></w:rPr></w:pPr><w:r><w:rPr></w:rPr><w:t>Job</w:t></w:r></w:p></w:tc></w:tr><w:tr><w:trPr></w:trPr><w:tc><w:tcPr><w:tcW w:w="6120" w:type="dxa"/><w:tcBorders><w:top w:val="single" w:sz="6" w:space="0" w:color="000000"/><w:left w:val="single" w:sz="6" w:space="0" w:color="000000"/><w:bottom w:val="single" w:sz="6" w:space="0" w:color="000000"/><w:right w:val="single" w:sz="6" w:space="0" w:color="000000"/></w:tcBorders></w:tcPr><w:p><w:pPr><w:pStyle w:val="Row"/><w:rPr></w:rPr></w:pPr><w:r><w:rPr></w:rPr><w:t>attributes from the “notify-attributes” attribute</w:t></w:r></w:p></w:tc><w:tc><w:tcPr><w:tcW w:w="1530" w:type="dxa"/><w:tcBorders><w:top w:val="single" w:sz="6" w:space="0" w:color="000000"/><w:left w:val="single" w:sz="6" w:space="0" w:color="000000"/><w:bottom w:val="single" w:sz="6" w:space="0" w:color="000000"/><w:right w:val="single" w:sz="6" w:space="0" w:color="000000"/></w:tcBorders></w:tcPr><w:p><w:pPr><w:pStyle w:val="Row"/><w:rPr></w:rPr></w:pPr><w:r><w:rPr></w:rPr><w:t>MUST ****</w:t></w:r></w:p></w:tc><w:tc><w:tcPr><w:tcW w:w="2070" w:type="dxa"/><w:tcBorders><w:top w:val="single" w:sz="6" w:space="0" w:color="000000"/><w:left w:val="single" w:sz="6" w:space="0" w:color="000000"/><w:bottom w:val="single" w:sz="6" w:space="0" w:color="000000"/><w:right w:val="single" w:sz="6" w:space="0" w:color="000000"/></w:tcBorders></w:tcPr><w:p><w:pPr><w:pStyle w:val="Row"/><w:rPr></w:rPr></w:pPr><w:r><w:rPr></w:rPr><w:t>Subscription</w:t></w:r></w:p></w:tc></w:tr></w:tbl><w:p><w:pPr><w:pStyle w:val="ItemDescription"/><w:rPr></w:rPr></w:pPr><w:r><w:rPr></w:rPr></w:r></w:p><w:p><w:pPr><w:pStyle w:val="ItemDescription"/><w:rPr></w:rPr></w:pPr><w:r><w:rPr></w:rPr><w:t>* As specified in [ipp-ntfy] section 9, the value of the “printer-up-time” attribute sent in each Event Notification MUST be the time at which the Event occurred, not the time at which the Event Notification was sent.</w:t></w:r></w:p><w:p><w:pPr><w:pStyle w:val="ItemDescription"/><w:rPr></w:rPr></w:pPr><w:r><w:rPr></w:rPr></w:r></w:p><w:p><w:pPr><w:pStyle w:val="ItemDescription"/><w:rPr></w:rPr></w:pPr><w:r><w:rPr></w:rPr><w:t>** The Printer MUST send the “printer-current-time” attribute if and only if it supports the “printer-current-time” attribute on the Printer object.</w:t></w:r></w:p><w:p><w:pPr><w:pStyle w:val="ItemDescription"/><w:rPr></w:rPr></w:pPr><w:r><w:rPr></w:rPr></w:r></w:p><w:p><w:pPr><w:pStyle w:val="ItemDescription"/><w:rPr></w:rPr></w:pPr><w:r><w:rPr></w:rPr><w:t>*** If the associated Subscription Object does not contain a “notify-user-data” attribute, the Printer MUST send an octet-string of length 0.</w:t></w:r></w:p><w:p><w:pPr><w:pStyle w:val="ItemDescription"/><w:rPr></w:rPr></w:pPr><w:r><w:rPr></w:rPr></w:r></w:p><w:p><w:pPr><w:pStyle w:val="ItemDescription"/><w:rPr></w:rPr></w:pPr><w:r><w:rPr></w:rPr><w:t>**** If the “notify-attributes” attribute is present on the Subscription Object, the Printer MUST send all attributes specified by the “notify-attributes” attribute.  Note: if the Printer doesn’t support the “notify-attributes” attribute, it is not present on the associated Subscription Object.</w:t></w:r></w:p><w:p><w:pPr><w:pStyle w:val="ItemDescription"/><w:rPr></w:rPr></w:pPr><w:r><w:rPr></w:rPr></w:r></w:p><w:p><w:pPr><w:pStyle w:val="ItemDescription"/><w:rPr></w:rPr></w:pPr><w:r><w:rPr></w:rPr><w:t xml:space="preserve">For Event Notifications for Job Events, the Printer includes the additional attributes shown in </w:t></w:r><w:r><w:rPr></w:rPr><w:fldChar w:fldCharType="begin"></w:fldChar></w:r><w:r><w:rPr></w:rPr><w:instrText xml:space="preserve"> REF _Ref486160552 \h </w:instrText></w:r><w:r><w:rPr></w:rPr><w:fldChar w:fldCharType="separate"/></w:r><w:r><w:rPr></w:rPr><w:t>Table 4</w:t></w:r><w:r><w:rPr></w:rPr><w:fldChar w:fldCharType="end"/></w:r><w:r><w:rPr></w:rPr><w:t>.</w:t></w:r></w:p><w:p><w:pPr><w:pStyle w:val="Caption"/><w:keepNext w:val="true"/><w:ind w:left="720" w:hanging="0"/><w:jc w:val="center"/><w:rPr></w:rPr></w:pPr><w:bookmarkStart w:id="35" w:name="_Ref486160552"/><w:r><w:rPr><w:lang w:val="en-US"/></w:rPr><w:t xml:space="preserve">Table </w:t></w:r><w:r><w:rPr><w:lang w:val="en-US"/></w:rPr><w:fldChar w:fldCharType="begin"></w:fldChar></w:r><w:r><w:rPr><w:lang w:val="en-US"/></w:rPr><w:instrText xml:space="preserve"> SEQ Table \* ARABIC </w:instrText></w:r><w:r><w:rPr><w:lang w:val="en-US"/></w:rPr><w:fldChar w:fldCharType="separate"/></w:r><w:r><w:rPr><w:lang w:val="en-US"/></w:rPr><w:t>4</w:t></w:r><w:r><w:rPr><w:lang w:val="en-US"/></w:rPr><w:fldChar w:fldCharType="end"/></w:r><w:bookmarkEnd w:id="35"/><w:r><w:rPr></w:rPr><w:t xml:space="preserve"> – Additional Attributes in Event Notification Content for Job Events </w:t></w:r></w:p><w:tbl><w:tblPr><w:tblW w:w="9450" w:type="dxa"/><w:jc w:val="left"/><w:tblInd w:w="713" w:type="dxa"/><w:tblLayout w:type="fixed"/><w:tblCellMar><w:top w:w="0" w:type="dxa"/><w:left w:w="108" w:type="dxa"/><w:bottom w:w="0" w:type="dxa"/><w:right w:w="108" w:type="dxa"/></w:tblCellMar></w:tblPr><w:tblGrid><w:gridCol w:w="6660"/><w:gridCol w:w="1080"/><w:gridCol w:w="1710"/></w:tblGrid><w:tr><w:trPr><w:tblHeader w:val="true"/></w:trPr><w:tc><w:tcPr><w:tcW w:w="666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Value</w:t></w:r></w:p></w:tc><w:tc><w:tcPr><w:tcW w:w="108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ends</w:t></w:r></w:p></w:tc><w:tc><w:tcPr><w:tcW w:w="171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Object</w:t></w:r></w:p></w:tc></w:tr><w:tr><w:trPr></w:trPr><w:tc><w:tcPr><w:tcW w:w="6660" w:type="dxa"/><w:tcBorders><w:top w:val="single" w:sz="6" w:space="0" w:color="000000"/><w:left w:val="single" w:sz="6" w:space="0" w:color="000000"/><w:bottom w:val="single" w:sz="6" w:space="0" w:color="000000"/><w:right w:val="single" w:sz="6" w:space="0" w:color="000000"/></w:tcBorders></w:tcPr><w:p><w:pPr><w:pStyle w:val="Row"/><w:rPr><w:highlight w:val="yellow"/></w:rPr></w:pPr><w:r><w:rPr></w:rPr><w:t>job-id (integer(1:MAX))</w:t></w:r></w:p></w:tc><w:tc><w:tcPr><w:tcW w:w="1080" w:type="dxa"/><w:tcBorders><w:top w:val="single" w:sz="6" w:space="0" w:color="000000"/><w:left w:val="single" w:sz="6" w:space="0" w:color="000000"/><w:bottom w:val="single" w:sz="6" w:space="0" w:color="000000"/><w:right w:val="single" w:sz="6" w:space="0" w:color="000000"/></w:tcBorders></w:tcPr><w:p><w:pPr><w:pStyle w:val="Row"/><w:rPr><w:highlight w:val="yellow"/></w:rPr></w:pPr><w:r><w:rPr></w:rPr><w:t>MUST</w:t></w:r></w:p></w:tc><w:tc><w:tcPr><w:tcW w:w="1710" w:type="dxa"/><w:tcBorders><w:top w:val="single" w:sz="6" w:space="0" w:color="000000"/><w:left w:val="single" w:sz="6" w:space="0" w:color="000000"/><w:bottom w:val="single" w:sz="6" w:space="0" w:color="000000"/><w:right w:val="single" w:sz="6" w:space="0" w:color="000000"/></w:tcBorders></w:tcPr><w:p><w:pPr><w:pStyle w:val="Row"/><w:rPr></w:rPr></w:pPr><w:r><w:rPr></w:rPr><w:t>Job</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job-state (type1 enum)</w:t></w:r></w:p></w:tc><w:tc><w:tcPr><w:tcW w:w="1080" w:type="dxa"/><w:tcBorders><w:top w:val="single" w:sz="6" w:space="0" w:color="000000"/><w:left w:val="single" w:sz="6" w:space="0" w:color="000000"/><w:bottom w:val="single" w:sz="6" w:space="0" w:color="000000"/><w:right w:val="single" w:sz="6" w:space="0" w:color="000000"/></w:tcBorders></w:tcPr><w:p><w:pPr><w:pStyle w:val="Row"/><w:rPr></w:rPr></w:pPr><w:r><w:rPr></w:rPr><w:t>MUST</w:t></w:r></w:p></w:tc><w:tc><w:tcPr><w:tcW w:w="1710" w:type="dxa"/><w:tcBorders><w:top w:val="single" w:sz="6" w:space="0" w:color="000000"/><w:left w:val="single" w:sz="6" w:space="0" w:color="000000"/><w:bottom w:val="single" w:sz="6" w:space="0" w:color="000000"/><w:right w:val="single" w:sz="6" w:space="0" w:color="000000"/></w:tcBorders></w:tcPr><w:p><w:pPr><w:pStyle w:val="Row"/><w:rPr></w:rPr></w:pPr><w:r><w:rPr></w:rPr><w:t>Job</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job-state-reasons (1setOf type2 keyword)</w:t></w:r></w:p></w:tc><w:tc><w:tcPr><w:tcW w:w="1080" w:type="dxa"/><w:tcBorders><w:top w:val="single" w:sz="6" w:space="0" w:color="000000"/><w:left w:val="single" w:sz="6" w:space="0" w:color="000000"/><w:bottom w:val="single" w:sz="6" w:space="0" w:color="000000"/><w:right w:val="single" w:sz="6" w:space="0" w:color="000000"/></w:tcBorders></w:tcPr><w:p><w:pPr><w:pStyle w:val="Row"/><w:rPr></w:rPr></w:pPr><w:r><w:rPr></w:rPr><w:t>MUST</w:t></w:r></w:p></w:tc><w:tc><w:tcPr><w:tcW w:w="1710" w:type="dxa"/><w:tcBorders><w:top w:val="single" w:sz="6" w:space="0" w:color="000000"/><w:left w:val="single" w:sz="6" w:space="0" w:color="000000"/><w:bottom w:val="single" w:sz="6" w:space="0" w:color="000000"/><w:right w:val="single" w:sz="6" w:space="0" w:color="000000"/></w:tcBorders></w:tcPr><w:p><w:pPr><w:pStyle w:val="Row"/><w:rPr></w:rPr></w:pPr><w:r><w:rPr></w:rPr><w:t>Job</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job-impressions-completed (integer(0:MAX))</w:t></w:r></w:p></w:tc><w:tc><w:tcPr><w:tcW w:w="1080" w:type="dxa"/><w:tcBorders><w:top w:val="single" w:sz="6" w:space="0" w:color="000000"/><w:left w:val="single" w:sz="6" w:space="0" w:color="000000"/><w:bottom w:val="single" w:sz="6" w:space="0" w:color="000000"/><w:right w:val="single" w:sz="6" w:space="0" w:color="000000"/></w:tcBorders></w:tcPr><w:p><w:pPr><w:pStyle w:val="Row"/><w:rPr></w:rPr></w:pPr><w:r><w:rPr></w:rPr><w:t>MUST *</w:t></w:r></w:p></w:tc><w:tc><w:tcPr><w:tcW w:w="1710" w:type="dxa"/><w:tcBorders><w:top w:val="single" w:sz="6" w:space="0" w:color="000000"/><w:left w:val="single" w:sz="6" w:space="0" w:color="000000"/><w:bottom w:val="single" w:sz="6" w:space="0" w:color="000000"/><w:right w:val="single" w:sz="6" w:space="0" w:color="000000"/></w:tcBorders></w:tcPr><w:p><w:pPr><w:pStyle w:val="Row"/><w:rPr></w:rPr></w:pPr><w:r><w:rPr></w:rPr><w:t>Job</w:t></w:r></w:p></w:tc></w:tr></w:tbl><w:p><w:pPr><w:pStyle w:val="ItemDescription"/><w:rPr></w:rPr></w:pPr><w:r><w:rPr></w:rPr></w:r></w:p><w:p><w:pPr><w:pStyle w:val="ItemDescription"/><w:rPr></w:rPr></w:pPr><w:r><w:rPr></w:rPr><w:t xml:space="preserve">*  The Printer MUST send the “job-impressions-completed” attribute in an Event Notification only for the combinations of Events and Subscribed Events shown in </w:t></w:r><w:r><w:rPr></w:rPr><w:fldChar w:fldCharType="begin"></w:fldChar></w:r><w:r><w:rPr></w:rPr><w:instrText xml:space="preserve"> REF _Ref486759143 \h </w:instrText></w:r><w:r><w:rPr></w:rPr><w:fldChar w:fldCharType="separate"/></w:r><w:r><w:rPr></w:rPr><w:t>Table 5</w:t></w:r><w:r><w:rPr></w:rPr><w:fldChar w:fldCharType="end"/></w:r><w:r><w:rPr></w:rPr><w:t>.</w:t></w:r></w:p><w:p><w:pPr><w:pStyle w:val="ItemDescription"/><w:rPr></w:rPr></w:pPr><w:r><w:rPr></w:rPr></w:r></w:p><w:p><w:pPr><w:pStyle w:val="Caption"/><w:keepNext w:val="true"/><w:ind w:left="720" w:hanging="0"/><w:jc w:val="center"/><w:rPr></w:rPr></w:pPr><w:bookmarkStart w:id="36" w:name="_Ref486759143"/><w:r><w:rPr></w:rPr><w:t xml:space="preserve">Table </w:t></w:r><w:r><w:rPr></w:rPr><w:fldChar w:fldCharType="begin"></w:fldChar></w:r><w:r><w:rPr></w:rPr><w:instrText xml:space="preserve"> SEQ Table \* ARABIC </w:instrText></w:r><w:r><w:rPr></w:rPr><w:fldChar w:fldCharType="separate"/></w:r><w:r><w:rPr></w:rPr><w:t>5</w:t></w:r><w:r><w:rPr></w:rPr><w:fldChar w:fldCharType="end"/></w:r><w:bookmarkEnd w:id="36"/><w:r><w:rPr><w:lang w:val="en-US"/></w:rPr><w:t xml:space="preserve"> – Combinations of Events and Subscribed Events for “job-impressions-completed”</w:t></w:r></w:p><w:tbl><w:tblPr><w:tblW w:w="9450" w:type="dxa"/><w:jc w:val="left"/><w:tblInd w:w="715" w:type="dxa"/><w:tblLayout w:type="fixed"/><w:tblCellMar><w:top w:w="0" w:type="dxa"/><w:left w:w="108" w:type="dxa"/><w:bottom w:w="0" w:type="dxa"/><w:right w:w="108" w:type="dxa"/></w:tblCellMar></w:tblPr><w:tblGrid><w:gridCol w:w="3870"/><w:gridCol w:w="5580"/></w:tblGrid><w:tr><w:trPr></w:trPr><w:tc><w:tcPr><w:tcW w:w="387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Job Event</w:t></w:r></w:p></w:tc><w:tc><w:tcPr><w:tcW w:w="558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ubscribed Job Event</w:t></w:r></w:p></w:tc></w:tr><w:tr><w:trPr></w:trPr><w:tc><w:tcPr><w:tcW w:w="3870" w:type="dxa"/><w:tcBorders><w:top w:val="single" w:sz="4" w:space="0" w:color="000000"/><w:left w:val="single" w:sz="4" w:space="0" w:color="000000"/><w:bottom w:val="single" w:sz="4" w:space="0" w:color="000000"/><w:right w:val="single" w:sz="4" w:space="0" w:color="000000"/></w:tcBorders></w:tcPr><w:p><w:pPr><w:pStyle w:val="Row"/><w:rPr></w:rPr></w:pPr><w:r><w:rPr></w:rPr><w:t>‘</w:t></w:r><w:r><w:rPr></w:rPr><w:t>job-progress’</w:t></w:r></w:p></w:tc><w:tc><w:tcPr><w:tcW w:w="5580" w:type="dxa"/><w:tcBorders><w:top w:val="single" w:sz="4" w:space="0" w:color="000000"/><w:left w:val="single" w:sz="4" w:space="0" w:color="000000"/><w:bottom w:val="single" w:sz="4" w:space="0" w:color="000000"/><w:right w:val="single" w:sz="4" w:space="0" w:color="000000"/></w:tcBorders></w:tcPr><w:p><w:pPr><w:pStyle w:val="Row"/><w:rPr></w:rPr></w:pPr><w:r><w:rPr></w:rPr><w:t>‘</w:t></w:r><w:r><w:rPr></w:rPr><w:t>job-progress’</w:t></w:r></w:p></w:tc></w:tr><w:tr><w:trPr></w:trPr><w:tc><w:tcPr><w:tcW w:w="3870" w:type="dxa"/><w:tcBorders><w:top w:val="single" w:sz="4" w:space="0" w:color="000000"/><w:left w:val="single" w:sz="4" w:space="0" w:color="000000"/><w:bottom w:val="single" w:sz="4" w:space="0" w:color="000000"/><w:right w:val="single" w:sz="4" w:space="0" w:color="000000"/></w:tcBorders></w:tcPr><w:p><w:pPr><w:pStyle w:val="Row"/><w:rPr></w:rPr></w:pPr><w:r><w:rPr></w:rPr><w:t>‘</w:t></w:r><w:r><w:rPr></w:rPr><w:t>job-completed’</w:t></w:r></w:p></w:tc><w:tc><w:tcPr><w:tcW w:w="5580" w:type="dxa"/><w:tcBorders><w:top w:val="single" w:sz="4" w:space="0" w:color="000000"/><w:left w:val="single" w:sz="4" w:space="0" w:color="000000"/><w:bottom w:val="single" w:sz="4" w:space="0" w:color="000000"/><w:right w:val="single" w:sz="4" w:space="0" w:color="000000"/></w:tcBorders></w:tcPr><w:p><w:pPr><w:pStyle w:val="Row"/><w:rPr></w:rPr></w:pPr><w:r><w:rPr></w:rPr><w:t>‘</w:t></w:r><w:r><w:rPr></w:rPr><w:t>job-completed’</w:t></w:r></w:p></w:tc></w:tr><w:tr><w:trPr></w:trPr><w:tc><w:tcPr><w:tcW w:w="3870" w:type="dxa"/><w:tcBorders><w:top w:val="single" w:sz="4" w:space="0" w:color="000000"/><w:left w:val="single" w:sz="4" w:space="0" w:color="000000"/><w:bottom w:val="single" w:sz="4" w:space="0" w:color="000000"/><w:right w:val="single" w:sz="4" w:space="0" w:color="000000"/></w:tcBorders></w:tcPr><w:p><w:pPr><w:pStyle w:val="Row"/><w:rPr></w:rPr></w:pPr><w:r><w:rPr></w:rPr><w:t>‘</w:t></w:r><w:r><w:rPr></w:rPr><w:t>job-completed’</w:t></w:r></w:p></w:tc><w:tc><w:tcPr><w:tcW w:w="5580" w:type="dxa"/><w:tcBorders><w:top w:val="single" w:sz="4" w:space="0" w:color="000000"/><w:left w:val="single" w:sz="4" w:space="0" w:color="000000"/><w:bottom w:val="single" w:sz="4" w:space="0" w:color="000000"/><w:right w:val="single" w:sz="4" w:space="0" w:color="000000"/></w:tcBorders></w:tcPr><w:p><w:pPr><w:pStyle w:val="Row"/><w:rPr></w:rPr></w:pPr><w:r><w:rPr></w:rPr><w:t>‘</w:t></w:r><w:r><w:rPr></w:rPr><w:t>job-state-changed’</w:t></w:r></w:p></w:tc></w:tr></w:tbl><w:p><w:pPr><w:pStyle w:val="ItemDescription"/><w:rPr></w:rPr></w:pPr><w:r><w:rPr></w:rPr></w:r></w:p><w:p><w:pPr><w:pStyle w:val="ItemDescription"/><w:rPr></w:rPr></w:pPr><w:r><w:rPr></w:rPr></w:r></w:p><w:p><w:pPr><w:pStyle w:val="ItemDescription"/><w:rPr></w:rPr></w:pPr><w:r><w:rPr></w:rPr><w:t xml:space="preserve">For Event Notification for Printer Events, the Printer includes the additional attributes shown in </w:t></w:r><w:r><w:rPr></w:rPr><w:fldChar w:fldCharType="begin"></w:fldChar></w:r><w:r><w:rPr></w:rPr><w:instrText xml:space="preserve"> REF _Ref486161466 \h </w:instrText></w:r><w:r><w:rPr></w:rPr><w:fldChar w:fldCharType="separate"/></w:r><w:r><w:rPr></w:rPr><w:t>Table 6</w:t></w:r><w:r><w:rPr></w:rPr><w:fldChar w:fldCharType="end"/></w:r><w:r><w:rPr></w:rPr><w:t>.</w:t></w:r></w:p><w:p><w:pPr><w:pStyle w:val="Caption"/><w:keepNext w:val="true"/><w:ind w:left="720" w:hanging="0"/><w:jc w:val="center"/><w:rPr></w:rPr></w:pPr><w:bookmarkStart w:id="37" w:name="__RefHeading___Toc75286008"/><w:bookmarkStart w:id="38" w:name="_Ref486161466"/><w:bookmarkStart w:id="39" w:name="_Ref487431839"/><w:bookmarkStart w:id="40" w:name="_Ref465182684"/><w:bookmarkEnd w:id="37"/><w:bookmarkEnd w:id="39"/><w:r><w:rPr><w:lang w:val="en-US"/></w:rPr><w:t xml:space="preserve">Table </w:t></w:r><w:r><w:rPr><w:lang w:val="en-US"/></w:rPr><w:fldChar w:fldCharType="begin"></w:fldChar></w:r><w:r><w:rPr><w:lang w:val="en-US"/></w:rPr><w:instrText xml:space="preserve"> SEQ Table \* ARABIC </w:instrText></w:r><w:r><w:rPr><w:lang w:val="en-US"/></w:rPr><w:fldChar w:fldCharType="separate"/></w:r><w:r><w:rPr><w:lang w:val="en-US"/></w:rPr><w:t>6</w:t></w:r><w:r><w:rPr><w:lang w:val="en-US"/></w:rPr><w:fldChar w:fldCharType="end"/></w:r><w:bookmarkEnd w:id="38"/><w:r><w:rPr></w:rPr><w:t xml:space="preserve"> – Additional Attributes in Event Notification Content for Printer Events</w:t></w:r></w:p><w:tbl><w:tblPr><w:tblW w:w="9450" w:type="dxa"/><w:jc w:val="left"/><w:tblInd w:w="713" w:type="dxa"/><w:tblLayout w:type="fixed"/><w:tblCellMar><w:top w:w="0" w:type="dxa"/><w:left w:w="108" w:type="dxa"/><w:bottom w:w="0" w:type="dxa"/><w:right w:w="108" w:type="dxa"/></w:tblCellMar></w:tblPr><w:tblGrid><w:gridCol w:w="6660"/><w:gridCol w:w="1170"/><w:gridCol w:w="1620"/></w:tblGrid><w:tr><w:trPr><w:tblHeader w:val="true"/></w:trPr><w:tc><w:tcPr><w:tcW w:w="666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Value</w:t></w:r></w:p></w:tc><w:tc><w:tcPr><w:tcW w:w="117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ends</w:t></w:r></w:p></w:tc><w:tc><w:tcPr><w:tcW w:w="1620" w:type="dxa"/><w:tcBorders><w:top w:val="single" w:sz="6" w:space="0" w:color="000000"/><w:left w:val="single" w:sz="6" w:space="0" w:color="000000"/><w:bottom w:val="single" w:sz="6" w:space="0" w:color="000000"/><w:right w:val="single" w:sz="6" w:space="0" w:color="000000"/></w:tcBorders></w:tcPr><w:p><w:pPr><w:pStyle w:val="TableHeader"/><w:keepNext w:val="true"/><w:keepLines/><w:spacing w:before="0" w:after="240"/><w:ind w:left="0" w:hanging="0"/><w:rPr></w:rPr></w:pPr><w:r><w:rPr></w:rPr><w:t>Source Object</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printer-state (type1 enum)</w:t></w:r></w:p></w:tc><w:tc><w:tcPr><w:tcW w:w="1170" w:type="dxa"/><w:tcBorders><w:top w:val="single" w:sz="6" w:space="0" w:color="000000"/><w:left w:val="single" w:sz="6" w:space="0" w:color="000000"/><w:bottom w:val="single" w:sz="6" w:space="0" w:color="000000"/><w:right w:val="single" w:sz="6" w:space="0" w:color="000000"/></w:tcBorders></w:tcPr><w:p><w:pPr><w:pStyle w:val="Row"/><w:rPr></w:rPr></w:pPr><w:r><w:rPr></w:rPr><w:t>MUST</w:t></w:r></w:p></w:tc><w:tc><w:tcPr><w:tcW w:w="1620" w:type="dxa"/><w:tcBorders><w:top w:val="single" w:sz="6" w:space="0" w:color="000000"/><w:left w:val="single" w:sz="6" w:space="0" w:color="000000"/><w:bottom w:val="single" w:sz="6" w:space="0" w:color="000000"/><w:right w:val="single" w:sz="6" w:space="0" w:color="000000"/></w:tcBorders></w:tcPr><w:p><w:pPr><w:pStyle w:val="Row"/><w:rPr></w:rPr></w:pPr><w:r><w:rPr></w:rPr><w:t>Printer</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printer-state-reasons (1setOf type2 keyword)</w:t></w:r></w:p></w:tc><w:tc><w:tcPr><w:tcW w:w="1170" w:type="dxa"/><w:tcBorders><w:top w:val="single" w:sz="6" w:space="0" w:color="000000"/><w:left w:val="single" w:sz="6" w:space="0" w:color="000000"/><w:bottom w:val="single" w:sz="6" w:space="0" w:color="000000"/><w:right w:val="single" w:sz="6" w:space="0" w:color="000000"/></w:tcBorders></w:tcPr><w:p><w:pPr><w:pStyle w:val="Row"/><w:rPr></w:rPr></w:pPr><w:r><w:rPr></w:rPr><w:t>MUST</w:t></w:r></w:p></w:tc><w:tc><w:tcPr><w:tcW w:w="1620" w:type="dxa"/><w:tcBorders><w:top w:val="single" w:sz="6" w:space="0" w:color="000000"/><w:left w:val="single" w:sz="6" w:space="0" w:color="000000"/><w:bottom w:val="single" w:sz="6" w:space="0" w:color="000000"/><w:right w:val="single" w:sz="6" w:space="0" w:color="000000"/></w:tcBorders></w:tcPr><w:p><w:pPr><w:pStyle w:val="Row"/><w:rPr></w:rPr></w:pPr><w:r><w:rPr></w:rPr><w:t>Printer</w:t></w:r></w:p></w:tc></w:tr><w:tr><w:trPr></w:trPr><w:tc><w:tcPr><w:tcW w:w="6660" w:type="dxa"/><w:tcBorders><w:top w:val="single" w:sz="6" w:space="0" w:color="000000"/><w:left w:val="single" w:sz="6" w:space="0" w:color="000000"/><w:bottom w:val="single" w:sz="6" w:space="0" w:color="000000"/><w:right w:val="single" w:sz="6" w:space="0" w:color="000000"/></w:tcBorders></w:tcPr><w:p><w:pPr><w:pStyle w:val="Row"/><w:rPr></w:rPr></w:pPr><w:r><w:rPr></w:rPr><w:t>printer-is-accepting-jobs (boolean)</w:t></w:r></w:p></w:tc><w:tc><w:tcPr><w:tcW w:w="1170" w:type="dxa"/><w:tcBorders><w:top w:val="single" w:sz="6" w:space="0" w:color="000000"/><w:left w:val="single" w:sz="6" w:space="0" w:color="000000"/><w:bottom w:val="single" w:sz="6" w:space="0" w:color="000000"/><w:right w:val="single" w:sz="6" w:space="0" w:color="000000"/></w:tcBorders></w:tcPr><w:p><w:pPr><w:pStyle w:val="Row"/><w:rPr></w:rPr></w:pPr><w:r><w:rPr></w:rPr><w:t>MUST</w:t></w:r></w:p></w:tc><w:tc><w:tcPr><w:tcW w:w="1620" w:type="dxa"/><w:tcBorders><w:top w:val="single" w:sz="6" w:space="0" w:color="000000"/><w:left w:val="single" w:sz="6" w:space="0" w:color="000000"/><w:bottom w:val="single" w:sz="6" w:space="0" w:color="000000"/><w:right w:val="single" w:sz="6" w:space="0" w:color="000000"/></w:tcBorders></w:tcPr><w:p><w:pPr><w:pStyle w:val="Row"/><w:rPr></w:rPr></w:pPr><w:r><w:rPr></w:rPr><w:t>Printer</w:t></w:r></w:p></w:tc></w:tr></w:tbl><w:p><w:pPr><w:pStyle w:val="Heading1"/><w:rPr></w:rPr></w:pPr><w:bookmarkStart w:id="41" w:name="_Ref487431839"/><w:bookmarkStart w:id="42" w:name="__RefHeading___Toc75285969"/><w:bookmarkStart w:id="43" w:name="_Ref528088669"/><w:bookmarkEnd w:id="41"/><w:bookmarkEnd w:id="42"/><w:r><w:rPr></w:rPr><w:t>Additional Information about Subscription Template Attributes</w:t></w:r><w:bookmarkEnd w:id="43"/></w:p><w:p><w:pPr><w:pStyle w:val="Normal"/><w:rPr></w:rPr></w:pPr><w:r><w:rPr></w:rPr><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w:r></w:p><w:p><w:pPr><w:pStyle w:val="Heading2"/><w:rPr></w:rPr></w:pPr><w:bookmarkStart w:id="44" w:name="__RefHeading___Toc75285970"/><w:bookmarkStart w:id="45" w:name="_Ref460005279"/><w:bookmarkEnd w:id="44"/><w:r><w:rPr></w:rPr><w:t>notify-pull-method (type2 keyword)</w:t></w:r><w:bookmarkEnd w:id="45"/></w:p><w:p><w:pPr><w:pStyle w:val="Normal"/><w:rPr></w:rPr></w:pPr><w:r><w:rPr></w:rPr><w:t>This Subscription Template attribute identifies the Pull Delivery Method to be used for the Subscription Object (see [ipp-ntfy]).  In order to support the ‘ippget’ Pull Delivery Method defined in this document, the Printer MUST support this attribute with the following keyword value:</w:t></w:r></w:p><w:p><w:pPr><w:pStyle w:val="NormalList"/><w:ind w:left="1080" w:hanging="360"/><w:rPr></w:rPr></w:pPr><w:r><w:rPr></w:rPr><w:t>‘</w:t></w:r><w:r><w:rPr></w:rPr><w:t>ippget’:  indicates that the ‘ippget’ Pull Delivery Method is to be used for this Subscription Object.</w:t></w:r></w:p><w:p><w:pPr><w:pStyle w:val="Heading1"/><w:rPr></w:rPr></w:pPr><w:bookmarkStart w:id="46" w:name="__RefHeading___Toc75285971"/><w:bookmarkStart w:id="47" w:name="_Ref528088731"/><w:r><w:rPr></w:rPr><w:t>Subscription Description Attributes</w:t></w:r><w:bookmarkEnd w:id="46"/><w:r><w:rPr></w:rPr><w:t xml:space="preserve"> </w:t></w:r><w:bookmarkEnd w:id="47"/></w:p><w:p><w:pPr><w:pStyle w:val="Normal"/><w:rPr></w:rPr></w:pPr><w:r><w:rPr></w:rPr><w:t>The ‘ippget’ Delivery Method has the same conformance requirements for Subscription Description attributes as defined in [ipp-ntfy].  The ‘ippget’ Delivery Method does not define any addition Subscription Description attributes.</w:t></w:r></w:p><w:p><w:pPr><w:pStyle w:val="Heading1"/><w:rPr></w:rPr></w:pPr><w:bookmarkStart w:id="48" w:name="__RefHeading___Toc75285972"/><w:bookmarkEnd w:id="48"/><w:r><w:rPr></w:rPr><w:t>Additional Printer Description Attributes</w:t></w:r></w:p><w:p><w:pPr><w:pStyle w:val="Normal"/><w:rPr></w:rPr></w:pPr><w:r><w:rPr></w:rPr><w:t>This section defines additional Printer Description attributes for use with the ‘ippget’ Delivery Method.</w:t></w:r></w:p><w:p><w:pPr><w:pStyle w:val="Heading2"/><w:rPr></w:rPr></w:pPr><w:bookmarkStart w:id="49" w:name="__RefHeading___Toc75285973"/><w:bookmarkStart w:id="50" w:name="_Ref493580546"/><w:bookmarkEnd w:id="49"/><w:r><w:rPr></w:rPr><w:t>ippget-event-life (integer(15:MAX))</w:t></w:r><w:bookmarkEnd w:id="50"/></w:p><w:p><w:pPr><w:pStyle w:val="Normal"/><w:rPr></w:rPr></w:pPr><w:r><w:rPr></w:rPr><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w:r></w:p><w:p><w:pPr><w:pStyle w:val="Normal"/><w:rPr></w:rPr></w:pPr><w:r><w:rPr></w:rPr><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w:r></w:p><w:p><w:pPr><w:pStyle w:val="Normal"/><w:rPr></w:rPr></w:pPr><w:r><w:rPr></w:rPr><w:t>For example, assume the following:</w:t></w:r></w:p><w:p><w:pPr><w:pStyle w:val="ListNumber2"/><w:numPr><w:ilvl w:val="0"/><w:numId w:val="5"/></w:numPr><w:tabs><w:tab w:val="clear" w:pos="720"/><w:tab w:val="left" w:pos="1080" w:leader="none"/></w:tabs><w:ind w:left="1080" w:hanging="360"/><w:rPr></w:rPr></w:pPr><w:r><w:rPr></w:rPr><w:t xml:space="preserve">a client performs a Job Creation operation that creates a Subscription Object associated with the ‘ippget’ Delivery Method, AND </w:t></w:r></w:p><w:p><w:pPr><w:pStyle w:val="ListNumber2"/><w:numPr><w:ilvl w:val="0"/><w:numId w:val="5"/></w:numPr><w:tabs><w:tab w:val="clear" w:pos="720"/><w:tab w:val="left" w:pos="1080" w:leader="none"/></w:tabs><w:ind w:left="1080" w:hanging="360"/><w:rPr></w:rPr></w:pPr><w:r><w:rPr></w:rPr><w:t>an Event associated with the new Job occurs immediately after the Subscription Object is created, AND</w:t></w:r></w:p><w:p><w:pPr><w:pStyle w:val="ListNumber2"/><w:numPr><w:ilvl w:val="0"/><w:numId w:val="5"/></w:numPr><w:tabs><w:tab w:val="clear" w:pos="720"/><w:tab w:val="left" w:pos="1080" w:leader="none"/></w:tabs><w:ind w:left="1080" w:hanging="360"/><w:rPr></w:rPr></w:pPr><w:r><w:rPr></w:rPr><w:t xml:space="preserve">the same client or some other client performs a Get-Notifications operation such that the client is </w:t></w:r><w:r><w:rPr><w:i/></w:rPr><w:t>connected</w:t></w:r><w:r><w:rPr></w:rPr><w:t xml:space="preserve"> N seconds after the Job Creation operation.</w:t></w:r></w:p><w:p><w:pPr><w:pStyle w:val="Normal"/><w:rPr></w:rPr></w:pPr><w:bookmarkStart w:id="51" w:name="_Ref487431837"/><w:r><w:rPr></w:rPr><w:t>Then, if N is less than the value of this attribute, the client(s) performing the Get-Notifications operations can expect not to miss any Event-Notifications, barring some unforeseen lack of memory space in the Printer</w:t></w:r><w:bookmarkEnd w:id="51"/><w:r><w:rPr></w:rPr><w:t xml:space="preserve">.  Note:  The client MUST initiate the Get-Notifications a time that is sufficiently less that N seconds to account for network latency so that it is </w:t></w:r><w:r><w:rPr><w:i/></w:rPr><w:t>connected</w:t></w:r><w:r><w:rPr></w:rPr><w:t xml:space="preserve"> to the Printer before N seconds elapses.</w:t></w:r></w:p><w:p><w:pPr><w:pStyle w:val="Normal"/><w:rPr></w:rPr></w:pPr><w:r><w:rPr></w:rPr><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w:r></w:p><w:p><w:pPr><w:pStyle w:val="Heading1"/><w:rPr></w:rPr></w:pPr><w:bookmarkStart w:id="52" w:name="__RefHeading___Toc75285974"/><w:bookmarkStart w:id="53" w:name="_Ref499027927"/><w:bookmarkEnd w:id="52"/><w:r><w:rPr></w:rPr><w:t>New Values for Existing Printer Description Attributes</w:t></w:r><w:bookmarkEnd w:id="53"/></w:p><w:p><w:pPr><w:pStyle w:val="Normal"/><w:rPr></w:rPr></w:pPr><w:r><w:rPr></w:rPr><w:t>This section defines additional values for existing Printer Description attributes defined in [ipp-ntfy].</w:t></w:r></w:p><w:p><w:pPr><w:pStyle w:val="Heading2"/><w:rPr></w:rPr></w:pPr><w:bookmarkStart w:id="54" w:name="__RefHeading___Toc75285975"/><w:bookmarkStart w:id="55" w:name="_Ref508124064"/><w:bookmarkEnd w:id="54"/><w:r><w:rPr></w:rPr><w:t>notify-pull-method-supported (1setOf type2 keyword)</w:t></w:r><w:bookmarkEnd w:id="55"/></w:p><w:p><w:pPr><w:pStyle w:val="Normal"/><w:rPr></w:rPr></w:pPr><w:r><w:rPr></w:rPr><w:t>The following keyword value for the “notify-pull-method-supported” attribute is added in order to support the new Delivery Method defined in this document:</w:t></w:r></w:p><w:p><w:pPr><w:pStyle w:val="Item"/><w:rPr></w:rPr></w:pPr><w:r><w:rPr></w:rPr><w:t>‘</w:t></w:r><w:r><w:rPr></w:rPr><w:t>ippget’  - The IPP Notification Pull Delivery Method defined in this document.</w:t></w:r></w:p><w:p><w:pPr><w:pStyle w:val="Heading2"/><w:rPr></w:rPr></w:pPr><w:bookmarkStart w:id="56" w:name="__RefHeading___Toc75285976"/><w:bookmarkStart w:id="57" w:name="_Ref452922071"/><w:bookmarkStart w:id="58" w:name="_Ref452922022"/><w:bookmarkEnd w:id="56"/><w:r><w:rPr></w:rPr><w:t>operations-supported (1setOf type2 enum)</w:t></w:r><w:bookmarkEnd w:id="57"/><w:bookmarkEnd w:id="58"/></w:p><w:p><w:pPr><w:pStyle w:val="TextBody"/><w:rPr></w:rPr></w:pPr><w:r><w:rPr></w:rPr><w:fldChar w:fldCharType="begin"></w:fldChar></w:r><w:r><w:rPr></w:rPr><w:instrText xml:space="preserve"> REF _Ref487439858 \h </w:instrText></w:r><w:r><w:rPr></w:rPr><w:fldChar w:fldCharType="separate"/></w:r><w:r><w:rPr></w:rPr><w:t>Table 7</w:t></w:r><w:r><w:rPr></w:rPr><w:fldChar w:fldCharType="end"/></w:r><w:r><w:rPr></w:rPr><w:t xml:space="preserve"> </w:t></w:r><w:r><w:rPr></w:rPr><w:t>lists the “operation-id” value defined in order to support the new Get-Notifications operation defined in this document.</w:t></w:r></w:p><w:p><w:pPr><w:pStyle w:val="Caption"/><w:keepNext w:val="true"/><w:jc w:val="center"/><w:rPr></w:rPr></w:pPr><w:bookmarkStart w:id="59" w:name="__RefHeading___Toc75286009"/><w:bookmarkStart w:id="60" w:name="_Ref487439858"/><w:bookmarkEnd w:id="59"/><w:r><w:rPr></w:rPr><w:t xml:space="preserve">Table </w:t></w:r><w:r><w:rPr></w:rPr><w:fldChar w:fldCharType="begin"></w:fldChar></w:r><w:r><w:rPr></w:rPr><w:instrText xml:space="preserve"> SEQ Table \* ARABIC </w:instrText></w:r><w:r><w:rPr></w:rPr><w:fldChar w:fldCharType="separate"/></w:r><w:r><w:rPr></w:rPr><w:t>7</w:t></w:r><w:r><w:rPr></w:rPr><w:fldChar w:fldCharType="end"/></w:r><w:bookmarkEnd w:id="60"/><w:r><w:rPr></w:rPr><w:t xml:space="preserve"> –</w:t></w:r><w:r><w:rPr><w:lang w:val="en-US"/></w:rPr><w:t xml:space="preserve"> Operation-id assignments</w:t></w:r></w:p><w:tbl><w:tblPr><w:tblW w:w="7650" w:type="dxa"/><w:jc w:val="left"/><w:tblInd w:w="715" w:type="dxa"/><w:tblLayout w:type="fixed"/><w:tblCellMar><w:top w:w="0" w:type="dxa"/><w:left w:w="108" w:type="dxa"/><w:bottom w:w="0" w:type="dxa"/><w:right w:w="108" w:type="dxa"/></w:tblCellMar></w:tblPr><w:tblGrid><w:gridCol w:w="1800"/><w:gridCol w:w="5850"/></w:tblGrid><w:tr><w:trPr><w:tblHeader w:val="true"/></w:trPr><w:tc><w:tcPr><w:tcW w:w="180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Value</w:t></w:r></w:p></w:tc><w:tc><w:tcPr><w:tcW w:w="585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Operation Name</w:t></w:r></w:p></w:tc></w:tr><w:tr><w:trPr></w:trPr><w:tc><w:tcPr><w:tcW w:w="1800" w:type="dxa"/><w:tcBorders><w:top w:val="single" w:sz="4" w:space="0" w:color="000000"/><w:left w:val="single" w:sz="4" w:space="0" w:color="000000"/><w:bottom w:val="single" w:sz="4" w:space="0" w:color="000000"/><w:right w:val="single" w:sz="4" w:space="0" w:color="000000"/></w:tcBorders></w:tcPr><w:p><w:pPr><w:pStyle w:val="Row"/><w:rPr></w:rPr></w:pPr><w:r><w:rPr></w:rPr><w:t>0x001C</w:t></w:r></w:p></w:tc><w:tc><w:tcPr><w:tcW w:w="5850" w:type="dxa"/><w:tcBorders><w:top w:val="single" w:sz="4" w:space="0" w:color="000000"/><w:left w:val="single" w:sz="4" w:space="0" w:color="000000"/><w:bottom w:val="single" w:sz="4" w:space="0" w:color="000000"/><w:right w:val="single" w:sz="4" w:space="0" w:color="000000"/></w:tcBorders></w:tcPr><w:p><w:pPr><w:pStyle w:val="Row"/><w:rPr></w:rPr></w:pPr><w:r><w:rPr></w:rPr><w:t>Get-Notifications</w:t></w:r></w:p></w:tc></w:tr></w:tbl><w:p><w:pPr><w:pStyle w:val="Normal"/><w:rPr></w:rPr></w:pPr><w:r><w:rPr></w:rPr></w:r></w:p><w:p><w:pPr><w:pStyle w:val="Heading1"/><w:rPr></w:rPr></w:pPr><w:bookmarkStart w:id="61" w:name="__RefHeading___Toc75285977"/><w:bookmarkEnd w:id="61"/><w:r><w:rPr></w:rPr><w:t>New Status Codes</w:t></w:r></w:p><w:p><w:pPr><w:pStyle w:val="Normal"/><w:rPr></w:rPr></w:pPr><w:r><w:rPr></w:rPr><w:t xml:space="preserve">The following status code is defined as an extension for this Delivery Method and is returned as the status code of the Get-Notifications operation in Group 1 or Group 3 to N (see section </w:t></w:r><w:r><w:rPr></w:rPr><w:fldChar w:fldCharType="begin"></w:fldChar></w:r><w:r><w:rPr></w:rPr><w:instrText xml:space="preserve"> REF _Ref520128625 \r \h </w:instrText></w:r><w:r><w:rPr></w:rPr><w:fldChar w:fldCharType="separate"/></w:r><w:r><w:rPr></w:rPr><w:t>5.2</w:t></w:r><w:r><w:rPr></w:rPr><w:fldChar w:fldCharType="end"/></w:r><w:r><w:rPr></w:rPr><w:t>).</w:t></w:r></w:p><w:p><w:pPr><w:pStyle w:val="Heading2"/><w:rPr></w:rPr></w:pPr><w:bookmarkStart w:id="62" w:name="__RefHeading___Toc75285978"/><w:bookmarkStart w:id="63" w:name="_Ref528083892"/><w:bookmarkEnd w:id="62"/><w:r><w:rPr></w:rPr><w:t>successful-ok-events-complete (0x0007)</w:t></w:r><w:bookmarkEnd w:id="63"/></w:p><w:p><w:pPr><w:pStyle w:val="Normal"/><w:rPr></w:rPr></w:pPr><w:r><w:rPr></w:rPr><w:t xml:space="preserve">The Printer MUST return the &apos;successful-ok-events-complete&apos; status code to indicate when this Get-Notifications response is the last response for a Subscription object, whether or not there are Event Notifications being returned.  This condition occurs for </w:t></w:r><w:r><w:rPr><w:b/></w:rPr><w:t>Event Wait Mode</w:t></w:r><w:r><w:rPr></w:rPr><w:t xml:space="preserve"> with Notification Recipients waiting for responses when the Subscription Object is: (1) canceled with a Cancel-Subscription operation, (2) deleted when the Per-Printer Subscription lease time expires, or (3) when the &apos;job-completed&apos; event occurs for a Per-Job Subscription.  This condition also occurs for a Get-Notifications request that a Notification Recipient makes after the job completes, but before the Event Life expires.</w:t></w:r></w:p><w:p><w:pPr><w:pStyle w:val="Heading1"/><w:rPr></w:rPr></w:pPr><w:bookmarkStart w:id="64" w:name="_Ref465182684"/><w:bookmarkStart w:id="65" w:name="__RefHeading___Toc75285979"/><w:bookmarkStart w:id="66" w:name="_Ref520127089"/><w:bookmarkEnd w:id="65"/><w:r><w:rPr></w:rPr><w:t>Encoding</w:t></w:r><w:bookmarkEnd w:id="64"/><w:r><w:rPr></w:rPr><w:t xml:space="preserve"> and Transport</w:t></w:r><w:bookmarkEnd w:id="66"/></w:p><w:p><w:pPr><w:pStyle w:val="Normal"/><w:rPr><w:kern w:val="2"/></w:rPr></w:pPr><w:r><w:rPr><w:kern w:val="2"/></w:rPr><w:t>This section defines the encoding and transport considerations for this Delivery Method based on [RFC2910].</w:t></w:r></w:p><w:p><w:pPr><w:pStyle w:val="Normal"/><w:rPr></w:rPr></w:pPr><w:r><w:rPr></w:rPr><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w:r><w:r><w:rPr><w:b/></w:rPr><w:t>Event Wait Mode</w:t></w:r><w:r><w:rPr></w:rPr><w:t xml:space="preserve"> the multi-part/related is used to separate each multiple response (in time) to a single Get-Notifications Request.</w:t></w:r></w:p><w:p><w:pPr><w:pStyle w:val="Normal"/><w:rPr></w:rPr></w:pPr><w:r><w:rPr></w:rPr><w:t>The Printer returns Get-Notification Response as follows:</w:t></w:r></w:p><w:p><w:pPr><w:pStyle w:val="Normal"/><w:numPr><w:ilvl w:val="0"/><w:numId w:val="15"/></w:numPr><w:rPr></w:rPr></w:pPr><w:r><w:rPr></w:rPr><w:t xml:space="preserve">If the Notification Recipient client did not request </w:t></w:r><w:r><w:rPr><w:b/></w:rPr><w:t>Event Wait Mode</w:t></w:r><w:r><w:rPr></w:rPr><w:t xml:space="preserve"> (“notify-wait” = ‘false’ or omitted), the Printer ends the response with an ‘end-of-attributes-tag’ (see [RFC2911] Get-Jobs encoding) as with any operation response.</w:t></w:r></w:p><w:p><w:pPr><w:pStyle w:val="Normal"/><w:numPr><w:ilvl w:val="0"/><w:numId w:val="15"/></w:numPr><w:rPr></w:rPr></w:pPr><w:r><w:rPr></w:rPr><w:t xml:space="preserve">If the Notification Recipient client requests </w:t></w:r><w:r><w:rPr><w:b/></w:rPr><w:t>Event Wait Mode</w:t></w:r><w:r><w:rPr></w:rPr><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w:r></w:p><w:p><w:pPr><w:pStyle w:val="Normal"/><w:numPr><w:ilvl w:val="0"/><w:numId w:val="15"/></w:numPr><w:rPr></w:rPr></w:pPr><w:r><w:rPr></w:rPr><w:t xml:space="preserve">If the client requested </w:t></w:r><w:r><w:rPr><w:b/></w:rPr><w:t>Event Wait Mode</w:t></w:r><w:r><w:rPr></w:rPr><w:t xml:space="preserve"> (“notify-wait” = ‘true’), but the Printer does not wish to honor the request in the initial response but wants the client explicitly poll for Event Notifications, the Printer MUST return the “notify-get-interval” operation attribute (see section </w:t></w:r><w:r><w:rPr></w:rPr><w:fldChar w:fldCharType="begin"></w:fldChar></w:r><w:r><w:rPr></w:rPr><w:instrText xml:space="preserve"> REF _Ref520267882 \r \h </w:instrText></w:r><w:r><w:rPr></w:rPr><w:fldChar w:fldCharType="separate"/></w:r><w:r><w:rPr></w:rPr><w:t>5.2.1</w:t></w:r><w:r><w:rPr></w:rPr><w:fldChar w:fldCharType="end"/></w:r><w:r><w:rPr></w:rPr><w:t>).  The Printer returns the response as an application/ipp part which MAY be inside an multi-part/related type.  The client MUST accept this response and re-issue the Get-Notifications request in the future indicated by the value of the “notify-get-interval” attribute value..</w:t></w:r></w:p><w:p><w:pPr><w:pStyle w:val="Normal"/><w:numPr><w:ilvl w:val="0"/><w:numId w:val="15"/></w:numPr><w:rPr></w:rPr></w:pPr><w:r><w:rPr></w:rPr><w:t xml:space="preserve">If the client requested </w:t></w:r><w:r><w:rPr><w:b/></w:rPr><w:t>Event Wait Mode</w:t></w:r><w:r><w:rPr></w:rPr><w:t xml:space="preserve"> (“notify-wait” = ‘true’), and the Printer initially honored the request, but later wishes to leave </w:t></w:r><w:r><w:rPr><w:b/></w:rPr><w:t>Event Wait Mode</w:t></w:r><w:r><w:rPr></w:rPr><w:t xml:space="preserve">,  the Printer MUST return the “notify-get-interval” operation attribute (see section </w:t></w:r><w:r><w:rPr></w:rPr><w:fldChar w:fldCharType="begin"></w:fldChar></w:r><w:r><w:rPr></w:rPr><w:instrText xml:space="preserve"> REF _Ref520267882 \r \h </w:instrText></w:r><w:r><w:rPr></w:rPr><w:fldChar w:fldCharType="separate"/></w:r><w:r><w:rPr></w:rPr><w:t>5.2.1</w:t></w:r><w:r><w:rPr></w:rPr><w:fldChar w:fldCharType="end"/></w:r><w:r><w:rPr></w:rPr><w:t>).  The Printer returns the response as an application/ipp part which MUST be inside an multi-part/related type.</w:t></w:r></w:p><w:p><w:pPr><w:pStyle w:val="Normal"/><w:rPr></w:rPr></w:pPr><w:del w:id="42" w:author="robert herriot" w:date="2004-06-22T14:55:00Z"><w:r><w:rPr></w:rPr><w:delTex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delText></w:r></w:del><w:ins w:id="43" w:author="robert herriot" w:date="2004-06-22T14:55:00Z"><w:r><w:rPr></w:rPr><w:t xml:space="preserve">NOTE: if a Notification Recipient fails to receive a response, it can ask the Printer for the same Event Notifications again. The Notification Recipient will receive the same Event Notifications as it should have received the first time except for those Event Notifications that have expired in the meantime. </w:t></w:r></w:ins></w:p><w:p><w:pPr><w:pStyle w:val="Normal"/><w:rPr></w:rPr></w:pPr><w:r><w:rPr></w:rPr><w:t>The Printer MAY chunk the responses, but this has no significance to the IPP semantics.</w:t></w:r></w:p><w:p><w:pPr><w:pStyle w:val="Normal"/><w:rPr><w:del w:id="45" w:author="robert herriot" w:date="2004-06-22T14:55:00Z"></w:del></w:rPr></w:pPr><w:del w:id="44" w:author="robert herriot" w:date="2004-06-22T14:55:00Z"><w:r><w:rPr></w:rPr><w:delTex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delText></w:r></w:del></w:p><w:p><w:pPr><w:pStyle w:val="Normal"/><w:rPr></w:rPr></w:pPr><w:r><w:rPr></w:rPr><w:t>This notification delivery method uses the IPP transport and encoding [RFC2910] for the Get-Notifications operation with the following extension allocated in [ipp-ntfy]:</w:t></w:r></w:p><w:p><w:pPr><w:pStyle w:val="Caption"/><w:keepNext w:val="true"/><w:jc w:val="center"/><w:rPr></w:rPr></w:pPr><w:bookmarkStart w:id="67" w:name="__RefHeading___Toc75286010"/><w:bookmarkEnd w:id="67"/><w:r><w:rPr></w:rPr><w:t xml:space="preserve">Table </w:t></w:r><w:r><w:rPr></w:rPr><w:fldChar w:fldCharType="begin"></w:fldChar></w:r><w:r><w:rPr></w:rPr><w:instrText xml:space="preserve"> SEQ Table \* ARABIC </w:instrText></w:r><w:r><w:rPr></w:rPr><w:fldChar w:fldCharType="separate"/></w:r><w:r><w:rPr></w:rPr><w:t>8</w:t></w:r><w:r><w:rPr></w:rPr><w:fldChar w:fldCharType="end"/></w:r><w:r><w:rPr></w:rPr><w:t xml:space="preserve"> – The &quot;event-notification-attributes-tag&quot; value</w:t></w:r></w:p><w:tbl><w:tblPr><w:tblW w:w="9720" w:type="dxa"/><w:jc w:val="left"/><w:tblInd w:w="445" w:type="dxa"/><w:tblLayout w:type="fixed"/><w:tblCellMar><w:top w:w="0" w:type="dxa"/><w:left w:w="108" w:type="dxa"/><w:bottom w:w="0" w:type="dxa"/><w:right w:w="108" w:type="dxa"/></w:tblCellMar></w:tblPr><w:tblGrid><w:gridCol w:w="2700"/><w:gridCol w:w="7020"/></w:tblGrid><w:tr><w:trPr><w:tblHeader w:val="true"/></w:trPr><w:tc><w:tcPr><w:tcW w:w="2700" w:type="dxa"/><w:tcBorders><w:top w:val="single" w:sz="4" w:space="0" w:color="000000"/><w:left w:val="single" w:sz="4" w:space="0" w:color="000000"/><w:bottom w:val="single" w:sz="6" w:space="0" w:color="000000"/><w:right w:val="single" w:sz="6" w:space="0" w:color="000000"/></w:tcBorders></w:tcPr><w:p><w:pPr><w:pStyle w:val="TableHeader"/><w:keepNext w:val="true"/><w:keepLines/><w:spacing w:before="0" w:after="240"/><w:ind w:left="0" w:hanging="0"/><w:rPr></w:rPr></w:pPr><w:r><w:rPr></w:rPr><w:t>Tag Value (Hex)</w:t></w:r></w:p></w:tc><w:tc><w:tcPr><w:tcW w:w="7020" w:type="dxa"/><w:tcBorders><w:top w:val="single" w:sz="4" w:space="0" w:color="000000"/><w:left w:val="single" w:sz="6" w:space="0" w:color="000000"/><w:bottom w:val="single" w:sz="6" w:space="0" w:color="000000"/><w:right w:val="single" w:sz="4" w:space="0" w:color="000000"/></w:tcBorders></w:tcPr><w:p><w:pPr><w:pStyle w:val="TableHeader"/><w:keepNext w:val="true"/><w:keepLines/><w:spacing w:before="0" w:after="240"/><w:ind w:left="0" w:hanging="0"/><w:rPr></w:rPr></w:pPr><w:r><w:rPr></w:rPr><w:t>Meaning</w:t></w:r></w:p></w:tc></w:tr><w:tr><w:trPr></w:trPr><w:tc><w:tcPr><w:tcW w:w="2700" w:type="dxa"/><w:tcBorders><w:top w:val="single" w:sz="6" w:space="0" w:color="000000"/><w:left w:val="single" w:sz="4" w:space="0" w:color="000000"/><w:bottom w:val="single" w:sz="4" w:space="0" w:color="000000"/><w:right w:val="single" w:sz="6" w:space="0" w:color="000000"/></w:tcBorders></w:tcPr><w:p><w:pPr><w:pStyle w:val="Row"/><w:rPr></w:rPr></w:pPr><w:r><w:rPr></w:rPr><w:t>0x07</w:t></w:r></w:p></w:tc><w:tc><w:tcPr><w:tcW w:w="7020" w:type="dxa"/><w:tcBorders><w:top w:val="single" w:sz="6" w:space="0" w:color="000000"/><w:left w:val="single" w:sz="6" w:space="0" w:color="000000"/><w:bottom w:val="single" w:sz="4" w:space="0" w:color="000000"/><w:right w:val="single" w:sz="4" w:space="0" w:color="000000"/></w:tcBorders></w:tcPr><w:p><w:pPr><w:pStyle w:val="Row"/><w:rPr></w:rPr></w:pPr><w:r><w:rPr></w:rPr><w:t>“</w:t></w:r><w:r><w:rPr></w:rPr><w:t>event-notification-attributes-tag”</w:t></w:r></w:p></w:tc></w:tr></w:tbl><w:p><w:pPr><w:pStyle w:val="PlainText"/><w:ind w:left="1440" w:hanging="0"/><w:rPr></w:rPr></w:pPr><w:r><w:rPr></w:rPr></w:r></w:p><w:p><w:pPr><w:pStyle w:val="Heading1"/><w:rPr></w:rPr></w:pPr><w:bookmarkStart w:id="68" w:name="__RefHeading___Toc75285980"/><w:bookmarkEnd w:id="68"/><w:r><w:rPr></w:rPr><w:t>Conformance Requirements</w:t></w:r></w:p><w:p><w:pPr><w:pStyle w:val="Normal"/><w:rPr></w:rPr></w:pPr><w:r><w:rPr></w:rPr><w:t xml:space="preserve">This section lists the conformance requirements for clients and Printers.  </w:t></w:r></w:p><w:p><w:pPr><w:pStyle w:val="Heading2"/><w:rPr><w:rFonts w:eastAsia="MS Mincho;ＭＳ 明朝"/></w:rPr></w:pPr><w:bookmarkStart w:id="69" w:name="__RefHeading___Toc75285981"/><w:bookmarkEnd w:id="69"/><w:r><w:rPr><w:rFonts w:eastAsia="MS Mincho;ＭＳ 明朝"/></w:rPr><w:t>Conformance for IPP Printers</w:t></w:r></w:p><w:p><w:pPr><w:pStyle w:val="Normal"/><w:rPr></w:rPr></w:pPr><w:r><w:rPr></w:rPr><w:t xml:space="preserve">It is OPTIONAL for a Printer to support IPP Notifications as defined in [ipp-ntfy].  However, if a Printer supports IPP Notifications, the Printer MUST support the ‘ippget’ Delivery Method as defined in this document as one of its Delivery Methods.  </w:t></w:r><w:r><w:rPr><w:rFonts w:eastAsia="MS Mincho;ＭＳ 明朝"/></w:rPr><w:t xml:space="preserve">IPP Printers that conform to this specification:  </w:t></w:r></w:p><w:p><w:pPr><w:pStyle w:val="Normal"/><w:numPr><w:ilvl w:val="0"/><w:numId w:val="12"/></w:numPr><w:rPr></w:rPr></w:pPr><w:r><w:rPr></w:rPr><w:t>MUST meet the conformance requirements defined in [ipp-ntfy] for a Pull Delivery Method;</w:t></w:r></w:p><w:p><w:pPr><w:pStyle w:val="Normal"/><w:numPr><w:ilvl w:val="0"/><w:numId w:val="12"/></w:numPr><w:rPr></w:rPr></w:pPr><w:r><w:rPr></w:rPr><w:t xml:space="preserve">MUST support the Get-Notifications operation defined in section </w:t></w:r><w:r><w:rPr></w:rPr><w:fldChar w:fldCharType="begin"></w:fldChar></w:r><w:r><w:rPr></w:rPr><w:instrText xml:space="preserve"> REF _Ref487025278 \r \h </w:instrText></w:r><w:r><w:rPr></w:rPr><w:fldChar w:fldCharType="separate"/></w:r><w:r><w:rPr></w:rPr><w:t>5</w:t></w:r><w:r><w:rPr></w:rPr><w:fldChar w:fldCharType="end"/></w:r><w:r><w:rPr></w:rPr><w:t xml:space="preserve">, including </w:t></w:r><w:r><w:rPr><w:b/></w:rPr><w:t>Event Wait Mode</w:t></w:r><w:r><w:rPr></w:rPr><w:t>;</w:t></w:r></w:p><w:p><w:pPr><w:pStyle w:val="Normal"/><w:numPr><w:ilvl w:val="0"/><w:numId w:val="12"/></w:numPr><w:rPr></w:rPr></w:pPr><w:r><w:rPr></w:rPr><w:t xml:space="preserve">MUST support the Subscription Template object attributes as defined in section </w:t></w:r><w:r><w:rPr></w:rPr><w:fldChar w:fldCharType="begin"></w:fldChar></w:r><w:r><w:rPr></w:rPr><w:instrText xml:space="preserve"> REF _Ref528088669 \r \h </w:instrText></w:r><w:r><w:rPr></w:rPr><w:fldChar w:fldCharType="separate"/></w:r><w:r><w:rPr></w:rPr><w:t>6</w:t></w:r><w:r><w:rPr></w:rPr><w:fldChar w:fldCharType="end"/></w:r><w:r><w:rPr></w:rPr><w:t>;</w:t></w:r></w:p><w:p><w:pPr><w:pStyle w:val="Normal"/><w:numPr><w:ilvl w:val="0"/><w:numId w:val="12"/></w:numPr><w:rPr></w:rPr></w:pPr><w:r><w:rPr></w:rPr><w:t xml:space="preserve">MUST support the Subscription Description object attributes as defined in section </w:t></w:r><w:r><w:rPr></w:rPr><w:fldChar w:fldCharType="begin"></w:fldChar></w:r><w:r><w:rPr></w:rPr><w:instrText xml:space="preserve"> REF _Ref528088731 \r \h </w:instrText></w:r><w:r><w:rPr></w:rPr><w:fldChar w:fldCharType="separate"/></w:r><w:r><w:rPr></w:rPr><w:t>7</w:t></w:r><w:r><w:rPr></w:rPr><w:fldChar w:fldCharType="end"/></w:r><w:r><w:rPr></w:rPr><w:t>;</w:t></w:r></w:p><w:p><w:pPr><w:pStyle w:val="Normal"/><w:numPr><w:ilvl w:val="0"/><w:numId w:val="12"/></w:numPr><w:rPr></w:rPr></w:pPr><w:r><w:rPr></w:rPr><w:t xml:space="preserve">MUST support the “ippget-event-life” Printer Description attribute defined in section </w:t></w:r><w:r><w:rPr></w:rPr><w:fldChar w:fldCharType="begin"></w:fldChar></w:r><w:r><w:rPr></w:rPr><w:instrText xml:space="preserve"> REF _Ref493580546 \r \h </w:instrText></w:r><w:r><w:rPr></w:rPr><w:fldChar w:fldCharType="separate"/></w:r><w:r><w:rPr></w:rPr><w:t>8.1</w:t></w:r><w:r><w:rPr></w:rPr><w:fldChar w:fldCharType="end"/></w:r><w:r><w:rPr></w:rPr><w:t>, including retaining jobs in the Job Retention and/or Job History phases for at least as long as the value specified by the Printer’s “ippget-event-life”;</w:t></w:r></w:p><w:p><w:pPr><w:pStyle w:val="Normal"/><w:numPr><w:ilvl w:val="0"/><w:numId w:val="12"/></w:numPr><w:rPr></w:rPr></w:pPr><w:r><w:rPr></w:rPr><w:t xml:space="preserve">MUST support the additional values for IPP/1.1 Printer Description attributes defined in section </w:t></w:r><w:r><w:rPr></w:rPr><w:fldChar w:fldCharType="begin"></w:fldChar></w:r><w:r><w:rPr></w:rPr><w:instrText xml:space="preserve"> REF _Ref499027927 \r \h </w:instrText></w:r><w:r><w:rPr></w:rPr><w:fldChar w:fldCharType="separate"/></w:r><w:r><w:rPr></w:rPr><w:t>9</w:t></w:r><w:r><w:rPr></w:rPr><w:fldChar w:fldCharType="end"/></w:r><w:r><w:rPr></w:rPr><w:t>;</w:t></w:r></w:p><w:p><w:pPr><w:pStyle w:val="Normal"/><w:numPr><w:ilvl w:val="0"/><w:numId w:val="12"/></w:numPr><w:rPr></w:rPr></w:pPr><w:r><w:rPr></w:rPr><w:t xml:space="preserve">MUST support the ‘successful-ok-events-complete’ status code as described in section </w:t></w:r><w:r><w:rPr></w:rPr><w:fldChar w:fldCharType="begin"></w:fldChar></w:r><w:r><w:rPr></w:rPr><w:instrText xml:space="preserve"> REF _Ref528083892 \r \h </w:instrText></w:r><w:r><w:rPr></w:rPr><w:fldChar w:fldCharType="separate"/></w:r><w:r><w:rPr></w:rPr><w:t>10.1</w:t></w:r><w:r><w:rPr></w:rPr><w:fldChar w:fldCharType="end"/></w:r><w:r><w:rPr></w:rPr><w:t>;</w:t></w:r></w:p><w:p><w:pPr><w:pStyle w:val="Normal"/><w:numPr><w:ilvl w:val="0"/><w:numId w:val="12"/></w:numPr><w:rPr><w:rFonts w:eastAsia="MS Mincho;ＭＳ 明朝"/></w:rPr></w:pPr><w:r><w:rPr><w:rFonts w:eastAsia="MS Mincho;ＭＳ 明朝"/></w:rPr><w:t>MUST listen for the IPP Get-Notifications operation requests on IANA-assigned well-known port 631, unless explicitly configured by system administrators or site policies;</w:t></w:r></w:p><w:p><w:pPr><w:pStyle w:val="Normal"/><w:numPr><w:ilvl w:val="0"/><w:numId w:val="12"/></w:numPr><w:rPr><w:rFonts w:eastAsia="MS Mincho;ＭＳ 明朝"/></w:rPr></w:pPr><w:r><w:rPr><w:rFonts w:eastAsia="MS Mincho;ＭＳ 明朝"/></w:rPr><w:t>SHOULD NOT listen for IPP Get-Notifications operation requests on any other port, unless explicitly configured by system administrators or site policies.</w:t></w:r></w:p><w:p><w:pPr><w:pStyle w:val="Normal"/><w:numPr><w:ilvl w:val="0"/><w:numId w:val="12"/></w:numPr><w:rPr></w:rPr></w:pPr><w:r><w:rPr><w:rFonts w:eastAsia="MS Mincho;ＭＳ 明朝"/></w:rPr><w:t xml:space="preserve">MUST meet the security conformance requirements as stated in section </w:t></w:r><w:r><w:rPr><w:rFonts w:eastAsia="MS Mincho;ＭＳ 明朝"/></w:rPr><w:fldChar w:fldCharType="begin"></w:fldChar></w:r><w:r><w:rPr><w:rFonts w:eastAsia="MS Mincho;ＭＳ 明朝"/></w:rPr><w:instrText xml:space="preserve"> REF _Ref13048375 \r \h </w:instrText></w:r><w:r><w:rPr><w:rFonts w:eastAsia="MS Mincho;ＭＳ 明朝"/></w:rPr><w:fldChar w:fldCharType="separate"/></w:r><w:r><w:rPr><w:rFonts w:eastAsia="MS Mincho;ＭＳ 明朝"/></w:rPr><w:t>18.4</w:t></w:r><w:r><w:rPr><w:rFonts w:eastAsia="MS Mincho;ＭＳ 明朝"/></w:rPr><w:fldChar w:fldCharType="end"/></w:r><w:r><w:rPr><w:rFonts w:eastAsia="MS Mincho;ＭＳ 明朝"/></w:rPr><w:t>.</w:t></w:r></w:p><w:p><w:pPr><w:pStyle w:val="Heading2"/><w:rPr><w:rFonts w:eastAsia="MS Mincho;ＭＳ 明朝"/></w:rPr></w:pPr><w:bookmarkStart w:id="70" w:name="__RefHeading___Toc75285982"/><w:bookmarkEnd w:id="70"/><w:r><w:rPr><w:rFonts w:eastAsia="MS Mincho;ＭＳ 明朝"/></w:rPr><w:t>Conformance for IPP Clients</w:t></w:r></w:p><w:p><w:pPr><w:pStyle w:val="Normal"/><w:rPr></w:rPr></w:pPr><w:r><w:rPr></w:rPr><w:t xml:space="preserve">It is OPTIONAL for an IPP Client to support IPP Notifications as defined in [ipp-ntfy].  However, if a client supports IPP Notifications, the client MUST support the ‘ippget’ Delivery Method as defined in this document as one of its Delivery Methods.  </w:t></w:r><w:r><w:rPr><w:rFonts w:eastAsia="MS Mincho;ＭＳ 明朝"/></w:rPr><w:t xml:space="preserve">IPP Clients that conform to this specification:  </w:t></w:r></w:p><w:p><w:pPr><w:pStyle w:val="List2"/><w:numPr><w:ilvl w:val="0"/><w:numId w:val="11"/></w:numPr><w:rPr></w:rPr></w:pPr><w:r><w:rPr><w:rFonts w:eastAsia="MS Mincho;ＭＳ 明朝"/></w:rPr><w:t xml:space="preserve">MUST create Subscription Objects by sending Subscription Creation operation requests containing the “notify-pull-method” attribute (as opposed to the “notify-recipient-uri” attribute) using the ‘ippget’ keyword value (see sections </w:t></w:r><w:r><w:rPr><w:rFonts w:eastAsia="MS Mincho;ＭＳ 明朝"/></w:rPr><w:fldChar w:fldCharType="begin"></w:fldChar></w:r><w:r><w:rPr><w:rFonts w:eastAsia="MS Mincho;ＭＳ 明朝"/></w:rPr><w:instrText xml:space="preserve"> REF _Ref460005279 \r \h </w:instrText></w:r><w:r><w:rPr><w:rFonts w:eastAsia="MS Mincho;ＭＳ 明朝"/></w:rPr><w:fldChar w:fldCharType="separate"/></w:r><w:r><w:rPr><w:rFonts w:eastAsia="MS Mincho;ＭＳ 明朝"/></w:rPr><w:t>6.1</w:t></w:r><w:r><w:rPr><w:rFonts w:eastAsia="MS Mincho;ＭＳ 明朝"/></w:rPr><w:fldChar w:fldCharType="end"/></w:r><w:r><w:rPr><w:rFonts w:eastAsia="MS Mincho;ＭＳ 明朝"/></w:rPr><w:t xml:space="preserve"> and </w:t></w:r><w:r><w:rPr><w:rFonts w:eastAsia="MS Mincho;ＭＳ 明朝"/></w:rPr><w:fldChar w:fldCharType="begin"></w:fldChar></w:r><w:r><w:rPr><w:rFonts w:eastAsia="MS Mincho;ＭＳ 明朝"/></w:rPr><w:instrText xml:space="preserve"> REF _Ref22309920 \r \h </w:instrText></w:r><w:r><w:rPr><w:rFonts w:eastAsia="MS Mincho;ＭＳ 明朝"/></w:rPr><w:fldChar w:fldCharType="separate"/></w:r><w:r><w:rPr><w:rFonts w:eastAsia="MS Mincho;ＭＳ 明朝"/></w:rPr><w:t>15.2</w:t></w:r><w:r><w:rPr><w:rFonts w:eastAsia="MS Mincho;ＭＳ 明朝"/></w:rPr><w:fldChar w:fldCharType="end"/></w:r><w:r><w:rPr><w:rFonts w:eastAsia="MS Mincho;ＭＳ 明朝"/></w:rPr><w:t>);</w:t></w:r></w:p><w:p><w:pPr><w:pStyle w:val="List2"/><w:numPr><w:ilvl w:val="0"/><w:numId w:val="11"/></w:numPr><w:rPr></w:rPr></w:pPr><w:r><w:rPr><w:rFonts w:eastAsia="MS Mincho;ＭＳ 明朝"/></w:rPr><w:t xml:space="preserve">MUST send IPP Get-Notifications operation requests (see section </w:t></w:r><w:r><w:rPr><w:rFonts w:eastAsia="MS Mincho;ＭＳ 明朝"/></w:rPr><w:fldChar w:fldCharType="begin"></w:fldChar></w:r><w:r><w:rPr><w:rFonts w:eastAsia="MS Mincho;ＭＳ 明朝"/></w:rPr><w:instrText xml:space="preserve"> REF _Ref13043820 \r \h </w:instrText></w:r><w:r><w:rPr><w:rFonts w:eastAsia="MS Mincho;ＭＳ 明朝"/></w:rPr><w:fldChar w:fldCharType="separate"/></w:r><w:r><w:rPr><w:rFonts w:eastAsia="MS Mincho;ＭＳ 明朝"/></w:rPr><w:t>5.1</w:t></w:r><w:r><w:rPr><w:rFonts w:eastAsia="MS Mincho;ＭＳ 明朝"/></w:rPr><w:fldChar w:fldCharType="end"/></w:r><w:r><w:rPr><w:rFonts w:eastAsia="MS Mincho;ＭＳ 明朝"/></w:rPr><w:t xml:space="preserve">) via the port specified in the associated ‘ipp’ URL (if present) or otherwise via IANA assigned well-known port 631; </w:t></w:r></w:p><w:p><w:pPr><w:pStyle w:val="List2"/><w:numPr><w:ilvl w:val="0"/><w:numId w:val="11"/></w:numPr><w:rPr></w:rPr></w:pPr><w:r><w:rPr><w:rFonts w:eastAsia="MS Mincho;ＭＳ 明朝"/></w:rPr><w:t xml:space="preserve">MUST convert the associated ‘ipp’ URLs for use in IPP Get-Notifications operation to their corresponding ‘http’ URL forms </w:t></w:r><w:r><w:rPr></w:rPr><w:t xml:space="preserve">for use in the HTTP layer </w:t></w:r><w:r><w:rPr><w:rFonts w:eastAsia="MS Mincho;ＭＳ 明朝"/></w:rPr><w:t>according to the rules in section 5 “IPP URL Scheme” in [RFC2910].</w:t></w:r></w:p><w:p><w:pPr><w:pStyle w:val="List2"/><w:numPr><w:ilvl w:val="0"/><w:numId w:val="11"/></w:numPr><w:rPr></w:rPr></w:pPr><w:r><w:rPr><w:rFonts w:eastAsia="MS Mincho;ＭＳ 明朝"/></w:rPr><w:t xml:space="preserve">MUST meet the security conformance requirements as stated in section </w:t></w:r><w:r><w:rPr><w:rFonts w:eastAsia="MS Mincho;ＭＳ 明朝"/></w:rPr><w:fldChar w:fldCharType="begin"></w:fldChar></w:r><w:r><w:rPr><w:rFonts w:eastAsia="MS Mincho;ＭＳ 明朝"/></w:rPr><w:instrText xml:space="preserve"> REF _Ref13048408 \r \h </w:instrText></w:r><w:r><w:rPr><w:rFonts w:eastAsia="MS Mincho;ＭＳ 明朝"/></w:rPr><w:fldChar w:fldCharType="separate"/></w:r><w:r><w:rPr><w:rFonts w:eastAsia="MS Mincho;ＭＳ 明朝"/></w:rPr><w:t>18.5</w:t></w:r><w:r><w:rPr><w:rFonts w:eastAsia="MS Mincho;ＭＳ 明朝"/></w:rPr><w:fldChar w:fldCharType="end"/></w:r><w:r><w:rPr><w:rFonts w:eastAsia="MS Mincho;ＭＳ 明朝"/></w:rPr><w:t>.</w:t></w:r></w:p><w:p><w:pPr><w:pStyle w:val="Heading1"/><w:rPr></w:rPr></w:pPr><w:bookmarkStart w:id="71" w:name="__RefHeading___Toc75285983"/><w:bookmarkEnd w:id="71"/><w:r><w:rPr></w:rPr><w:t>Normative References</w:t></w:r></w:p><w:p><w:pPr><w:pStyle w:val="Refid"/><w:rPr></w:rPr></w:pPr><w:r><w:rPr></w:rPr><w:t>[ipp-ntfy]</w:t></w:r></w:p><w:p><w:pPr><w:pStyle w:val="Reference"/><w:rPr></w:rPr></w:pPr><w:r><w:rPr></w:rPr><w:tab/><w:t xml:space="preserve">Herriot, R., and T. Hastings, “Internet Printing Protocol/1.1: IPP Event Notifications and Subscriptions”, </w:t></w:r><w:del w:id="46" w:author="robert herriot" w:date="2004-06-22T14:55:00Z"><w:r><w:rPr></w:rPr><w:delText>&lt;draft-ietf-ipp-not-spec-11.txt&gt;, February 21, 2003.</w:delText></w:r></w:del><w:ins w:id="47" w:author="robert herriot" w:date="2004-06-22T14:55:00Z"><w:r><w:rPr></w:rPr><w:t>&lt;draft-ietf-ipp-not-spec-12.txt&gt;, June 21, 2004.</w:t></w:r></w:ins></w:p><w:p><w:pPr><w:pStyle w:val="Refid"/><w:rPr></w:rPr></w:pPr><w:r><w:rPr></w:rPr><w:t>[RFC2119]</w:t></w:r></w:p><w:p><w:pPr><w:pStyle w:val="Reference"/><w:rPr></w:rPr></w:pPr><w:r><w:rPr></w:rPr><w:tab/><w:t>S.  Bradner, “Key words for use in RFCs to Indicate Requirement Levels”, RFC 2119 , March 1997</w:t></w:r></w:p><w:p><w:pPr><w:pStyle w:val="Refid"/><w:rPr></w:rPr></w:pPr><w:r><w:rPr></w:rPr><w:t>[RFC2910]</w:t></w:r></w:p><w:p><w:pPr><w:pStyle w:val="Reference"/><w:rPr></w:rPr></w:pPr><w:r><w:rPr></w:rPr><w:tab/><w:t>Herriot, R., Butler, S., Moore, P., and R. Tuner, “Internet Printing Protocol/1.1: Encoding and Transport”, RFC 2910, September 2000.</w:t></w:r></w:p><w:p><w:pPr><w:pStyle w:val="Refid"/><w:rPr></w:rPr></w:pPr><w:r><w:rPr></w:rPr><w:t>[RFC2911]</w:t></w:r></w:p><w:p><w:pPr><w:pStyle w:val="Reference"/><w:rPr></w:rPr></w:pPr><w:r><w:rPr></w:rPr><w:tab/><w:t>deBry, R., Hastings, T., Herriot, R., Isaacson, S., and P. Powell, “Internet Printing Protocol/1.1: Model and Semantics”, RFC 2911, September 2000.</w:t></w:r></w:p><w:p><w:pPr><w:pStyle w:val="Heading1"/><w:rPr></w:rPr></w:pPr><w:bookmarkStart w:id="72" w:name="__RefHeading___Toc75285984"/><w:bookmarkEnd w:id="72"/><w:r><w:rPr></w:rPr><w:t>Informative References</w:t></w:r></w:p><w:p><w:pPr><w:pStyle w:val="Refid"/><w:rPr></w:rPr></w:pPr><w:r><w:rPr></w:rPr><w:t>[notify-req]</w:t></w:r></w:p><w:p><w:pPr><w:pStyle w:val="Reference"/><w:rPr></w:rPr></w:pPr><w:r><w:rPr></w:rPr><w:tab/><w:t>Hastings, T., deBry, R., and H. Lewis, &quot;Internet Printing Protocol (IPP): Requirements for IPP Notifications&quot;</w:t></w:r><w:r><w:rPr><w:b/></w:rPr><w:t xml:space="preserve">, </w:t></w:r><w:del w:id="48" w:author="robert herriot" w:date="2004-06-22T14:55:00Z"><w:r><w:rPr><w:b/></w:rPr><w:delText>&lt;</w:delText></w:r></w:del><w:del w:id="49" w:author="robert herriot" w:date="2004-06-22T14:55:00Z"><w:r><w:rPr></w:rPr><w:delText>draft-ietf-ipp-not-06.txt&gt;, work in progress, July 17, 2001.</w:delText></w:r></w:del><w:ins w:id="50" w:author="robert herriot" w:date="2004-06-22T14:55:00Z"><w:r><w:rPr><w:b/></w:rPr><w:t>&lt;</w:t></w:r></w:ins><w:ins w:id="51" w:author="robert herriot" w:date="2004-06-22T14:55:00Z"><w:r><w:rPr></w:rPr><w:t>draft-ietf-ipp-not-07.txt&gt;, June 21, 2004.</w:t></w:r></w:ins></w:p><w:p><w:pPr><w:pStyle w:val="Refid"/><w:rPr></w:rPr></w:pPr><w:r><w:rPr></w:rPr><w:t>[RFC2565]</w:t></w:r></w:p><w:p><w:pPr><w:pStyle w:val="Reference"/><w:rPr></w:rPr></w:pPr><w:r><w:rPr></w:rPr><w:tab/><w:t>Herriot, R., Butler, S., Moore, P., and R.  Turner, &quot;Internet Printing Protocol/1.0: Encoding and Transport&quot;, RFC 2565, April 1999.</w:t></w:r></w:p><w:p><w:pPr><w:pStyle w:val="Refid"/><w:rPr></w:rPr></w:pPr><w:r><w:rPr></w:rPr><w:t>[RFC2566]</w:t></w:r></w:p><w:p><w:pPr><w:pStyle w:val="Reference"/><w:rPr></w:rPr></w:pPr><w:r><w:rPr></w:rPr><w:tab/><w:t>R.  deBry, T.  Hastings, R.  Herriot, S.  Isaacson, and P.  Powell, &quot;Internet Printing Protocol/1.0: Model and Semantics&quot;, RFC 2566, April 1999.</w:t></w:r></w:p><w:p><w:pPr><w:pStyle w:val="Refid"/><w:rPr></w:rPr></w:pPr><w:r><w:rPr></w:rPr><w:t>[RFC2567]</w:t></w:r></w:p><w:p><w:pPr><w:pStyle w:val="Reference"/><w:rPr></w:rPr></w:pPr><w:r><w:rPr></w:rPr><w:tab/><w:t>Wright, D., &quot;Design Goals for an Internet Printing Protocol&quot;, RFC 2567, April 1999.</w:t></w:r></w:p><w:p><w:pPr><w:pStyle w:val="Refid"/><w:rPr></w:rPr></w:pPr><w:r><w:rPr></w:rPr><w:t>[RFC2568]</w:t></w:r></w:p><w:p><w:pPr><w:pStyle w:val="Reference"/><w:rPr></w:rPr></w:pPr><w:r><w:rPr></w:rPr><w:tab/><w:t>Zilles, S., &quot;Rationale for the Structure and Model and Protocol for the Internet Printing Protocol&quot;, RFC 2568, April 1999.</w:t></w:r></w:p><w:p><w:pPr><w:pStyle w:val="Refid"/><w:rPr></w:rPr></w:pPr><w:r><w:rPr></w:rPr><w:t>[RFC2569]</w:t></w:r></w:p><w:p><w:pPr><w:pStyle w:val="Reference"/><w:rPr></w:rPr></w:pPr><w:r><w:rPr></w:rPr><w:tab/><w:t>Herriot, R., Hastings, T., Jacobs, N., Martin, J., &quot;Mapping between LPD and IPP Protocols&quot;, RFC 2569, April 1999.</w:t></w:r></w:p><w:p><w:pPr><w:pStyle w:val="Refid"/><w:rPr></w:rPr></w:pPr><w:r><w:rPr></w:rPr><w:t>[RFC2616]</w:t></w:r></w:p><w:p><w:pPr><w:pStyle w:val="Reference"/><w:rPr></w:rPr></w:pPr><w:r><w:rPr></w:rPr><w:tab/><w:t>R.  Fielding, J.  Gettys, J.  Mogul, H.  Frystyk, L.  Masinter, P.  Leach, T.  Berners-Lee, “Hypertext Transfer Protocol - HTTP/1.1”, RFC 2616, June 1999.</w:t></w:r></w:p><w:p><w:pPr><w:pStyle w:val="Refid"/><w:rPr></w:rPr></w:pPr><w:r><w:rPr></w:rPr><w:t>[RFC2707]</w:t></w:r></w:p><w:p><w:pPr><w:pStyle w:val="Reference"/><w:rPr></w:rPr></w:pPr><w:r><w:rPr></w:rPr><w:tab/><w:t>Bergman, R., Hastings, T., Isaacson, S., and H.  Lewis, “</w:t></w:r><w:r><w:rPr><w:rFonts w:eastAsia="MS Mincho;ＭＳ 明朝"/></w:rPr><w:t>Job Monitoring MIB - V1.0”, November 1999.</w:t></w:r></w:p><w:p><w:pPr><w:pStyle w:val="Refid"/><w:rPr></w:rPr></w:pPr><w:r><w:rPr></w:rPr><w:t>[RFC3196]</w:t></w:r></w:p><w:p><w:pPr><w:pStyle w:val="Reference"/><w:rPr></w:rPr></w:pPr><w:r><w:rPr></w:rPr><w:tab/><w:t>Hastings, T., Manros, C., Zehler, P., Kugler, C., and H. Holst, “Internet Printing Protocol/1.1: Implementer’s Guide”, RFC3196, November 2001.</w:t></w:r></w:p><w:p><w:pPr><w:pStyle w:val="Heading1"/><w:rPr></w:rPr></w:pPr><w:bookmarkStart w:id="73" w:name="__RefHeading___Toc75285985"/><w:bookmarkEnd w:id="73"/><w:r><w:rPr></w:rPr><w:t>IANA Considerations</w:t></w:r></w:p><w:p><w:pPr><w:pStyle w:val="Normal"/><w:rPr></w:rPr></w:pPr><w:r><w:rPr></w:rPr><w:t xml:space="preserve">This section contains the exact information for IANA to add to the IPP Registries according to the procedures defined in RFC 2911 [RFC2911] section 6.  The resulting registrations will be published in the </w:t></w:r><w:r><w:rPr><w:rStyle w:val="InternetLink"/><w:color w:val="auto"/><w:u w:val="none"/><w:lang w:val="en-US"/></w:rPr><w:t>http://www.iana.org/assignments/ipp-registrations registry.</w:t></w:r></w:p><w:p><w:pPr><w:pStyle w:val="Normal"/><w:ind w:left="720" w:hanging="0"/><w:rPr><w:i/><w:i/></w:rPr></w:pPr><w:r><w:rPr><w:i/></w:rPr><w:t>Note to RFC Editors:  Replace RFC NNNN below with the RFC number for this document, so that it accurately reflects the content of the information for the IANA Registry.</w:t></w:r></w:p><w:p><w:pPr><w:pStyle w:val="Heading2"/><w:rPr></w:rPr></w:pPr><w:bookmarkStart w:id="74" w:name="__RefHeading___Toc75285986"/><w:bookmarkEnd w:id="74"/><w:r><w:rPr></w:rPr><w:t>Attribute Registrations</w:t></w:r></w:p><w:p><w:pPr><w:pStyle w:val="Normal"/><w:rPr></w:rPr></w:pPr><w:r><w:rPr></w:rPr><w:t>The following table lists the attributes defined in this document.  This is to be registered according to the procedures in RFC 2911 [RFC2911] section 6.2.</w:t></w:r></w:p><w:p><w:pPr><w:pStyle w:val="PlainText"/><w:rPr></w:rPr></w:pPr><w:r><w:rPr></w:rPr><w:t>Printer Description attributes:                Reference   Section</w:t></w:r></w:p><w:p><w:pPr><w:pStyle w:val="PlainText"/><w:rPr></w:rPr></w:pPr><w:r><w:rPr></w:rPr><w:t>-------------------------------                ---------   -------</w:t></w:r></w:p><w:p><w:pPr><w:pStyle w:val="PlainText"/><w:rPr></w:rPr></w:pPr><w:r><w:rPr><w:rFonts w:eastAsia="Courier New"/></w:rPr><w:fldChar w:fldCharType="begin"></w:fldChar></w:r><w:r><w:rPr><w:rFonts w:eastAsia="Courier New"/></w:rPr><w:instrText xml:space="preserve"> REF _Ref493580546 \h </w:instrText></w:r><w:r><w:rPr><w:rFonts w:eastAsia="Courier New"/></w:rPr><w:fldChar w:fldCharType="separate"/></w:r><w:r><w:rPr><w:rFonts w:eastAsia="Courier New"/></w:rPr><w:t>ippget-event-life (integer(15:MAX))</w:t></w:r><w:r><w:rPr><w:rFonts w:eastAsia="Courier New"/></w:rPr><w:fldChar w:fldCharType="end"/></w:r><w:r><w:rPr><w:rFonts w:eastAsia="Courier New"/></w:rPr><w:t xml:space="preserve">            </w:t></w:r><w:r><w:rPr></w:rPr><w:t xml:space="preserve">[RFCNNNN]    </w:t></w:r><w:r><w:rPr></w:rPr><w:fldChar w:fldCharType="begin"></w:fldChar></w:r><w:r><w:rPr></w:rPr><w:instrText xml:space="preserve"> REF _Ref493580546 \r \h </w:instrText></w:r><w:r><w:rPr></w:rPr><w:fldChar w:fldCharType="separate"/></w:r><w:r><w:rPr></w:rPr><w:t>8.1</w:t></w:r><w:r><w:rPr></w:rPr><w:fldChar w:fldCharType="end"/></w:r></w:p><w:p><w:pPr><w:pStyle w:val="PlainText"/><w:rPr></w:rPr></w:pPr><w:r><w:rPr></w:rPr></w:r></w:p><w:p><w:pPr><w:pStyle w:val="Heading2"/><w:rPr></w:rPr></w:pPr><w:bookmarkStart w:id="75" w:name="__RefHeading___Toc75285987"/><w:bookmarkStart w:id="76" w:name="_Ref22309920"/><w:bookmarkEnd w:id="75"/><w:r><w:rPr></w:rPr><w:t>Delivery Method and Additional keyword attribute value registrations for existing attributes</w:t></w:r><w:bookmarkEnd w:id="76"/></w:p><w:p><w:pPr><w:pStyle w:val="Normal"/><w:rPr></w:rPr></w:pPr><w:r><w:rPr></w:rPr><w:t>This section lists additional keyword attribute value registrations for use with existing attributes defined in other documents.  These are to be registered according to the procedures in RFC 2911 [RFC2911] section 6.1.  According to [ipp-ntfy] section 24.7.3, Pull Delivery Method registrations are the keyword attribute value registrations for the &quot;notify-pull-method&quot; and &quot;notify-pull-method-supported&quot; attributes.</w:t></w:r></w:p><w:p><w:pPr><w:pStyle w:val="PlainText"/><w:rPr></w:rPr></w:pPr><w:r><w:rPr></w:rPr><w:t>Attribute (attribute syntax)</w:t></w:r></w:p><w:p><w:pPr><w:pStyle w:val="PlainText"/><w:rPr></w:rPr></w:pPr><w:r><w:rPr><w:rFonts w:eastAsia="Courier New"/></w:rPr><w:t xml:space="preserve">  </w:t></w:r><w:r><w:rPr></w:rPr><w:t>Values                                       Reference   Section</w:t></w:r></w:p><w:p><w:pPr><w:pStyle w:val="PlainText"/><w:rPr></w:rPr></w:pPr><w:r><w:rPr><w:rFonts w:eastAsia="Courier New"/></w:rPr><w:t xml:space="preserve">  </w:t></w:r><w:r><w:rPr></w:rPr><w:t>-----------------------                      ---------   -------</w:t></w:r></w:p><w:p><w:pPr><w:pStyle w:val="PlainText"/><w:rPr></w:rPr></w:pPr><w:r><w:rPr></w:rPr><w:t>notify-pull-method (type2 keyword)             [ipp-ntfy]  5.3.2</w:t></w:r></w:p><w:p><w:pPr><w:pStyle w:val="PlainText"/><w:rPr></w:rPr></w:pPr><w:r><w:rPr></w:rPr><w:t>notify-pull-method-supported (1setOf type2 keyword)</w:t></w:r></w:p><w:p><w:pPr><w:pStyle w:val="PlainText"/><w:rPr></w:rPr></w:pPr><w:r><w:rPr><w:rFonts w:eastAsia="Courier New"/></w:rPr><w:t xml:space="preserve">                                               </w:t></w:r><w:r><w:rPr></w:rPr><w:t>[ipp-ntfy]  5.3.2.1</w:t></w:r></w:p><w:p><w:pPr><w:pStyle w:val="PlainText"/><w:rPr><w:rStyle w:val="InternetLink"/><w:color w:val="auto"/><w:lang w:val="en-US"/></w:rPr></w:pPr><w:r><w:rPr><w:rFonts w:eastAsia="Courier New"/></w:rPr><w:t xml:space="preserve">  </w:t></w:r><w:r><w:rPr></w:rPr><w:t xml:space="preserve">ippget                   </w:t></w:r><w:r><w:rPr><w:rStyle w:val="InternetLink"/><w:color w:val="auto"/><w:u w:val="none"/><w:lang w:val="en-US"/></w:rPr><w:t xml:space="preserve">                    [RFCNNNN]   </w:t></w:r><w:r><w:rPr><w:rStyle w:val="InternetLink"/><w:lang w:val="en-US"/></w:rPr><w:fldChar w:fldCharType="begin"></w:fldChar></w:r><w:r><w:rPr><w:rStyle w:val="InternetLink"/><w:lang w:val="en-US"/></w:rPr><w:instrText xml:space="preserve"> REF _Ref508124064 \r \h </w:instrText></w:r><w:r><w:rPr><w:rStyle w:val="InternetLink"/><w:lang w:val="en-US"/></w:rPr><w:fldChar w:fldCharType="separate"/></w:r><w:r><w:rPr><w:rStyle w:val="InternetLink"/><w:lang w:val="en-US"/></w:rPr><w:t>9.1</w:t></w:r><w:r><w:rPr><w:rStyle w:val="InternetLink"/><w:lang w:val="en-US"/></w:rPr><w:fldChar w:fldCharType="end"/></w:r></w:p><w:p><w:pPr><w:pStyle w:val="PlainText"/><w:rPr><w:rStyle w:val="InternetLink"/><w:color w:val="auto"/><w:lang w:val="en-US"/></w:rPr></w:pPr><w:r><w:rPr></w:rPr></w:r></w:p><w:p><w:pPr><w:pStyle w:val="Heading2"/><w:rPr></w:rPr></w:pPr><w:bookmarkStart w:id="77" w:name="__RefHeading___Toc75285988"/><w:bookmarkEnd w:id="77"/><w:r><w:rPr></w:rPr><w:t>Additional enum attribute values</w:t></w:r></w:p><w:p><w:pPr><w:pStyle w:val="Normal"/><w:rPr></w:rPr></w:pPr><w:r><w:rPr></w:rPr><w:t>The following table lists the enum attribute values defined in this document.  These are to be registered according to the procedures in RFC 2911 [RFC2911] section 6.1.</w:t></w:r></w:p><w:p><w:pPr><w:pStyle w:val="PlainText"/><w:rPr><w:rFonts w:eastAsia="MS Mincho;ＭＳ 明朝"/></w:rPr></w:pPr><w:r><w:rPr><w:rFonts w:eastAsia="MS Mincho;ＭＳ 明朝"/></w:rPr><w:t xml:space="preserve">Attribute (attribute syntax) </w:t></w:r></w:p><w:p><w:pPr><w:pStyle w:val="PlainText"/><w:rPr></w:rPr></w:pPr><w:r><w:rPr><w:rFonts w:eastAsia="Courier New"/></w:rPr><w:t xml:space="preserve">  </w:t></w:r><w:r><w:rPr><w:rFonts w:eastAsia="MS Mincho;ＭＳ 明朝"/></w:rPr><w:t>Value    Name                                Reference   Section</w:t></w:r></w:p><w:p><w:pPr><w:pStyle w:val="PlainText"/><w:rPr></w:rPr></w:pPr><w:r><w:rPr><w:rFonts w:eastAsia="Courier New"/></w:rPr><w:t xml:space="preserve">  </w:t></w:r><w:r><w:rPr><w:rFonts w:eastAsia="MS Mincho;ＭＳ 明朝"/></w:rPr><w:t>------   -----------------------------       ---------   -------</w:t></w:r></w:p><w:p><w:pPr><w:pStyle w:val="PlainText"/><w:rPr></w:rPr></w:pPr><w:r><w:rPr></w:rPr><w:t>operations-supported (type2 enum)</w:t></w:r><w:r><w:rPr><w:rFonts w:eastAsia="MS Mincho;ＭＳ 明朝"/></w:rPr><w:t xml:space="preserve">              [RFC2911]   4.4.15</w:t></w:r></w:p><w:p><w:pPr><w:pStyle w:val="PlainText"/><w:rPr><w:rStyle w:val="InternetLink"/><w:color w:val="auto"/><w:lang w:val="en-US"/></w:rPr></w:pPr><w:r><w:rPr><w:rFonts w:eastAsia="Courier New"/></w:rPr><w:t xml:space="preserve">  </w:t></w:r><w:r><w:rPr></w:rPr><w:t>0x001C</w:t></w:r><w:r><w:rPr><w:rStyle w:val="InternetLink"/><w:color w:val="auto"/><w:u w:val="none"/><w:lang w:val="en-US"/></w:rPr><w:t xml:space="preserve">   </w:t></w:r><w:r><w:rPr></w:rPr><w:t xml:space="preserve">Get-Notifications       </w:t></w:r><w:r><w:rPr><w:rStyle w:val="InternetLink"/><w:color w:val="auto"/><w:u w:val="none"/><w:lang w:val="en-US"/></w:rPr><w:t xml:space="preserve">            [RFCNNNN]   </w:t></w:r><w:r><w:rPr><w:rStyle w:val="InternetLink"/><w:color w:val="auto"/><w:lang w:val="en-US"/></w:rPr><w:fldChar w:fldCharType="begin"></w:fldChar></w:r><w:r><w:rPr><w:rStyle w:val="InternetLink"/><w:color w:val="auto"/><w:lang w:val="en-US"/></w:rPr><w:instrText xml:space="preserve"> REF _Ref452922022 \r \h </w:instrText></w:r><w:r><w:rPr><w:rStyle w:val="InternetLink"/><w:color w:val="auto"/><w:lang w:val="en-US"/></w:rPr><w:fldChar w:fldCharType="separate"/></w:r><w:r><w:rPr><w:rStyle w:val="InternetLink"/><w:color w:val="auto"/><w:lang w:val="en-US"/></w:rPr><w:t>9.2</w:t></w:r><w:r><w:rPr><w:rStyle w:val="InternetLink"/><w:color w:val="auto"/><w:lang w:val="en-US"/></w:rPr><w:fldChar w:fldCharType="end"/></w:r></w:p><w:p><w:pPr><w:pStyle w:val="PlainText"/><w:rPr><w:rStyle w:val="InternetLink"/><w:color w:val="auto"/><w:lang w:val="en-US"/></w:rPr></w:pPr><w:r><w:rPr></w:rPr></w:r></w:p><w:p><w:pPr><w:pStyle w:val="Heading2"/><w:rPr></w:rPr></w:pPr><w:bookmarkStart w:id="78" w:name="__RefHeading___Toc75285989"/><w:bookmarkEnd w:id="78"/><w:r><w:rPr></w:rPr><w:t>Operation Registrations</w:t></w:r></w:p><w:p><w:pPr><w:pStyle w:val="Normal"/><w:autoSpaceDE w:val="false"/><w:rPr></w:rPr></w:pPr><w:r><w:rPr></w:rPr><w:t>The following table lists the operations defined in this document.  This is to be registered according to the procedures in RFC 2911 [RFC2911] section 6.4.</w:t></w:r></w:p><w:p><w:pPr><w:pStyle w:val="PlainText"/><w:rPr></w:rPr></w:pPr><w:r><w:rPr></w:rPr><w:t>Operations:                                    Reference   Section</w:t></w:r></w:p><w:p><w:pPr><w:pStyle w:val="PlainText"/><w:rPr></w:rPr></w:pPr><w:r><w:rPr></w:rPr><w:t>-----------                                    ---------   -------</w:t></w:r></w:p><w:p><w:pPr><w:pStyle w:val="PlainText"/><w:rPr></w:rPr></w:pPr><w:r><w:rPr></w:rPr><w:t xml:space="preserve">Get-Notifications                              [RFCNNNN]   </w:t></w:r><w:r><w:rPr></w:rPr><w:fldChar w:fldCharType="begin"></w:fldChar></w:r><w:r><w:rPr></w:rPr><w:instrText xml:space="preserve"> REF _Ref487025278 \r \h </w:instrText></w:r><w:r><w:rPr></w:rPr><w:fldChar w:fldCharType="separate"/></w:r><w:r><w:rPr></w:rPr><w:t>5</w:t></w:r><w:r><w:rPr></w:rPr><w:fldChar w:fldCharType="end"/></w:r></w:p><w:p><w:pPr><w:pStyle w:val="PlainText"/><w:rPr></w:rPr></w:pPr><w:r><w:rPr></w:rPr></w:r></w:p><w:p><w:pPr><w:pStyle w:val="Heading2"/><w:rPr></w:rPr></w:pPr><w:bookmarkStart w:id="79" w:name="__RefHeading___Toc75285990"/><w:bookmarkEnd w:id="79"/><w:r><w:rPr></w:rPr><w:t>Status code Registrations</w:t></w:r></w:p><w:p><w:pPr><w:pStyle w:val="Normal"/><w:rPr></w:rPr></w:pPr><w:r><w:rPr></w:rPr><w:t>The following table lists the status codes defined in this document.  This is to be registered according to the procedures in RFC 2911 [RFC2911] section 6.6.</w:t></w:r></w:p><w:p><w:pPr><w:pStyle w:val="PlainText"/><w:rPr></w:rPr></w:pPr><w:r><w:rPr></w:rPr><w:t>Status codes:                                  Reference  Section</w:t></w:r></w:p><w:p><w:pPr><w:pStyle w:val="PlainText"/><w:rPr></w:rPr></w:pPr><w:r><w:rPr></w:rPr><w:t>-------------                                  ---------  -------</w:t></w:r></w:p><w:p><w:pPr><w:pStyle w:val="PlainText"/><w:rPr></w:rPr></w:pPr><w:r><w:rPr><w:rFonts w:eastAsia="Courier New"/></w:rPr><w:fldChar w:fldCharType="begin"></w:fldChar></w:r><w:r><w:rPr><w:rFonts w:eastAsia="Courier New"/></w:rPr><w:instrText xml:space="preserve"> REF _Ref528083892 \h </w:instrText></w:r><w:r><w:rPr><w:rFonts w:eastAsia="Courier New"/></w:rPr><w:fldChar w:fldCharType="separate"/></w:r><w:r><w:rPr><w:rFonts w:eastAsia="Courier New"/></w:rPr><w:t>successful-ok-events-complete (0x0007)</w:t></w:r><w:r><w:rPr><w:rFonts w:eastAsia="Courier New"/></w:rPr><w:fldChar w:fldCharType="end"/></w:r><w:r><w:rPr><w:rFonts w:eastAsia="Courier New"/></w:rPr><w:t xml:space="preserve">         </w:t></w:r><w:r><w:rPr></w:rPr><w:t xml:space="preserve">[RFCNNNN]  </w:t></w:r><w:r><w:rPr></w:rPr><w:fldChar w:fldCharType="begin"></w:fldChar></w:r><w:r><w:rPr></w:rPr><w:instrText xml:space="preserve"> REF _Ref528083892 \r \h </w:instrText></w:r><w:r><w:rPr></w:rPr><w:fldChar w:fldCharType="separate"/></w:r><w:r><w:rPr></w:rPr><w:t>10.1</w:t></w:r><w:r><w:rPr></w:rPr><w:fldChar w:fldCharType="end"/></w:r></w:p><w:p><w:pPr><w:pStyle w:val="PlainText"/><w:rPr></w:rPr></w:pPr><w:r><w:rPr></w:rPr></w:r></w:p><w:p><w:pPr><w:pStyle w:val="Heading1"/><w:rPr></w:rPr></w:pPr><w:bookmarkStart w:id="80" w:name="__RefHeading___Toc75285991"/><w:bookmarkEnd w:id="80"/><w:r><w:rPr></w:rPr><w:t>Intellectual Property</w:t></w:r></w:p><w:p><w:pPr><w:pStyle w:val="Normal"/><w:rPr></w:rPr></w:pPr><w:r><w:rPr></w:rPr><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apos;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w:r></w:p><w:p><w:pPr><w:pStyle w:val="Normal"/><w:rPr></w:rPr></w:pPr><w:r><w:rPr></w:rPr><w:t>The IETF invites any interested party to bring to its attention any copyrights, patents or patent applications, or other proprietary rights which may cover technology that may be required to practice this standard.  Please address the information to the IETF Executive Director.</w:t></w:r></w:p><w:p><w:pPr><w:pStyle w:val="Heading1"/><w:rPr></w:rPr></w:pPr><w:bookmarkStart w:id="81" w:name="__RefHeading___Toc75285992"/><w:bookmarkEnd w:id="81"/><w:r><w:rPr></w:rPr><w:t>Internationalization Considerations</w:t></w:r></w:p><w:p><w:pPr><w:pStyle w:val="Normal"/><w:rPr></w:rPr></w:pPr><w:r><w:rPr></w:rPr><w:t>The IPP Printer MUST localize the “notify-text” attribute as specified in section 14 of [ipp-ntfy].</w:t></w:r></w:p><w:p><w:pPr><w:pStyle w:val="Normal"/><w:rPr></w:rPr></w:pPr><w:r><w:rPr></w:rPr><w:t>In addition, when the client receives the Get-Notifications response, it is expected to localize the attributes that have the ‘keyword’ attribute syntax according to the charset and natural language requested in the Get-Notifications request.</w:t></w:r></w:p><w:p><w:pPr><w:pStyle w:val="Heading1"/><w:rPr></w:rPr></w:pPr><w:bookmarkStart w:id="82" w:name="__RefHeading___Toc75285993"/><w:bookmarkEnd w:id="82"/><w:r><w:rPr></w:rPr><w:t>Security Considerations</w:t></w:r></w:p><w:p><w:pPr><w:pStyle w:val="Normal"/><w:rPr></w:rPr></w:pPr><w:r><w:rPr></w:rPr><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w:r></w:p><w:p><w:pPr><w:pStyle w:val="Normal"/><w:rPr></w:rPr></w:pPr><w:r><w:rPr></w:rPr><w:t>The ‘ippget’ Delivery Method with its Get-Notifications operations leverages the security mechanism that are used in IPP/1.1 [RFC2910 and RFC2911] without adding any additional security mechanisms in order to maintain the same security support as IPP/1.1.</w:t></w:r></w:p><w:p><w:pPr><w:pStyle w:val="Normal"/><w:rPr></w:rPr></w:pPr><w:r><w:rPr></w:rPr><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w:r></w:p><w:p><w:pPr><w:pStyle w:val="Heading2"/><w:rPr></w:rPr></w:pPr><w:bookmarkStart w:id="83" w:name="__RefHeading___Toc75285994"/><w:bookmarkEnd w:id="83"/><w:r><w:rPr></w:rPr><w:t>Notification Recipient client access rights</w:t></w:r></w:p><w:p><w:pPr><w:pStyle w:val="Normal"/><w:rPr></w:rPr></w:pPr><w:r><w:rPr></w:rPr><w:t>The Notification Recipient client MUST have the following access rights to the Subscription object(s) targeted by the Get-Notifications operation request:</w:t></w:r></w:p><w:p><w:pPr><w:pStyle w:val="Normal"/><w:ind w:left="720" w:hanging="0"/><w:rPr></w:rPr></w:pPr><w:r><w:rPr></w:rPr><w:t xml:space="preserve">The authenticated user (see [RFC2911] section 8.3) performing this operation MUST be (1) the owner of each Subscription Object identified by the “notify-subscription-ids” operation attribute (see section </w:t></w:r><w:r><w:rPr></w:rPr><w:fldChar w:fldCharType="begin"></w:fldChar></w:r><w:r><w:rPr></w:rPr><w:instrText xml:space="preserve"> REF _Ref13042898 \r \h </w:instrText></w:r><w:r><w:rPr></w:rPr><w:fldChar w:fldCharType="separate"/></w:r><w:r><w:rPr></w:rPr><w:t>5.1.1</w:t></w:r><w:r><w:rPr></w:rPr><w:fldChar w:fldCharType="end"/></w:r><w:r><w:rPr></w:rPr><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w:r></w:p><w:p><w:pPr><w:pStyle w:val="Heading2"/><w:rPr></w:rPr></w:pPr><w:bookmarkStart w:id="84" w:name="__RefHeading___Toc75285995"/><w:bookmarkEnd w:id="84"/><w:r><w:rPr></w:rPr><w:t>Printer security threats</w:t></w:r></w:p><w:p><w:pPr><w:pStyle w:val="Normal"/><w:rPr></w:rPr></w:pPr><w:r><w:rPr></w:rPr><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w:r></w:p><w:p><w:pPr><w:pStyle w:val="Heading2"/><w:rPr></w:rPr></w:pPr><w:bookmarkStart w:id="85" w:name="__RefHeading___Toc75285996"/><w:bookmarkEnd w:id="85"/><w:r><w:rPr></w:rPr><w:t>Notification Recipient security threats</w:t></w:r></w:p><w:p><w:pPr><w:pStyle w:val="Normal"/><w:rPr></w:rPr></w:pPr><w:r><w:rPr></w:rPr><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w:r><w:r><w:rPr></w:rPr><w:fldChar w:fldCharType="begin"></w:fldChar></w:r><w:r><w:rPr></w:rPr><w:instrText xml:space="preserve"> REF _Ref487025278 \r \h </w:instrText></w:r><w:r><w:rPr></w:rPr><w:fldChar w:fldCharType="separate"/></w:r><w:r><w:rPr></w:rPr><w:t>5</w:t></w:r><w:r><w:rPr></w:rPr><w:fldChar w:fldCharType="end"/></w:r><w:r><w:rPr></w:rPr><w:t xml:space="preserve">).  Therefore, there is no chance of “spam” notifications with this method.  </w:t></w:r></w:p><w:p><w:pPr><w:pStyle w:val="Normal"/><w:rPr></w:rPr></w:pPr><w:r><w:rPr></w:rPr><w:t xml:space="preserve">Note:  when a client stays connected to a Printer using the Event Wait Mode (see section </w:t></w:r><w:r><w:rPr></w:rPr><w:fldChar w:fldCharType="begin"></w:fldChar></w:r><w:r><w:rPr></w:rPr><w:instrText xml:space="preserve"> REF _Ref13044030 \r \h </w:instrText></w:r><w:r><w:rPr></w:rPr><w:fldChar w:fldCharType="separate"/></w:r><w:r><w:rPr></w:rPr><w:t>5.1.3</w:t></w:r><w:r><w:rPr></w:rPr><w:fldChar w:fldCharType="end"/></w:r><w:r><w:rPr></w:rPr><w:t>) in order to receive Event Notifications as they occur, such a client can close down the IPP connection at any time, and so can avoid future unwanted Event Notifications at any time.</w:t></w:r></w:p><w:p><w:pPr><w:pStyle w:val="Normal"/><w:rPr></w:rPr></w:pPr><w:r><w:rPr></w:rPr><w:t xml:space="preserve">It is true that client has control about whether to ask for Event Notifications.  However, if the client subscribes to an event, and does a Get-Notifications request, the client gets all events for the Subscription Object in the sequence number range (see section </w:t></w:r><w:r><w:rPr></w:rPr><w:fldChar w:fldCharType="begin"></w:fldChar></w:r><w:r><w:rPr></w:rPr><w:instrText xml:space="preserve"> REF _Ref13162560 \r \h </w:instrText></w:r><w:r><w:rPr></w:rPr><w:fldChar w:fldCharType="separate"/></w:r><w:r><w:rPr></w:rPr><w:t>5.1.2</w:t></w:r><w:r><w:rPr></w:rPr><w:fldChar w:fldCharType="end"/></w:r><w:r><w:rPr></w:rPr><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w:r></w:p><w:p><w:pPr><w:pStyle w:val="Heading2"/><w:rPr></w:rPr></w:pPr><w:bookmarkStart w:id="86" w:name="__RefHeading___Toc75285997"/><w:bookmarkStart w:id="87" w:name="_Ref13048375"/><w:bookmarkEnd w:id="86"/><w:r><w:rPr></w:rPr><w:t>Security requirements for Printers</w:t></w:r><w:bookmarkEnd w:id="87"/></w:p><w:p><w:pPr><w:pStyle w:val="Normal"/><w:rPr></w:rPr></w:pPr><w:r><w:rPr></w:rPr><w:t>For the Get-Notifications operation defined in this document, the same Printer conformance requirements apply for supporting and using Client Authentication, Server Authentication and Operation Privacy as stated in [RFC2910] section 8 for all IPP operations.</w:t></w:r></w:p><w:p><w:pPr><w:pStyle w:val="Heading2"/><w:rPr></w:rPr></w:pPr><w:bookmarkStart w:id="88" w:name="__RefHeading___Toc75285998"/><w:bookmarkStart w:id="89" w:name="_Ref13048408"/><w:bookmarkEnd w:id="88"/><w:r><w:rPr></w:rPr><w:t>Security requirements for clients</w:t></w:r><w:bookmarkEnd w:id="89"/></w:p><w:p><w:pPr><w:pStyle w:val="Normal"/><w:rPr></w:rPr></w:pPr><w:r><w:rPr></w:rPr><w:t>For the Get-Notifications operation defined in this document, the same client conformance requirements apply for supporting and using Client Authentication, Server Authentication and Operation Privacy as stated in [RFC2910] section 8 for all IPP operations.</w:t></w:r></w:p><w:p><w:pPr><w:pStyle w:val="Heading1"/><w:rPr></w:rPr></w:pPr><w:bookmarkStart w:id="90" w:name="__RefHeading___Toc75285999"/><w:bookmarkEnd w:id="90"/><w:r><w:rPr></w:rPr><w:t>Contributors</w:t></w:r></w:p><w:p><w:pPr><w:pStyle w:val="Normal"/><w:rPr></w:rPr></w:pPr><w:r><w:rPr></w:rPr><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w:r></w:p><w:p><w:pPr><w:pStyle w:val="Normal"/><w:spacing w:before="0" w:after="0"/><w:rPr></w:rPr></w:pPr><w:r><w:rPr></w:rPr><w:t>Carl Kugler</w:t></w:r></w:p><w:p><w:pPr><w:pStyle w:val="Normal"/><w:spacing w:before="0" w:after="0"/><w:ind w:left="446" w:hanging="0"/><w:rPr></w:rPr></w:pPr><w:r><w:rPr></w:rPr><w:t>IBM</w:t></w:r></w:p><w:p><w:pPr><w:pStyle w:val="Normal"/><w:spacing w:before="0" w:after="0"/><w:ind w:left="446" w:hanging="0"/><w:rPr></w:rPr></w:pPr><w:r><w:rPr></w:rPr><w:t>P.O.  Box 1900</w:t></w:r></w:p><w:p><w:pPr><w:pStyle w:val="Normal"/><w:spacing w:before="0" w:after="0"/><w:rPr></w:rPr></w:pPr><w:r><w:rPr></w:rPr><w:t>Boulder, CO 80301-9191</w:t></w:r></w:p><w:p><w:pPr><w:pStyle w:val="Normal"/><w:spacing w:before="0" w:after="0"/><w:rPr></w:rPr></w:pPr><w:r><w:rPr></w:rPr></w:r></w:p><w:p><w:pPr><w:pStyle w:val="Normal"/><w:spacing w:before="0" w:after="0"/><w:rPr></w:rPr></w:pPr><w:r><w:rPr></w:rPr><w:t xml:space="preserve">Phone: </w:t></w:r></w:p><w:p><w:pPr><w:pStyle w:val="Normal"/><w:spacing w:before="0" w:after="0"/><w:rPr></w:rPr></w:pPr><w:r><w:rPr></w:rPr><w:t xml:space="preserve">Fax:  </w:t></w:r></w:p><w:p><w:pPr><w:pStyle w:val="Normal"/><w:spacing w:before="0" w:after="0"/><w:rPr></w:rPr></w:pPr><w:r><w:rPr></w:rPr><w:t>e-mail: kugler@us.ibm.com</w:t></w:r></w:p><w:p><w:pPr><w:pStyle w:val="Normal"/><w:ind w:left="0" w:hanging="0"/><w:rPr></w:rPr></w:pPr><w:r><w:rPr></w:rPr></w:r></w:p><w:p><w:pPr><w:pStyle w:val="Heading1"/><w:rPr></w:rPr></w:pPr><w:bookmarkStart w:id="91" w:name="__RefHeading___Toc75286000"/><w:bookmarkEnd w:id="91"/><w:r><w:rPr></w:rPr><w:t>Authors’ Addresses</w:t></w:r></w:p><w:p><w:pPr><w:pStyle w:val="Normal"/><w:keepNext w:val="true"/><w:spacing w:before="0" w:after="0"/><w:ind w:left="446" w:hanging="0"/><w:rPr></w:rPr></w:pPr><w:r><w:rPr></w:rPr><w:t>Robert Herriot</w:t></w:r></w:p><w:p><w:pPr><w:pStyle w:val="Normal"/><w:keepNext w:val="true"/><w:spacing w:before="0" w:after="0"/><w:ind w:left="446" w:hanging="0"/><w:rPr><w:ins w:id="53" w:author="robert herriot" w:date="2004-06-22T14:55:00Z"></w:ins></w:rPr></w:pPr><w:ins w:id="52" w:author="robert herriot" w:date="2004-06-22T14:55:00Z"><w:r><w:rPr></w:rPr><w:t>Global Workflow Solutions</w:t></w:r></w:ins></w:p><w:p><w:pPr><w:pStyle w:val="Normal"/><w:keepNext w:val="true"/><w:autoSpaceDE w:val="false"/><w:spacing w:before="0" w:after="0"/><w:ind w:left="446" w:hanging="0"/><w:rPr></w:rPr></w:pPr><w:r><w:rPr></w:rPr><w:t>706 Colorado Ave.</w:t></w:r></w:p><w:p><w:pPr><w:pStyle w:val="Normal"/><w:keepNext w:val="true"/><w:autoSpaceDE w:val="false"/><w:spacing w:before="0" w:after="0"/><w:ind w:left="446" w:hanging="0"/><w:rPr></w:rPr></w:pPr><w:r><w:rPr></w:rPr><w:t>Palo Alto, CA 94303</w:t></w:r></w:p><w:p><w:pPr><w:pStyle w:val="Normal"/><w:keepNext w:val="true"/><w:autoSpaceDE w:val="false"/><w:spacing w:before="0" w:after="0"/><w:ind w:left="446" w:hanging="0"/><w:rPr></w:rPr></w:pPr><w:r><w:rPr></w:rPr></w:r></w:p><w:p><w:pPr><w:pStyle w:val="Normal"/><w:keepNext w:val="true"/><w:autoSpaceDE w:val="false"/><w:spacing w:before="0" w:after="0"/><w:ind w:left="446" w:hanging="0"/><w:rPr><w:del w:id="55" w:author="robert herriot" w:date="2004-06-22T14:55:00Z"></w:del></w:rPr></w:pPr><w:r><w:rPr></w:rPr><w:t xml:space="preserve">Phone: </w:t></w:r><w:del w:id="54" w:author="robert herriot" w:date="2004-06-22T14:55:00Z"><w:r><w:rPr></w:rPr><w:delText>650-327-4466</w:delText></w:r></w:del></w:p><w:p><w:pPr><w:pStyle w:val="Normal"/><w:keepNext w:val="true"/><w:autoSpaceDE w:val="false"/><w:spacing w:before="0" w:after="0"/><w:ind w:left="446" w:hanging="0"/><w:rPr></w:rPr></w:pPr><w:del w:id="56" w:author="robert herriot" w:date="2004-06-22T14:55:00Z"><w:r><w:rPr></w:rPr><w:delText>Fax: 650-327-4466</w:delText></w:r></w:del><w:ins w:id="57" w:author="robert herriot" w:date="2004-06-22T14:55:00Z"><w:r><w:rPr></w:rPr><w:t>650-324-4000</w:t></w:r></w:ins></w:p><w:p><w:pPr><w:pStyle w:val="Normal"/><w:autoSpaceDE w:val="false"/><w:spacing w:before="0" w:after="0"/><w:ind w:left="446" w:hanging="0"/><w:rPr></w:rPr></w:pPr><w:r><w:rPr></w:rPr><w:t>email: bob@herriot.com</w:t></w:r></w:p><w:p><w:pPr><w:pStyle w:val="Normal"/><w:spacing w:before="0" w:after="0"/><w:rPr></w:rPr></w:pPr><w:r><w:rPr></w:rPr></w:r></w:p><w:p><w:pPr><w:pStyle w:val="Normal"/><w:keepNext w:val="true"/><w:spacing w:before="0" w:after="0"/><w:rPr></w:rPr></w:pPr><w:r><w:rPr></w:rPr><w:t>Thomas N.  Hastings</w:t></w:r></w:p><w:p><w:pPr><w:pStyle w:val="Normal"/><w:keepNext w:val="true"/><w:spacing w:before="0" w:after="0"/><w:rPr></w:rPr></w:pPr><w:r><w:rPr></w:rPr><w:t>Xerox Corporation</w:t></w:r></w:p><w:p><w:pPr><w:pStyle w:val="Normal"/><w:keepNext w:val="true"/><w:spacing w:before="0" w:after="0"/><w:rPr></w:rPr></w:pPr><w:r><w:rPr></w:rPr><w:t>737 Hawaii St.  ESAE 231</w:t></w:r></w:p><w:p><w:pPr><w:pStyle w:val="Normal"/><w:keepNext w:val="true"/><w:spacing w:before="0" w:after="0"/><w:rPr></w:rPr></w:pPr><w:r><w:rPr></w:rPr><w:t>El Segundo CA 90245</w:t></w:r></w:p><w:p><w:pPr><w:pStyle w:val="Normal"/><w:keepNext w:val="true"/><w:spacing w:before="0" w:after="0"/><w:rPr></w:rPr></w:pPr><w:r><w:rPr></w:rPr></w:r></w:p><w:p><w:pPr><w:pStyle w:val="Normal"/><w:keepNext w:val="true"/><w:spacing w:before="0" w:after="0"/><w:rPr></w:rPr></w:pPr><w:r><w:rPr></w:rPr><w:t>Phone: 310-333-6413</w:t></w:r></w:p><w:p><w:pPr><w:pStyle w:val="Normal"/><w:keepNext w:val="true"/><w:spacing w:before="0" w:after="0"/><w:rPr></w:rPr></w:pPr><w:r><w:rPr></w:rPr><w:t>Fax: 310-333-5514</w:t></w:r></w:p><w:p><w:pPr><w:pStyle w:val="Normal"/><w:spacing w:before="0" w:after="0"/><w:rPr></w:rPr></w:pPr><w:r><w:rPr></w:rPr><w:t>email: hastings@cp10.es.xerox.com</w:t></w:r></w:p><w:p><w:pPr><w:pStyle w:val="Normal"/><w:spacing w:before="0" w:after="0"/><w:ind w:left="446" w:hanging="0"/><w:rPr></w:rPr></w:pPr><w:r><w:rPr></w:rPr></w:r></w:p><w:p><w:pPr><w:pStyle w:val="Normal"/><w:keepNext w:val="true"/><w:spacing w:before="0" w:after="0"/><w:ind w:left="446" w:hanging="0"/><w:rPr></w:rPr></w:pPr><w:r><w:rPr></w:rPr><w:t>Harry Lewis</w:t></w:r></w:p><w:p><w:pPr><w:pStyle w:val="Normal"/><w:keepNext w:val="true"/><w:spacing w:before="0" w:after="0"/><w:ind w:left="446" w:hanging="0"/><w:rPr></w:rPr></w:pPr><w:r><w:rPr></w:rPr><w:t>IBM</w:t></w:r></w:p><w:p><w:pPr><w:pStyle w:val="Normal"/><w:keepNext w:val="true"/><w:spacing w:before="0" w:after="0"/><w:ind w:left="446" w:hanging="0"/><w:rPr></w:rPr></w:pPr><w:r><w:rPr></w:rPr><w:t>P.O.  Box 1900</w:t></w:r></w:p><w:p><w:pPr><w:pStyle w:val="Normal"/><w:keepNext w:val="true"/><w:spacing w:before="0" w:after="0"/><w:ind w:left="446" w:hanging="0"/><w:rPr></w:rPr></w:pPr><w:r><w:rPr></w:rPr><w:t>Boulder, CO 80301-9191</w:t></w:r></w:p><w:p><w:pPr><w:pStyle w:val="Normal"/><w:keepNext w:val="true"/><w:spacing w:before="0" w:after="0"/><w:ind w:left="446" w:hanging="0"/><w:rPr></w:rPr></w:pPr><w:r><w:rPr></w:rPr></w:r></w:p><w:p><w:pPr><w:pStyle w:val="Normal"/><w:keepNext w:val="true"/><w:spacing w:before="0" w:after="0"/><w:ind w:left="446" w:hanging="0"/><w:rPr></w:rPr></w:pPr><w:r><w:rPr></w:rPr><w:t>Phone: 303-924-5337</w:t></w:r></w:p><w:p><w:pPr><w:pStyle w:val="Normal"/><w:keepNext w:val="true"/><w:spacing w:before="0" w:after="0"/><w:ind w:left="446" w:hanging="0"/><w:rPr></w:rPr></w:pPr><w:r><w:rPr></w:rPr><w:t xml:space="preserve">FAX: </w:t></w:r></w:p><w:p><w:pPr><w:pStyle w:val="Normal"/><w:spacing w:before="0" w:after="0"/><w:ind w:left="446" w:hanging="0"/><w:rPr></w:rPr></w:pPr><w:r><w:rPr></w:rPr><w:t>e-mail:  harryl@us.ibm.com</w:t></w:r></w:p><w:p><w:pPr><w:pStyle w:val="Normal"/><w:spacing w:before="0" w:after="0"/><w:rPr></w:rPr></w:pPr><w:r><w:rPr></w:rPr></w:r></w:p><w:p><w:pPr><w:pStyle w:val="Normaltight"/><w:rPr><w:del w:id="59" w:author="robert herriot" w:date="2004-06-22T14:55:00Z"></w:del></w:rPr></w:pPr><w:del w:id="58" w:author="robert herriot" w:date="2004-06-22T14:55:00Z"><w:r><w:rPr></w:rPr></w:r></w:del><w:bookmarkStart w:id="92" w:name="__RefHeading___Toc75286001"/><w:bookmarkStart w:id="93" w:name="_Ref519328950"/><w:bookmarkStart w:id="94" w:name="__RefHeading___Toc75286001"/><w:bookmarkStart w:id="95" w:name="_Ref519328950"/></w:p><w:p><w:pPr><w:pStyle w:val="Normaltight"/><w:rPr><w:del w:id="61" w:author="robert herriot" w:date="2004-06-22T14:55:00Z"></w:del></w:rPr></w:pPr><w:del w:id="60" w:author="robert herriot" w:date="2004-06-22T14:55:00Z"><w:r><w:rPr></w:rPr><w:delText>IPP Web Page:  http://www.pwg.org/ipp/</w:delText></w:r></w:del></w:p><w:p><w:pPr><w:pStyle w:val="Normaltight"/><w:rPr><w:del w:id="63" w:author="robert herriot" w:date="2004-06-22T14:55:00Z"></w:del></w:rPr></w:pPr><w:del w:id="62" w:author="robert herriot" w:date="2004-06-22T14:55:00Z"><w:r><w:rPr></w:rPr><w:delText>IPP Mailing List:  ipp@pwg.org</w:delText></w:r></w:del></w:p><w:p><w:pPr><w:pStyle w:val="Normaltight"/><w:rPr><w:del w:id="65" w:author="robert herriot" w:date="2004-06-22T14:55:00Z"></w:del></w:rPr></w:pPr><w:del w:id="64" w:author="robert herriot" w:date="2004-06-22T14:55:00Z"><w:r><w:rPr></w:rPr></w:r></w:del></w:p><w:p><w:pPr><w:pStyle w:val="Normaltight"/><w:rPr><w:del w:id="67" w:author="robert herriot" w:date="2004-06-22T14:55:00Z"></w:del></w:rPr></w:pPr><w:del w:id="66" w:author="robert herriot" w:date="2004-06-22T14:55:00Z"><w:r><w:rPr></w:rPr><w:delText>To subscribe to the ipp mailing list, send the following email:</w:delText></w:r></w:del></w:p><w:p><w:pPr><w:pStyle w:val="Normaltight"/><w:ind w:left="3600" w:hanging="2880"/><w:rPr><w:del w:id="69" w:author="robert herriot" w:date="2004-06-22T14:55:00Z"></w:del></w:rPr></w:pPr><w:del w:id="68" w:author="robert herriot" w:date="2004-06-22T14:55:00Z"><w:r><w:rPr></w:rPr><w:delText>1) send it to majordomo@pwg.org</w:delText></w:r></w:del></w:p><w:p><w:pPr><w:pStyle w:val="Normaltight"/><w:ind w:left="3600" w:hanging="2880"/><w:rPr><w:del w:id="71" w:author="robert herriot" w:date="2004-06-22T14:55:00Z"></w:del></w:rPr></w:pPr><w:del w:id="70" w:author="robert herriot" w:date="2004-06-22T14:55:00Z"><w:r><w:rPr></w:rPr><w:delText>2) leave the subject line blank</w:delText></w:r></w:del></w:p><w:p><w:pPr><w:pStyle w:val="Normaltight"/><w:ind w:left="3600" w:hanging="2880"/><w:rPr><w:del w:id="73" w:author="robert herriot" w:date="2004-06-22T14:55:00Z"></w:del></w:rPr></w:pPr><w:del w:id="72" w:author="robert herriot" w:date="2004-06-22T14:55:00Z"><w:r><w:rPr></w:rPr><w:delText>3) put the following two lines in the message body:</w:delText></w:r></w:del></w:p><w:p><w:pPr><w:pStyle w:val="Normaltight"/><w:ind w:left="4320" w:hanging="2880"/><w:rPr><w:del w:id="75" w:author="robert herriot" w:date="2004-06-22T14:55:00Z"></w:del></w:rPr></w:pPr><w:del w:id="74" w:author="robert herriot" w:date="2004-06-22T14:55:00Z"><w:r><w:rPr></w:rPr><w:delText>subscribe ipp</w:delText></w:r></w:del></w:p><w:p><w:pPr><w:pStyle w:val="Normaltight"/><w:ind w:left="4320" w:hanging="2880"/><w:rPr><w:del w:id="77" w:author="robert herriot" w:date="2004-06-22T14:55:00Z"></w:del></w:rPr></w:pPr><w:del w:id="76" w:author="robert herriot" w:date="2004-06-22T14:55:00Z"><w:r><w:rPr></w:rPr><w:delText>end</w:delText></w:r></w:del></w:p><w:p><w:pPr><w:pStyle w:val="Normaltight"/><w:rPr><w:del w:id="79" w:author="robert herriot" w:date="2004-06-22T14:55:00Z"></w:del></w:rPr></w:pPr><w:del w:id="78" w:author="robert herriot" w:date="2004-06-22T14:55:00Z"><w:r><w:rPr></w:rPr></w:r></w:del></w:p><w:p><w:pPr><w:pStyle w:val="Normal"/><w:rPr><w:del w:id="81" w:author="robert herriot" w:date="2004-06-22T14:55:00Z"></w:del></w:rPr></w:pPr><w:del w:id="80" w:author="robert herriot" w:date="2004-06-22T14:55:00Z"><w:r><w:rPr></w:rPr><w:delTex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delText></w:r></w:del></w:p><w:p><w:pPr><w:pStyle w:val="Normaltight"/><w:rPr></w:rPr></w:pPr><w:bookmarkStart w:id="96" w:name="_Ref519328950"/><w:r><w:rPr></w:rPr><w:t>Description of Base IPP documents</w:t></w:r><w:bookmarkEnd w:id="96"/><w:r><w:rPr></w:rPr><w:t xml:space="preserve"> (Informative)</w:t></w:r><w:bookmarkEnd w:id="94"/></w:p><w:p><w:pPr><w:pStyle w:val="Normal"/><w:keepNext w:val="true"/><w:rPr></w:rPr></w:pPr><w:r><w:rPr></w:rPr><w:t>The base set of IPP documents includes:</w:t></w:r></w:p><w:p><w:pPr><w:pStyle w:val="NormalList"/><w:ind w:left="1080" w:hanging="360"/><w:rPr></w:rPr></w:pPr><w:r><w:rPr></w:rPr><w:t>Design Goals for an Internet Printing Protocol [RFC2567]</w:t></w:r></w:p><w:p><w:pPr><w:pStyle w:val="NormalList"/><w:ind w:left="1080" w:hanging="360"/><w:rPr></w:rPr></w:pPr><w:r><w:rPr></w:rPr><w:t>Rationale for the Structure and Model and Protocol for the Internet Printing Protocol [RFC2568]</w:t></w:r></w:p><w:p><w:pPr><w:pStyle w:val="NormalList"/><w:ind w:left="1080" w:hanging="360"/><w:rPr></w:rPr></w:pPr><w:r><w:rPr></w:rPr><w:t>Internet Printing Protocol/1.1: Model and Semantics [RFC2911]</w:t></w:r></w:p><w:p><w:pPr><w:pStyle w:val="NormalList"/><w:ind w:left="1080" w:hanging="360"/><w:rPr></w:rPr></w:pPr><w:r><w:rPr></w:rPr><w:t>Internet Printing Protocol/1.1: Encoding and Transport [RFC2910]</w:t></w:r></w:p><w:p><w:pPr><w:pStyle w:val="NormalList"/><w:ind w:left="1080" w:hanging="360"/><w:rPr></w:rPr></w:pPr><w:r><w:rPr></w:rPr><w:t>Internet Printing Protocol/1.1: Implementer’s Guide [RFC3196]</w:t></w:r></w:p><w:p><w:pPr><w:pStyle w:val="NormalList"/><w:ind w:left="1080" w:hanging="360"/><w:rPr></w:rPr></w:pPr><w:r><w:rPr></w:rPr><w:t>Mapping between LPD and IPP Protocols [RFC2569]</w:t></w:r></w:p><w:p><w:pPr><w:pStyle w:val="NormalList"/><w:rPr></w:rPr></w:pPr><w:r><w:rPr></w:rPr></w:r></w:p><w:p><w:pPr><w:pStyle w:val="TextBody"/><w:rPr></w:rPr></w:pPr><w:r><w:rPr></w:rPr><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w:r></w:p><w:p><w:pPr><w:pStyle w:val="TextBody"/><w:rPr></w:rPr></w:pPr><w:r><w:rPr></w:rPr><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w:r></w:p><w:p><w:pPr><w:pStyle w:val="TextBody"/><w:rPr></w:rPr></w:pPr><w:r><w:rPr></w:rPr><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w:r></w:p><w:p><w:pPr><w:pStyle w:val="TextBody"/><w:rPr></w:rPr></w:pPr><w:r><w:rPr></w:rPr><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w:r></w:p><w:p><w:pPr><w:pStyle w:val="TextBody"/><w:rPr></w:rPr></w:pPr><w:r><w:rPr></w:rPr><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w:r></w:p><w:p><w:pPr><w:pStyle w:val="TextBody"/><w:rPr></w:rPr></w:pPr><w:r><w:rPr></w:rPr><w:t>The “Mapping between LPD and IPP Protocols” document gives some advice to implementers of gateways between IPP and LPD (Line Printer Daemon) implementations.</w:t></w:r></w:p><w:p><w:pPr><w:pStyle w:val="Heading1"/><w:rPr></w:rPr></w:pPr><w:bookmarkStart w:id="97" w:name="__RefHeading___Toc75286002"/><w:bookmarkEnd w:id="97"/><w:r><w:rPr></w:rPr><w:t>Full Copyright Statement</w:t></w:r></w:p><w:p><w:pPr><w:pStyle w:val="TextBody"/><w:rPr></w:rPr></w:pPr><w:r><w:rPr></w:rPr><w:t>Copyright (C) The Internet Society (2003).  All Rights Reserved.</w:t></w:r></w:p><w:p><w:pPr><w:pStyle w:val="TextBody"/><w:rPr></w:rPr></w:pPr><w:r><w:rPr></w:rPr><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w:r></w:p><w:p><w:pPr><w:pStyle w:val="TextBody"/><w:rPr></w:rPr></w:pPr><w:r><w:rPr></w:rPr><w:t>The limited permissions granted above are perpetual and will not be revoked by the Internet Society or its successors or assigns.</w:t></w:r></w:p><w:p><w:pPr><w:pStyle w:val="TextBody"/><w:rPr></w:rPr></w:pPr><w:r><w:rPr></w:rPr><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w:r></w:p><w:p><w:pPr><w:pStyle w:val="NormalLeft"/><w:rPr><w:rFonts w:eastAsia="MS Mincho;ＭＳ 明朝"/><w:b/><w:b/></w:rPr></w:pPr><w:r><w:rPr><w:rFonts w:eastAsia="MS Mincho;ＭＳ 明朝"/><w:b/></w:rPr><w:t>Acknowledgement</w:t></w:r></w:p><w:p><w:pPr><w:pStyle w:val="NormalLeft"/><w:rPr><w:rFonts w:eastAsia="MS Mincho;ＭＳ 明朝"/><w:b/><w:b/></w:rPr></w:pPr><w:r><w:rPr><w:rFonts w:eastAsia="MS Mincho;ＭＳ 明朝"/><w:b/></w:rPr></w:r></w:p><w:p><w:pPr><w:pStyle w:val="TextBody"/><w:spacing w:before="0" w:after="160"/><w:rPr><w:rFonts w:eastAsia="MS Mincho;ＭＳ 明朝"/></w:rPr></w:pPr><w:r><w:rPr><w:rFonts w:eastAsia="MS Mincho;ＭＳ 明朝"/></w:rPr><w:t>Funding for the RFC Editor function is currently provided by the Internet Society.</w:t></w:r></w:p><w:sectPr><w:headerReference w:type="default" r:id="rId2"/><w:headerReference w:type="first" r:id="rId3"/><w:footerReference w:type="default" r:id="rId4"/><w:footerReference w:type="first" r:id="rId5"/><w:type w:val="nextPage"/><w:pgSz w:w="12240" w:h="15840"/><w:pgMar w:left="1152" w:right="720" w:gutter="0" w:header="720" w:top="1440" w:footer="720" w:bottom="1440"/><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del w:id="84" w:author="robert herriot" w:date="2004-06-22T14:55:00Z">
      <w:r>
        <w:rPr/>
        <w:delText>Herriot, Hastings, Lewis</w:delText>
        <w:tab/>
      </w:r>
    </w:del>
    <w:del w:id="85" w:author="robert herriot" w:date="2004-06-22T14:55:00Z">
      <w:r>
        <w:rPr>
          <w:rStyle w:val="PageNumber"/>
        </w:rPr>
        <w:delText>Expires: August 21, 2003</w:delText>
      </w:r>
    </w:del>
    <w:del w:id="86" w:author="robert herriot" w:date="2004-06-22T14:55:00Z">
      <w:r>
        <w:rPr/>
        <w:tab/>
        <w:delText xml:space="preserve">[page </w:delText>
      </w:r>
    </w:del>
    <w:del w:id="87" w:author="robert herriot" w:date="2004-06-22T14:55:00Z">
      <w:r>
        <w:rPr>
          <w:rStyle w:val="PageNumber"/>
        </w:rPr>
        <w:fldChar w:fldCharType="begin"/>
      </w:r>
      <w:r>
        <w:rPr>
          <w:rStyle w:val="PageNumber"/>
        </w:rPr>
        <w:delInstrText xml:space="preserve"> PAGE </w:delInstrText>
      </w:r>
      <w:r>
        <w:rPr>
          <w:rStyle w:val="PageNumber"/>
        </w:rPr>
        <w:fldChar w:fldCharType="separate"/>
      </w:r>
      <w:r>
        <w:rPr>
          <w:rStyle w:val="PageNumber"/>
        </w:rPr>
        <w:delText>29</w:delText>
      </w:r>
      <w:r>
        <w:rPr>
          <w:rStyle w:val="PageNumber"/>
        </w:rPr>
        <w:fldChar w:fldCharType="end"/>
      </w:r>
    </w:del>
    <w:ins w:id="88" w:author="robert herriot" w:date="2004-06-22T14:55:00Z">
      <w:r>
        <w:rPr/>
        <w:t>Herriot et al.</w:t>
        <w:tab/>
      </w:r>
    </w:ins>
    <w:ins w:id="89" w:author="robert herriot" w:date="2004-06-22T14:55:00Z">
      <w:r>
        <w:rPr>
          <w:rStyle w:val="PageNumber"/>
        </w:rPr>
        <w:t xml:space="preserve">Expires: </w:t>
      </w:r>
    </w:ins>
    <w:ins w:id="90" w:author="robert herriot" w:date="2004-06-22T14:55:00Z">
      <w:r>
        <w:rPr/>
        <w:t>December 21, 2004</w:t>
        <w:tab/>
        <w:t xml:space="preserve">[page </w:t>
      </w:r>
    </w:ins>
    <w:ins w:id="91" w:author="robert herriot" w:date="2004-06-22T14:55: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del w:id="92" w:author="robert herriot" w:date="2004-06-22T14:55:00Z">
      <w:r>
        <w:rPr/>
        <w:delText>Herriot, Hastings, Lewis</w:delText>
        <w:tab/>
      </w:r>
    </w:del>
    <w:del w:id="93" w:author="robert herriot" w:date="2004-06-22T14:55:00Z">
      <w:r>
        <w:rPr>
          <w:rStyle w:val="PageNumber"/>
        </w:rPr>
        <w:delText>Expires: August 21, 2003</w:delText>
      </w:r>
    </w:del>
    <w:ins w:id="94" w:author="robert herriot" w:date="2004-06-22T14:55:00Z">
      <w:r>
        <w:rPr/>
        <w:t>Herriot et al.</w:t>
        <w:tab/>
      </w:r>
    </w:ins>
    <w:ins w:id="95" w:author="robert herriot" w:date="2004-06-22T14:55:00Z">
      <w:r>
        <w:rPr>
          <w:rStyle w:val="PageNumber"/>
        </w:rPr>
        <w:t xml:space="preserve">Expires: </w:t>
      </w:r>
    </w:ins>
    <w:ins w:id="96" w:author="robert herriot" w:date="2004-06-22T14:55:00Z">
      <w:r>
        <w:rPr/>
        <w:t>December 21, 2004</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del w:id="82" w:author="robert herriot" w:date="2004-06-22T14:55:00Z">
      <w:r>
        <w:rPr/>
        <w:delText>Feb 21, 2003</w:delText>
      </w:r>
    </w:del>
    <w:ins w:id="83" w:author="robert herriot" w:date="2004-06-22T14:55:00Z">
      <w:r>
        <w:rPr/>
        <w:t>June 21,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55:00Z</dcterms:created>
  <dc:creator>Tom Hastings, Carl-Uno Manros, Bob Herriot, Harry Lewis</dc:creator>
  <dc:description/>
  <dc:language>en-US</dc:language>
  <cp:lastModifiedBy>robert herriot</cp:lastModifiedBy>
  <cp:lastPrinted>2004-06-18T13:14:00Z</cp:lastPrinted>
  <dcterms:modified xsi:type="dcterms:W3CDTF">2004-06-22T21:55:00Z</dcterms:modified>
  <cp:revision>2</cp:revision>
  <dc:subject/>
  <dc:title>IPP Notification - 'ippgetl' delivery method</dc:title>
</cp:coreProperties>
</file>