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3  ISSUES are numbered and highlighted like this</w:t>
      </w:r>
      <w:r>
        <w:rPr/>
        <w:tab/>
        <w:t>Carl Kugler</w:t>
      </w:r>
    </w:p>
    <w:p>
      <w:pPr>
        <w:pStyle w:val="Normallist2"/>
        <w:tabs>
          <w:tab w:val="clear" w:pos="720"/>
          <w:tab w:val="right" w:pos="10368" w:leader="none"/>
        </w:tabs>
        <w:ind w:left="360" w:hanging="360"/>
        <w:rPr/>
      </w:pPr>
      <w:r>
        <w:rPr/>
        <w:t>&lt;draft-ietf-ipp-</w:t>
      </w:r>
      <w:ins w:id="0" w:author="Thomas N. Hastings" w:date="2000-01-23T23:04:00Z">
        <w:r>
          <w:rPr/>
          <w:t>job-printer-set-</w:t>
        </w:r>
      </w:ins>
      <w:r>
        <w:rPr/>
        <w:t>ops-</w:t>
      </w:r>
      <w:del w:id="1" w:author="Thomas N. Hastings" w:date="2000-01-23T23:05:00Z">
        <w:r>
          <w:rPr/>
          <w:delText>set-operations-</w:delText>
        </w:r>
      </w:del>
      <w:r>
        <w:rPr/>
        <w:t>00.txt&gt;</w:t>
        <w:tab/>
        <w:t>IBM Corporation</w:t>
      </w:r>
    </w:p>
    <w:p>
      <w:pPr>
        <w:pStyle w:val="Normallist2"/>
        <w:jc w:val="right"/>
        <w:rPr/>
      </w:pPr>
      <w:r>
        <w:rPr/>
        <w:t>T. Hastings</w:t>
      </w:r>
    </w:p>
    <w:p>
      <w:pPr>
        <w:pStyle w:val="Normallist2"/>
        <w:jc w:val="right"/>
        <w:rPr/>
      </w:pPr>
      <w:r>
        <w:rPr/>
        <w:t>Xerox Corporation</w:t>
      </w:r>
    </w:p>
    <w:p>
      <w:pPr>
        <w:pStyle w:val="Normallist2"/>
        <w:jc w:val="right"/>
        <w:rPr>
          <w:ins w:id="3" w:author="Thomas N. Hastings" w:date="2000-01-23T23:07:00Z"/>
        </w:rPr>
      </w:pPr>
      <w:ins w:id="2" w:author="Thomas N. Hastings" w:date="2000-01-23T23:07:00Z">
        <w:r>
          <w:rPr/>
          <w:t>R. Herriot</w:t>
        </w:r>
      </w:ins>
    </w:p>
    <w:p>
      <w:pPr>
        <w:pStyle w:val="Normallist2"/>
        <w:jc w:val="right"/>
        <w:rPr>
          <w:ins w:id="5" w:author="Thomas N. Hastings" w:date="2000-01-23T23:07:00Z"/>
        </w:rPr>
      </w:pPr>
      <w:ins w:id="4" w:author="Thomas N. Hastings" w:date="2000-01-23T23:07:00Z">
        <w:r>
          <w:rPr/>
          <w:t>Xerox Corporation</w:t>
        </w:r>
      </w:ins>
    </w:p>
    <w:p>
      <w:pPr>
        <w:pStyle w:val="Normallist2"/>
        <w:jc w:val="right"/>
        <w:rPr/>
      </w:pPr>
      <w:r>
        <w:rPr/>
        <w:t>H. Lewis</w:t>
      </w:r>
    </w:p>
    <w:p>
      <w:pPr>
        <w:pStyle w:val="Normallist2"/>
        <w:jc w:val="right"/>
        <w:rPr/>
      </w:pPr>
      <w:r>
        <w:rPr/>
        <w:t>IBM Corporation</w:t>
      </w:r>
    </w:p>
    <w:p>
      <w:pPr>
        <w:pStyle w:val="Normallist2"/>
        <w:jc w:val="right"/>
        <w:rPr/>
      </w:pPr>
      <w:r>
        <w:rPr/>
        <w:t xml:space="preserve">January </w:t>
      </w:r>
      <w:ins w:id="6" w:author="Thomas N. Hastings" w:date="2000-01-23T22:49:00Z">
        <w:r>
          <w:rPr/>
          <w:t>21</w:t>
        </w:r>
      </w:ins>
      <w:del w:id="7" w:author="Thomas N. Hastings" w:date="2000-01-23T23:31:00Z">
        <w:r>
          <w:rPr/>
          <w:delText>4</w:delText>
        </w:r>
      </w:del>
      <w:r>
        <w:rPr/>
        <w:t>, 2000</w:t>
      </w:r>
    </w:p>
    <w:p>
      <w:pPr>
        <w:pStyle w:val="Normallist2"/>
        <w:jc w:val="right"/>
        <w:rPr/>
      </w:pPr>
      <w:r>
        <w:rPr/>
      </w:r>
    </w:p>
    <w:p>
      <w:pPr>
        <w:pStyle w:val="Normal"/>
        <w:jc w:val="center"/>
        <w:rPr/>
      </w:pPr>
      <w:r>
        <w:rPr/>
        <w:t xml:space="preserve">Internet Printing Protocol/1.1: </w:t>
      </w:r>
      <w:ins w:id="8" w:author="Thomas N. Hastings" w:date="2000-01-24T01:38:00Z">
        <w:r>
          <w:rPr/>
          <w:t xml:space="preserve">Job and Printer </w:t>
        </w:r>
      </w:ins>
      <w:r>
        <w:rPr/>
        <w:t>Set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w:t>
      </w:r>
      <w:del w:id="9" w:author="rherriot" w:date="2000-01-19T16:49:00Z">
        <w:r>
          <w:rPr/>
          <w:delText xml:space="preserve">2 </w:delText>
        </w:r>
      </w:del>
      <w:ins w:id="10" w:author="rherriot" w:date="2000-01-19T16:49:00Z">
        <w:r>
          <w:rPr/>
          <w:t xml:space="preserve">3 </w:t>
        </w:r>
      </w:ins>
      <w:r>
        <w:rPr/>
        <w:t>additional OPTIONAL operations for use with the Internet Printing Protocol/1.0 (IPP) [RFC2565, RFC2566] and IPP/1.1 [ipp-mod, ipp-pro].  The</w:t>
      </w:r>
      <w:del w:id="11" w:author="rherriot" w:date="2000-01-19T16:49:00Z">
        <w:r>
          <w:rPr/>
          <w:delText>se</w:delText>
        </w:r>
      </w:del>
      <w:r>
        <w:rPr/>
        <w:t xml:space="preserve"> </w:t>
      </w:r>
      <w:ins w:id="12" w:author="rherriot" w:date="2000-01-19T16:49:00Z">
        <w:r>
          <w:rPr/>
          <w:t xml:space="preserve">first </w:t>
        </w:r>
      </w:ins>
      <w:del w:id="13" w:author="rherriot" w:date="2000-01-19T16:51:00Z">
        <w:r>
          <w:rPr/>
          <w:delText>operation</w:delText>
        </w:r>
      </w:del>
      <w:del w:id="14" w:author="rherriot" w:date="2000-01-19T16:49:00Z">
        <w:r>
          <w:rPr/>
          <w:delText>s</w:delText>
        </w:r>
      </w:del>
      <w:del w:id="15" w:author="rherriot" w:date="2000-01-19T16:51:00Z">
        <w:r>
          <w:rPr/>
          <w:delText xml:space="preserve"> are </w:delText>
        </w:r>
      </w:del>
      <w:ins w:id="16" w:author="rherriot" w:date="2000-01-19T16:50:00Z">
        <w:r>
          <w:rPr/>
          <w:t xml:space="preserve">is </w:t>
        </w:r>
      </w:ins>
      <w:r>
        <w:rPr/>
        <w:t xml:space="preserve">the Set-Printer-Attributes </w:t>
      </w:r>
      <w:r>
        <w:rPr>
          <w:lang w:val="en-US"/>
        </w:rPr>
        <w:t>operation that operators/administrators may perform on a Printer object</w:t>
      </w:r>
      <w:ins w:id="17" w:author="rherriot" w:date="2000-01-20T18:43:00Z">
        <w:r>
          <w:rPr>
            <w:lang w:val="en-US"/>
          </w:rPr>
          <w:t xml:space="preserve"> to change Printer attribute values</w:t>
        </w:r>
      </w:ins>
      <w:ins w:id="18" w:author="rherriot" w:date="2000-01-19T16:50:00Z">
        <w:r>
          <w:rPr>
            <w:lang w:val="en-US"/>
          </w:rPr>
          <w:t>.</w:t>
        </w:r>
      </w:ins>
      <w:r>
        <w:rPr>
          <w:lang w:val="en-US"/>
        </w:rPr>
        <w:t xml:space="preserve"> </w:t>
      </w:r>
      <w:del w:id="19" w:author="rherriot" w:date="2000-01-19T16:50:00Z">
        <w:r>
          <w:rPr/>
          <w:delText xml:space="preserve">and </w:delText>
        </w:r>
      </w:del>
      <w:ins w:id="20" w:author="rherriot" w:date="2000-01-19T16:50:00Z">
        <w:r>
          <w:rPr/>
          <w:t xml:space="preserve">The second is </w:t>
        </w:r>
      </w:ins>
      <w:r>
        <w:rPr/>
        <w:t>the Set-Job-Attributes operation that end-users may perform on their jobs and operators/administrators may perform on any job, depending on circumstances.</w:t>
      </w:r>
      <w:ins w:id="21" w:author="rherriot" w:date="2000-01-19T16:50:00Z">
        <w:r>
          <w:rPr/>
          <w:t xml:space="preserve"> </w:t>
        </w:r>
      </w:ins>
      <w:ins w:id="22" w:author="rherriot" w:date="2000-01-20T18:43:00Z">
        <w:r>
          <w:rPr/>
          <w:t xml:space="preserve">The operation changes the Job attribute values. </w:t>
        </w:r>
      </w:ins>
      <w:ins w:id="23" w:author="rherriot" w:date="2000-01-19T16:50:00Z">
        <w:r>
          <w:rPr/>
          <w:t xml:space="preserve">The third is the Get-Reset-Printer-Attributes operation that </w:t>
        </w:r>
      </w:ins>
      <w:ins w:id="24" w:author="rherriot" w:date="2000-01-19T16:52:00Z">
        <w:r>
          <w:rPr>
            <w:lang w:val="en-US"/>
          </w:rPr>
          <w:t>operators/administrators may perform on a Printer object in order to determine the values that Printer attributes would have after a Reset operation and to determine acceptable values for certain attributes in the Set-Printer-Attributes operation.</w:t>
        </w:r>
      </w:ins>
    </w:p>
    <w:p>
      <w:pPr>
        <w:pStyle w:val="TextBody"/>
        <w:rPr/>
      </w:pPr>
      <w:ins w:id="25" w:author="rherriot" w:date="2000-01-19T16:46:00Z">
        <w:r>
          <w:rPr/>
          <w:t xml:space="preserve">A Printer implementation can make the value of some attributes dependent on the document-format, e.g. </w:t>
        </w:r>
      </w:ins>
      <w:del w:id="26" w:author="rherriot" w:date="2000-01-19T16:48:00Z">
        <w:r>
          <w:rPr/>
          <w:delText xml:space="preserve">The Interpreter object is added for those implementations that make a distinction on the values of some Printer attributes depending on the document-format, such as </w:delText>
        </w:r>
      </w:del>
      <w:r>
        <w:rPr/>
        <w:t>"resolution-supported".</w:t>
      </w:r>
    </w:p>
    <w:p>
      <w:pPr>
        <w:pStyle w:val="TextBody"/>
        <w:rPr/>
      </w:pPr>
      <w:r>
        <w:rPr/>
        <w:t xml:space="preserve">Two operation attributes:  "printer-message-from-operator" (text) and "job-message-from-operator" (text) are included to set the corresponding IPP/1.1 Printer and Job Description attributes with the same names.  </w:t>
      </w:r>
      <w:del w:id="27" w:author="rherriot" w:date="2000-01-19T16:53:00Z">
        <w:r>
          <w:rPr/>
          <w:delText>A "factory-settings" (boolean) operation attribute is added to the Get-Printer-Attributes operation.</w:delText>
        </w:r>
      </w:del>
      <w:ins w:id="28" w:author="rherriot" w:date="2000-01-19T17:12:00Z">
        <w:r>
          <w:rPr/>
          <w:t xml:space="preserve"> A new </w:t>
        </w:r>
      </w:ins>
      <w:ins w:id="29" w:author="rherriot" w:date="2000-01-20T18:45:00Z">
        <w:r>
          <w:rPr/>
          <w:t>out-of-band value</w:t>
        </w:r>
      </w:ins>
      <w:ins w:id="30" w:author="rherriot" w:date="2000-01-19T17:12:00Z">
        <w:r>
          <w:rPr/>
          <w:t xml:space="preserve"> </w:t>
        </w:r>
      </w:ins>
      <w:r>
        <w:rPr/>
        <w:t>'</w:t>
      </w:r>
      <w:ins w:id="31" w:author="rherriot" w:date="2000-01-20T18:46:00Z">
        <w:r>
          <w:rPr/>
          <w:t>any-name</w:t>
        </w:r>
      </w:ins>
      <w:r>
        <w:rPr/>
        <w:t>'</w:t>
      </w:r>
      <w:ins w:id="32" w:author="rherriot" w:date="2000-01-20T18:45:00Z">
        <w:r>
          <w:rPr/>
          <w:t xml:space="preserve"> is</w:t>
        </w:r>
      </w:ins>
      <w:ins w:id="33" w:author="rherriot" w:date="2000-01-19T17:12:00Z">
        <w:r>
          <w:rPr/>
          <w:t xml:space="preserve"> added. </w:t>
        </w:r>
      </w:ins>
      <w:ins w:id="34" w:author="Thomas N. Hastings" w:date="2000-01-23T23:11:00Z">
        <w:r>
          <w:rPr/>
          <w:t xml:space="preserve"> </w:t>
        </w:r>
      </w:ins>
      <w:ins w:id="35" w:author="rherriot" w:date="2000-01-19T17:12:00Z">
        <w:r>
          <w:rPr/>
          <w:t xml:space="preserve">It can be the value of </w:t>
        </w:r>
      </w:ins>
      <w:r>
        <w:rPr/>
        <w:t>"</w:t>
      </w:r>
      <w:ins w:id="36" w:author="rherriot" w:date="2000-01-20T18:47:00Z">
        <w:r>
          <w:rPr/>
          <w:t>xxx-supported</w:t>
        </w:r>
      </w:ins>
      <w:r>
        <w:rPr/>
        <w:t>"</w:t>
      </w:r>
      <w:ins w:id="37" w:author="rherriot" w:date="2000-01-20T18:47:00Z">
        <w:r>
          <w:rPr/>
          <w:t xml:space="preserve"> </w:t>
        </w:r>
      </w:ins>
      <w:ins w:id="38" w:author="rherriot" w:date="2000-01-19T17:12:00Z">
        <w:r>
          <w:rPr/>
          <w:t xml:space="preserve">attributes whose syntax types includes </w:t>
        </w:r>
      </w:ins>
      <w:ins w:id="39" w:author="Thomas N. Hastings" w:date="2000-01-23T22:49:00Z">
        <w:r>
          <w:rPr/>
          <w:t xml:space="preserve">both </w:t>
        </w:r>
      </w:ins>
      <w:r>
        <w:rPr/>
        <w:t>'</w:t>
      </w:r>
      <w:ins w:id="40" w:author="rherriot" w:date="2000-01-19T17:12:00Z">
        <w:r>
          <w:rPr/>
          <w:t>keyword</w:t>
        </w:r>
      </w:ins>
      <w:r>
        <w:rPr/>
        <w:t>'</w:t>
      </w:r>
      <w:ins w:id="41" w:author="rherriot" w:date="2000-01-19T17:12:00Z">
        <w:r>
          <w:rPr/>
          <w:t xml:space="preserve"> and </w:t>
        </w:r>
      </w:ins>
      <w:r>
        <w:rPr/>
        <w:t>'</w:t>
      </w:r>
      <w:ins w:id="42" w:author="rherriot" w:date="2000-01-19T17:12:00Z">
        <w:r>
          <w:rPr/>
          <w:t>name</w:t>
        </w:r>
      </w:ins>
      <w:r>
        <w:rPr/>
        <w:t>'</w:t>
      </w:r>
      <w:ins w:id="43" w:author="rherriot" w:date="2000-01-19T17:12:00Z">
        <w:r>
          <w:rPr/>
          <w:t xml:space="preserve">. The </w:t>
        </w:r>
      </w:ins>
      <w:ins w:id="44" w:author="rherriot" w:date="2000-01-20T18:47:00Z">
        <w:r>
          <w:rPr/>
          <w:t>value</w:t>
        </w:r>
      </w:ins>
      <w:ins w:id="45" w:author="rherriot" w:date="2000-01-19T17:13:00Z">
        <w:r>
          <w:rPr/>
          <w:t xml:space="preserve"> </w:t>
        </w:r>
      </w:ins>
      <w:r>
        <w:rPr/>
        <w:t>'</w:t>
      </w:r>
      <w:ins w:id="46" w:author="rherriot" w:date="2000-01-19T17:13:00Z">
        <w:r>
          <w:rPr/>
          <w:t>any-name</w:t>
        </w:r>
      </w:ins>
      <w:r>
        <w:rPr/>
        <w:t>'</w:t>
      </w:r>
      <w:ins w:id="47" w:author="rherriot" w:date="2000-01-19T17:13:00Z">
        <w:r>
          <w:rPr/>
          <w:t xml:space="preserve"> matches any name </w:t>
        </w:r>
      </w:ins>
      <w:ins w:id="48" w:author="Thomas N. Hastings" w:date="2000-01-23T23:12:00Z">
        <w:r>
          <w:rPr/>
          <w:t xml:space="preserve">supplied by the client </w:t>
        </w:r>
      </w:ins>
      <w:ins w:id="49" w:author="rherriot" w:date="2000-01-19T17:13:00Z">
        <w:r>
          <w:rPr/>
          <w:t>during validation.</w:t>
        </w:r>
      </w:ins>
    </w:p>
    <w:p>
      <w:pPr>
        <w:pStyle w:val="Normal"/>
        <w:rPr/>
      </w:pPr>
      <w:r>
        <w:rPr/>
        <w:t xml:space="preserve">New Printer Description attributes are added: </w:t>
      </w:r>
    </w:p>
    <w:p>
      <w:pPr>
        <w:pStyle w:val="Normal"/>
        <w:ind w:left="720" w:hanging="0"/>
        <w:rPr/>
      </w:pPr>
      <w:r>
        <w:rPr/>
        <w:t>printer-settable-attributes (1setOf type2 keyword)</w:t>
      </w:r>
    </w:p>
    <w:p>
      <w:pPr>
        <w:pStyle w:val="Normal"/>
        <w:ind w:left="720" w:hanging="0"/>
        <w:rPr/>
      </w:pPr>
      <w:r>
        <w:rPr/>
        <w:t>job-settable-attributes (1setOf type2 keyword)</w:t>
      </w:r>
    </w:p>
    <w:p>
      <w:pPr>
        <w:pStyle w:val="Normal"/>
        <w:ind w:left="720" w:hanging="0"/>
        <w:rPr/>
      </w:pPr>
      <w:r>
        <w:rPr/>
        <w:t>printer-message-time (integer(MIN:MAX))</w:t>
      </w:r>
    </w:p>
    <w:p>
      <w:pPr>
        <w:pStyle w:val="Normal"/>
        <w:ind w:left="720" w:hanging="0"/>
        <w:rPr/>
      </w:pPr>
      <w:r>
        <w:rPr/>
        <w:t>printer-message-date-time (dateTime)</w:t>
      </w:r>
    </w:p>
    <w:p>
      <w:pPr>
        <w:pStyle w:val="Normal"/>
        <w:ind w:left="720" w:hanging="0"/>
        <w:rPr>
          <w:del w:id="51" w:author="Thomas N. Hastings" w:date="2000-01-24T00:57:00Z"/>
        </w:rPr>
      </w:pPr>
      <w:del w:id="50" w:author="Thomas N. Hastings" w:date="2000-01-24T00:57:00Z">
        <w:r>
          <w:rPr/>
          <w:delText>printer-message-operation (type2 enum)</w:delText>
        </w:r>
      </w:del>
    </w:p>
    <w:p>
      <w:pPr>
        <w:pStyle w:val="Normal"/>
        <w:ind w:left="720" w:hanging="0"/>
        <w:rPr>
          <w:ins w:id="56" w:author="Thomas N. Hastings" w:date="2000-01-24T01:03:00Z"/>
        </w:rPr>
      </w:pPr>
      <w:ins w:id="52" w:author="Thomas N. Hastings" w:date="2000-01-24T01:03:00Z">
        <w:r>
          <w:rPr>
            <w:lang w:eastAsia="en-US"/>
          </w:rPr>
          <w:t>document-format-varying-attributes</w:t>
        </w:r>
      </w:ins>
      <w:ins w:id="53" w:author="Thomas N. Hastings" w:date="2000-01-24T01:03:00Z">
        <w:r>
          <w:rPr/>
          <w:t xml:space="preserve"> (</w:t>
        </w:r>
      </w:ins>
      <w:ins w:id="54" w:author="Thomas N. Hastings" w:date="2000-01-24T01:03:00Z">
        <w:r>
          <w:rPr>
            <w:lang w:eastAsia="en-US"/>
          </w:rPr>
          <w:t>1setOf type2 keyword</w:t>
        </w:r>
      </w:ins>
      <w:ins w:id="55" w:author="Thomas N. Hastings" w:date="2000-01-24T01:03:00Z">
        <w:r>
          <w:rPr/>
          <w:t>)</w:t>
        </w:r>
      </w:ins>
    </w:p>
    <w:p>
      <w:pPr>
        <w:pStyle w:val="Normal"/>
        <w:ind w:left="720" w:hanging="0"/>
        <w:rPr>
          <w:ins w:id="58" w:author="rherriot" w:date="2000-01-19T17:14:00Z"/>
        </w:rPr>
      </w:pPr>
      <w:ins w:id="57" w:author="rherriot" w:date="2000-01-19T17:14:00Z">
        <w:r>
          <w:rPr/>
          <w:t>authentication-methods-supported (1setOf type2 keyword)</w:t>
        </w:r>
      </w:ins>
    </w:p>
    <w:p>
      <w:pPr>
        <w:pStyle w:val="Normal"/>
        <w:ind w:left="720" w:hanging="0"/>
        <w:rPr/>
      </w:pPr>
      <w:ins w:id="59" w:author="rherriot" w:date="2000-01-19T17:14:00Z">
        <w:r>
          <w:rPr/>
          <w:t>security-methods-supported (1setOf type2 keyword)</w:t>
        </w:r>
      </w:ins>
    </w:p>
    <w:p>
      <w:pPr>
        <w:pStyle w:val="TextBody"/>
        <w:rPr/>
      </w:pPr>
      <w:r>
        <w:rPr/>
        <w:t>A new status code is added: 'client-error-attributes-not-settable'.</w:t>
      </w:r>
    </w:p>
    <w:p>
      <w:pPr>
        <w:pStyle w:val="TextBody"/>
        <w:rPr>
          <w:ins w:id="73" w:author="Thomas N. Hastings" w:date="2000-01-23T23:59:00Z"/>
        </w:rPr>
      </w:pPr>
      <w:ins w:id="60" w:author="Thomas N. Hastings" w:date="2000-01-23T23:59:00Z">
        <w:r>
          <w:rPr/>
          <w:t xml:space="preserve">A </w:t>
        </w:r>
      </w:ins>
      <w:r>
        <w:rPr/>
        <w:t>'</w:t>
      </w:r>
      <w:ins w:id="61" w:author="Thomas N. Hastings" w:date="2000-01-23T23:59:00Z">
        <w:r>
          <w:rPr/>
          <w:t>default</w:t>
        </w:r>
      </w:ins>
      <w:r>
        <w:rPr/>
        <w:t>'</w:t>
      </w:r>
      <w:ins w:id="62" w:author="Thomas N. Hastings" w:date="2000-01-23T23:59:00Z">
        <w:r>
          <w:rPr/>
          <w:t xml:space="preserve"> out-of-band values is added for use </w:t>
        </w:r>
      </w:ins>
      <w:ins w:id="63" w:author="Thomas N. Hastings" w:date="2000-01-24T00:14:00Z">
        <w:r>
          <w:rPr/>
          <w:t xml:space="preserve">by the client in </w:t>
        </w:r>
      </w:ins>
      <w:ins w:id="64" w:author="Thomas N. Hastings" w:date="2000-01-23T23:59:00Z">
        <w:r>
          <w:rPr/>
          <w:t>Set-Job-Attributes, Job Creation</w:t>
        </w:r>
      </w:ins>
      <w:ins w:id="65" w:author="Thomas N. Hastings" w:date="2000-01-24T00:23:00Z">
        <w:r>
          <w:rPr/>
          <w:t>, and Validate-Job</w:t>
        </w:r>
      </w:ins>
      <w:ins w:id="66" w:author="Thomas N. Hastings" w:date="2000-01-23T23:59:00Z">
        <w:r>
          <w:rPr/>
          <w:t xml:space="preserve"> </w:t>
        </w:r>
      </w:ins>
      <w:ins w:id="67" w:author="Thomas N. Hastings" w:date="2000-01-24T00:14:00Z">
        <w:r>
          <w:rPr/>
          <w:t>requests</w:t>
        </w:r>
      </w:ins>
      <w:ins w:id="68" w:author="Thomas N. Hastings" w:date="2000-01-23T23:59:00Z">
        <w:r>
          <w:rPr/>
          <w:t xml:space="preserve"> </w:t>
        </w:r>
      </w:ins>
      <w:ins w:id="69" w:author="Thomas N. Hastings" w:date="2000-01-24T00:14:00Z">
        <w:r>
          <w:rPr/>
          <w:t xml:space="preserve">to </w:t>
        </w:r>
      </w:ins>
      <w:ins w:id="70" w:author="Thomas N. Hastings" w:date="2000-01-23T23:59:00Z">
        <w:r>
          <w:rPr/>
          <w:t>indicate explicitly that the Printer is to apply its default value with the same semantics and precedence (lower than the document content) as if the Job attribute were not present</w:t>
        </w:r>
      </w:ins>
      <w:ins w:id="71" w:author="Thomas N. Hastings" w:date="2000-01-24T00:15:00Z">
        <w:r>
          <w:rPr/>
          <w:t xml:space="preserve"> on the Job object</w:t>
        </w:r>
      </w:ins>
      <w:ins w:id="72" w:author="Thomas N. Hastings" w:date="2000-01-23T23:59:00Z">
        <w:r>
          <w:rPr/>
          <w:t>.</w:t>
        </w:r>
      </w:ins>
    </w:p>
    <w:p>
      <w:pPr>
        <w:pStyle w:val="TextBody"/>
        <w:rPr/>
      </w:pPr>
      <w:r>
        <w:rPr/>
        <w:t xml:space="preserve">Finally, the 'not-settable' out-of-band attribute value is added for </w:t>
      </w:r>
      <w:del w:id="74" w:author="Thomas N. Hastings" w:date="2000-01-23T23:59:00Z">
        <w:r>
          <w:rPr/>
          <w:delText xml:space="preserve">use with </w:delText>
        </w:r>
      </w:del>
      <w:ins w:id="75" w:author="Thomas N. Hastings" w:date="2000-01-23T23:59:00Z">
        <w:r>
          <w:rPr/>
          <w:t xml:space="preserve">returning in </w:t>
        </w:r>
      </w:ins>
      <w:r>
        <w:rPr/>
        <w:t>the Set-Printer-Attributes and Set-Job-Attributes operation</w:t>
      </w:r>
      <w:ins w:id="76" w:author="Thomas N. Hastings" w:date="2000-01-23T23:58:00Z">
        <w:r>
          <w:rPr/>
          <w:t xml:space="preserve"> response</w:t>
        </w:r>
      </w:ins>
      <w:r>
        <w:rPr/>
        <w:t>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This document is intended for registration following the registration procedures of IPP/1.0 [RFC2566] and IPP/1.1 [ipp-mod].  This version contains only the Set-Printer-Attributes and Set-Job-Attributes operations which have been removed from the Set2 operation document so that 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3313112">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3313113">
            <w:r>
              <w:rPr>
                <w:rStyle w:val="IndexLink"/>
              </w:rPr>
              <w:t>6</w:t>
            </w:r>
          </w:hyperlink>
        </w:p>
        <w:p>
          <w:pPr>
            <w:pStyle w:val="Contents2"/>
            <w:rPr/>
          </w:pPr>
          <w:r>
            <w:rPr/>
            <w:t>2.1</w:t>
            <w:tab/>
            <w:t>Conformance Terminology</w:t>
            <w:tab/>
          </w:r>
          <w:hyperlink w:anchor="__RefHeading___Toc473313114">
            <w:r>
              <w:rPr>
                <w:rStyle w:val="IndexLink"/>
              </w:rPr>
              <w:t>6</w:t>
            </w:r>
          </w:hyperlink>
        </w:p>
        <w:p>
          <w:pPr>
            <w:pStyle w:val="Contents2"/>
            <w:rPr/>
          </w:pPr>
          <w:r>
            <w:rPr/>
            <w:t>2.2</w:t>
            <w:tab/>
            <w:t>Other terminology</w:t>
            <w:tab/>
          </w:r>
          <w:hyperlink w:anchor="__RefHeading___Toc473313115">
            <w:r>
              <w:rPr>
                <w:rStyle w:val="IndexLink"/>
              </w:rPr>
              <w:t>6</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3313116">
            <w:r>
              <w:rPr>
                <w:rStyle w:val="IndexLink"/>
              </w:rPr>
              <w:t>6</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3313117">
            <w:r>
              <w:rPr>
                <w:rStyle w:val="IndexLink"/>
              </w:rPr>
              <w:t>7</w:t>
            </w:r>
          </w:hyperlink>
        </w:p>
        <w:p>
          <w:pPr>
            <w:pStyle w:val="Contents2"/>
            <w:rPr/>
          </w:pPr>
          <w:r>
            <w:rPr/>
            <w:t>4.1</w:t>
            <w:tab/>
            <w:t>Set-Printer-Attributes Operation</w:t>
            <w:tab/>
          </w:r>
          <w:hyperlink w:anchor="__RefHeading___Toc473313118">
            <w:r>
              <w:rPr>
                <w:rStyle w:val="IndexLink"/>
              </w:rPr>
              <w:t>7</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3313119">
            <w:r>
              <w:rPr>
                <w:rStyle w:val="IndexLink"/>
              </w:rPr>
              <w:t>8</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3313120">
            <w:r>
              <w:rPr>
                <w:rStyle w:val="IndexLink"/>
              </w:rPr>
              <w:t>10</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3313121">
            <w:r>
              <w:rPr>
                <w:rStyle w:val="IndexLink"/>
              </w:rPr>
              <w:t>12</w:t>
            </w:r>
          </w:hyperlink>
        </w:p>
        <w:p>
          <w:pPr>
            <w:pStyle w:val="Contents2"/>
            <w:rPr/>
          </w:pPr>
          <w:r>
            <w:rPr/>
            <w:t>4.2</w:t>
            <w:tab/>
            <w:t>Set-Job-Attributes Operation</w:t>
            <w:tab/>
          </w:r>
          <w:hyperlink w:anchor="__RefHeading___Toc473313122">
            <w:r>
              <w:rPr>
                <w:rStyle w:val="IndexLink"/>
              </w:rPr>
              <w:t>13</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3313123">
            <w:r>
              <w:rPr>
                <w:rStyle w:val="IndexLink"/>
              </w:rPr>
              <w:t>14</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3313124">
            <w:r>
              <w:rPr>
                <w:rStyle w:val="IndexLink"/>
              </w:rPr>
              <w:t>15</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3313125">
            <w:r>
              <w:rPr>
                <w:rStyle w:val="IndexLink"/>
              </w:rPr>
              <w:t>16</w:t>
            </w:r>
          </w:hyperlink>
        </w:p>
        <w:p>
          <w:pPr>
            <w:pStyle w:val="Contents2"/>
            <w:rPr/>
          </w:pPr>
          <w:r>
            <w:rPr/>
            <w:t>4.3</w:t>
            <w:tab/>
            <w:t>Get-Reset-Printer-Attributes Operation</w:t>
            <w:tab/>
          </w:r>
          <w:hyperlink w:anchor="__RefHeading___Toc473313126">
            <w:r>
              <w:rPr>
                <w:rStyle w:val="IndexLink"/>
              </w:rPr>
              <w:t>17</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3313127">
            <w:r>
              <w:rPr>
                <w:rStyle w:val="IndexLink"/>
              </w:rPr>
              <w:t>19</w:t>
            </w:r>
          </w:hyperlink>
        </w:p>
        <w:p>
          <w:pPr>
            <w:pStyle w:val="Contents2"/>
            <w:rPr/>
          </w:pPr>
          <w:r>
            <w:rPr/>
            <w:t>5.1</w:t>
            <w:tab/>
            <w:t>"printer-message-from-operator" (text(127))</w:t>
            <w:tab/>
          </w:r>
          <w:hyperlink w:anchor="__RefHeading___Toc473313128">
            <w:r>
              <w:rPr>
                <w:rStyle w:val="IndexLink"/>
              </w:rPr>
              <w:t>19</w:t>
            </w:r>
          </w:hyperlink>
        </w:p>
        <w:p>
          <w:pPr>
            <w:pStyle w:val="Contents2"/>
            <w:rPr/>
          </w:pPr>
          <w:r>
            <w:rPr/>
            <w:t>5.2</w:t>
            <w:tab/>
            <w:t>"job-message-from-operator" (text(127))</w:t>
            <w:tab/>
          </w:r>
          <w:hyperlink w:anchor="__RefHeading___Toc473313129">
            <w:r>
              <w:rPr>
                <w:rStyle w:val="IndexLink"/>
              </w:rPr>
              <w:t>20</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3313130">
            <w:r>
              <w:rPr>
                <w:rStyle w:val="IndexLink"/>
              </w:rPr>
              <w:t>21</w:t>
            </w:r>
          </w:hyperlink>
        </w:p>
        <w:p>
          <w:pPr>
            <w:pStyle w:val="Contents2"/>
            <w:rPr/>
          </w:pPr>
          <w:r>
            <w:rPr/>
            <w:t>6.1</w:t>
            <w:tab/>
            <w:t>printer-settable-attributes (1setOf type2 keyword)</w:t>
            <w:tab/>
          </w:r>
          <w:hyperlink w:anchor="__RefHeading___Toc473313131">
            <w:r>
              <w:rPr>
                <w:rStyle w:val="IndexLink"/>
              </w:rPr>
              <w:t>21</w:t>
            </w:r>
          </w:hyperlink>
        </w:p>
        <w:p>
          <w:pPr>
            <w:pStyle w:val="Contents2"/>
            <w:rPr/>
          </w:pPr>
          <w:r>
            <w:rPr/>
            <w:t>6.2</w:t>
            <w:tab/>
            <w:t>job-settable-attributes (1setOf type2 keyword)</w:t>
            <w:tab/>
          </w:r>
          <w:hyperlink w:anchor="__RefHeading___Toc473313132">
            <w:r>
              <w:rPr>
                <w:rStyle w:val="IndexLink"/>
              </w:rPr>
              <w:t>22</w:t>
            </w:r>
          </w:hyperlink>
        </w:p>
        <w:p>
          <w:pPr>
            <w:pStyle w:val="Contents2"/>
            <w:rPr/>
          </w:pPr>
          <w:r>
            <w:rPr/>
            <w:t>6.3</w:t>
            <w:tab/>
            <w:t>printer-message-time (integer(MIN:MAX))</w:t>
            <w:tab/>
          </w:r>
          <w:hyperlink w:anchor="__RefHeading___Toc473313133">
            <w:r>
              <w:rPr>
                <w:rStyle w:val="IndexLink"/>
              </w:rPr>
              <w:t>22</w:t>
            </w:r>
          </w:hyperlink>
        </w:p>
        <w:p>
          <w:pPr>
            <w:pStyle w:val="Contents2"/>
            <w:rPr/>
          </w:pPr>
          <w:r>
            <w:rPr/>
            <w:t>6.4</w:t>
            <w:tab/>
            <w:t>printer-message-date-time (dateTime)</w:t>
            <w:tab/>
          </w:r>
          <w:hyperlink w:anchor="__RefHeading___Toc473313134">
            <w:r>
              <w:rPr>
                <w:rStyle w:val="IndexLink"/>
              </w:rPr>
              <w:t>22</w:t>
            </w:r>
          </w:hyperlink>
        </w:p>
        <w:p>
          <w:pPr>
            <w:pStyle w:val="Contents2"/>
            <w:rPr/>
          </w:pPr>
          <w:r>
            <w:rPr/>
            <w:t>6.5</w:t>
            <w:tab/>
            <w:t>document-format-varying-attributes (1setOf type2 keyword)</w:t>
            <w:tab/>
          </w:r>
          <w:hyperlink w:anchor="__RefHeading___Toc473313135">
            <w:r>
              <w:rPr>
                <w:rStyle w:val="IndexLink"/>
              </w:rPr>
              <w:t>23</w:t>
            </w:r>
          </w:hyperlink>
        </w:p>
        <w:p>
          <w:pPr>
            <w:pStyle w:val="Contents2"/>
            <w:rPr/>
          </w:pPr>
          <w:r>
            <w:rPr/>
            <w:t>6.6</w:t>
            <w:tab/>
            <w:t>authentication-methods-supported (1setOf type2 keyword)</w:t>
            <w:tab/>
          </w:r>
          <w:hyperlink w:anchor="__RefHeading___Toc473313136">
            <w:r>
              <w:rPr>
                <w:rStyle w:val="IndexLink"/>
              </w:rPr>
              <w:t>23</w:t>
            </w:r>
          </w:hyperlink>
        </w:p>
        <w:p>
          <w:pPr>
            <w:pStyle w:val="Contents2"/>
            <w:rPr/>
          </w:pPr>
          <w:r>
            <w:rPr/>
            <w:t>6.7</w:t>
            <w:tab/>
            <w:t>security-methods-supported (1setOf type2 keyword)</w:t>
            <w:tab/>
          </w:r>
          <w:hyperlink w:anchor="__RefHeading___Toc473313137">
            <w:r>
              <w:rPr>
                <w:rStyle w:val="IndexLink"/>
              </w:rPr>
              <w:t>24</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3313138">
            <w:r>
              <w:rPr>
                <w:rStyle w:val="IndexLink"/>
              </w:rPr>
              <w:t>24</w:t>
            </w:r>
          </w:hyperlink>
        </w:p>
        <w:p>
          <w:pPr>
            <w:pStyle w:val="Contents2"/>
            <w:rPr/>
          </w:pPr>
          <w:r>
            <w:rPr/>
            <w:t>7.1</w:t>
            <w:tab/>
            <w:t>'client-error-attributes-not-settable' (0x0413)</w:t>
            <w:tab/>
          </w:r>
          <w:hyperlink w:anchor="__RefHeading___Toc473313139">
            <w:r>
              <w:rPr>
                <w:rStyle w:val="IndexLink"/>
              </w:rPr>
              <w:t>24</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3313140">
            <w:r>
              <w:rPr>
                <w:rStyle w:val="IndexLink"/>
              </w:rPr>
              <w:t>24</w:t>
            </w:r>
          </w:hyperlink>
        </w:p>
        <w:p>
          <w:pPr>
            <w:pStyle w:val="Contents2"/>
            <w:rPr/>
          </w:pPr>
          <w:r>
            <w:rPr/>
            <w:t>8.1</w:t>
            <w:tab/>
            <w:t>'not-settable' out-of-band value</w:t>
            <w:tab/>
          </w:r>
          <w:hyperlink w:anchor="__RefHeading___Toc473313141">
            <w:r>
              <w:rPr>
                <w:rStyle w:val="IndexLink"/>
              </w:rPr>
              <w:t>24</w:t>
            </w:r>
          </w:hyperlink>
        </w:p>
        <w:p>
          <w:pPr>
            <w:pStyle w:val="Contents2"/>
            <w:rPr/>
          </w:pPr>
          <w:r>
            <w:rPr/>
            <w:t>8.2</w:t>
            <w:tab/>
            <w:t>'any-name' out-of-band value</w:t>
            <w:tab/>
          </w:r>
          <w:hyperlink w:anchor="__RefHeading___Toc473313142">
            <w:r>
              <w:rPr>
                <w:rStyle w:val="IndexLink"/>
              </w:rPr>
              <w:t>25</w:t>
            </w:r>
          </w:hyperlink>
        </w:p>
        <w:p>
          <w:pPr>
            <w:pStyle w:val="Contents2"/>
            <w:rPr/>
          </w:pPr>
          <w:r>
            <w:rPr/>
            <w:t>8.3</w:t>
            <w:tab/>
            <w:t>'default' out-of-band value</w:t>
            <w:tab/>
          </w:r>
          <w:hyperlink w:anchor="__RefHeading___Toc473313143">
            <w:r>
              <w:rPr>
                <w:rStyle w:val="IndexLink"/>
              </w:rPr>
              <w:t>25</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3313144">
            <w:r>
              <w:rPr>
                <w:rStyle w:val="IndexLink"/>
              </w:rPr>
              <w:t>26</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3313145">
            <w:r>
              <w:rPr>
                <w:rStyle w:val="IndexLink"/>
              </w:rPr>
              <w:t>27</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3313146">
            <w:r>
              <w:rPr>
                <w:rStyle w:val="IndexLink"/>
              </w:rPr>
              <w:t>27</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3313147">
            <w:r>
              <w:rPr>
                <w:rStyle w:val="IndexLink"/>
              </w:rPr>
              <w:t>27</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3313148">
            <w:r>
              <w:rPr>
                <w:rStyle w:val="IndexLink"/>
              </w:rPr>
              <w:t>27</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3313149">
            <w:r>
              <w:rPr>
                <w:rStyle w:val="IndexLink"/>
              </w:rPr>
              <w:t>28</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3313150">
            <w:r>
              <w:rPr>
                <w:rStyle w:val="IndexLink"/>
              </w:rPr>
              <w:t>28</w:t>
            </w:r>
          </w:hyperlink>
        </w:p>
        <w:p>
          <w:pPr>
            <w:pStyle w:val="Contents2"/>
            <w:rPr/>
          </w:pPr>
          <w:r>
            <w:rPr/>
            <w:t>15.1</w:t>
            <w:tab/>
            <w:t>Changes to the January 4, 2000 version to make the January 20, 2000 version</w:t>
            <w:tab/>
          </w:r>
          <w:hyperlink w:anchor="__RefHeading___Toc473313151">
            <w:r>
              <w:rPr>
                <w:rStyle w:val="IndexLink"/>
              </w:rPr>
              <w:t>28</w:t>
            </w:r>
          </w:hyperlink>
        </w:p>
        <w:p>
          <w:pPr>
            <w:pStyle w:val="Contents2"/>
            <w:rPr/>
          </w:pPr>
          <w:r>
            <w:rPr/>
            <w:t>15.2</w:t>
            <w:tab/>
            <w:t>Changes to the December 8, 1999 version to make the January 4, 2000 version</w:t>
            <w:tab/>
          </w:r>
          <w:hyperlink w:anchor="__RefHeading___Toc473313152">
            <w:r>
              <w:rPr>
                <w:rStyle w:val="IndexLink"/>
              </w:rPr>
              <w:t>30</w:t>
            </w:r>
          </w:hyperlink>
        </w:p>
        <w:p>
          <w:pPr>
            <w:pStyle w:val="Contents1"/>
            <w:tabs>
              <w:tab w:val="clear" w:pos="450"/>
              <w:tab w:val="left" w:pos="432" w:leader="none"/>
              <w:tab w:val="right" w:pos="9936" w:leader="dot"/>
              <w:tab w:val="right" w:pos="10070" w:leader="dot"/>
            </w:tabs>
            <w:rPr/>
          </w:pPr>
          <w:r>
            <w:rPr/>
            <w:t>16</w:t>
            <w:tab/>
            <w:t>Appendix A: Allowed Values for Set-Printer-Attributes</w:t>
            <w:tab/>
          </w:r>
          <w:hyperlink w:anchor="__RefHeading___Toc473313153">
            <w:r>
              <w:rPr>
                <w:rStyle w:val="IndexLink"/>
              </w:rPr>
              <w:t>30</w:t>
            </w:r>
          </w:hyperlink>
        </w:p>
        <w:p>
          <w:pPr>
            <w:pStyle w:val="Contents1"/>
            <w:tabs>
              <w:tab w:val="clear" w:pos="450"/>
              <w:tab w:val="left" w:pos="432" w:leader="none"/>
              <w:tab w:val="right" w:pos="9936" w:leader="dot"/>
              <w:tab w:val="right" w:pos="10070" w:leader="dot"/>
            </w:tabs>
            <w:rPr/>
          </w:pPr>
          <w:r>
            <w:rPr/>
            <w:t>17</w:t>
            <w:tab/>
            <w:t>Appendix B: Full Copyright Statement</w:t>
            <w:tab/>
          </w:r>
          <w:hyperlink w:anchor="__RefHeading___Toc473313154">
            <w:r>
              <w:rPr>
                <w:rStyle w:val="IndexLink"/>
              </w:rPr>
              <w:t>34</w:t>
            </w:r>
          </w:hyperlink>
          <w:r>
            <w:rPr>
              <w:rStyle w:val="IndexLink"/>
            </w:rPr>
            <w:fldChar w:fldCharType="end"/>
          </w:r>
        </w:p>
      </w:sdtContent>
    </w:sdt>
    <w:p>
      <w:pPr>
        <w:pStyle w:val="Normal"/>
        <w:rPr>
          <w:lang w:val="en-US"/>
          <w:ins w:id="78" w:author="rherriot" w:date="2000-01-20T19:25:00Z"/>
        </w:rPr>
      </w:pPr>
      <w:ins w:id="77" w:author="rherriot" w:date="2000-01-20T19:25:00Z">
        <w:r>
          <w:rPr>
            <w:lang w:val="en-US"/>
          </w:rPr>
        </w:r>
      </w:ins>
    </w:p>
    <w:p>
      <w:pPr>
        <w:pStyle w:val="TextBody"/>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Operation-Id assignments</w:t>
        <w:tab/>
      </w:r>
      <w:hyperlink w:anchor="__RefHeading___Toc473313167">
        <w:r>
          <w:rPr>
            <w:rStyle w:val="IndexLink"/>
            <w:lang w:val="en-US"/>
          </w:rPr>
          <w:t>7</w:t>
        </w:r>
      </w:hyperlink>
    </w:p>
    <w:p>
      <w:pPr>
        <w:pStyle w:val="TableofFigures"/>
        <w:tabs>
          <w:tab w:val="clear" w:pos="720"/>
          <w:tab w:val="right" w:pos="10358" w:leader="dot"/>
        </w:tabs>
        <w:rPr>
          <w:lang w:val="en-US"/>
        </w:rPr>
      </w:pPr>
      <w:r>
        <w:rPr>
          <w:lang w:val="en-US"/>
        </w:rPr>
        <w:t>Table 2 - Values allowed for Job Template Attributes in the Set-Job-Attributes Operation</w:t>
        <w:tab/>
      </w:r>
      <w:hyperlink w:anchor="__RefHeading___Toc473313168">
        <w:r>
          <w:rPr>
            <w:rStyle w:val="IndexLink"/>
            <w:lang w:val="en-US"/>
          </w:rPr>
          <w:t>31</w:t>
        </w:r>
      </w:hyperlink>
    </w:p>
    <w:p>
      <w:pPr>
        <w:pStyle w:val="TableofFigures"/>
        <w:tabs>
          <w:tab w:val="clear" w:pos="720"/>
          <w:tab w:val="right" w:pos="10358" w:leader="dot"/>
        </w:tabs>
        <w:rPr>
          <w:lang w:val="en-US"/>
        </w:rPr>
      </w:pPr>
      <w:r>
        <w:rPr>
          <w:lang w:val="en-US"/>
        </w:rPr>
        <w:t>Table 3 - Values allowed for Job Description Attributes in the Set-Job-Attributes Operation</w:t>
        <w:tab/>
      </w:r>
      <w:hyperlink w:anchor="__RefHeading___Toc473313169">
        <w:r>
          <w:rPr>
            <w:rStyle w:val="IndexLink"/>
            <w:lang w:val="en-US"/>
          </w:rPr>
          <w:t>31</w:t>
        </w:r>
      </w:hyperlink>
    </w:p>
    <w:p>
      <w:pPr>
        <w:pStyle w:val="TableofFigures"/>
        <w:tabs>
          <w:tab w:val="clear" w:pos="720"/>
          <w:tab w:val="right" w:pos="10358" w:leader="dot"/>
        </w:tabs>
        <w:rPr>
          <w:lang w:val="en-US"/>
        </w:rPr>
      </w:pPr>
      <w:r>
        <w:rPr>
          <w:lang w:val="en-US"/>
        </w:rPr>
        <w:t>Table 4 - Values allowed for Printer Job Template Attributes in the Set-Printer-Attributes Operation</w:t>
        <w:tab/>
      </w:r>
      <w:hyperlink w:anchor="__RefHeading___Toc473313170">
        <w:r>
          <w:rPr>
            <w:rStyle w:val="IndexLink"/>
            <w:lang w:val="en-US"/>
          </w:rPr>
          <w:t>32</w:t>
        </w:r>
      </w:hyperlink>
    </w:p>
    <w:p>
      <w:pPr>
        <w:pStyle w:val="TableofFigures"/>
        <w:tabs>
          <w:tab w:val="clear" w:pos="720"/>
          <w:tab w:val="right" w:pos="10358" w:leader="dot"/>
        </w:tabs>
        <w:rPr>
          <w:lang w:val="en-US"/>
        </w:rPr>
      </w:pPr>
      <w:r>
        <w:rPr>
          <w:lang w:val="en-US"/>
        </w:rPr>
        <w:t>Table 5 - Values allowed for Printer Description Attributes in the Set-Printer-Attributes Operation</w:t>
        <w:tab/>
      </w:r>
      <w:hyperlink w:anchor="__RefHeading___Toc473313171">
        <w:r>
          <w:rPr>
            <w:rStyle w:val="IndexLink"/>
            <w:lang w:val="en-US"/>
          </w:rPr>
          <w:t>33</w:t>
        </w:r>
      </w:hyperlink>
      <w:r>
        <w:rPr>
          <w:rStyle w:val="IndexLink"/>
          <w:lang w:val="en-US"/>
        </w:rPr>
        <w:fldChar w:fldCharType="end"/>
      </w:r>
    </w:p>
    <w:p>
      <w:pPr>
        <w:pStyle w:val="Normal"/>
        <w:rPr>
          <w:lang w:val="en-US"/>
        </w:rPr>
      </w:pPr>
      <w:r>
        <w:rPr>
          <w:lang w:val="en-US"/>
        </w:rPr>
      </w:r>
    </w:p>
    <w:p>
      <w:pPr>
        <w:pStyle w:val="Normal"/>
        <w:jc w:val="center"/>
        <w:rPr>
          <w:b/>
          <w:b/>
          <w:sz w:val="28"/>
          <w:lang w:val="en-US"/>
        </w:rPr>
      </w:pPr>
      <w:r>
        <w:rPr>
          <w:b/>
          <w:sz w:val="28"/>
          <w:lang w:val="en-US"/>
        </w:rPr>
      </w:r>
      <w:r>
        <w:br w:type="page"/>
      </w:r>
    </w:p>
    <w:p>
      <w:pPr>
        <w:pStyle w:val="Heading1"/>
        <w:rPr/>
      </w:pPr>
      <w:bookmarkStart w:id="0" w:name="__RefHeading___Toc473313112"/>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Set-Job-Attributes and Set-Printer-Attributes operations used to modify Job objects and Printer objects. This document is a registration proposal for an extension to IPP/1.0 and IPP/1.1 following the registration procedures in those documents.</w:t>
      </w:r>
    </w:p>
    <w:p>
      <w:pPr>
        <w:pStyle w:val="Heading1"/>
        <w:rPr/>
      </w:pPr>
      <w:bookmarkStart w:id="3" w:name="__RefHeading___Toc473313113"/>
      <w:bookmarkEnd w:id="3"/>
      <w:r>
        <w:rPr/>
        <w:t>Terminology</w:t>
      </w:r>
    </w:p>
    <w:p>
      <w:pPr>
        <w:pStyle w:val="Normal"/>
        <w:rPr/>
      </w:pPr>
      <w:r>
        <w:rPr/>
        <w:t>This section defines terminology used throughout this document.</w:t>
      </w:r>
    </w:p>
    <w:p>
      <w:pPr>
        <w:pStyle w:val="Heading2"/>
        <w:rPr/>
      </w:pPr>
      <w:bookmarkStart w:id="4" w:name="__RefHeading___Toc473313114"/>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3313115"/>
      <w:bookmarkEnd w:id="5"/>
      <w:r>
        <w:rPr/>
        <w:t>Other terminology</w:t>
      </w:r>
    </w:p>
    <w:p>
      <w:pPr>
        <w:pStyle w:val="TextBody"/>
        <w:rPr/>
      </w:pPr>
      <w:r>
        <w:rPr/>
        <w:t xml:space="preserve">This document uses terms such as "attributes", "keywords", and "support".  These terms have special meaning and are defined in the model terminology [ipp-mod] section 12.2. </w:t>
      </w:r>
    </w:p>
    <w:p>
      <w:pPr>
        <w:pStyle w:val="NormalList"/>
        <w:spacing w:before="20" w:after="20"/>
        <w:rPr>
          <w:del w:id="81" w:author="rherriot" w:date="2000-01-19T17:29:00Z"/>
        </w:rPr>
      </w:pPr>
      <w:del w:id="79" w:author="rherriot" w:date="2000-01-19T17:29:00Z">
        <w:r>
          <w:rPr>
            <w:b/>
          </w:rPr>
          <w:delText xml:space="preserve">IPP Printer object (or Printer for short) - </w:delText>
        </w:r>
      </w:del>
      <w:del w:id="80" w:author="rherriot" w:date="2000-01-19T17:29:00Z">
        <w:r>
          <w:rPr/>
          <w:delText>a software abstraction defined by [ipp-mod].</w:delText>
        </w:r>
      </w:del>
    </w:p>
    <w:p>
      <w:pPr>
        <w:pStyle w:val="NormalList"/>
        <w:rPr/>
      </w:pPr>
      <w:bookmarkStart w:id="6" w:name="__RefHeading___Toc473313116"/>
      <w:bookmarkEnd w:id="6"/>
      <w:r>
        <w:rPr/>
        <w:t>Requirements and Use Cases</w:t>
      </w:r>
    </w:p>
    <w:p>
      <w:pPr>
        <w:pStyle w:val="TextBody"/>
        <w:rPr/>
      </w:pPr>
      <w:r>
        <w:rPr/>
        <w:t>The following requirements and usage cover only the Set operations.</w:t>
      </w:r>
    </w:p>
    <w:p>
      <w:pPr>
        <w:pStyle w:val="TextBody"/>
        <w:numPr>
          <w:ilvl w:val="0"/>
          <w:numId w:val="13"/>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Printer, the end-user is able to modify the job on the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13"/>
        </w:numPr>
        <w:rPr/>
      </w:pPr>
      <w:r>
        <w:rPr/>
        <w:t xml:space="preserve">The system administrator needs a way to re-configure or change the policy of the IPP Printer remotely.  </w:t>
      </w:r>
    </w:p>
    <w:p>
      <w:pPr>
        <w:pStyle w:val="TextBody"/>
        <w:ind w:left="360" w:hanging="0"/>
        <w:rPr/>
      </w:pPr>
      <w:r>
        <w:rPr/>
        <w:t>Usage:  The system administrator is adding additional media to the supported media list.</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X.</w:t>
      </w:r>
    </w:p>
    <w:p>
      <w:pPr>
        <w:pStyle w:val="TextBody"/>
        <w:ind w:left="360" w:hanging="0"/>
        <w:rPr/>
      </w:pPr>
      <w:r>
        <w:rPr/>
        <w:t>The system administrator is remotely configuring the Printer after installing it, and so is replacing the Printer Description attributes that have the out-of-band 'no-value' value with the proper values.</w:t>
      </w:r>
    </w:p>
    <w:p>
      <w:pPr>
        <w:pStyle w:val="Heading1"/>
        <w:rPr/>
      </w:pPr>
      <w:bookmarkStart w:id="7" w:name="__RefHeading___Toc473313117"/>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3313167"/>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rPr>
        <w:t xml:space="preserve"> - </w:t>
      </w:r>
      <w:del w:id="82" w:author="Thomas N. Hastings" w:date="2000-01-24T01:40:00Z">
        <w:r>
          <w:rPr>
            <w:lang w:val="en-US"/>
          </w:rPr>
          <w:delText xml:space="preserve">Printer operation </w:delText>
        </w:r>
      </w:del>
      <w:r>
        <w:rPr>
          <w:lang w:val="en-US"/>
        </w:rPr>
        <w:t>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ins w:id="83" w:author="Thomas N. Hastings" w:date="2000-01-24T01:40:00Z">
              <w:bookmarkStart w:id="11" w:name="_Ref402173939"/>
              <w:bookmarkStart w:id="12" w:name="_Ref402173066"/>
              <w:bookmarkStart w:id="13" w:name="_Ref402172151"/>
              <w:bookmarkEnd w:id="11"/>
              <w:bookmarkEnd w:id="12"/>
              <w:bookmarkEnd w:id="13"/>
              <w:r>
                <w:rPr/>
                <w:t>Get-Reset-Printer-Attribut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84" w:author="Thomas N. Hastings" w:date="2000-01-24T01:40:00Z">
              <w:r>
                <w:rPr/>
                <w:t>0x??</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pPr>
            <w:ins w:id="85" w:author="Thomas N. Hastings" w:date="2000-01-24T01:40:00Z">
              <w:r>
                <w:rPr/>
                <w:t>Gets values that attributes would have after a Reset</w:t>
              </w:r>
            </w:ins>
          </w:p>
        </w:tc>
      </w:tr>
    </w:tbl>
    <w:p>
      <w:pPr>
        <w:pStyle w:val="Heading2"/>
        <w:rPr/>
      </w:pPr>
      <w:bookmarkStart w:id="14" w:name="__RefHeading___Toc473313118"/>
      <w:bookmarkEnd w:id="14"/>
      <w:r>
        <w:rPr/>
        <w:t>Set-Printer-Attribute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ins w:id="96" w:author="rherriot" w:date="2000-01-19T17:47:00Z"/>
        </w:rPr>
      </w:pPr>
      <w:del w:id="86" w:author="rherriot" w:date="2000-01-19T17:42:00Z">
        <w:r>
          <w:rPr/>
          <w:delText xml:space="preserve">How the </w:delText>
        </w:r>
      </w:del>
      <w:ins w:id="87" w:author="rherriot" w:date="2000-01-19T17:42:00Z">
        <w:r>
          <w:rPr/>
          <w:t xml:space="preserve">The </w:t>
        </w:r>
      </w:ins>
      <w:r>
        <w:rPr/>
        <w:t>Printer object validates the client-supplied attributes in the Set-Printer-Attributes request</w:t>
      </w:r>
      <w:ins w:id="88" w:author="rherriot" w:date="2000-01-19T17:42:00Z">
        <w:r>
          <w:rPr/>
          <w:t xml:space="preserve"> </w:t>
        </w:r>
      </w:ins>
      <w:del w:id="89" w:author="rherriot" w:date="2000-01-19T17:49:00Z">
        <w:r>
          <w:rPr/>
          <w:delText xml:space="preserve"> </w:delText>
        </w:r>
      </w:del>
      <w:del w:id="90" w:author="rherriot" w:date="2000-01-19T17:42:00Z">
        <w:r>
          <w:rPr/>
          <w:delText>is implementation-dependent, since there are no corresponding Printer attributes that specify the allowed values that may be set on the Printer object</w:delText>
        </w:r>
      </w:del>
      <w:r>
        <w:rPr/>
        <w:t xml:space="preserve">. </w:t>
      </w:r>
      <w:del w:id="91" w:author="rherriot" w:date="2000-01-19T17:43:00Z">
        <w:r>
          <w:rPr/>
          <w:delText xml:space="preserve"> However, if </w:delText>
        </w:r>
      </w:del>
      <w:ins w:id="92" w:author="rherriot" w:date="2000-01-19T17:45:00Z">
        <w:r>
          <w:rPr/>
          <w:t xml:space="preserve"> </w:t>
        </w:r>
      </w:ins>
      <w:ins w:id="93" w:author="rherriot" w:date="2000-01-19T17:47:00Z">
        <w:r>
          <w:rPr/>
          <w:t xml:space="preserve">For </w:t>
        </w:r>
      </w:ins>
      <w:ins w:id="94" w:author="rherriot" w:date="2000-01-19T17:45:00Z">
        <w:r>
          <w:rPr/>
          <w:t>an attribute to validate</w:t>
        </w:r>
      </w:ins>
      <w:ins w:id="95" w:author="rherriot" w:date="2000-01-19T17:47:00Z">
        <w:r>
          <w:rPr/>
          <w:t xml:space="preserve"> it MUST meet all of the following rules:</w:t>
        </w:r>
      </w:ins>
    </w:p>
    <w:p>
      <w:pPr>
        <w:pStyle w:val="TextBody"/>
        <w:ind w:left="720" w:hanging="0"/>
        <w:rPr>
          <w:ins w:id="98" w:author="rherriot" w:date="2000-01-19T17:47:00Z"/>
        </w:rPr>
      </w:pPr>
      <w:ins w:id="97" w:author="rherriot" w:date="2000-01-19T17:47:00Z">
        <w:r>
          <w:rPr/>
          <w:t>o The Printer MUST support the attribute</w:t>
        </w:r>
      </w:ins>
    </w:p>
    <w:p>
      <w:pPr>
        <w:pStyle w:val="TextBody"/>
        <w:ind w:left="720" w:hanging="0"/>
        <w:rPr>
          <w:ins w:id="100" w:author="rherriot" w:date="2000-01-19T17:47:00Z"/>
        </w:rPr>
      </w:pPr>
      <w:ins w:id="99" w:author="rherriot" w:date="2000-01-19T17:47:00Z">
        <w:r>
          <w:rPr/>
          <w:t>o The attribute MUST NOT be read-only.</w:t>
        </w:r>
      </w:ins>
    </w:p>
    <w:p>
      <w:pPr>
        <w:pStyle w:val="TextBody"/>
        <w:ind w:left="720" w:hanging="0"/>
        <w:rPr>
          <w:ins w:id="107" w:author="rherriot" w:date="2000-01-19T17:47:00Z"/>
        </w:rPr>
      </w:pPr>
      <w:ins w:id="101" w:author="rherriot" w:date="2000-01-19T17:47:00Z">
        <w:r>
          <w:rPr/>
          <w:t>o The Printer MUST support the value</w:t>
        </w:r>
      </w:ins>
      <w:ins w:id="102" w:author="rherriot" w:date="2000-01-19T17:49:00Z">
        <w:r>
          <w:rPr/>
          <w:t xml:space="preserve"> according to the rules defined in </w:t>
        </w:r>
      </w:ins>
      <w:ins w:id="103" w:author="rherriot" w:date="2000-01-20T17:23:00Z">
        <w:r>
          <w:rPr/>
          <w:t>Appendix</w:t>
        </w:r>
      </w:ins>
      <w:ins w:id="104" w:author="rherriot" w:date="2000-01-19T17:49:00Z">
        <w:r>
          <w:rPr/>
          <w:t xml:space="preserve"> </w:t>
        </w:r>
      </w:ins>
      <w:ins w:id="105" w:author="Thomas N. Hastings" w:date="2000-01-23T23:47:00Z">
        <w:r>
          <w:rPr/>
          <w:t>A</w:t>
        </w:r>
      </w:ins>
      <w:del w:id="106" w:author="Thomas N. Hastings" w:date="2000-01-23T23:47:00Z">
        <w:r>
          <w:rPr/>
          <w:delText>B</w:delText>
        </w:r>
      </w:del>
    </w:p>
    <w:p>
      <w:pPr>
        <w:pStyle w:val="TextBody"/>
        <w:rPr/>
      </w:pPr>
      <w:ins w:id="108" w:author="rherriot" w:date="2000-01-19T17:45:00Z">
        <w:r>
          <w:rPr/>
          <w:t xml:space="preserve"> </w:t>
        </w:r>
      </w:ins>
      <w:ins w:id="109" w:author="rherriot" w:date="2000-01-19T17:50:00Z">
        <w:r>
          <w:rPr/>
          <w:t>If</w:t>
        </w:r>
      </w:ins>
      <w:ins w:id="110" w:author="rherriot" w:date="2000-01-19T17:45:00Z">
        <w:r>
          <w:rPr/>
          <w:t xml:space="preserve"> </w:t>
        </w:r>
      </w:ins>
      <w:r>
        <w:rPr/>
        <w:t xml:space="preserve">any of the supplied attributes </w:t>
      </w:r>
      <w:ins w:id="111" w:author="rherriot" w:date="2000-01-19T17:50:00Z">
        <w:r>
          <w:rPr/>
          <w:t xml:space="preserve">does not validate, </w:t>
        </w:r>
      </w:ins>
      <w:del w:id="112" w:author="rherriot" w:date="2000-01-19T17:50:00Z">
        <w:r>
          <w:rPr/>
          <w:delText xml:space="preserve">are not supported, are not settable, or the values are not supported, </w:delText>
        </w:r>
      </w:del>
      <w:r>
        <w:rPr/>
        <w:t>the Printer object MUST reject the entire operation; the Printer object MUST NOT partially set some of the supplied attributes.  In other words, after the operation, all the supplied attributes MUST be set or none of them MUST be set.</w:t>
      </w:r>
    </w:p>
    <w:p>
      <w:pPr>
        <w:pStyle w:val="TextBody"/>
        <w:rPr>
          <w:del w:id="120" w:author="rherriot" w:date="2000-01-19T17:52:00Z"/>
        </w:rPr>
      </w:pPr>
      <w:del w:id="113" w:author="rherriot" w:date="2000-01-19T17:52:00Z">
        <w:r>
          <w:rPr/>
          <w:delTex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delText>
        </w:r>
      </w:del>
      <w:del w:id="114" w:author="rherriot" w:date="2000-01-19T17:52:00Z">
        <w:r>
          <w:rPr/>
          <w:fldChar w:fldCharType="begin"/>
        </w:r>
        <w:r>
          <w:rPr/>
          <w:delInstrText xml:space="preserve"> REF _Ref457043948 \r \h </w:delInstrText>
        </w:r>
        <w:r>
          <w:rPr/>
          <w:fldChar w:fldCharType="separate"/>
        </w:r>
        <w:r>
          <w:rPr/>
          <w:delText>7.3</w:delText>
        </w:r>
        <w:r>
          <w:rPr/>
          <w:fldChar w:fldCharType="end"/>
        </w:r>
      </w:del>
      <w:del w:id="115" w:author="rherriot" w:date="2000-01-19T17:52:00Z">
        <w:r>
          <w:rPr/>
          <w:delText xml:space="preserve">, </w:delText>
        </w:r>
      </w:del>
      <w:del w:id="116" w:author="rherriot" w:date="2000-01-19T17:52:00Z">
        <w:r>
          <w:rPr/>
          <w:fldChar w:fldCharType="begin"/>
        </w:r>
        <w:r>
          <w:rPr/>
          <w:delInstrText xml:space="preserve"> REF _Ref457043959 \r \h </w:delInstrText>
        </w:r>
        <w:r>
          <w:rPr/>
          <w:fldChar w:fldCharType="separate"/>
        </w:r>
        <w:r>
          <w:rPr/>
        </w:r>
        <w:r>
          <w:rPr/>
          <w:fldChar w:fldCharType="end"/>
        </w:r>
      </w:del>
      <w:del w:id="117" w:author="rherriot" w:date="2000-01-19T17:52:00Z">
        <w:r>
          <w:rPr/>
          <w:delText xml:space="preserve">, and </w:delText>
        </w:r>
      </w:del>
      <w:del w:id="118" w:author="rherriot" w:date="2000-01-19T17:52:00Z">
        <w:r>
          <w:rPr/>
          <w:fldChar w:fldCharType="begin"/>
        </w:r>
        <w:r>
          <w:rPr/>
          <w:delInstrText xml:space="preserve"> REF _Ref457043978 \r \h </w:delInstrText>
        </w:r>
        <w:r>
          <w:rPr/>
          <w:fldChar w:fldCharType="separate"/>
        </w:r>
        <w:r>
          <w:rPr/>
          <w:delText>7.5</w:delText>
        </w:r>
        <w:r>
          <w:rPr/>
          <w:fldChar w:fldCharType="end"/>
        </w:r>
      </w:del>
      <w:del w:id="119" w:author="rherriot" w:date="2000-01-19T17:52:00Z">
        <w:r>
          <w:rPr/>
          <w:delText>).</w:delText>
        </w:r>
      </w:del>
    </w:p>
    <w:p>
      <w:pPr>
        <w:pStyle w:val="Normal"/>
        <w:rPr>
          <w:del w:id="123" w:author="rherriot" w:date="2000-01-19T17:52:00Z"/>
        </w:rPr>
      </w:pPr>
      <w:del w:id="121" w:author="rherriot" w:date="2000-01-19T17:52:00Z">
        <w:r>
          <w:rPr>
            <w:highlight w:val="yellow"/>
          </w:rPr>
          <w:delText xml:space="preserve">ISSUE 03 - </w:delText>
        </w:r>
      </w:del>
      <w:del w:id="122" w:author="rherriot" w:date="2000-01-19T17:52:00Z">
        <w:r>
          <w:rPr>
            <w:highlight w:val="yellow"/>
            <w:lang w:eastAsia="en-US"/>
          </w:rPr>
          <w:delText>While reviewing the Set-Printer-Attributes operation at the IPP WG meeting, it was suggested that a more general mechanism should be defined for handling and supporting side effects - such as modifying values of any related attributes.</w:delText>
        </w:r>
      </w:del>
    </w:p>
    <w:p>
      <w:pPr>
        <w:pStyle w:val="TextBody"/>
        <w:rPr>
          <w:ins w:id="124" w:author="rherriot" w:date="2000-01-19T17:52:00Z"/>
        </w:rPr>
      </w:pPr>
      <w:r>
        <w:rPr/>
        <w:t>The Printer MUST accept this operation in any state, i.e., for any of the values of the Printer object's "printer-state" and "printer-state-reasons" attributes, unless explicitly defined otherwise in the definition of the values.</w:t>
      </w:r>
    </w:p>
    <w:p>
      <w:pPr>
        <w:pStyle w:val="TextBody"/>
        <w:rPr/>
      </w:pPr>
      <w:ins w:id="125" w:author="rherriot" w:date="2000-01-20T18:31:00Z">
        <w:r>
          <w:rPr/>
          <w:t xml:space="preserve">This operation MUST NOT change the value of attributes not specified in the operation unless this document explicitly specifies side-effects, </w:t>
        </w:r>
      </w:ins>
      <w:ins w:id="126" w:author="rherriot" w:date="2000-01-19T17:52:00Z">
        <w:r>
          <w:rPr/>
          <w:t xml:space="preserve">e.g. when the operation sets </w:t>
        </w:r>
      </w:ins>
      <w:r>
        <w:rPr/>
        <w:t>"</w:t>
      </w:r>
      <w:ins w:id="127" w:author="rherriot" w:date="2000-01-19T17:54:00Z">
        <w:r>
          <w:rPr/>
          <w:t>printer-message-from-operator</w:t>
        </w:r>
      </w:ins>
      <w:r>
        <w:rPr/>
        <w:t>"</w:t>
      </w:r>
      <w:ins w:id="128" w:author="rherriot" w:date="2000-01-19T17:54:00Z">
        <w:r>
          <w:rPr/>
          <w:t xml:space="preserve">,  it also sets </w:t>
        </w:r>
      </w:ins>
      <w:r>
        <w:rPr/>
        <w:t>"</w:t>
      </w:r>
      <w:ins w:id="129" w:author="rherriot" w:date="2000-01-19T17:55:00Z">
        <w:r>
          <w:rPr/>
          <w:t>printer-message-time</w:t>
        </w:r>
      </w:ins>
      <w:r>
        <w:rPr/>
        <w:t>"</w:t>
      </w:r>
      <w:ins w:id="130" w:author="rherriot" w:date="2000-01-19T17:55:00Z">
        <w:r>
          <w:rPr/>
          <w:t xml:space="preserve"> and </w:t>
        </w:r>
      </w:ins>
      <w:r>
        <w:rPr/>
        <w:t>"</w:t>
      </w:r>
      <w:ins w:id="131" w:author="rherriot" w:date="2000-01-19T17:55:00Z">
        <w:r>
          <w:rPr/>
          <w:t>printer-message-date-time</w:t>
        </w:r>
      </w:ins>
      <w:r>
        <w:rPr/>
        <w:t>"</w:t>
      </w:r>
      <w:ins w:id="132" w:author="rherriot" w:date="2000-01-20T18:30:00Z">
        <w:r>
          <w:rPr/>
          <w:t>.</w:t>
        </w:r>
      </w:ins>
      <w:ins w:id="133" w:author="rherriot" w:date="2000-01-20T18:32:00Z">
        <w:r>
          <w:rPr/>
          <w:t xml:space="preserve"> In particular, if this operation changes an </w:t>
        </w:r>
      </w:ins>
      <w:r>
        <w:rPr/>
        <w:t>"</w:t>
      </w:r>
      <w:ins w:id="134" w:author="rherriot" w:date="2000-01-20T18:32:00Z">
        <w:r>
          <w:rPr/>
          <w:t>xxx-default</w:t>
        </w:r>
      </w:ins>
      <w:r>
        <w:rPr/>
        <w:t>"</w:t>
      </w:r>
      <w:ins w:id="135" w:author="rherriot" w:date="2000-01-20T18:32:00Z">
        <w:r>
          <w:rPr/>
          <w:t xml:space="preserve"> attribute, the new value MUST be in the </w:t>
        </w:r>
      </w:ins>
      <w:r>
        <w:rPr/>
        <w:t>"</w:t>
      </w:r>
      <w:ins w:id="136" w:author="rherriot" w:date="2000-01-20T18:32:00Z">
        <w:r>
          <w:rPr/>
          <w:t>xxx-supported</w:t>
        </w:r>
      </w:ins>
      <w:r>
        <w:rPr/>
        <w:t>"</w:t>
      </w:r>
      <w:ins w:id="137" w:author="rherriot" w:date="2000-01-20T18:34:00Z">
        <w:r>
          <w:rPr/>
          <w:t xml:space="preserve"> attribute or the operation MUST contain a new value for </w:t>
        </w:r>
      </w:ins>
      <w:r>
        <w:rPr/>
        <w:t>"</w:t>
      </w:r>
      <w:ins w:id="138" w:author="rherriot" w:date="2000-01-20T18:34:00Z">
        <w:r>
          <w:rPr/>
          <w:t>xxx-supported</w:t>
        </w:r>
      </w:ins>
      <w:r>
        <w:rPr/>
        <w:t>"</w:t>
      </w:r>
      <w:ins w:id="139" w:author="rherriot" w:date="2000-01-20T18:35:00Z">
        <w:r>
          <w:rPr/>
          <w:t xml:space="preserve"> which contains the new value for the </w:t>
        </w:r>
      </w:ins>
      <w:r>
        <w:rPr/>
        <w:t>"</w:t>
      </w:r>
      <w:ins w:id="140" w:author="rherriot" w:date="2000-01-20T18:35:00Z">
        <w:r>
          <w:rPr/>
          <w:t>xxx-default</w:t>
        </w:r>
      </w:ins>
      <w:r>
        <w:rPr/>
        <w:t>"</w:t>
      </w:r>
      <w:ins w:id="141" w:author="rherriot" w:date="2000-01-20T18:32:00Z">
        <w:r>
          <w:rPr/>
          <w:t>. Otherwise, the Printer MUST reject the operation</w:t>
        </w:r>
      </w:ins>
      <w:ins w:id="142" w:author="rherriot" w:date="2000-01-20T18:36:00Z">
        <w:r>
          <w:rPr/>
          <w:t>.</w:t>
        </w:r>
      </w:ins>
    </w:p>
    <w:p>
      <w:pPr>
        <w:pStyle w:val="Heading3"/>
        <w:rPr/>
      </w:pPr>
      <w:bookmarkStart w:id="15" w:name="__RefHeading___Toc473313119"/>
      <w:bookmarkStart w:id="16" w:name="_Ref471638176"/>
      <w:bookmarkStart w:id="17" w:name="_Ref471638130"/>
      <w:bookmarkStart w:id="18" w:name="_Ref469414856"/>
      <w:bookmarkEnd w:id="15"/>
      <w:r>
        <w:rPr/>
        <w:t>Settable and READ-ONLY Printer Description attributes</w:t>
      </w:r>
      <w:bookmarkEnd w:id="16"/>
      <w:bookmarkEnd w:id="17"/>
      <w:bookmarkEnd w:id="18"/>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del w:id="143" w:author="rherriot" w:date="2000-01-20T19:05:00Z">
        <w:r>
          <w:rPr/>
          <w:delText>The following</w:delText>
        </w:r>
      </w:del>
      <w:ins w:id="144" w:author="rherriot" w:date="2000-01-20T19:05:00Z">
        <w:r>
          <w:rPr/>
          <w:t>Some</w:t>
        </w:r>
      </w:ins>
      <w:r>
        <w:rPr/>
        <w:t xml:space="preserve"> Printer Description attributes (see [ipp-mod] section 4.4) MUST NOT be settable, i.e., they are READ-ONLY</w:t>
      </w:r>
      <w:del w:id="145" w:author="rherriot" w:date="2000-01-20T19:05:00Z">
        <w:r>
          <w:rPr/>
          <w:delText>:</w:delText>
        </w:r>
      </w:del>
      <w:ins w:id="146" w:author="rherriot" w:date="2000-01-20T19:05:00Z">
        <w:r>
          <w:rPr/>
          <w:t xml:space="preserve">. An attribute marked as </w:t>
        </w:r>
      </w:ins>
      <w:r>
        <w:rPr/>
        <w:t>"</w:t>
      </w:r>
      <w:ins w:id="147" w:author="rherriot" w:date="2000-01-20T19:06:00Z">
        <w:r>
          <w:rPr/>
          <w:t>read-only</w:t>
        </w:r>
      </w:ins>
      <w:r>
        <w:rPr/>
        <w:t>"</w:t>
      </w:r>
      <w:ins w:id="148" w:author="rherriot" w:date="2000-01-20T19:05:00Z">
        <w:r>
          <w:rPr/>
          <w:t xml:space="preserve"> in the </w:t>
        </w:r>
      </w:ins>
      <w:ins w:id="149" w:author="rherriot" w:date="2000-01-20T19:12:00Z">
        <w:r>
          <w:rPr/>
          <w:t xml:space="preserve">Printer Description attribute </w:t>
        </w:r>
      </w:ins>
      <w:ins w:id="150" w:author="rherriot" w:date="2000-01-20T19:05:00Z">
        <w:r>
          <w:rPr/>
          <w:t xml:space="preserve">table in Appendix </w:t>
        </w:r>
      </w:ins>
      <w:ins w:id="151" w:author="Thomas N. Hastings" w:date="2000-01-23T23:47:00Z">
        <w:r>
          <w:rPr/>
          <w:t>A</w:t>
        </w:r>
      </w:ins>
      <w:ins w:id="152" w:author="rherriot" w:date="2000-01-20T19:05:00Z">
        <w:del w:id="153" w:author="Thomas N. Hastings" w:date="2000-01-23T23:47:00Z">
          <w:r>
            <w:rPr/>
            <w:delText>B</w:delText>
          </w:r>
        </w:del>
      </w:ins>
      <w:ins w:id="154" w:author="rherriot" w:date="2000-01-20T19:05:00Z">
        <w:r>
          <w:rPr/>
          <w:t xml:space="preserve"> </w:t>
        </w:r>
      </w:ins>
      <w:ins w:id="155" w:author="rherriot" w:date="2000-01-20T19:07:00Z">
        <w:r>
          <w:rPr/>
          <w:t>is such an attribute.</w:t>
        </w:r>
      </w:ins>
    </w:p>
    <w:p>
      <w:pPr>
        <w:pStyle w:val="Vtableentry"/>
        <w:ind w:left="720" w:hanging="0"/>
        <w:rPr>
          <w:del w:id="157" w:author="rherriot" w:date="2000-01-20T19:07:00Z"/>
        </w:rPr>
      </w:pPr>
      <w:del w:id="156" w:author="rherriot" w:date="2000-01-20T19:07:00Z">
        <w:r>
          <w:rPr/>
          <w:delText>printer-state</w:delText>
        </w:r>
      </w:del>
    </w:p>
    <w:p>
      <w:pPr>
        <w:pStyle w:val="Vtableentry"/>
        <w:ind w:left="720" w:hanging="0"/>
        <w:rPr>
          <w:del w:id="159" w:author="rherriot" w:date="2000-01-20T19:07:00Z"/>
        </w:rPr>
      </w:pPr>
      <w:del w:id="158" w:author="rherriot" w:date="2000-01-20T19:07:00Z">
        <w:r>
          <w:rPr/>
          <w:delText>printer-state-reasons</w:delText>
        </w:r>
      </w:del>
    </w:p>
    <w:p>
      <w:pPr>
        <w:pStyle w:val="Vtableentry"/>
        <w:ind w:left="720" w:hanging="0"/>
        <w:rPr>
          <w:del w:id="161" w:author="rherriot" w:date="2000-01-20T19:07:00Z"/>
        </w:rPr>
      </w:pPr>
      <w:del w:id="160" w:author="rherriot" w:date="2000-01-20T19:07:00Z">
        <w:r>
          <w:rPr/>
          <w:delText>printer-state-message</w:delText>
        </w:r>
      </w:del>
    </w:p>
    <w:p>
      <w:pPr>
        <w:pStyle w:val="Vtableentry"/>
        <w:ind w:left="720" w:hanging="0"/>
        <w:rPr>
          <w:del w:id="163" w:author="rherriot" w:date="2000-01-20T19:07:00Z"/>
        </w:rPr>
      </w:pPr>
      <w:del w:id="162" w:author="rherriot" w:date="2000-01-20T19:07:00Z">
        <w:r>
          <w:rPr/>
          <w:delText>printer-is-accepting-jobs - see Enable-Printer/Disable-Printer</w:delText>
        </w:r>
      </w:del>
    </w:p>
    <w:p>
      <w:pPr>
        <w:pStyle w:val="Vtableentry"/>
        <w:ind w:left="720" w:hanging="0"/>
        <w:rPr>
          <w:del w:id="165" w:author="rherriot" w:date="2000-01-20T19:07:00Z"/>
        </w:rPr>
      </w:pPr>
      <w:del w:id="164" w:author="rherriot" w:date="2000-01-20T19:07:00Z">
        <w:r>
          <w:rPr/>
          <w:delText>queued-job-count</w:delText>
        </w:r>
      </w:del>
    </w:p>
    <w:p>
      <w:pPr>
        <w:pStyle w:val="Vtableentry"/>
        <w:ind w:left="720" w:hanging="0"/>
        <w:rPr>
          <w:del w:id="167" w:author="rherriot" w:date="2000-01-20T19:07:00Z"/>
        </w:rPr>
      </w:pPr>
      <w:del w:id="166" w:author="rherriot" w:date="2000-01-20T19:07:00Z">
        <w:r>
          <w:rPr/>
          <w:delText>printer-up-time</w:delText>
        </w:r>
      </w:del>
    </w:p>
    <w:p>
      <w:pPr>
        <w:pStyle w:val="TextBody"/>
        <w:rPr>
          <w:del w:id="169" w:author="rherriot" w:date="2000-01-20T19:07:00Z"/>
        </w:rPr>
      </w:pPr>
      <w:del w:id="168" w:author="rherriot" w:date="2000-01-20T19:07:00Z">
        <w:r>
          <w:rPr/>
          <w:delText>The following Printer Description attributes defined in this document MUST NOT be settable, i.e., they are READ-ONLY:</w:delText>
        </w:r>
      </w:del>
    </w:p>
    <w:p>
      <w:pPr>
        <w:pStyle w:val="Vtableentry"/>
        <w:ind w:left="720" w:hanging="0"/>
        <w:rPr>
          <w:del w:id="171" w:author="rherriot" w:date="2000-01-20T19:07:00Z"/>
        </w:rPr>
      </w:pPr>
      <w:del w:id="170" w:author="rherriot" w:date="2000-01-20T19:07:00Z">
        <w:r>
          <w:rPr/>
          <w:delText>printer-message-time - see Set-Printer-Attributes when setting "printer-message-from-operator"</w:delText>
        </w:r>
      </w:del>
    </w:p>
    <w:p>
      <w:pPr>
        <w:pStyle w:val="Vtableentry"/>
        <w:ind w:left="720" w:hanging="0"/>
        <w:rPr>
          <w:del w:id="173" w:author="rherriot" w:date="2000-01-20T19:07:00Z"/>
        </w:rPr>
      </w:pPr>
      <w:del w:id="172" w:author="rherriot" w:date="2000-01-20T19:07:00Z">
        <w:r>
          <w:rPr/>
          <w:delText>printer-message-date-time - see Set-Printer-Attributes when setting "printer-message-from-operator"</w:delText>
        </w:r>
      </w:del>
    </w:p>
    <w:p>
      <w:pPr>
        <w:pStyle w:val="Vtableentry"/>
        <w:ind w:left="720" w:hanging="0"/>
        <w:rPr>
          <w:del w:id="175" w:author="rherriot" w:date="2000-01-20T19:07:00Z"/>
        </w:rPr>
      </w:pPr>
      <w:del w:id="174" w:author="rherriot" w:date="2000-01-19T17:59:00Z">
        <w:r>
          <w:rPr/>
          <w:delText>printer-message-operation - see Set-Printer-Attributes when setting "printer-message-from-operator"</w:delText>
        </w:r>
      </w:del>
    </w:p>
    <w:p>
      <w:pPr>
        <w:pStyle w:val="Vtableentry"/>
        <w:keepNext w:val="true"/>
        <w:keepLines/>
        <w:widowControl/>
        <w:bidi w:val="0"/>
        <w:spacing w:lineRule="exact" w:line="240"/>
        <w:ind w:left="720" w:hanging="0"/>
        <w:rPr/>
      </w:pPr>
      <w:r>
        <w:rPr/>
        <w:t>Note:  From now on, all extensions that define new object attributes will indicate whether or not they are READ-ONLY, by including the "READ-ONLY" adjective in their descriptions</w:t>
      </w:r>
      <w:ins w:id="176" w:author="rherriot" w:date="2000-01-19T18:00:00Z">
        <w:r>
          <w:rPr/>
          <w:t xml:space="preserve"> </w:t>
        </w:r>
      </w:ins>
      <w:r>
        <w:rPr/>
        <w:t>or whether they MAY be settable.</w:t>
      </w:r>
    </w:p>
    <w:p>
      <w:pPr>
        <w:pStyle w:val="TextBody"/>
        <w:rPr/>
      </w:pPr>
      <w:del w:id="177" w:author="rherriot" w:date="2000-01-20T19:07:00Z">
        <w:r>
          <w:rPr/>
          <w:delText xml:space="preserve">The remaining </w:delText>
        </w:r>
      </w:del>
      <w:r>
        <w:rPr/>
        <w:t>Printer Description attributes</w:t>
      </w:r>
      <w:ins w:id="178" w:author="rherriot" w:date="2000-01-20T19:08:00Z">
        <w:r>
          <w:rPr/>
          <w:t xml:space="preserve"> that are not READ-ONLY</w:t>
        </w:r>
      </w:ins>
      <w:r>
        <w:rPr/>
        <w:t xml:space="preserve">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If the "operations-supported" Printer Description attribute is not settable in a particular implementation, then that implementation MUST reject an attempt to set it with a Set-Printer-Attributes operation and return the 'client-error-attributes-not-settable' status code (see section </w:t>
      </w:r>
      <w:r>
        <w:rPr/>
        <w:fldChar w:fldCharType="begin"/>
      </w:r>
      <w:r>
        <w:rPr/>
        <w:instrText xml:space="preserve"> REF _Ref469415136 \r \h </w:instrText>
      </w:r>
      <w:r>
        <w:rPr/>
        <w:fldChar w:fldCharType="separate"/>
      </w:r>
      <w:r>
        <w:rPr/>
        <w:t>8.1</w:t>
      </w:r>
      <w:r>
        <w:rPr/>
        <w:fldChar w:fldCharType="end"/>
      </w:r>
      <w:r>
        <w:rPr/>
        <w:t>).</w:t>
      </w:r>
    </w:p>
    <w:p>
      <w:pPr>
        <w:pStyle w:val="TextBody"/>
        <w:ind w:left="720" w:hanging="0"/>
        <w:rPr/>
      </w:pPr>
      <w:r>
        <w:rPr/>
        <w:t xml:space="preserve">As another example, if the "ipp-versions-supported" Printer Description attribute (see [ipp-mod] section 4.4.14) is settable in a particular implementation, then changing its value with a Set-Printer-Attributes operation MUST affect the protocol versions that are accepted or rejected.  Such an implementation will need to be able to reject values for versions that it contains no code support for.  </w:t>
      </w:r>
    </w:p>
    <w:p>
      <w:pPr>
        <w:pStyle w:val="TextBody"/>
        <w:rPr>
          <w:del w:id="182" w:author="rherriot" w:date="2000-01-19T18:06:00Z"/>
        </w:rPr>
      </w:pPr>
      <w:del w:id="179" w:author="rherriot" w:date="2000-01-19T18:06:00Z">
        <w:r>
          <w:rPr/>
          <w:delText xml:space="preserve">See the "factory-settings" operation attribute (see section </w:delText>
        </w:r>
      </w:del>
      <w:del w:id="180" w:author="rherriot" w:date="2000-01-19T18:06:00Z">
        <w:r>
          <w:rPr/>
          <w:fldChar w:fldCharType="begin"/>
        </w:r>
        <w:r>
          <w:rPr/>
          <w:delInstrText xml:space="preserve"> REF _Ref457121412 \r \h </w:delInstrText>
        </w:r>
        <w:r>
          <w:rPr/>
          <w:fldChar w:fldCharType="separate"/>
        </w:r>
        <w:r>
          <w:rPr/>
          <w:delText>6.3</w:delText>
        </w:r>
        <w:r>
          <w:rPr/>
          <w:fldChar w:fldCharType="end"/>
        </w:r>
      </w:del>
      <w:del w:id="181" w:author="rherriot" w:date="2000-01-19T18:06:00Z">
        <w:r>
          <w:rPr/>
          <w:delText xml:space="preserve">) for a way to query the implementation supported values using the Get-Printer-Attributes operation.  </w:delText>
        </w:r>
      </w:del>
    </w:p>
    <w:p>
      <w:pPr>
        <w:pStyle w:val="TextBody"/>
        <w:rPr/>
      </w:pPr>
      <w:r>
        <w:rPr>
          <w:i/>
        </w:rPr>
        <w:t>Access Rights:</w:t>
      </w:r>
      <w:r>
        <w:rPr>
          <w:b/>
        </w:rPr>
        <w:t xml:space="preserve">  </w:t>
      </w:r>
      <w:r>
        <w:rPr/>
        <w:t xml:space="preserve">The authenticated user (see [ipp-mod] section 8.3) performing this operation must be an operator or administrator of the Printer object (see [ipp-mod] Sections 1 and 8.5).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19" w:name="__RefHeading___Toc473313120"/>
      <w:bookmarkStart w:id="20" w:name="_Ref408905611"/>
      <w:bookmarkEnd w:id="19"/>
      <w:r>
        <w:rPr/>
        <w:t>Set-Printer-Attributes Request</w:t>
      </w:r>
      <w:bookmarkEnd w:id="20"/>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The client SHOULD supply this attribute</w:t>
      </w:r>
      <w:ins w:id="183" w:author="rherriot" w:date="2000-01-19T18:46:00Z">
        <w:r>
          <w:rPr/>
          <w:t xml:space="preserve"> if the value of </w:t>
        </w:r>
      </w:ins>
      <w:r>
        <w:rPr/>
        <w:t>"</w:t>
      </w:r>
      <w:ins w:id="184" w:author="rherriot" w:date="2000-01-19T18:46:00Z">
        <w:r>
          <w:rPr/>
          <w:t xml:space="preserve">document-format-varying-scope </w:t>
        </w:r>
      </w:ins>
      <w:r>
        <w:rPr/>
        <w:t>"</w:t>
      </w:r>
      <w:ins w:id="185" w:author="rherriot" w:date="2000-01-19T18:46:00Z">
        <w:r>
          <w:rPr/>
          <w:t xml:space="preserve"> is </w:t>
        </w:r>
      </w:ins>
      <w:r>
        <w:rPr/>
        <w:t>'</w:t>
      </w:r>
      <w:ins w:id="186" w:author="rherriot" w:date="2000-01-19T18:47:00Z">
        <w:r>
          <w:rPr/>
          <w:t>single-document-format</w:t>
        </w:r>
      </w:ins>
      <w:r>
        <w:rPr/>
        <w:t xml:space="preserve">'. </w:t>
      </w:r>
      <w:ins w:id="187" w:author="rherriot" w:date="2000-01-19T18:47:00Z">
        <w:r>
          <w:rPr/>
          <w:t xml:space="preserve">If the value of </w:t>
        </w:r>
      </w:ins>
      <w:r>
        <w:rPr/>
        <w:t>"</w:t>
      </w:r>
      <w:ins w:id="188" w:author="rherriot" w:date="2000-01-19T18:47:00Z">
        <w:r>
          <w:rPr/>
          <w:t xml:space="preserve">document-format-varying-scope </w:t>
        </w:r>
      </w:ins>
      <w:r>
        <w:rPr/>
        <w:t>"</w:t>
      </w:r>
      <w:ins w:id="189" w:author="rherriot" w:date="2000-01-19T18:47:00Z">
        <w:r>
          <w:rPr/>
          <w:t xml:space="preserve"> is </w:t>
        </w:r>
      </w:ins>
      <w:r>
        <w:rPr/>
        <w:t>'</w:t>
      </w:r>
      <w:ins w:id="190" w:author="rherriot" w:date="2000-01-19T18:47:00Z">
        <w:r>
          <w:rPr/>
          <w:t>all-document-formats</w:t>
        </w:r>
      </w:ins>
      <w:r>
        <w:rPr/>
        <w:t>'</w:t>
      </w:r>
      <w:ins w:id="191" w:author="rherriot" w:date="2000-01-19T18:47:00Z">
        <w:r>
          <w:rPr/>
          <w:t xml:space="preserve">, the Printer ignores this attribute and it SHOULD be omitted.  </w:t>
        </w:r>
      </w:ins>
      <w:del w:id="192" w:author="rherriot" w:date="2000-01-19T18:47:00Z">
        <w:r>
          <w:rPr/>
          <w:delText xml:space="preserve"> </w:delText>
        </w:r>
      </w:del>
      <w:r>
        <w:rPr/>
        <w:t xml:space="preserve">The Printer object MUST support this attribute.  </w:t>
      </w:r>
      <w:r>
        <w:rPr>
          <w:lang w:eastAsia="en-US"/>
        </w:rPr>
        <w:t xml:space="preserve">This attribute is useful for a client to </w:t>
      </w:r>
      <w:r>
        <w:rPr/>
        <w:t xml:space="preserve">select the </w:t>
      </w:r>
      <w:del w:id="193" w:author="rherriot" w:date="2000-01-19T18:09:00Z">
        <w:r>
          <w:rPr/>
          <w:delText>Interpreter object</w:delText>
        </w:r>
      </w:del>
      <w:ins w:id="194" w:author="rherriot" w:date="2000-01-19T18:09:00Z">
        <w:r>
          <w:rPr/>
          <w:t>document-format</w:t>
        </w:r>
      </w:ins>
      <w:r>
        <w:rPr/>
        <w:t xml:space="preserve"> to which the attribute modification should be applied</w:t>
      </w:r>
      <w:r>
        <w:rPr>
          <w:lang w:eastAsia="en-US"/>
        </w:rPr>
        <w:t>.</w:t>
      </w:r>
      <w:r>
        <w:rPr/>
        <w:t xml:space="preserve">  </w:t>
      </w:r>
      <w:ins w:id="195" w:author="rherriot" w:date="2000-01-19T18:30:00Z">
        <w:r>
          <w:rPr/>
          <w:t xml:space="preserve">A Printer implementation MAY allow some attributes to have different values for each document format that it supports. </w:t>
        </w:r>
      </w:ins>
      <w:del w:id="196" w:author="rherriot" w:date="2000-01-19T18:31:00Z">
        <w:r>
          <w:rPr/>
          <w:delText xml:space="preserve">Each Printer object is modeled to contain one or more Interpreter objects.  Those Printer attributes whose values vary from Interpreter to Interpreter, are modeled as Interpreter object attributes, while those that do not are Printer object attributes.  Thus the target of a Get-Printer-Attributes or Set-Printer-Attributes operation is both the Printer object and the Interpreter object identified by the "document-format" operation attribute supplied by the client.  Except for Get-Printer-Attributes and Set-Printer-Attributes, there are no other operations with the Interpreter object as a target.  </w:delText>
        </w:r>
      </w:del>
      <w:r>
        <w:rPr/>
        <w:t>See [ipp-mod] section 3.2.5.1 "Get-Printer-Attributes Request".</w:t>
      </w:r>
    </w:p>
    <w:p>
      <w:pPr>
        <w:pStyle w:val="ItemDescription"/>
        <w:rPr/>
      </w:pPr>
      <w:r>
        <w:rPr/>
      </w:r>
    </w:p>
    <w:p>
      <w:pPr>
        <w:pStyle w:val="ItemDescription"/>
        <w:rPr/>
      </w:pPr>
      <w:r>
        <w:rPr/>
        <w:t>If the client omits this "document-format" operation attribute</w:t>
      </w:r>
      <w:ins w:id="197" w:author="rherriot" w:date="2000-01-19T18:49:00Z">
        <w:r>
          <w:rPr/>
          <w:t xml:space="preserve"> when the value of </w:t>
        </w:r>
      </w:ins>
      <w:r>
        <w:rPr/>
        <w:t>"</w:t>
      </w:r>
      <w:ins w:id="198" w:author="rherriot" w:date="2000-01-19T18:49:00Z">
        <w:r>
          <w:rPr/>
          <w:t>document-format-varying-scope</w:t>
        </w:r>
      </w:ins>
      <w:r>
        <w:rPr/>
        <w:t>"</w:t>
      </w:r>
      <w:ins w:id="199" w:author="rherriot" w:date="2000-01-19T18:49:00Z">
        <w:r>
          <w:rPr/>
          <w:t xml:space="preserve"> is </w:t>
        </w:r>
      </w:ins>
      <w:r>
        <w:rPr/>
        <w:t>'</w:t>
      </w:r>
      <w:ins w:id="200" w:author="rherriot" w:date="2000-01-19T18:49:00Z">
        <w:r>
          <w:rPr/>
          <w:t>single-document-format</w:t>
        </w:r>
      </w:ins>
      <w:r>
        <w:rPr/>
        <w:t xml:space="preserve">', the Printer object </w:t>
      </w:r>
      <w:r>
        <w:rPr>
          <w:lang w:eastAsia="en-US"/>
        </w:rPr>
        <w:t>MUST</w:t>
      </w:r>
      <w:r>
        <w:rPr/>
        <w:t xml:space="preserve"> respond as if the attribute had been supplied with the value of the Printer object's "document-format-default" attribute</w:t>
      </w:r>
      <w:ins w:id="201" w:author="rherriot" w:date="2000-01-19T18:26:00Z">
        <w:r>
          <w:rPr/>
          <w:t xml:space="preserve"> as it would be after the operation</w:t>
        </w:r>
      </w:ins>
      <w:r>
        <w:rPr/>
        <w:t xml:space="preserv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w:t>
      </w:r>
      <w:ins w:id="202" w:author="rherriot" w:date="2000-01-19T18:27:00Z">
        <w:r>
          <w:rPr/>
          <w:t xml:space="preserve">Additionally, if the operation is setting </w:t>
        </w:r>
      </w:ins>
      <w:r>
        <w:rPr/>
        <w:t>"</w:t>
      </w:r>
      <w:ins w:id="203" w:author="rherriot" w:date="2000-01-19T18:27:00Z">
        <w:r>
          <w:rPr/>
          <w:t>document-format-default</w:t>
        </w:r>
      </w:ins>
      <w:r>
        <w:rPr/>
        <w:t>"</w:t>
      </w:r>
      <w:ins w:id="204" w:author="rherriot" w:date="2000-01-19T18:27:00Z">
        <w:r>
          <w:rPr/>
          <w:t xml:space="preserve">, the operation must use that value if the </w:t>
        </w:r>
      </w:ins>
      <w:r>
        <w:rPr/>
        <w:t>"</w:t>
      </w:r>
      <w:ins w:id="205" w:author="rherriot" w:date="2000-01-19T18:28:00Z">
        <w:r>
          <w:rPr/>
          <w:t>document-format</w:t>
        </w:r>
      </w:ins>
      <w:r>
        <w:rPr/>
        <w:t>"</w:t>
      </w:r>
      <w:ins w:id="206" w:author="rherriot" w:date="2000-01-19T18:27:00Z">
        <w:r>
          <w:rPr/>
          <w:t xml:space="preserve"> operation attribute is omitted. </w:t>
        </w:r>
      </w:ins>
      <w:r>
        <w:rPr/>
        <w:t>For more details, see the description of the 'mimeMediaType' attribute syntax in [ipp-mod] section 4.1.9.</w:t>
      </w:r>
      <w:ins w:id="207" w:author="rherriot" w:date="2000-01-19T18:28:00Z">
        <w:r>
          <w:rPr/>
          <w:t xml:space="preserve"> </w:t>
        </w:r>
      </w:ins>
      <w:r>
        <w:rPr>
          <w:highlight w:val="yellow"/>
        </w:rPr>
        <w:t>ISSUE 01 - MUST the client supply "document-format" when supplying "document-format-varying-scope " with a 'single-document-format' value?  If yes, then this paragraph goes away.</w:t>
      </w:r>
    </w:p>
    <w:p>
      <w:pPr>
        <w:pStyle w:val="ItemDescription"/>
        <w:rPr/>
      </w:pPr>
      <w:r>
        <w:rPr/>
      </w:r>
    </w:p>
    <w:p>
      <w:pPr>
        <w:pStyle w:val="ItemDescription"/>
        <w:rPr/>
      </w:pPr>
      <w:del w:id="208" w:author="rherriot" w:date="2000-01-19T18:32:00Z">
        <w:r>
          <w:rPr/>
          <w:delText>If a client wants to set an attribute for all of the Interpreter objects to the same value, it can query the Printer's "document-format-supported" Printer Description attribute and perform separate Set-Printer-Attributes for each document format supported.</w:delText>
        </w:r>
      </w:del>
    </w:p>
    <w:p>
      <w:pPr>
        <w:pStyle w:val="ItemDescription"/>
        <w:rPr/>
      </w:pPr>
      <w:r>
        <w:rPr/>
      </w:r>
    </w:p>
    <w:p>
      <w:pPr>
        <w:pStyle w:val="ItemDescription"/>
        <w:rPr>
          <w:del w:id="212" w:author="rherriot" w:date="2000-01-19T18:44:00Z"/>
        </w:rPr>
      </w:pPr>
      <w:r>
        <w:rPr/>
        <w:t xml:space="preserve">If the Printer object does not distinguish between different sets of supported values for each different document format when validating jobs in the create and Validate-Job operations </w:t>
      </w:r>
      <w:ins w:id="209" w:author="rherriot" w:date="2000-01-19T18:44:00Z">
        <w:r>
          <w:rPr/>
          <w:t xml:space="preserve">(the same rule as for </w:t>
        </w:r>
      </w:ins>
      <w:ins w:id="210" w:author="rherriot" w:date="2000-01-19T18:33:00Z">
        <w:r>
          <w:rPr/>
          <w:t>Get-Printer-Attributes</w:t>
        </w:r>
      </w:ins>
      <w:ins w:id="211" w:author="rherriot" w:date="2000-01-19T18:44:00Z">
        <w:r>
          <w:rPr/>
          <w:t>)</w:t>
        </w:r>
      </w:ins>
      <w:r>
        <w:rPr/>
        <w:t xml:space="preserve">,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ins w:id="213" w:author="rherriot" w:date="2000-01-19T18:12:00Z"/>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
        <w:rPr>
          <w:rFonts w:ascii="Courier New" w:hAnsi="Courier New" w:cs="Courier New"/>
          <w:lang w:eastAsia="en-US"/>
          <w:ins w:id="215" w:author="rherriot" w:date="2000-01-19T18:12:00Z"/>
        </w:rPr>
      </w:pPr>
      <w:ins w:id="214" w:author="rherriot" w:date="2000-01-19T18:12:00Z">
        <w:r>
          <w:rPr>
            <w:rFonts w:cs="Courier New" w:ascii="Courier New" w:hAnsi="Courier New"/>
            <w:lang w:eastAsia="en-US"/>
          </w:rPr>
        </w:r>
      </w:ins>
    </w:p>
    <w:p>
      <w:pPr>
        <w:pStyle w:val="Item"/>
        <w:rPr>
          <w:ins w:id="218" w:author="rherriot" w:date="2000-01-19T18:13:00Z"/>
        </w:rPr>
      </w:pPr>
      <w:r>
        <w:rPr/>
        <w:t>"</w:t>
      </w:r>
      <w:ins w:id="216" w:author="rherriot" w:date="2000-01-19T18:13:00Z">
        <w:r>
          <w:rPr/>
          <w:t xml:space="preserve">document-format-varying-scope </w:t>
        </w:r>
      </w:ins>
      <w:r>
        <w:rPr/>
        <w:t>"</w:t>
      </w:r>
      <w:ins w:id="217" w:author="rherriot" w:date="2000-01-19T18:13:00Z">
        <w:r>
          <w:rPr/>
          <w:t xml:space="preserve"> (type2 keyword):</w:t>
        </w:r>
      </w:ins>
    </w:p>
    <w:p>
      <w:pPr>
        <w:pStyle w:val="ItemDescription"/>
        <w:rPr>
          <w:ins w:id="228" w:author="rherriot" w:date="2000-01-19T18:13:00Z"/>
        </w:rPr>
      </w:pPr>
      <w:ins w:id="219" w:author="rherriot" w:date="2000-01-19T18:13:00Z">
        <w:r>
          <w:rPr/>
          <w:t xml:space="preserve">The client </w:t>
        </w:r>
      </w:ins>
      <w:ins w:id="220" w:author="rherriot" w:date="2000-01-19T18:16:00Z">
        <w:r>
          <w:rPr/>
          <w:t>MUST</w:t>
        </w:r>
      </w:ins>
      <w:ins w:id="221" w:author="rherriot" w:date="2000-01-19T18:13:00Z">
        <w:r>
          <w:rPr/>
          <w:t xml:space="preserve"> supply this attribute.  The Printer object MUST support this attribute.  </w:t>
        </w:r>
      </w:ins>
      <w:ins w:id="222" w:author="rherriot" w:date="2000-01-19T18:16:00Z">
        <w:r>
          <w:rPr>
            <w:lang w:eastAsia="en-US"/>
          </w:rPr>
          <w:t>This attribute specifies whether the operation changes the value for all document formats or just the one</w:t>
        </w:r>
      </w:ins>
      <w:r>
        <w:rPr>
          <w:lang w:eastAsia="en-US"/>
        </w:rPr>
        <w:t xml:space="preserve"> </w:t>
      </w:r>
      <w:ins w:id="223" w:author="Thomas N. Hastings" w:date="2000-01-23T23:25:00Z">
        <w:r>
          <w:rPr>
            <w:lang w:eastAsia="en-US"/>
          </w:rPr>
          <w:t xml:space="preserve">that the client supplies in </w:t>
        </w:r>
      </w:ins>
      <w:r>
        <w:rPr>
          <w:lang w:eastAsia="en-US"/>
        </w:rPr>
        <w:t>"</w:t>
      </w:r>
      <w:ins w:id="224" w:author="Thomas N. Hastings" w:date="2000-01-23T23:25:00Z">
        <w:r>
          <w:rPr>
            <w:lang w:eastAsia="en-US"/>
          </w:rPr>
          <w:t>document-format</w:t>
        </w:r>
      </w:ins>
      <w:r>
        <w:rPr>
          <w:lang w:eastAsia="en-US"/>
        </w:rPr>
        <w:t>"</w:t>
      </w:r>
      <w:ins w:id="225" w:author="rherriot" w:date="2000-01-19T18:23:00Z">
        <w:r>
          <w:rPr>
            <w:lang w:eastAsia="en-US"/>
          </w:rPr>
          <w:t xml:space="preserve">. </w:t>
        </w:r>
      </w:ins>
      <w:ins w:id="226" w:author="Thomas N. Hastings" w:date="2000-01-23T23:25:00Z">
        <w:r>
          <w:rPr>
            <w:lang w:eastAsia="en-US"/>
          </w:rPr>
          <w:t xml:space="preserve"> </w:t>
        </w:r>
      </w:ins>
      <w:ins w:id="227" w:author="rherriot" w:date="2000-01-19T18:23:00Z">
        <w:r>
          <w:rPr>
            <w:lang w:eastAsia="en-US"/>
          </w:rPr>
          <w:t>The supported value of this attribute are:</w:t>
        </w:r>
      </w:ins>
    </w:p>
    <w:p>
      <w:pPr>
        <w:pStyle w:val="ItemDescription"/>
        <w:rPr>
          <w:ins w:id="230" w:author="rherriot" w:date="2000-01-19T18:13:00Z"/>
        </w:rPr>
      </w:pPr>
      <w:ins w:id="229" w:author="rherriot" w:date="2000-01-19T18:13:00Z">
        <w:r>
          <w:rPr/>
        </w:r>
      </w:ins>
    </w:p>
    <w:p>
      <w:pPr>
        <w:pStyle w:val="Normallist2"/>
        <w:ind w:left="1440" w:hanging="360"/>
        <w:rPr>
          <w:ins w:id="241" w:author="rherriot" w:date="2000-01-19T18:15:00Z"/>
        </w:rPr>
      </w:pPr>
      <w:r>
        <w:rPr/>
        <w:t>'</w:t>
      </w:r>
      <w:ins w:id="231" w:author="rherriot" w:date="2000-01-19T18:15:00Z">
        <w:r>
          <w:rPr/>
          <w:t>all-document-formats</w:t>
        </w:r>
      </w:ins>
      <w:r>
        <w:rPr/>
        <w:t>'</w:t>
      </w:r>
      <w:ins w:id="232" w:author="rherriot" w:date="2000-01-19T18:15:00Z">
        <w:r>
          <w:rPr/>
          <w:t xml:space="preserve">: </w:t>
        </w:r>
      </w:ins>
      <w:ins w:id="233" w:author="rherriot" w:date="2000-01-19T18:18:00Z">
        <w:r>
          <w:rPr/>
          <w:t xml:space="preserve">The operation changes the </w:t>
        </w:r>
      </w:ins>
      <w:ins w:id="234" w:author="rherriot" w:date="2000-01-19T18:18:00Z">
        <w:del w:id="235" w:author="Thomas N. Hastings" w:date="2000-01-23T23:25:00Z">
          <w:r>
            <w:rPr/>
            <w:delText>specified</w:delText>
          </w:r>
        </w:del>
      </w:ins>
      <w:ins w:id="236" w:author="Thomas N. Hastings" w:date="2000-01-23T23:25:00Z">
        <w:r>
          <w:rPr/>
          <w:t>supplied</w:t>
        </w:r>
      </w:ins>
      <w:ins w:id="237" w:author="rherriot" w:date="2000-01-19T18:19:00Z">
        <w:r>
          <w:rPr/>
          <w:t xml:space="preserve"> attributes for all document formats whether they vary by document-format or not. The value of </w:t>
        </w:r>
      </w:ins>
      <w:ins w:id="238" w:author="rherriot" w:date="2000-01-19T18:21:00Z">
        <w:r>
          <w:rPr/>
          <w:t xml:space="preserve">the </w:t>
        </w:r>
      </w:ins>
      <w:r>
        <w:rPr/>
        <w:t>"</w:t>
      </w:r>
      <w:ins w:id="239" w:author="rherriot" w:date="2000-01-19T18:20:00Z">
        <w:r>
          <w:rPr/>
          <w:t>document-format</w:t>
        </w:r>
      </w:ins>
      <w:r>
        <w:rPr/>
        <w:t>"</w:t>
      </w:r>
      <w:ins w:id="240" w:author="rherriot" w:date="2000-01-19T18:20:00Z">
        <w:r>
          <w:rPr/>
          <w:t xml:space="preserve"> operation attribute, if present, is ignored.</w:t>
        </w:r>
      </w:ins>
    </w:p>
    <w:p>
      <w:pPr>
        <w:pStyle w:val="Normallist2"/>
        <w:ind w:left="1440" w:hanging="360"/>
        <w:rPr>
          <w:ins w:id="253" w:author="rherriot" w:date="2000-01-19T18:15:00Z"/>
        </w:rPr>
      </w:pPr>
      <w:r>
        <w:rPr/>
        <w:t>'</w:t>
      </w:r>
      <w:ins w:id="242" w:author="rherriot" w:date="2000-01-19T18:15:00Z">
        <w:r>
          <w:rPr/>
          <w:t>single-document-format</w:t>
        </w:r>
      </w:ins>
      <w:r>
        <w:rPr/>
        <w:t>'</w:t>
      </w:r>
      <w:ins w:id="243" w:author="rherriot" w:date="2000-01-19T18:15:00Z">
        <w:r>
          <w:rPr/>
          <w:t xml:space="preserve">: </w:t>
        </w:r>
      </w:ins>
      <w:ins w:id="244" w:author="rherriot" w:date="2000-01-19T18:20:00Z">
        <w:r>
          <w:rPr/>
          <w:t xml:space="preserve">The operation changes the specified attributes for the document format specified by the </w:t>
        </w:r>
      </w:ins>
      <w:r>
        <w:rPr/>
        <w:t>"</w:t>
      </w:r>
      <w:ins w:id="245" w:author="rherriot" w:date="2000-01-19T18:22:00Z">
        <w:r>
          <w:rPr/>
          <w:t>document-format</w:t>
        </w:r>
      </w:ins>
      <w:r>
        <w:rPr/>
        <w:t>"</w:t>
      </w:r>
      <w:ins w:id="246" w:author="rherriot" w:date="2000-01-19T18:22:00Z">
        <w:r>
          <w:rPr/>
          <w:t xml:space="preserve"> attribute. </w:t>
        </w:r>
      </w:ins>
      <w:ins w:id="247" w:author="rherriot" w:date="2000-01-19T18:24:00Z">
        <w:r>
          <w:rPr/>
          <w:t>If an attribute varies by document format, it is changed for the specified document format, but not for other</w:t>
        </w:r>
      </w:ins>
      <w:ins w:id="248" w:author="Thomas N. Hastings" w:date="2000-01-23T23:26:00Z">
        <w:r>
          <w:rPr/>
          <w:t xml:space="preserve"> document format</w:t>
        </w:r>
      </w:ins>
      <w:ins w:id="249" w:author="rherriot" w:date="2000-01-19T18:24:00Z">
        <w:r>
          <w:rPr/>
          <w:t xml:space="preserve">s. </w:t>
        </w:r>
      </w:ins>
      <w:ins w:id="250" w:author="rherriot" w:date="2000-01-19T18:22:00Z">
        <w:r>
          <w:rPr/>
          <w:t>If an attribute doesn</w:t>
        </w:r>
      </w:ins>
      <w:r>
        <w:rPr/>
        <w:t>'</w:t>
      </w:r>
      <w:ins w:id="251" w:author="rherriot" w:date="2000-01-19T18:23:00Z">
        <w:r>
          <w:rPr/>
          <w:t>t vary by document format, it is changed for all document formats</w:t>
        </w:r>
      </w:ins>
      <w:ins w:id="252" w:author="rherriot" w:date="2000-01-19T18:15:00Z">
        <w:r>
          <w:rPr/>
          <w:t>.</w:t>
        </w:r>
      </w:ins>
    </w:p>
    <w:p>
      <w:pPr>
        <w:pStyle w:val="ItemDescription"/>
        <w:rPr/>
      </w:pPr>
      <w:r>
        <w:rPr/>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section 4.4 Printer Description Attributes, and any attribute extensions supported by the Printer.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4.1), the supplied value(s) replace the 'no-value' value.  </w:t>
      </w:r>
    </w:p>
    <w:p>
      <w:pPr>
        <w:pStyle w:val="NormalList"/>
        <w:rPr>
          <w:rStyle w:val="Attribute"/>
          <w:b w:val="false"/>
          <w:b w:val="false"/>
        </w:rPr>
      </w:pPr>
      <w:r>
        <w:rPr/>
      </w:r>
    </w:p>
    <w:p>
      <w:pPr>
        <w:pStyle w:val="Heading3"/>
        <w:rPr/>
      </w:pPr>
      <w:bookmarkStart w:id="21" w:name="__RefHeading___Toc473313121"/>
      <w:bookmarkStart w:id="22" w:name="_Ref450995515"/>
      <w:bookmarkEnd w:id="21"/>
      <w:r>
        <w:rPr/>
        <w:t>Set-Printer-Attributes Response</w:t>
      </w:r>
      <w:bookmarkEnd w:id="22"/>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ins w:id="254" w:author="rherriot" w:date="2000-01-19T18:52:00Z"/>
        </w:rPr>
      </w:pPr>
      <w:r>
        <w:rPr/>
        <w:t>See [ipp-mod] section 3.1.7 for details on returning Unsupported Attributes.</w:t>
      </w:r>
    </w:p>
    <w:p>
      <w:pPr>
        <w:pStyle w:val="ItemDescription"/>
        <w:rPr>
          <w:ins w:id="256" w:author="rherriot" w:date="2000-01-19T18:52:00Z"/>
        </w:rPr>
      </w:pPr>
      <w:ins w:id="255" w:author="rherriot" w:date="2000-01-19T18:52:00Z">
        <w:r>
          <w:rPr/>
        </w:r>
      </w:ins>
    </w:p>
    <w:p>
      <w:pPr>
        <w:pStyle w:val="ItemDescription"/>
        <w:rPr>
          <w:ins w:id="261" w:author="rherriot" w:date="2000-01-19T18:54:00Z"/>
        </w:rPr>
      </w:pPr>
      <w:ins w:id="257" w:author="rherriot" w:date="2000-01-19T19:00:00Z">
        <w:r>
          <w:rPr/>
          <w:t xml:space="preserve">If some of the attributes in the operation fail to validate, the Printer MUST reject the operation, and return the </w:t>
        </w:r>
      </w:ins>
      <w:r>
        <w:rPr/>
        <w:t>'</w:t>
      </w:r>
      <w:ins w:id="258" w:author="rherriot" w:date="2000-01-19T19:01:00Z">
        <w:r>
          <w:rPr/>
          <w:t>client-error-attributes-not-settable</w:t>
        </w:r>
      </w:ins>
      <w:r>
        <w:rPr/>
        <w:t>'</w:t>
      </w:r>
      <w:ins w:id="259" w:author="rherriot" w:date="2000-01-19T19:01:00Z">
        <w:r>
          <w:rPr/>
          <w:t xml:space="preserve"> status code. The Printer MUST also return </w:t>
        </w:r>
      </w:ins>
      <w:ins w:id="260" w:author="rherriot" w:date="2000-01-19T18:52:00Z">
        <w:r>
          <w:rPr/>
          <w:t>all attributes that fail to validate in this group.  The following are the reasons that an attribute fails to validate and the value returned for the attribute.</w:t>
        </w:r>
      </w:ins>
    </w:p>
    <w:p>
      <w:pPr>
        <w:pStyle w:val="TextBody"/>
        <w:ind w:left="1440" w:hanging="0"/>
        <w:rPr>
          <w:ins w:id="273" w:author="rherriot" w:date="2000-01-19T18:54:00Z"/>
        </w:rPr>
      </w:pPr>
      <w:ins w:id="262" w:author="rherriot" w:date="2000-01-19T18:54:00Z">
        <w:r>
          <w:rPr/>
          <w:t>The Printer doesn</w:t>
        </w:r>
      </w:ins>
      <w:r>
        <w:rPr/>
        <w:t>'</w:t>
      </w:r>
      <w:ins w:id="263" w:author="rherriot" w:date="2000-01-19T18:54:00Z">
        <w:r>
          <w:rPr/>
          <w:t xml:space="preserve">t support the attribute: return the attribute with the </w:t>
        </w:r>
      </w:ins>
      <w:r>
        <w:rPr/>
        <w:t>"</w:t>
      </w:r>
      <w:ins w:id="264" w:author="rherriot" w:date="2000-01-19T18:55:00Z">
        <w:r>
          <w:rPr/>
          <w:t>out-of-band</w:t>
        </w:r>
      </w:ins>
      <w:r>
        <w:rPr/>
        <w:t>"</w:t>
      </w:r>
      <w:ins w:id="265" w:author="rherriot" w:date="2000-01-19T18:55:00Z">
        <w:r>
          <w:rPr/>
          <w:t xml:space="preserve"> value </w:t>
        </w:r>
      </w:ins>
      <w:r>
        <w:rPr/>
        <w:t>'</w:t>
      </w:r>
      <w:ins w:id="266" w:author="rherriot" w:date="2000-01-19T18:56:00Z">
        <w:r>
          <w:rPr/>
          <w:t>unsupported</w:t>
        </w:r>
      </w:ins>
      <w:r>
        <w:rPr/>
        <w:t>'</w:t>
      </w:r>
      <w:ins w:id="267" w:author="rherriot" w:date="2000-01-19T19:03:00Z">
        <w:r>
          <w:rPr/>
          <w:t xml:space="preserve"> (see </w:t>
        </w:r>
      </w:ins>
      <w:ins w:id="268" w:author="Thomas N. Hastings" w:date="2000-01-23T23:55:00Z">
        <w:r>
          <w:rPr/>
          <w:t xml:space="preserve">[ipp-mod] section 3.1.7 and </w:t>
        </w:r>
      </w:ins>
      <w:ins w:id="269" w:author="rherriot" w:date="2000-01-19T19:03:00Z">
        <w:r>
          <w:rPr/>
          <w:t>[ipp</w:t>
        </w:r>
      </w:ins>
      <w:ins w:id="270" w:author="Thomas N. Hastings" w:date="2000-01-23T23:55:00Z">
        <w:r>
          <w:rPr/>
          <w:t>-</w:t>
        </w:r>
      </w:ins>
      <w:ins w:id="271" w:author="rherriot" w:date="2000-01-19T19:03:00Z">
        <w:r>
          <w:rPr/>
          <w:t>pro])</w:t>
        </w:r>
      </w:ins>
      <w:ins w:id="272" w:author="rherriot" w:date="2000-01-19T18:56:00Z">
        <w:r>
          <w:rPr/>
          <w:t>.</w:t>
        </w:r>
      </w:ins>
    </w:p>
    <w:p>
      <w:pPr>
        <w:pStyle w:val="TextBody"/>
        <w:ind w:left="1440" w:hanging="0"/>
        <w:rPr>
          <w:ins w:id="284" w:author="rherriot" w:date="2000-01-19T18:57:00Z"/>
        </w:rPr>
      </w:pPr>
      <w:ins w:id="274" w:author="rherriot" w:date="2000-01-19T18:54:00Z">
        <w:r>
          <w:rPr/>
          <w:t xml:space="preserve">The attribute </w:t>
        </w:r>
      </w:ins>
      <w:ins w:id="275" w:author="rherriot" w:date="2000-01-19T18:57:00Z">
        <w:r>
          <w:rPr/>
          <w:t>is</w:t>
        </w:r>
      </w:ins>
      <w:ins w:id="276" w:author="rherriot" w:date="2000-01-19T18:54:00Z">
        <w:r>
          <w:rPr/>
          <w:t xml:space="preserve"> read-only: </w:t>
        </w:r>
      </w:ins>
      <w:ins w:id="277" w:author="rherriot" w:date="2000-01-19T18:57:00Z">
        <w:r>
          <w:rPr/>
          <w:t xml:space="preserve">return the attribute with the </w:t>
        </w:r>
      </w:ins>
      <w:r>
        <w:rPr/>
        <w:t>"</w:t>
      </w:r>
      <w:ins w:id="278" w:author="rherriot" w:date="2000-01-19T18:57:00Z">
        <w:r>
          <w:rPr/>
          <w:t>out-of-band</w:t>
        </w:r>
      </w:ins>
      <w:r>
        <w:rPr/>
        <w:t>"</w:t>
      </w:r>
      <w:ins w:id="279" w:author="rherriot" w:date="2000-01-19T18:57:00Z">
        <w:r>
          <w:rPr/>
          <w:t xml:space="preserve"> value </w:t>
        </w:r>
      </w:ins>
      <w:r>
        <w:rPr/>
        <w:t>'</w:t>
      </w:r>
      <w:ins w:id="280" w:author="rherriot" w:date="2000-01-19T18:57:00Z">
        <w:r>
          <w:rPr/>
          <w:t>not-settable</w:t>
        </w:r>
      </w:ins>
      <w:r>
        <w:rPr/>
        <w:t>'</w:t>
      </w:r>
      <w:ins w:id="281" w:author="rherriot" w:date="2000-01-19T19:03:00Z">
        <w:r>
          <w:rPr/>
          <w:t xml:space="preserve"> (see section </w:t>
        </w:r>
      </w:ins>
      <w:ins w:id="282" w:author="rherriot" w:date="2000-01-19T19:03:00Z">
        <w:r>
          <w:rPr/>
          <w:fldChar w:fldCharType="begin"/>
        </w:r>
        <w:r>
          <w:rPr/>
          <w:instrText xml:space="preserve"> REF _Ref469438790 \r \h </w:instrText>
        </w:r>
        <w:r>
          <w:rPr/>
          <w:fldChar w:fldCharType="separate"/>
        </w:r>
        <w:r>
          <w:rPr/>
          <w:t>8.2</w:t>
        </w:r>
        <w:r>
          <w:rPr/>
          <w:fldChar w:fldCharType="end"/>
        </w:r>
      </w:ins>
      <w:ins w:id="283" w:author="rherriot" w:date="2000-01-19T19:03:00Z">
        <w:r>
          <w:rPr/>
          <w:t>).</w:t>
        </w:r>
      </w:ins>
    </w:p>
    <w:p>
      <w:pPr>
        <w:pStyle w:val="TextBody"/>
        <w:ind w:left="1440" w:hanging="0"/>
        <w:rPr>
          <w:ins w:id="292" w:author="rherriot" w:date="2000-01-19T18:54:00Z"/>
        </w:rPr>
      </w:pPr>
      <w:ins w:id="285" w:author="rherriot" w:date="2000-01-19T18:54:00Z">
        <w:r>
          <w:rPr/>
          <w:t xml:space="preserve">The Printer </w:t>
        </w:r>
      </w:ins>
      <w:ins w:id="286" w:author="rherriot" w:date="2000-01-19T18:57:00Z">
        <w:r>
          <w:rPr/>
          <w:t>doesn</w:t>
        </w:r>
      </w:ins>
      <w:r>
        <w:rPr/>
        <w:t>'</w:t>
      </w:r>
      <w:ins w:id="287" w:author="rherriot" w:date="2000-01-19T18:57:00Z">
        <w:r>
          <w:rPr/>
          <w:t>t</w:t>
        </w:r>
      </w:ins>
      <w:ins w:id="288" w:author="rherriot" w:date="2000-01-19T18:54:00Z">
        <w:r>
          <w:rPr/>
          <w:t xml:space="preserve"> support the value: </w:t>
        </w:r>
      </w:ins>
      <w:ins w:id="289" w:author="rherriot" w:date="2000-01-19T18:58:00Z">
        <w:r>
          <w:rPr/>
          <w:t xml:space="preserve">if the attribute in the operation has a single value </w:t>
        </w:r>
      </w:ins>
      <w:ins w:id="290" w:author="rherriot" w:date="2000-01-19T18:54:00Z">
        <w:r>
          <w:rPr/>
          <w:t xml:space="preserve">return </w:t>
        </w:r>
      </w:ins>
      <w:ins w:id="291" w:author="rherriot" w:date="2000-01-19T18:58:00Z">
        <w:r>
          <w:rPr/>
          <w:t>it. If the attribute in the operation is multi-valued, return only those values in a 1setOf that are not supported.</w:t>
        </w:r>
      </w:ins>
    </w:p>
    <w:p>
      <w:pPr>
        <w:pStyle w:val="ItemDescription"/>
        <w:rPr>
          <w:del w:id="294" w:author="rherriot" w:date="2000-01-20T13:20:00Z"/>
        </w:rPr>
      </w:pPr>
      <w:del w:id="293" w:author="rherriot" w:date="2000-01-20T13:20:00Z">
        <w:r>
          <w:rPr/>
        </w:r>
      </w:del>
    </w:p>
    <w:p>
      <w:pPr>
        <w:pStyle w:val="ItemDescription"/>
        <w:ind w:left="0" w:hanging="0"/>
        <w:rPr/>
      </w:pPr>
      <w:r>
        <w:rPr/>
      </w:r>
    </w:p>
    <w:p>
      <w:pPr>
        <w:pStyle w:val="ItemDescription"/>
        <w:rPr>
          <w:del w:id="300" w:author="rherriot" w:date="2000-01-19T19:04:00Z"/>
        </w:rPr>
      </w:pPr>
      <w:del w:id="295" w:author="rherriot" w:date="2000-01-19T19:04:00Z">
        <w:r>
          <w:rPr/>
          <w:delText xml:space="preserve">If all the client-supplied attributes are supported, but one or more are not settable by the implementation, i.e., are not among the values of the Printer's "printer-settable-attributes" Printer Description attribute (see section </w:delText>
        </w:r>
      </w:del>
      <w:del w:id="296" w:author="rherriot" w:date="2000-01-19T19:04:00Z">
        <w:r>
          <w:rPr/>
          <w:fldChar w:fldCharType="begin"/>
        </w:r>
        <w:r>
          <w:rPr/>
          <w:delInstrText xml:space="preserve"> REF _Ref457125005 \r \h </w:delInstrText>
        </w:r>
        <w:r>
          <w:rPr/>
          <w:fldChar w:fldCharType="separate"/>
        </w:r>
        <w:r>
          <w:rPr/>
          <w:delText>7.1</w:delText>
        </w:r>
        <w:r>
          <w:rPr/>
          <w:fldChar w:fldCharType="end"/>
        </w:r>
      </w:del>
      <w:del w:id="297" w:author="rherriot" w:date="2000-01-19T19:04:00Z">
        <w:r>
          <w:rPr/>
          <w:delText xml:space="preserve">), the Printer object MUST reject the operation, return the 'client-error-attributes-not-settable' status code, and return the client-supplied attribute(s) with a substituted out-of-band value of 'not-settable' (see section </w:delText>
        </w:r>
      </w:del>
      <w:del w:id="298" w:author="rherriot" w:date="2000-01-19T19:04:00Z">
        <w:r>
          <w:rPr/>
          <w:fldChar w:fldCharType="begin"/>
        </w:r>
        <w:r>
          <w:rPr/>
          <w:delInstrText xml:space="preserve"> REF _Ref469438790 \r \h </w:delInstrText>
        </w:r>
        <w:r>
          <w:rPr/>
          <w:fldChar w:fldCharType="separate"/>
        </w:r>
        <w:r>
          <w:rPr/>
          <w:delText>8.2</w:delText>
        </w:r>
        <w:r>
          <w:rPr/>
          <w:fldChar w:fldCharType="end"/>
        </w:r>
      </w:del>
      <w:del w:id="299" w:author="rherriot" w:date="2000-01-19T19:04:00Z">
        <w:r>
          <w:rPr/>
          <w:delText>).  This value's syntax type is "out-of-band" and its encoding is defined by special rules for "out-of-band" values in the "Encoding and Transport" document [IPP-PRO].  Its value indicates that the attribute is supported, but is not settable.</w:delText>
        </w:r>
      </w:del>
    </w:p>
    <w:p>
      <w:pPr>
        <w:pStyle w:val="ItemDescription"/>
        <w:rPr/>
      </w:pPr>
      <w:r>
        <w:rPr/>
      </w:r>
      <w:bookmarkStart w:id="23" w:name="_Ref469415634"/>
      <w:bookmarkStart w:id="24" w:name="_Ref469415634"/>
    </w:p>
    <w:p>
      <w:pPr>
        <w:pStyle w:val="Heading2"/>
        <w:rPr/>
      </w:pPr>
      <w:bookmarkStart w:id="25" w:name="_Ref469415634"/>
      <w:bookmarkStart w:id="26" w:name="__RefHeading___Toc473313122"/>
      <w:bookmarkStart w:id="27" w:name="_Ref471638212"/>
      <w:bookmarkEnd w:id="26"/>
      <w:r>
        <w:rPr/>
        <w:t>Set-Job-Attributes</w:t>
      </w:r>
      <w:bookmarkEnd w:id="25"/>
      <w:r>
        <w:rPr/>
        <w:t xml:space="preserve"> Operation</w:t>
      </w:r>
      <w:bookmarkEnd w:id="27"/>
    </w:p>
    <w:p>
      <w:pPr>
        <w:pStyle w:val="TextBody"/>
        <w:rPr>
          <w:rStyle w:val="Attribute"/>
          <w:b w:val="false"/>
          <w:b w:val="false"/>
        </w:rPr>
      </w:pPr>
      <w:bookmarkStart w:id="28" w:name="_Ref441663692"/>
      <w:bookmarkStart w:id="29" w:name="_Ref441658315"/>
      <w:bookmarkEnd w:id="28"/>
      <w:bookmarkEnd w:id="29"/>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w:t>
      </w:r>
    </w:p>
    <w:p>
      <w:pPr>
        <w:pStyle w:val="TextBody"/>
        <w:rPr>
          <w:del w:id="313" w:author="Thomas N. Hastings" w:date="2000-01-24T00:18:00Z"/>
        </w:rPr>
      </w:pPr>
      <w:r>
        <w:rPr/>
        <w:t xml:space="preserve">If a client supplies a job attribute in a Set-Job-Attributes request </w:t>
      </w:r>
      <w:ins w:id="301" w:author="rherriot" w:date="2000-01-19T19:08:00Z">
        <w:r>
          <w:rPr/>
          <w:t xml:space="preserve">that the Printer supports, </w:t>
        </w:r>
      </w:ins>
      <w:r>
        <w:rPr/>
        <w:t>and the job was originally submitted without supplying that attribute, the Printer adds the attribute to the Job object.</w:t>
      </w:r>
      <w:ins w:id="302" w:author="rherriot" w:date="2000-01-19T19:09:00Z">
        <w:r>
          <w:rPr/>
          <w:t xml:space="preserve"> If the attribute value is the </w:t>
        </w:r>
      </w:ins>
      <w:r>
        <w:rPr/>
        <w:t>"</w:t>
      </w:r>
      <w:ins w:id="303" w:author="rherriot" w:date="2000-01-19T19:09:00Z">
        <w:r>
          <w:rPr/>
          <w:t>out-of-band</w:t>
        </w:r>
      </w:ins>
      <w:r>
        <w:rPr/>
        <w:t>"</w:t>
      </w:r>
      <w:ins w:id="304" w:author="rherriot" w:date="2000-01-19T19:09:00Z">
        <w:r>
          <w:rPr/>
          <w:t xml:space="preserve"> value </w:t>
        </w:r>
      </w:ins>
      <w:r>
        <w:rPr/>
        <w:t>'</w:t>
      </w:r>
      <w:ins w:id="305" w:author="rherriot" w:date="2000-01-19T19:09:00Z">
        <w:r>
          <w:rPr/>
          <w:t>default</w:t>
        </w:r>
      </w:ins>
      <w:r>
        <w:rPr/>
        <w:t>'</w:t>
      </w:r>
      <w:ins w:id="306" w:author="Thomas N. Hastings" w:date="2000-01-24T00:16:00Z">
        <w:r>
          <w:rPr/>
          <w:t xml:space="preserve"> (see section </w:t>
        </w:r>
      </w:ins>
      <w:ins w:id="307" w:author="Thomas N. Hastings" w:date="2000-01-24T00:16:00Z">
        <w:r>
          <w:rPr/>
          <w:fldChar w:fldCharType="begin"/>
        </w:r>
        <w:r>
          <w:rPr/>
          <w:instrText xml:space="preserve"> REF _Ref473307241 \r \h </w:instrText>
        </w:r>
        <w:r>
          <w:rPr/>
          <w:fldChar w:fldCharType="separate"/>
        </w:r>
        <w:r>
          <w:rPr/>
          <w:t>8.4</w:t>
        </w:r>
        <w:r>
          <w:rPr/>
          <w:fldChar w:fldCharType="end"/>
        </w:r>
      </w:ins>
      <w:ins w:id="308" w:author="Thomas N. Hastings" w:date="2000-01-24T00:16:00Z">
        <w:r>
          <w:rPr/>
          <w:t>)</w:t>
        </w:r>
      </w:ins>
      <w:ins w:id="309" w:author="rherriot" w:date="2000-01-19T19:10:00Z">
        <w:r>
          <w:rPr/>
          <w:t xml:space="preserve">, then attribute is changed like any value, but the Printer treats a Job attribute with the </w:t>
        </w:r>
      </w:ins>
      <w:r>
        <w:rPr/>
        <w:t>'</w:t>
      </w:r>
      <w:ins w:id="310" w:author="rherriot" w:date="2000-01-19T19:11:00Z">
        <w:r>
          <w:rPr/>
          <w:t>default</w:t>
        </w:r>
      </w:ins>
      <w:r>
        <w:rPr/>
        <w:t>'</w:t>
      </w:r>
      <w:ins w:id="311" w:author="rherriot" w:date="2000-01-19T19:11:00Z">
        <w:r>
          <w:rPr/>
          <w:t xml:space="preserve"> value as equivalent to the attribute not being present on the Job, i.e. the Printer uses its defaulting mechanism.</w:t>
        </w:r>
      </w:ins>
      <w:ins w:id="312" w:author="Thomas N. Hastings" w:date="2000-01-24T00:17:00Z">
        <w:r>
          <w:rPr/>
          <w:t xml:space="preserve">  As when the Job attribute is not present, the Printer MUST apply such default mechanism if the document does not contain any corresponding instruction.</w:t>
        </w:r>
      </w:ins>
    </w:p>
    <w:p>
      <w:pPr>
        <w:pStyle w:val="TextBody"/>
        <w:widowControl/>
        <w:bidi w:val="0"/>
        <w:spacing w:before="120" w:after="120"/>
        <w:rPr>
          <w:highlight w:val="yellow"/>
          <w:ins w:id="315" w:author="Thomas N. Hastings" w:date="2000-01-24T00:18:00Z"/>
        </w:rPr>
      </w:pPr>
      <w:del w:id="314" w:author="rherriot" w:date="2000-01-19T19:14:00Z">
        <w:r>
          <w:rPr>
            <w:highlight w:val="yellow"/>
          </w:rPr>
          <w:delText>ISSUE 04 - How does a client indicate in a Set-Job-Attributes operatio</w:delText>
        </w:r>
      </w:del>
    </w:p>
    <w:p>
      <w:pPr>
        <w:pStyle w:val="TextBody"/>
        <w:rPr>
          <w:del w:id="318" w:author="rherriot" w:date="2000-01-19T19:14:00Z"/>
        </w:rPr>
      </w:pPr>
      <w:del w:id="316" w:author="rherriot" w:date="2000-01-19T19:14:00Z">
        <w:r>
          <w:rPr>
            <w:highlight w:val="yellow"/>
          </w:rPr>
          <w:delText>n that a Job attribute is to be removed from the Job object?  At the IPP WG meeting, there w</w:delText>
        </w:r>
      </w:del>
      <w:del w:id="317" w:author="rherriot" w:date="2000-01-19T19:14:00Z">
        <w:r>
          <w:rPr>
            <w:highlight w:val="yellow"/>
            <w:lang w:eastAsia="en-US"/>
          </w:rPr>
          <w:delText>as general agreement that the protocol should support the ability to “unset” values.</w:delText>
        </w:r>
      </w:del>
    </w:p>
    <w:p>
      <w:pPr>
        <w:pStyle w:val="TextBody"/>
        <w:rPr>
          <w:highlight w:val="yellow"/>
          <w:lang w:eastAsia="en-US"/>
          <w:del w:id="320" w:author="rherriot" w:date="2000-01-19T19:14:00Z"/>
        </w:rPr>
      </w:pPr>
      <w:del w:id="319" w:author="rherriot" w:date="2000-01-19T19:14:00Z">
        <w:r>
          <w:rPr>
            <w:highlight w:val="yellow"/>
            <w:lang w:eastAsia="en-US"/>
          </w:rPr>
          <w:delText>ISSUE 05 - There is no need to be able to remove a particular attribute value from a (multi-valued) attribute, is there?</w:delText>
        </w:r>
      </w:del>
    </w:p>
    <w:p>
      <w:pPr>
        <w:pStyle w:val="TextBody"/>
        <w:rPr>
          <w:highlight w:val="yellow"/>
          <w:del w:id="322" w:author="rherriot" w:date="2000-01-19T19:14:00Z"/>
        </w:rPr>
      </w:pPr>
      <w:del w:id="321" w:author="rherriot" w:date="2000-01-19T19:14:00Z">
        <w:r>
          <w:rPr>
            <w:highlight w:val="yellow"/>
            <w:lang w:eastAsia="en-US"/>
          </w:rPr>
          <w:delText>ISSUE 06 - Removing an attribute from a Printer is not needed, correct?</w:delText>
        </w:r>
      </w:del>
    </w:p>
    <w:p>
      <w:pPr>
        <w:pStyle w:val="TextBody"/>
        <w:rPr>
          <w:highlight w:val="yellow"/>
          <w:del w:id="324" w:author="rherriot" w:date="2000-01-19T19:14:00Z"/>
        </w:rPr>
      </w:pPr>
      <w:del w:id="323" w:author="rherriot" w:date="2000-01-19T19:14:00Z">
        <w:r>
          <w:rPr>
            <w:highlight w:val="yellow"/>
          </w:rPr>
          <w:delText>ISSUE 07 - Is it OK that Set-Job-Attributes validates independently from how the "ipp-attribute-fidelity" operation attribute had been supplied in the Job Creation operation?  Its not currently stored with the Job object.</w:delText>
        </w:r>
      </w:del>
    </w:p>
    <w:p>
      <w:pPr>
        <w:pStyle w:val="TextBody"/>
        <w:rPr>
          <w:highlight w:val="yellow"/>
          <w:del w:id="326" w:author="rherriot" w:date="2000-01-19T19:14:00Z"/>
        </w:rPr>
      </w:pPr>
      <w:del w:id="325" w:author="rherriot" w:date="2000-01-19T19:14:00Z">
        <w:r>
          <w:rPr>
            <w:highlight w:val="yellow"/>
          </w:rPr>
          <w:delText>ISSUE 08 - For simplicity, is it OK that we don't have an "ipp-attribute-fidelity" operation attribute for the Set-Job-Attributes operation, so that the behavior is as if it were supplied with the 'true' value?</w:delText>
        </w:r>
      </w:del>
    </w:p>
    <w:p>
      <w:pPr>
        <w:pStyle w:val="TextBody"/>
        <w:rPr/>
      </w:pPr>
      <w:ins w:id="327" w:author="rherriot" w:date="2000-01-19T19:16:00Z">
        <w:r>
          <w:rPr/>
          <w:t>The job</w:t>
        </w:r>
      </w:ins>
      <w:r>
        <w:rPr/>
        <w:t>'</w:t>
      </w:r>
      <w:ins w:id="328" w:author="rherriot" w:date="2000-01-19T19:16:00Z">
        <w:r>
          <w:rPr/>
          <w:t>s current state MUST affect whether t</w:t>
        </w:r>
      </w:ins>
      <w:del w:id="329" w:author="rherriot" w:date="2000-01-19T19:16:00Z">
        <w:r>
          <w:rPr/>
          <w:delText>T</w:delText>
        </w:r>
      </w:del>
      <w:r>
        <w:rPr/>
        <w:t xml:space="preserve">he IPP object </w:t>
      </w:r>
      <w:del w:id="330" w:author="rherriot" w:date="2000-01-19T19:16:00Z">
        <w:r>
          <w:rPr/>
          <w:delText xml:space="preserve">MUST </w:delText>
        </w:r>
      </w:del>
      <w:r>
        <w:rPr/>
        <w:t>accept</w:t>
      </w:r>
      <w:ins w:id="331" w:author="rherriot" w:date="2000-01-19T19:17:00Z">
        <w:r>
          <w:rPr/>
          <w:t>s</w:t>
        </w:r>
      </w:ins>
      <w:r>
        <w:rPr/>
        <w:t xml:space="preserve"> or reject</w:t>
      </w:r>
      <w:ins w:id="332" w:author="rherriot" w:date="2000-01-19T19:17:00Z">
        <w:r>
          <w:rPr/>
          <w:t>s</w:t>
        </w:r>
      </w:ins>
      <w:r>
        <w:rPr/>
        <w:t xml:space="preserve"> the request</w:t>
      </w:r>
      <w:ins w:id="333" w:author="rherriot" w:date="2000-01-19T19:17:00Z">
        <w:r>
          <w:rPr/>
          <w:t>.</w:t>
        </w:r>
      </w:ins>
      <w:r>
        <w:rPr/>
        <w:t xml:space="preserve"> </w:t>
      </w:r>
      <w:del w:id="334" w:author="rherriot" w:date="2000-01-19T19:17:00Z">
        <w:r>
          <w:rPr/>
          <w:delText xml:space="preserve">based on the job's current state and </w:delText>
        </w:r>
      </w:del>
      <w:ins w:id="335" w:author="rherriot" w:date="2000-01-19T19:17:00Z">
        <w:r>
          <w:rPr/>
          <w:t xml:space="preserve">In </w:t>
        </w:r>
      </w:ins>
      <w:ins w:id="336" w:author="rherriot" w:date="2000-01-19T19:19:00Z">
        <w:r>
          <w:rPr/>
          <w:t>the</w:t>
        </w:r>
      </w:ins>
      <w:ins w:id="337" w:author="rherriot" w:date="2000-01-19T19:17:00Z">
        <w:r>
          <w:rPr/>
          <w:t xml:space="preserve"> case</w:t>
        </w:r>
      </w:ins>
      <w:ins w:id="338" w:author="rherriot" w:date="2000-01-19T19:19:00Z">
        <w:r>
          <w:rPr/>
          <w:t xml:space="preserve"> where the operation creates a request for unavailable resources</w:t>
        </w:r>
      </w:ins>
      <w:ins w:id="339" w:author="rherriot" w:date="2000-01-19T19:17:00Z">
        <w:r>
          <w:rPr/>
          <w:t>, the Job</w:t>
        </w:r>
      </w:ins>
      <w:ins w:id="340" w:author="rherriot" w:date="2000-01-19T19:20:00Z">
        <w:r>
          <w:rPr/>
          <w:t xml:space="preserve"> transitions to a new state. </w:t>
        </w:r>
      </w:ins>
      <w:del w:id="341" w:author="rherriot" w:date="2000-01-19T19:20:00Z">
        <w:r>
          <w:rPr/>
          <w:delText xml:space="preserve">transition </w:delText>
        </w:r>
      </w:del>
      <w:del w:id="342" w:author="rherriot" w:date="2000-01-19T19:18:00Z">
        <w:r>
          <w:rPr/>
          <w:delText xml:space="preserve">the job </w:delText>
        </w:r>
      </w:del>
      <w:del w:id="343" w:author="rherriot" w:date="2000-01-19T19:20:00Z">
        <w:r>
          <w:rPr/>
          <w:delText xml:space="preserve">to </w:delText>
        </w:r>
      </w:del>
      <w:del w:id="344" w:author="rherriot" w:date="2000-01-19T19:18:00Z">
        <w:r>
          <w:rPr/>
          <w:delText xml:space="preserve">the indicated </w:delText>
        </w:r>
      </w:del>
      <w:del w:id="345" w:author="rherriot" w:date="2000-01-19T19:20:00Z">
        <w:r>
          <w:rPr/>
          <w:delText>new state</w:delText>
        </w:r>
      </w:del>
      <w:ins w:id="346" w:author="rherriot" w:date="2000-01-19T19:18:00Z">
        <w:r>
          <w:rPr/>
          <w:t xml:space="preserve"> The table below shows the allowed behaviors in each job state and the transitions.</w:t>
        </w:r>
      </w:ins>
      <w:del w:id="347" w:author="rherriot" w:date="2000-01-19T19:19:00Z">
        <w:r>
          <w:rPr/>
          <w:delText xml:space="preserve"> as follows:</w:delText>
        </w:r>
      </w:del>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successful-ok'  or 'client-error-not-possible' depending on </w:t>
            </w:r>
            <w:del w:id="348" w:author="rherriot" w:date="2000-01-19T19:15:00Z">
              <w:r>
                <w:rPr/>
                <w:delText>implemenation</w:delText>
              </w:r>
            </w:del>
            <w:ins w:id="349" w:author="rherriot" w:date="2000-01-19T19:15:00Z">
              <w:r>
                <w:rPr/>
                <w:t>implementation</w:t>
              </w:r>
            </w:ins>
            <w:r>
              <w:rPr/>
              <w:t>, including the attributes being set, whether the job has started marking media, etc.</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ins w:id="351" w:author="rherriot" w:date="2000-01-20T18:39:00Z"/>
        </w:rPr>
      </w:pPr>
      <w:ins w:id="350" w:author="rherriot" w:date="2000-01-20T18:39:00Z">
        <w:r>
          <w:rPr/>
        </w:r>
      </w:ins>
      <w:bookmarkStart w:id="30" w:name="_Ref469415702"/>
      <w:bookmarkStart w:id="31" w:name="_Ref469415702"/>
    </w:p>
    <w:p>
      <w:pPr>
        <w:pStyle w:val="TextBody"/>
        <w:rPr>
          <w:ins w:id="353" w:author="rherriot" w:date="2000-01-20T18:39:00Z"/>
        </w:rPr>
      </w:pPr>
      <w:ins w:id="352" w:author="rherriot" w:date="2000-01-20T18:39:00Z">
        <w:r>
          <w:rPr/>
          <w:t xml:space="preserve">This operation MUST NOT change the value of attributes not specified in the operation unless this document explicitly specifies side-effects. </w:t>
        </w:r>
      </w:ins>
    </w:p>
    <w:p>
      <w:pPr>
        <w:pStyle w:val="Heading3"/>
        <w:rPr/>
      </w:pPr>
      <w:bookmarkStart w:id="32" w:name="_Ref469415702"/>
      <w:bookmarkStart w:id="33" w:name="__RefHeading___Toc473313123"/>
      <w:bookmarkStart w:id="34" w:name="_Ref473311771"/>
      <w:bookmarkEnd w:id="33"/>
      <w:r>
        <w:rPr/>
        <w:t>Settable and READ-ONLY Job Description attributes</w:t>
      </w:r>
      <w:bookmarkEnd w:id="32"/>
      <w:bookmarkEnd w:id="34"/>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 (see [ipp-mod] section 4.2 and extensions)</w:t>
      </w:r>
    </w:p>
    <w:p>
      <w:pPr>
        <w:pStyle w:val="TextBody"/>
        <w:rPr/>
      </w:pPr>
      <w:r>
        <w:rPr/>
        <w:t>that the implementation supports.</w:t>
      </w:r>
    </w:p>
    <w:p>
      <w:pPr>
        <w:pStyle w:val="TextBody"/>
        <w:rPr>
          <w:ins w:id="370" w:author="rherriot" w:date="2000-01-20T13:13:00Z"/>
        </w:rPr>
      </w:pPr>
      <w:del w:id="354" w:author="rherriot" w:date="2000-01-20T13:13:00Z">
        <w:r>
          <w:rPr/>
          <w:delText>The following</w:delText>
        </w:r>
      </w:del>
      <w:ins w:id="355" w:author="rherriot" w:date="2000-01-20T19:10:00Z">
        <w:r>
          <w:rPr/>
          <w:t>Some</w:t>
        </w:r>
      </w:ins>
      <w:r>
        <w:rPr/>
        <w:t xml:space="preserve"> Job Description attributes (see [ipp-mod] section 4.3) MUST NOT be settable, i.e., they are READ-ONLY</w:t>
      </w:r>
      <w:ins w:id="356" w:author="rherriot" w:date="2000-01-20T19:10:00Z">
        <w:r>
          <w:rPr/>
          <w:t>.</w:t>
        </w:r>
      </w:ins>
      <w:del w:id="357" w:author="rherriot" w:date="2000-01-20T13:13:00Z">
        <w:r>
          <w:rPr/>
          <w:delText>:</w:delText>
        </w:r>
      </w:del>
      <w:ins w:id="358" w:author="rherriot" w:date="2000-01-20T19:10:00Z">
        <w:r>
          <w:rPr/>
          <w:t xml:space="preserve"> </w:t>
        </w:r>
      </w:ins>
      <w:ins w:id="359" w:author="rherriot" w:date="2000-01-20T19:13:00Z">
        <w:r>
          <w:rPr/>
          <w:t xml:space="preserve"> An attribute marked as </w:t>
        </w:r>
      </w:ins>
      <w:r>
        <w:rPr/>
        <w:t>"</w:t>
      </w:r>
      <w:ins w:id="360" w:author="rherriot" w:date="2000-01-20T19:13:00Z">
        <w:r>
          <w:rPr/>
          <w:t>read-only</w:t>
        </w:r>
      </w:ins>
      <w:r>
        <w:rPr/>
        <w:t>"</w:t>
      </w:r>
      <w:ins w:id="361" w:author="rherriot" w:date="2000-01-20T19:13:00Z">
        <w:r>
          <w:rPr/>
          <w:t xml:space="preserve"> in the Job Description attribute table in Appendix </w:t>
        </w:r>
      </w:ins>
      <w:ins w:id="362" w:author="Thomas N. Hastings" w:date="2000-01-23T23:47:00Z">
        <w:r>
          <w:rPr/>
          <w:t>A</w:t>
        </w:r>
      </w:ins>
      <w:ins w:id="363" w:author="rherriot" w:date="2000-01-20T19:13:00Z">
        <w:del w:id="364" w:author="Thomas N. Hastings" w:date="2000-01-23T23:47:00Z">
          <w:r>
            <w:rPr/>
            <w:delText>B</w:delText>
          </w:r>
        </w:del>
      </w:ins>
      <w:ins w:id="365" w:author="rherriot" w:date="2000-01-20T19:13:00Z">
        <w:r>
          <w:rPr/>
          <w:t xml:space="preserve"> is such an attribute. The attributes not marked as </w:t>
        </w:r>
      </w:ins>
      <w:r>
        <w:rPr/>
        <w:t>"</w:t>
      </w:r>
      <w:ins w:id="366" w:author="rherriot" w:date="2000-01-20T19:14:00Z">
        <w:r>
          <w:rPr/>
          <w:t>read-only</w:t>
        </w:r>
      </w:ins>
      <w:r>
        <w:rPr/>
        <w:t>"</w:t>
      </w:r>
      <w:ins w:id="367" w:author="rherriot" w:date="2000-01-20T19:13:00Z">
        <w:r>
          <w:rPr/>
          <w:t xml:space="preserve"> MAY be settable</w:t>
        </w:r>
      </w:ins>
      <w:ins w:id="368" w:author="rherriot" w:date="2000-01-20T19:16:00Z">
        <w:r>
          <w:rPr/>
          <w:t xml:space="preserve"> using the Set-Job-Attributes operation</w:t>
        </w:r>
      </w:ins>
      <w:ins w:id="369" w:author="rherriot" w:date="2000-01-20T19:13:00Z">
        <w:r>
          <w:rPr/>
          <w:t>, depending on implementation.</w:t>
        </w:r>
      </w:ins>
    </w:p>
    <w:p>
      <w:pPr>
        <w:pStyle w:val="Normal"/>
        <w:ind w:left="720" w:hanging="0"/>
        <w:rPr>
          <w:del w:id="372" w:author="rherriot" w:date="2000-01-20T19:15:00Z"/>
        </w:rPr>
      </w:pPr>
      <w:del w:id="371" w:author="rherriot" w:date="2000-01-20T19:15:00Z">
        <w:r>
          <w:rPr/>
        </w:r>
      </w:del>
    </w:p>
    <w:p>
      <w:pPr>
        <w:pStyle w:val="Normal"/>
        <w:ind w:left="720" w:hanging="0"/>
        <w:rPr>
          <w:del w:id="374" w:author="rherriot" w:date="2000-01-20T13:16:00Z"/>
        </w:rPr>
      </w:pPr>
      <w:del w:id="373" w:author="rherriot" w:date="2000-01-20T13:16:00Z">
        <w:r>
          <w:rPr/>
          <w:delText>job-uri</w:delText>
        </w:r>
      </w:del>
    </w:p>
    <w:p>
      <w:pPr>
        <w:pStyle w:val="Vtableentry"/>
        <w:ind w:left="720" w:hanging="0"/>
        <w:rPr>
          <w:del w:id="376" w:author="rherriot" w:date="2000-01-20T13:16:00Z"/>
        </w:rPr>
      </w:pPr>
      <w:del w:id="375" w:author="rherriot" w:date="2000-01-20T13:16:00Z">
        <w:r>
          <w:rPr/>
          <w:delText>job-id</w:delText>
        </w:r>
      </w:del>
    </w:p>
    <w:p>
      <w:pPr>
        <w:pStyle w:val="Vtableentry"/>
        <w:ind w:left="720" w:hanging="0"/>
        <w:rPr>
          <w:del w:id="378" w:author="rherriot" w:date="2000-01-20T13:16:00Z"/>
        </w:rPr>
      </w:pPr>
      <w:del w:id="377" w:author="rherriot" w:date="2000-01-20T13:16:00Z">
        <w:r>
          <w:rPr/>
          <w:delText>job-printer-uri</w:delText>
        </w:r>
      </w:del>
    </w:p>
    <w:p>
      <w:pPr>
        <w:pStyle w:val="Vtableentry"/>
        <w:ind w:left="720" w:hanging="0"/>
        <w:rPr>
          <w:del w:id="380" w:author="rherriot" w:date="2000-01-20T13:16:00Z"/>
        </w:rPr>
      </w:pPr>
      <w:del w:id="379" w:author="rherriot" w:date="2000-01-20T13:16:00Z">
        <w:r>
          <w:rPr/>
          <w:delText>job-more-info</w:delText>
        </w:r>
      </w:del>
    </w:p>
    <w:p>
      <w:pPr>
        <w:pStyle w:val="Vtableentry"/>
        <w:ind w:left="720" w:hanging="0"/>
        <w:rPr>
          <w:del w:id="382" w:author="rherriot" w:date="2000-01-20T13:16:00Z"/>
        </w:rPr>
      </w:pPr>
      <w:del w:id="381" w:author="rherriot" w:date="2000-01-20T13:16:00Z">
        <w:r>
          <w:rPr/>
          <w:delText>job-originating-user-name - set in create operation</w:delText>
        </w:r>
      </w:del>
    </w:p>
    <w:p>
      <w:pPr>
        <w:pStyle w:val="Vtableentry"/>
        <w:ind w:left="720" w:hanging="0"/>
        <w:rPr>
          <w:del w:id="384" w:author="rherriot" w:date="2000-01-20T13:16:00Z"/>
        </w:rPr>
      </w:pPr>
      <w:del w:id="383" w:author="rherriot" w:date="2000-01-20T13:16:00Z">
        <w:r>
          <w:rPr/>
          <w:delText>job-state</w:delText>
        </w:r>
      </w:del>
    </w:p>
    <w:p>
      <w:pPr>
        <w:pStyle w:val="Vtableentry"/>
        <w:ind w:left="720" w:hanging="0"/>
        <w:rPr>
          <w:del w:id="386" w:author="rherriot" w:date="2000-01-20T13:16:00Z"/>
        </w:rPr>
      </w:pPr>
      <w:del w:id="385" w:author="rherriot" w:date="2000-01-20T13:16:00Z">
        <w:r>
          <w:rPr/>
          <w:delText>job-state-reasons</w:delText>
        </w:r>
      </w:del>
    </w:p>
    <w:p>
      <w:pPr>
        <w:pStyle w:val="Vtableentry"/>
        <w:ind w:left="720" w:hanging="0"/>
        <w:rPr>
          <w:del w:id="388" w:author="rherriot" w:date="2000-01-20T13:16:00Z"/>
        </w:rPr>
      </w:pPr>
      <w:del w:id="387" w:author="rherriot" w:date="2000-01-20T13:16:00Z">
        <w:r>
          <w:rPr/>
          <w:delText>job-state-message</w:delText>
        </w:r>
      </w:del>
    </w:p>
    <w:p>
      <w:pPr>
        <w:pStyle w:val="Vtableentry"/>
        <w:ind w:left="720" w:hanging="0"/>
        <w:rPr>
          <w:del w:id="390" w:author="rherriot" w:date="2000-01-20T13:16:00Z"/>
        </w:rPr>
      </w:pPr>
      <w:del w:id="389" w:author="rherriot" w:date="2000-01-20T13:16:00Z">
        <w:r>
          <w:rPr/>
          <w:delText>number-of-documents</w:delText>
        </w:r>
      </w:del>
    </w:p>
    <w:p>
      <w:pPr>
        <w:pStyle w:val="Vtableentry"/>
        <w:ind w:left="720" w:hanging="0"/>
        <w:rPr>
          <w:del w:id="392" w:author="rherriot" w:date="2000-01-20T13:16:00Z"/>
        </w:rPr>
      </w:pPr>
      <w:del w:id="391" w:author="rherriot" w:date="2000-01-20T13:16:00Z">
        <w:r>
          <w:rPr/>
          <w:delText>output-device-assigned</w:delText>
        </w:r>
      </w:del>
    </w:p>
    <w:p>
      <w:pPr>
        <w:pStyle w:val="Vtableentry"/>
        <w:ind w:left="720" w:hanging="0"/>
        <w:rPr>
          <w:del w:id="394" w:author="rherriot" w:date="2000-01-20T13:16:00Z"/>
        </w:rPr>
      </w:pPr>
      <w:del w:id="393" w:author="rherriot" w:date="2000-01-20T13:16:00Z">
        <w:r>
          <w:rPr/>
          <w:delText>time-at-creation</w:delText>
        </w:r>
      </w:del>
    </w:p>
    <w:p>
      <w:pPr>
        <w:pStyle w:val="Vtableentry"/>
        <w:ind w:left="720" w:hanging="0"/>
        <w:rPr>
          <w:del w:id="396" w:author="rherriot" w:date="2000-01-20T13:16:00Z"/>
        </w:rPr>
      </w:pPr>
      <w:del w:id="395" w:author="rherriot" w:date="2000-01-20T13:16:00Z">
        <w:r>
          <w:rPr/>
          <w:delText>time-at-processing</w:delText>
        </w:r>
      </w:del>
    </w:p>
    <w:p>
      <w:pPr>
        <w:pStyle w:val="Vtableentry"/>
        <w:ind w:left="720" w:hanging="0"/>
        <w:rPr>
          <w:del w:id="398" w:author="rherriot" w:date="2000-01-20T13:16:00Z"/>
        </w:rPr>
      </w:pPr>
      <w:del w:id="397" w:author="rherriot" w:date="2000-01-20T13:16:00Z">
        <w:r>
          <w:rPr/>
          <w:delText>time-at-completed</w:delText>
        </w:r>
      </w:del>
    </w:p>
    <w:p>
      <w:pPr>
        <w:pStyle w:val="Vtableentry"/>
        <w:ind w:left="720" w:hanging="0"/>
        <w:rPr>
          <w:del w:id="400" w:author="rherriot" w:date="2000-01-20T13:16:00Z"/>
        </w:rPr>
      </w:pPr>
      <w:del w:id="399" w:author="rherriot" w:date="2000-01-20T13:16:00Z">
        <w:r>
          <w:rPr/>
          <w:delText>job-printer-up-time</w:delText>
        </w:r>
      </w:del>
    </w:p>
    <w:p>
      <w:pPr>
        <w:pStyle w:val="Vtableentry"/>
        <w:ind w:left="720" w:hanging="0"/>
        <w:rPr>
          <w:del w:id="402" w:author="rherriot" w:date="2000-01-20T13:16:00Z"/>
        </w:rPr>
      </w:pPr>
      <w:del w:id="401" w:author="rherriot" w:date="2000-01-20T13:16:00Z">
        <w:r>
          <w:rPr/>
          <w:delText>date-time-at-creation</w:delText>
        </w:r>
      </w:del>
    </w:p>
    <w:p>
      <w:pPr>
        <w:pStyle w:val="Vtableentry"/>
        <w:ind w:left="720" w:hanging="0"/>
        <w:rPr>
          <w:del w:id="404" w:author="rherriot" w:date="2000-01-20T13:16:00Z"/>
        </w:rPr>
      </w:pPr>
      <w:del w:id="403" w:author="rherriot" w:date="2000-01-20T13:16:00Z">
        <w:r>
          <w:rPr/>
          <w:delText>date-time-at-processing</w:delText>
        </w:r>
      </w:del>
    </w:p>
    <w:p>
      <w:pPr>
        <w:pStyle w:val="Vtableentry"/>
        <w:ind w:left="720" w:hanging="0"/>
        <w:rPr>
          <w:del w:id="406" w:author="rherriot" w:date="2000-01-20T13:16:00Z"/>
        </w:rPr>
      </w:pPr>
      <w:del w:id="405" w:author="rherriot" w:date="2000-01-20T13:16:00Z">
        <w:r>
          <w:rPr/>
          <w:delText>date-time-at-completed</w:delText>
        </w:r>
      </w:del>
    </w:p>
    <w:p>
      <w:pPr>
        <w:pStyle w:val="Vtableentry"/>
        <w:ind w:left="720" w:hanging="0"/>
        <w:rPr>
          <w:del w:id="408" w:author="rherriot" w:date="2000-01-20T13:16:00Z"/>
        </w:rPr>
      </w:pPr>
      <w:del w:id="407" w:author="rherriot" w:date="2000-01-20T13:16:00Z">
        <w:r>
          <w:rPr/>
          <w:delText>number-of-intervening-jobs</w:delText>
        </w:r>
      </w:del>
    </w:p>
    <w:p>
      <w:pPr>
        <w:pStyle w:val="Vtableentry"/>
        <w:ind w:left="720" w:hanging="0"/>
        <w:rPr>
          <w:del w:id="410" w:author="rherriot" w:date="2000-01-20T13:16:00Z"/>
        </w:rPr>
      </w:pPr>
      <w:del w:id="409" w:author="rherriot" w:date="2000-01-20T13:16:00Z">
        <w:r>
          <w:rPr/>
          <w:delText>job-k-octets</w:delText>
        </w:r>
      </w:del>
    </w:p>
    <w:p>
      <w:pPr>
        <w:pStyle w:val="Vtableentry"/>
        <w:ind w:left="720" w:hanging="0"/>
        <w:rPr>
          <w:del w:id="412" w:author="rherriot" w:date="2000-01-20T13:16:00Z"/>
        </w:rPr>
      </w:pPr>
      <w:del w:id="411" w:author="rherriot" w:date="2000-01-20T13:16:00Z">
        <w:r>
          <w:rPr/>
          <w:delText>job-k-octets-processed</w:delText>
        </w:r>
      </w:del>
    </w:p>
    <w:p>
      <w:pPr>
        <w:pStyle w:val="Vtableentry"/>
        <w:ind w:left="720" w:hanging="0"/>
        <w:rPr>
          <w:del w:id="414" w:author="rherriot" w:date="2000-01-20T13:16:00Z"/>
        </w:rPr>
      </w:pPr>
      <w:del w:id="413" w:author="rherriot" w:date="2000-01-20T13:16:00Z">
        <w:r>
          <w:rPr/>
          <w:delText>job-impressions-completed</w:delText>
        </w:r>
      </w:del>
    </w:p>
    <w:p>
      <w:pPr>
        <w:pStyle w:val="Vtableentry"/>
        <w:ind w:left="720" w:hanging="0"/>
        <w:rPr>
          <w:del w:id="416" w:author="rherriot" w:date="2000-01-20T13:16:00Z"/>
        </w:rPr>
      </w:pPr>
      <w:del w:id="415" w:author="rherriot" w:date="2000-01-20T13:16:00Z">
        <w:r>
          <w:rPr/>
          <w:delText>job-media-sheets-completed</w:delText>
        </w:r>
      </w:del>
    </w:p>
    <w:p>
      <w:pPr>
        <w:pStyle w:val="Vtableentry"/>
        <w:ind w:left="720" w:hanging="0"/>
        <w:rPr>
          <w:del w:id="418" w:author="rherriot" w:date="2000-01-20T13:16:00Z"/>
        </w:rPr>
      </w:pPr>
      <w:del w:id="417" w:author="rherriot" w:date="2000-01-20T13:16:00Z">
        <w:r>
          <w:rPr/>
          <w:delText>attributes-charset - set in Job Creation operation</w:delText>
        </w:r>
      </w:del>
    </w:p>
    <w:p>
      <w:pPr>
        <w:pStyle w:val="Vtableentry"/>
        <w:ind w:left="720" w:hanging="0"/>
        <w:rPr>
          <w:del w:id="420" w:author="rherriot" w:date="2000-01-20T13:16:00Z"/>
        </w:rPr>
      </w:pPr>
      <w:del w:id="419" w:author="rherriot" w:date="2000-01-20T13:16:00Z">
        <w:r>
          <w:rPr/>
          <w:delText>attributes-natural-language - set in Job Creation operation</w:delText>
        </w:r>
      </w:del>
    </w:p>
    <w:p>
      <w:pPr>
        <w:pStyle w:val="Normal"/>
        <w:rPr>
          <w:del w:id="424" w:author="rherriot" w:date="2000-01-20T19:09:00Z"/>
        </w:rPr>
      </w:pPr>
      <w:del w:id="421" w:author="rherriot" w:date="2000-01-20T19:09:00Z">
        <w:r>
          <w:rPr/>
          <w:delText xml:space="preserve">The </w:delText>
        </w:r>
      </w:del>
      <w:del w:id="422" w:author="rherriot" w:date="2000-01-20T13:17:00Z">
        <w:r>
          <w:rPr/>
          <w:delText xml:space="preserve">remaining Job Description </w:delText>
        </w:r>
      </w:del>
      <w:del w:id="423" w:author="rherriot" w:date="2000-01-20T19:09:00Z">
        <w:r>
          <w:rPr/>
          <w:delText xml:space="preserve">attributes MAY be settable using the Set-Job-Attributes operation, depending on implementation.  </w:delText>
        </w:r>
      </w:del>
    </w:p>
    <w:p>
      <w:pPr>
        <w:pStyle w:val="Normal"/>
        <w:rPr>
          <w:ins w:id="425" w:author="rherriot" w:date="2000-01-20T13:18:00Z"/>
        </w:rPr>
      </w:pPr>
      <w:r>
        <w:rPr/>
        <w:t>Note:  From now on, all extensions that define new object attributes will indicate whether or not they are READ-ONLY, by including the "READ-ONLY" adjective in their descriptions.  If "READ-ONLY" is omitted, it is assumed that the attribute MAY be settable by the appropriate Set-Xxx operation.</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5" w:name="_Ref441663692"/>
      <w:bookmarkStart w:id="36" w:name="_Ref441658315"/>
      <w:bookmarkStart w:id="37" w:name="__RefHeading___Toc473313124"/>
      <w:bookmarkEnd w:id="35"/>
      <w:bookmarkEnd w:id="36"/>
      <w:bookmarkEnd w:id="37"/>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section 4.3 Job Description Attributes, and any attribute extensions supported by the Printer.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3"/>
        <w:rPr/>
      </w:pPr>
      <w:bookmarkStart w:id="38" w:name="__RefHeading___Toc473313125"/>
      <w:bookmarkStart w:id="39" w:name="_Ref473025654"/>
      <w:bookmarkEnd w:id="38"/>
      <w:r>
        <w:rPr/>
        <w:t>Set-Job-Attributes Response</w:t>
      </w:r>
      <w:bookmarkEnd w:id="39"/>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ins w:id="429" w:author="rherriot" w:date="2000-01-20T13:20:00Z"/>
        </w:rPr>
      </w:pPr>
      <w:ins w:id="426" w:author="rherriot" w:date="2000-01-20T13:20:00Z">
        <w:r>
          <w:rPr/>
          <w:t xml:space="preserve">If some of the attributes in the operation fail to validate, the Printer MUST reject the operation, and return the </w:t>
        </w:r>
      </w:ins>
      <w:r>
        <w:rPr/>
        <w:t>'</w:t>
      </w:r>
      <w:ins w:id="427" w:author="rherriot" w:date="2000-01-20T13:20:00Z">
        <w:r>
          <w:rPr/>
          <w:t>client-error-attributes-not-settable</w:t>
        </w:r>
      </w:ins>
      <w:r>
        <w:rPr/>
        <w:t>'</w:t>
      </w:r>
      <w:ins w:id="428" w:author="rherriot" w:date="2000-01-20T13:20:00Z">
        <w:r>
          <w:rPr/>
          <w:t xml:space="preserve"> status code. The Printer MUST also return all attributes that fail to validate in this group.  The following are the reasons that an attribute fails to validate and the value returned for the attribute.</w:t>
        </w:r>
      </w:ins>
    </w:p>
    <w:p>
      <w:pPr>
        <w:pStyle w:val="TextBody"/>
        <w:ind w:left="1440" w:hanging="0"/>
        <w:rPr>
          <w:ins w:id="438" w:author="rherriot" w:date="2000-01-20T13:20:00Z"/>
        </w:rPr>
      </w:pPr>
      <w:ins w:id="430" w:author="rherriot" w:date="2000-01-20T13:20:00Z">
        <w:r>
          <w:rPr/>
          <w:t>The Printer doesn</w:t>
        </w:r>
      </w:ins>
      <w:r>
        <w:rPr/>
        <w:t>'</w:t>
      </w:r>
      <w:ins w:id="431" w:author="rherriot" w:date="2000-01-20T13:20:00Z">
        <w:r>
          <w:rPr/>
          <w:t xml:space="preserve">t support the attribute: return the attribute with the </w:t>
        </w:r>
      </w:ins>
      <w:r>
        <w:rPr/>
        <w:t>"</w:t>
      </w:r>
      <w:ins w:id="432" w:author="rherriot" w:date="2000-01-20T13:20:00Z">
        <w:r>
          <w:rPr/>
          <w:t>out-of-band</w:t>
        </w:r>
      </w:ins>
      <w:r>
        <w:rPr/>
        <w:t>"</w:t>
      </w:r>
      <w:ins w:id="433" w:author="rherriot" w:date="2000-01-20T13:20:00Z">
        <w:r>
          <w:rPr/>
          <w:t xml:space="preserve"> value </w:t>
        </w:r>
      </w:ins>
      <w:r>
        <w:rPr/>
        <w:t>'</w:t>
      </w:r>
      <w:ins w:id="434" w:author="rherriot" w:date="2000-01-20T13:20:00Z">
        <w:r>
          <w:rPr/>
          <w:t>unsupported</w:t>
        </w:r>
      </w:ins>
      <w:r>
        <w:rPr/>
        <w:t>'</w:t>
      </w:r>
      <w:ins w:id="435" w:author="rherriot" w:date="2000-01-20T13:20:00Z">
        <w:r>
          <w:rPr/>
          <w:t xml:space="preserve"> (see [ipp</w:t>
        </w:r>
      </w:ins>
      <w:ins w:id="436" w:author="rherriot" w:date="2000-01-20T15:19:00Z">
        <w:r>
          <w:rPr/>
          <w:t>-</w:t>
        </w:r>
      </w:ins>
      <w:ins w:id="437" w:author="rherriot" w:date="2000-01-20T13:20:00Z">
        <w:r>
          <w:rPr/>
          <w:t>pro]).</w:t>
        </w:r>
      </w:ins>
    </w:p>
    <w:p>
      <w:pPr>
        <w:pStyle w:val="TextBody"/>
        <w:ind w:left="1440" w:hanging="0"/>
        <w:rPr>
          <w:ins w:id="446" w:author="rherriot" w:date="2000-01-20T13:20:00Z"/>
        </w:rPr>
      </w:pPr>
      <w:ins w:id="439" w:author="rherriot" w:date="2000-01-20T13:20:00Z">
        <w:r>
          <w:rPr/>
          <w:t xml:space="preserve">The attribute is read-only: return the attribute with the </w:t>
        </w:r>
      </w:ins>
      <w:r>
        <w:rPr/>
        <w:t>"</w:t>
      </w:r>
      <w:ins w:id="440" w:author="rherriot" w:date="2000-01-20T13:20:00Z">
        <w:r>
          <w:rPr/>
          <w:t>out-of-band</w:t>
        </w:r>
      </w:ins>
      <w:r>
        <w:rPr/>
        <w:t>"</w:t>
      </w:r>
      <w:ins w:id="441" w:author="rherriot" w:date="2000-01-20T13:20:00Z">
        <w:r>
          <w:rPr/>
          <w:t xml:space="preserve"> value </w:t>
        </w:r>
      </w:ins>
      <w:r>
        <w:rPr/>
        <w:t>'</w:t>
      </w:r>
      <w:ins w:id="442" w:author="rherriot" w:date="2000-01-20T13:20:00Z">
        <w:r>
          <w:rPr/>
          <w:t>not-settable</w:t>
        </w:r>
      </w:ins>
      <w:r>
        <w:rPr/>
        <w:t>'</w:t>
      </w:r>
      <w:ins w:id="443" w:author="rherriot" w:date="2000-01-20T13:20:00Z">
        <w:r>
          <w:rPr/>
          <w:t xml:space="preserve"> (see section </w:t>
        </w:r>
      </w:ins>
      <w:ins w:id="444" w:author="rherriot" w:date="2000-01-20T13:20:00Z">
        <w:r>
          <w:rPr/>
          <w:fldChar w:fldCharType="begin"/>
        </w:r>
        <w:r>
          <w:rPr/>
          <w:instrText xml:space="preserve"> REF _Ref469438790 \r \h </w:instrText>
        </w:r>
        <w:r>
          <w:rPr/>
          <w:fldChar w:fldCharType="separate"/>
        </w:r>
        <w:r>
          <w:rPr/>
          <w:t>8.2</w:t>
        </w:r>
        <w:r>
          <w:rPr/>
          <w:fldChar w:fldCharType="end"/>
        </w:r>
      </w:ins>
      <w:ins w:id="445" w:author="rherriot" w:date="2000-01-20T13:20:00Z">
        <w:r>
          <w:rPr/>
          <w:t>).</w:t>
        </w:r>
      </w:ins>
    </w:p>
    <w:p>
      <w:pPr>
        <w:pStyle w:val="TextBody"/>
        <w:ind w:left="1440" w:hanging="0"/>
        <w:rPr>
          <w:ins w:id="449" w:author="rherriot" w:date="2000-01-20T13:20:00Z"/>
        </w:rPr>
      </w:pPr>
      <w:ins w:id="447" w:author="rherriot" w:date="2000-01-20T13:20:00Z">
        <w:r>
          <w:rPr/>
          <w:t>The Printer doesn</w:t>
        </w:r>
      </w:ins>
      <w:r>
        <w:rPr/>
        <w:t>'</w:t>
      </w:r>
      <w:ins w:id="448" w:author="rherriot" w:date="2000-01-20T13:20:00Z">
        <w:r>
          <w:rPr/>
          <w:t>t support the value: if the attribute in the operation has a single value return it. If the attribute in the operation is multi-valued, return only those values in a 1setOf that are not supported.</w:t>
        </w:r>
      </w:ins>
    </w:p>
    <w:p>
      <w:pPr>
        <w:pStyle w:val="ItemDescription"/>
        <w:rPr>
          <w:del w:id="455" w:author="rherriot" w:date="2000-01-20T13:20:00Z"/>
        </w:rPr>
      </w:pPr>
      <w:del w:id="450" w:author="rherriot" w:date="2000-01-20T13:20:00Z">
        <w:r>
          <w:rPr/>
          <w:delText xml:space="preserve">If all the client-supplied attributes are supported, but one or more are not settable by the implementation, i.e., are not among the values of the Printer's "job-settable-attributes" Printer Description attribute (see section </w:delText>
        </w:r>
      </w:del>
      <w:del w:id="451" w:author="rherriot" w:date="2000-01-20T13:20:00Z">
        <w:r>
          <w:rPr/>
          <w:fldChar w:fldCharType="begin"/>
        </w:r>
        <w:r>
          <w:rPr/>
          <w:delInstrText xml:space="preserve"> REF _Ref457125005 \r \h </w:delInstrText>
        </w:r>
        <w:r>
          <w:rPr/>
          <w:fldChar w:fldCharType="separate"/>
        </w:r>
        <w:r>
          <w:rPr/>
          <w:delText>7.1</w:delText>
        </w:r>
        <w:r>
          <w:rPr/>
          <w:fldChar w:fldCharType="end"/>
        </w:r>
      </w:del>
      <w:del w:id="452" w:author="rherriot" w:date="2000-01-20T13:20:00Z">
        <w:r>
          <w:rPr/>
          <w:delText xml:space="preserve">), the Printer object MUST reject the operation, return the 'client-error-attributes-not-settable' status code, and return the client-supplied attribute(s) with a substituted out-of-band value of 'not-settable' (see section </w:delText>
        </w:r>
      </w:del>
      <w:del w:id="453" w:author="rherriot" w:date="2000-01-20T13:20:00Z">
        <w:r>
          <w:rPr/>
          <w:fldChar w:fldCharType="begin"/>
        </w:r>
        <w:r>
          <w:rPr/>
          <w:delInstrText xml:space="preserve"> REF _Ref469438790 \r \h </w:delInstrText>
        </w:r>
        <w:r>
          <w:rPr/>
          <w:fldChar w:fldCharType="separate"/>
        </w:r>
        <w:r>
          <w:rPr/>
          <w:delText>8.2</w:delText>
        </w:r>
        <w:r>
          <w:rPr/>
          <w:fldChar w:fldCharType="end"/>
        </w:r>
      </w:del>
      <w:del w:id="454" w:author="rherriot" w:date="2000-01-20T13:20:00Z">
        <w:r>
          <w:rPr/>
          <w:delText>).  This value's syntax type is "out-of-band" and its encoding is defined by special rules for "out-of-band" values in the "Encoding and Transport" document [IPP-PRO].  Its value indicates that the attribute is supported, but is not settable.</w:delText>
        </w:r>
      </w:del>
    </w:p>
    <w:p>
      <w:pPr>
        <w:pStyle w:val="ItemDescription"/>
        <w:rPr>
          <w:ins w:id="457" w:author="rherriot" w:date="2000-01-20T13:23:00Z"/>
        </w:rPr>
      </w:pPr>
      <w:ins w:id="456" w:author="rherriot" w:date="2000-01-20T13:23:00Z">
        <w:bookmarkStart w:id="40" w:name="__RefHeading___Toc473313126"/>
        <w:bookmarkEnd w:id="40"/>
        <w:r>
          <w:rPr/>
          <w:t>Get-Reset-Printer-Attributes Operation</w:t>
        </w:r>
      </w:ins>
    </w:p>
    <w:p>
      <w:pPr>
        <w:pStyle w:val="TextBody"/>
        <w:rPr>
          <w:ins w:id="471" w:author="rherriot" w:date="2000-01-20T13:28:00Z"/>
        </w:rPr>
      </w:pPr>
      <w:ins w:id="458" w:author="rherriot" w:date="2000-01-20T13:23:00Z">
        <w:r>
          <w:rPr/>
          <w:t xml:space="preserve">This OPTIONAL operation allows a client to request the values of the attributes of a Printer object as they would be after a Reset operation.  </w:t>
        </w:r>
      </w:ins>
      <w:ins w:id="459" w:author="Thomas N. Hastings" w:date="2000-01-24T00:50:00Z">
        <w:r>
          <w:rPr/>
          <w:t xml:space="preserve">If the Printer supports the Set-Printer-Attributes operation, then it MUST also support this operation.  </w:t>
        </w:r>
      </w:ins>
      <w:ins w:id="460" w:author="rherriot" w:date="2000-01-20T13:25:00Z">
        <w:r>
          <w:rPr/>
          <w:t xml:space="preserve">This operation </w:t>
        </w:r>
      </w:ins>
      <w:ins w:id="461" w:author="rherriot" w:date="2000-01-20T13:36:00Z">
        <w:r>
          <w:rPr/>
          <w:t xml:space="preserve">has identical request /response attributes </w:t>
        </w:r>
      </w:ins>
      <w:ins w:id="462" w:author="rherriot" w:date="2000-01-20T13:25:00Z">
        <w:r>
          <w:rPr/>
          <w:t xml:space="preserve">to the </w:t>
        </w:r>
      </w:ins>
      <w:r>
        <w:rPr/>
        <w:t>'</w:t>
      </w:r>
      <w:ins w:id="463" w:author="rherriot" w:date="2000-01-20T13:25:00Z">
        <w:r>
          <w:rPr/>
          <w:t>Get-Printer-Attributes</w:t>
        </w:r>
      </w:ins>
      <w:r>
        <w:rPr/>
        <w:t>'</w:t>
      </w:r>
      <w:ins w:id="464" w:author="rherriot" w:date="2000-01-20T13:25:00Z">
        <w:r>
          <w:rPr/>
          <w:t xml:space="preserve"> operation </w:t>
        </w:r>
      </w:ins>
      <w:ins w:id="465" w:author="rherriot" w:date="2000-01-20T13:27:00Z">
        <w:r>
          <w:rPr/>
          <w:t>in IPP/1.1 [ipp-mod]</w:t>
        </w:r>
      </w:ins>
      <w:ins w:id="466" w:author="rherriot" w:date="2000-01-20T13:37:00Z">
        <w:r>
          <w:rPr/>
          <w:t xml:space="preserve">. The operation also behaves identically to </w:t>
        </w:r>
      </w:ins>
      <w:ins w:id="467" w:author="rherriot" w:date="2000-01-20T13:39:00Z">
        <w:r>
          <w:rPr/>
          <w:t xml:space="preserve">the </w:t>
        </w:r>
      </w:ins>
      <w:r>
        <w:rPr/>
        <w:t>'</w:t>
      </w:r>
      <w:ins w:id="468" w:author="rherriot" w:date="2000-01-20T13:39:00Z">
        <w:r>
          <w:rPr/>
          <w:t>Get-Printer-Attributes</w:t>
        </w:r>
      </w:ins>
      <w:r>
        <w:rPr/>
        <w:t>'</w:t>
      </w:r>
      <w:ins w:id="469" w:author="rherriot" w:date="2000-01-20T13:39:00Z">
        <w:r>
          <w:rPr/>
          <w:t xml:space="preserve"> operation in IPP/1.1 [ipp-mod] </w:t>
        </w:r>
      </w:ins>
      <w:ins w:id="470" w:author="rherriot" w:date="2000-01-20T13:25:00Z">
        <w:r>
          <w:rPr/>
          <w:t xml:space="preserve">except for: </w:t>
        </w:r>
      </w:ins>
    </w:p>
    <w:p>
      <w:pPr>
        <w:pStyle w:val="TextBody"/>
        <w:ind w:left="360" w:hanging="0"/>
        <w:rPr>
          <w:ins w:id="484" w:author="rherriot" w:date="2000-01-20T13:29:00Z"/>
        </w:rPr>
      </w:pPr>
      <w:ins w:id="472" w:author="rherriot" w:date="2000-01-20T13:28:00Z">
        <w:r>
          <w:rPr/>
          <w:t xml:space="preserve">o </w:t>
        </w:r>
      </w:ins>
      <w:r>
        <w:rPr/>
        <w:t>'</w:t>
      </w:r>
      <w:ins w:id="473" w:author="rherriot" w:date="2000-01-20T13:29:00Z">
        <w:r>
          <w:rPr/>
          <w:t>Get-Printer-Attributes</w:t>
        </w:r>
      </w:ins>
      <w:r>
        <w:rPr/>
        <w:t>'</w:t>
      </w:r>
      <w:ins w:id="474" w:author="rherriot" w:date="2000-01-20T13:29:00Z">
        <w:r>
          <w:rPr/>
          <w:t xml:space="preserve"> returns the current value of specified attributes and </w:t>
        </w:r>
      </w:ins>
      <w:r>
        <w:rPr/>
        <w:t>'</w:t>
      </w:r>
      <w:ins w:id="475" w:author="rherriot" w:date="2000-01-20T13:29:00Z">
        <w:r>
          <w:rPr/>
          <w:t>Get-Reset-Printer-Attributes</w:t>
        </w:r>
      </w:ins>
      <w:r>
        <w:rPr/>
        <w:t>'</w:t>
      </w:r>
      <w:ins w:id="476" w:author="rherriot" w:date="2000-01-20T13:29:00Z">
        <w:r>
          <w:rPr/>
          <w:t xml:space="preserve"> returns the value that </w:t>
        </w:r>
      </w:ins>
      <w:r>
        <w:rPr/>
        <w:t>'</w:t>
      </w:r>
      <w:ins w:id="477" w:author="rherriot" w:date="2000-01-20T13:29:00Z">
        <w:r>
          <w:rPr/>
          <w:t>Get-Printer-Attributes</w:t>
        </w:r>
      </w:ins>
      <w:r>
        <w:rPr/>
        <w:t>'</w:t>
      </w:r>
      <w:ins w:id="478" w:author="rherriot" w:date="2000-01-20T13:29:00Z">
        <w:r>
          <w:rPr/>
          <w:t xml:space="preserve"> would return after a </w:t>
        </w:r>
      </w:ins>
      <w:r>
        <w:rPr/>
        <w:t>"</w:t>
      </w:r>
      <w:ins w:id="479" w:author="rherriot" w:date="2000-01-20T13:29:00Z">
        <w:r>
          <w:rPr/>
          <w:t>Reset</w:t>
        </w:r>
      </w:ins>
      <w:r>
        <w:rPr/>
        <w:t>"</w:t>
      </w:r>
      <w:ins w:id="480" w:author="rherriot" w:date="2000-01-20T13:29:00Z">
        <w:r>
          <w:rPr/>
          <w:t xml:space="preserve"> operation</w:t>
        </w:r>
      </w:ins>
      <w:ins w:id="481" w:author="Thomas N. Hastings" w:date="2000-01-24T00:51:00Z">
        <w:r>
          <w:rPr/>
          <w:t xml:space="preserve">.  The </w:t>
        </w:r>
      </w:ins>
      <w:r>
        <w:rPr/>
        <w:t>"</w:t>
      </w:r>
      <w:ins w:id="482" w:author="Thomas N. Hastings" w:date="2000-01-24T00:51:00Z">
        <w:r>
          <w:rPr/>
          <w:t>Reset</w:t>
        </w:r>
      </w:ins>
      <w:r>
        <w:rPr/>
        <w:t>"</w:t>
      </w:r>
      <w:ins w:id="483" w:author="Thomas N. Hastings" w:date="2000-01-24T00:51:00Z">
        <w:r>
          <w:rPr/>
          <w:t xml:space="preserve"> operation MAY be a Reset-Printer operation (see [ipp-set2]) or a reset performed locally to the Printer.</w:t>
        </w:r>
      </w:ins>
    </w:p>
    <w:p>
      <w:pPr>
        <w:pStyle w:val="TextBody"/>
        <w:ind w:left="360" w:hanging="0"/>
        <w:rPr>
          <w:ins w:id="492" w:author="rherriot" w:date="2000-01-20T13:25:00Z"/>
        </w:rPr>
      </w:pPr>
      <w:ins w:id="485" w:author="rherriot" w:date="2000-01-20T13:29:00Z">
        <w:r>
          <w:rPr/>
          <w:t xml:space="preserve">o </w:t>
        </w:r>
      </w:ins>
      <w:r>
        <w:rPr/>
        <w:t>'</w:t>
      </w:r>
      <w:ins w:id="486" w:author="rherriot" w:date="2000-01-20T13:29:00Z">
        <w:r>
          <w:rPr/>
          <w:t>Get-Reset-Printer-Attributes</w:t>
        </w:r>
      </w:ins>
      <w:r>
        <w:rPr/>
        <w:t>'</w:t>
      </w:r>
      <w:ins w:id="487" w:author="rherriot" w:date="2000-01-20T13:29:00Z">
        <w:r>
          <w:rPr/>
          <w:t xml:space="preserve"> does not return attributes</w:t>
        </w:r>
      </w:ins>
      <w:ins w:id="488" w:author="rherriot" w:date="2000-01-20T13:33:00Z">
        <w:r>
          <w:rPr/>
          <w:t xml:space="preserve"> the Printer leaves unchanged during a Reset operation</w:t>
        </w:r>
      </w:ins>
      <w:ins w:id="489" w:author="rherriot" w:date="2000-01-20T13:29:00Z">
        <w:r>
          <w:rPr/>
          <w:t>.</w:t>
        </w:r>
      </w:ins>
      <w:ins w:id="490" w:author="rherriot" w:date="2000-01-20T13:34:00Z">
        <w:r>
          <w:rPr/>
          <w:t xml:space="preserve"> The attributes that are not returned are:</w:t>
        </w:r>
      </w:ins>
      <w:ins w:id="491" w:author="rherriot" w:date="2000-01-20T13:29:00Z">
        <w:r>
          <w:rPr/>
          <w:t xml:space="preserve"> </w:t>
        </w:r>
      </w:ins>
    </w:p>
    <w:p>
      <w:pPr>
        <w:pStyle w:val="ListBullet2"/>
        <w:rPr>
          <w:ins w:id="494" w:author="rherriot" w:date="2000-01-20T13:30:00Z"/>
        </w:rPr>
      </w:pPr>
      <w:ins w:id="493" w:author="rherriot" w:date="2000-01-20T13:30:00Z">
        <w:r>
          <w:rPr/>
          <w:t>printer-uri-supported</w:t>
        </w:r>
      </w:ins>
    </w:p>
    <w:p>
      <w:pPr>
        <w:pStyle w:val="ListBullet2"/>
        <w:rPr>
          <w:ins w:id="496" w:author="rherriot" w:date="2000-01-20T13:30:00Z"/>
        </w:rPr>
      </w:pPr>
      <w:ins w:id="495" w:author="rherriot" w:date="2000-01-20T13:30:00Z">
        <w:r>
          <w:rPr/>
          <w:t>printer-name</w:t>
        </w:r>
      </w:ins>
    </w:p>
    <w:p>
      <w:pPr>
        <w:pStyle w:val="ListBullet2"/>
        <w:rPr>
          <w:ins w:id="498" w:author="rherriot" w:date="2000-01-20T13:30:00Z"/>
        </w:rPr>
      </w:pPr>
      <w:ins w:id="497" w:author="rherriot" w:date="2000-01-20T13:30:00Z">
        <w:r>
          <w:rPr/>
          <w:t>printer-location</w:t>
        </w:r>
      </w:ins>
    </w:p>
    <w:p>
      <w:pPr>
        <w:pStyle w:val="ListBullet2"/>
        <w:rPr>
          <w:ins w:id="500" w:author="rherriot" w:date="2000-01-20T13:30:00Z"/>
        </w:rPr>
      </w:pPr>
      <w:ins w:id="499" w:author="rherriot" w:date="2000-01-20T13:30:00Z">
        <w:r>
          <w:rPr/>
          <w:t>printer-info</w:t>
        </w:r>
      </w:ins>
    </w:p>
    <w:p>
      <w:pPr>
        <w:pStyle w:val="ListBullet2"/>
        <w:rPr>
          <w:ins w:id="502" w:author="rherriot" w:date="2000-01-20T13:30:00Z"/>
        </w:rPr>
      </w:pPr>
      <w:ins w:id="501" w:author="rherriot" w:date="2000-01-20T13:30:00Z">
        <w:r>
          <w:rPr/>
          <w:t>printer-state</w:t>
        </w:r>
      </w:ins>
    </w:p>
    <w:p>
      <w:pPr>
        <w:pStyle w:val="ListBullet2"/>
        <w:rPr>
          <w:ins w:id="504" w:author="rherriot" w:date="2000-01-20T13:30:00Z"/>
        </w:rPr>
      </w:pPr>
      <w:ins w:id="503" w:author="rherriot" w:date="2000-01-20T13:30:00Z">
        <w:r>
          <w:rPr/>
          <w:t>printer-state-reasons</w:t>
        </w:r>
      </w:ins>
    </w:p>
    <w:p>
      <w:pPr>
        <w:pStyle w:val="ListBullet2"/>
        <w:rPr>
          <w:ins w:id="506" w:author="rherriot" w:date="2000-01-20T13:30:00Z"/>
        </w:rPr>
      </w:pPr>
      <w:ins w:id="505" w:author="rherriot" w:date="2000-01-20T13:30:00Z">
        <w:r>
          <w:rPr/>
          <w:t>printer-state-message</w:t>
        </w:r>
      </w:ins>
    </w:p>
    <w:p>
      <w:pPr>
        <w:pStyle w:val="ListBullet2"/>
        <w:rPr>
          <w:ins w:id="508" w:author="rherriot" w:date="2000-01-20T13:30:00Z"/>
        </w:rPr>
      </w:pPr>
      <w:ins w:id="507" w:author="rherriot" w:date="2000-01-20T13:30:00Z">
        <w:r>
          <w:rPr/>
          <w:t>printer-is-accepting-jobs</w:t>
        </w:r>
      </w:ins>
    </w:p>
    <w:p>
      <w:pPr>
        <w:pStyle w:val="ListBullet2"/>
        <w:rPr>
          <w:ins w:id="510" w:author="rherriot" w:date="2000-01-20T13:30:00Z"/>
        </w:rPr>
      </w:pPr>
      <w:ins w:id="509" w:author="rherriot" w:date="2000-01-20T13:30:00Z">
        <w:r>
          <w:rPr/>
          <w:t>queued-job-count</w:t>
        </w:r>
      </w:ins>
    </w:p>
    <w:p>
      <w:pPr>
        <w:pStyle w:val="ListBullet2"/>
        <w:rPr>
          <w:ins w:id="512" w:author="rherriot" w:date="2000-01-20T13:32:00Z"/>
        </w:rPr>
      </w:pPr>
      <w:ins w:id="511" w:author="rherriot" w:date="2000-01-20T13:32:00Z">
        <w:r>
          <w:rPr/>
          <w:t>printer-up-time</w:t>
        </w:r>
      </w:ins>
    </w:p>
    <w:p>
      <w:pPr>
        <w:pStyle w:val="ListBullet2"/>
        <w:rPr>
          <w:ins w:id="514" w:author="rherriot" w:date="2000-01-20T13:32:00Z"/>
        </w:rPr>
      </w:pPr>
      <w:ins w:id="513" w:author="rherriot" w:date="2000-01-20T13:32:00Z">
        <w:r>
          <w:rPr/>
          <w:t>printer-current-time</w:t>
        </w:r>
      </w:ins>
    </w:p>
    <w:p>
      <w:pPr>
        <w:pStyle w:val="ListBullet2"/>
        <w:rPr>
          <w:ins w:id="516" w:author="rherriot" w:date="2000-01-20T13:26:00Z"/>
        </w:rPr>
      </w:pPr>
      <w:ins w:id="515" w:author="rherriot" w:date="2000-01-20T13:26:00Z">
        <w:r>
          <w:rPr/>
        </w:r>
      </w:ins>
    </w:p>
    <w:p>
      <w:pPr>
        <w:pStyle w:val="Normal"/>
        <w:rPr>
          <w:ins w:id="522" w:author="rherriot" w:date="2000-01-20T13:42:00Z"/>
        </w:rPr>
      </w:pPr>
      <w:ins w:id="517" w:author="rherriot" w:date="2000-01-20T13:41:00Z">
        <w:r>
          <w:rPr/>
          <w:t xml:space="preserve">A client can determine the allowed values for </w:t>
        </w:r>
      </w:ins>
      <w:r>
        <w:rPr/>
        <w:t>"</w:t>
      </w:r>
      <w:ins w:id="518" w:author="rherriot" w:date="2000-01-20T13:41:00Z">
        <w:r>
          <w:rPr/>
          <w:t>xxx-supported</w:t>
        </w:r>
      </w:ins>
      <w:r>
        <w:rPr/>
        <w:t>"</w:t>
      </w:r>
      <w:ins w:id="519" w:author="rherriot" w:date="2000-01-20T13:41:00Z">
        <w:r>
          <w:rPr/>
          <w:t xml:space="preserve"> attributes in the Set-Printer-Attributes operation by retrieving the value of </w:t>
        </w:r>
      </w:ins>
      <w:r>
        <w:rPr/>
        <w:t>"</w:t>
      </w:r>
      <w:ins w:id="520" w:author="rherriot" w:date="2000-01-20T13:42:00Z">
        <w:r>
          <w:rPr/>
          <w:t>xxx-supported</w:t>
        </w:r>
      </w:ins>
      <w:r>
        <w:rPr/>
        <w:t>"</w:t>
      </w:r>
      <w:ins w:id="521" w:author="rherriot" w:date="2000-01-20T13:42:00Z">
        <w:r>
          <w:rPr/>
          <w:t xml:space="preserve"> with the Get-Reset-Printer-Attributes operation.</w:t>
        </w:r>
      </w:ins>
    </w:p>
    <w:p>
      <w:pPr>
        <w:pStyle w:val="Normal"/>
        <w:rPr>
          <w:ins w:id="524" w:author="rherriot" w:date="2000-01-20T13:42:00Z"/>
        </w:rPr>
      </w:pPr>
      <w:ins w:id="523" w:author="rherriot" w:date="2000-01-20T13:42:00Z">
        <w:r>
          <w:rPr/>
        </w:r>
      </w:ins>
    </w:p>
    <w:p>
      <w:pPr>
        <w:pStyle w:val="Normal"/>
        <w:rPr>
          <w:highlight w:val="yellow"/>
        </w:rPr>
      </w:pPr>
      <w:r>
        <w:rPr>
          <w:highlight w:val="yellow"/>
        </w:rPr>
        <w:t>ISSUE 02: There could be a separate operation Get-Allowed-Printer-Attributes for determining allowed values. This operation would return the same value as Get-Reset-Printer-Attributes for "xxx-supported", but would return allowed values rather than the Reset value for other attributes.  We have not yet seen a need for such an operation because the spec provides rules for inferring the allowed values except for "xxx-supported" values.</w:t>
      </w:r>
    </w:p>
    <w:p>
      <w:pPr>
        <w:pStyle w:val="Heading1"/>
        <w:rPr>
          <w:del w:id="526" w:author="rherriot" w:date="2000-01-20T13:50:00Z"/>
        </w:rPr>
      </w:pPr>
      <w:del w:id="525" w:author="rherriot" w:date="2000-01-20T13:50:00Z">
        <w:r>
          <w:rPr/>
          <w:delText>New objects and new relationships of existing objects</w:delText>
        </w:r>
      </w:del>
    </w:p>
    <w:p>
      <w:pPr>
        <w:pStyle w:val="TextBody"/>
        <w:rPr>
          <w:del w:id="528" w:author="rherriot" w:date="2000-01-20T13:50:00Z"/>
        </w:rPr>
      </w:pPr>
      <w:del w:id="527" w:author="rherriot" w:date="2000-01-20T13:50:00Z">
        <w:bookmarkStart w:id="41" w:name="_Ref465188099"/>
        <w:r>
          <w:rPr/>
          <w:delText>This section defines the new Interpreter object.</w:delText>
        </w:r>
      </w:del>
    </w:p>
    <w:p>
      <w:pPr>
        <w:pStyle w:val="Heading2"/>
        <w:rPr>
          <w:del w:id="530" w:author="rherriot" w:date="2000-01-20T13:50:00Z"/>
        </w:rPr>
      </w:pPr>
      <w:del w:id="529" w:author="rherriot" w:date="2000-01-20T13:50:00Z">
        <w:bookmarkStart w:id="42" w:name="_Ref465188099"/>
        <w:bookmarkStart w:id="43" w:name="_Ref465251326"/>
        <w:r>
          <w:rPr/>
          <w:delText>Interpreter object</w:delText>
        </w:r>
      </w:del>
      <w:bookmarkEnd w:id="42"/>
      <w:bookmarkEnd w:id="43"/>
    </w:p>
    <w:p>
      <w:pPr>
        <w:pStyle w:val="TextBody"/>
        <w:rPr>
          <w:del w:id="532" w:author="rherriot" w:date="2000-01-20T13:50:00Z"/>
        </w:rPr>
      </w:pPr>
      <w:del w:id="531" w:author="rherriot" w:date="2000-01-20T13:50:00Z">
        <w:bookmarkStart w:id="44" w:name="_Ref455069546"/>
        <w:bookmarkEnd w:id="44"/>
        <w:r>
          <w:rPr/>
          <w:delText>The Interpreter object models the document format interpreters that are contained in the Printer object.  The purpose of the Interpreter object is to model those Printer attributes whose value depends on which interpreter is being used to process the document.  Depending on implementation, the Printer object attributes whose values ("xxx-supported" and "xxx-default") depend on the interpreter, i.e., on the "document-format" of the document being processed, are considered to be Interpreter object attributes instead.  A Get-Printer-Attributes operation returns Printer and Interpreter attributes as specified in the "requested-attributes" operation attribute supplied by the client.  Depending on the value of the "document-format" attribute supplied by the client in the Get-Printer-Attributes request (or the "document-format-default", if the client omits the "document-format" attribute), selects the corresponding Interpreter object.</w:delText>
        </w:r>
      </w:del>
    </w:p>
    <w:p>
      <w:pPr>
        <w:pStyle w:val="TextBody"/>
        <w:rPr>
          <w:del w:id="534" w:author="rherriot" w:date="2000-01-20T13:50:00Z"/>
        </w:rPr>
      </w:pPr>
      <w:del w:id="533" w:author="rherriot" w:date="2000-01-20T13:50:00Z">
        <w:r>
          <w:rPr/>
          <w:delText>If an implementation does not make a distinction on the values of Printer attributes by document format for purposes of job validation (see [ipp-mod] Get-Printer-Attributes), there is no need to implement or support the Interpreter object.  The Interpreter object is introduced to provide a means to model an implementation in which some attributes do depend on the document format.  Those attributes are then sub-classed to be Interpreter object attributes.</w:delText>
        </w:r>
      </w:del>
    </w:p>
    <w:p>
      <w:pPr>
        <w:pStyle w:val="TextBody"/>
        <w:rPr>
          <w:del w:id="536" w:author="rherriot" w:date="2000-01-20T13:50:00Z"/>
        </w:rPr>
      </w:pPr>
      <w:del w:id="535" w:author="rherriot" w:date="2000-01-20T13:50:00Z">
        <w:r>
          <w:rPr/>
          <w:delTex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  Consequently, there is no "interpreters-supported" Printer Description attribute.  In order to determine which Interpreter objects there MAY be, the client can request the values of the Printer's "document-format-supported" attribute.</w:delText>
        </w:r>
      </w:del>
    </w:p>
    <w:p>
      <w:pPr>
        <w:pStyle w:val="TextBody"/>
        <w:rPr>
          <w:del w:id="538" w:author="rherriot" w:date="2000-01-20T13:50:00Z"/>
        </w:rPr>
      </w:pPr>
      <w:del w:id="537" w:author="rherriot" w:date="2000-01-20T13:50:00Z">
        <w:r>
          <w:rPr/>
          <w:delText>Note:  The Interpreter object is really a sub-class of the Printer object, rather than being a full fledged object 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implementation does not contain Interpreter objects, the same Interpreter object attributes are considered Printer object attributes, instead.</w:delText>
        </w:r>
      </w:del>
    </w:p>
    <w:p>
      <w:pPr>
        <w:pStyle w:val="TextBody"/>
        <w:rPr>
          <w:highlight w:val="yellow"/>
          <w:del w:id="540" w:author="rherriot" w:date="2000-01-20T13:50:00Z"/>
        </w:rPr>
      </w:pPr>
      <w:del w:id="539" w:author="rherriot" w:date="2000-01-20T13:50:00Z">
        <w:r>
          <w:rPr>
            <w:highlight w:val="yellow"/>
          </w:rPr>
          <w:delText>ISSUE 01 - Is there a better way to model the Printer attributes that depend on the interpreter (that is still compatible with IPP/1.1)?  It should be clear to the operator whether the Set-Printer-Attributes operation is affecting all interpreters or just the one specified by the "document-format" operation attribute (or its default)?  There have been suggestions to have "xxx-exceptions" (collection) Printer Description attributes where "xxx" is the document-format that indicate for each interpreter explicitly which Printer attributes are specialized for it. For example:  "application-postscript-exceptions" (collection) and "application-vnd-hp-pcl-exceptions (collection).  Or have a "set-all-interpreters" (boolean) Set-Printer-Attributes operation attribute that sets all interpreters.</w:delText>
        </w:r>
      </w:del>
    </w:p>
    <w:p>
      <w:pPr>
        <w:pStyle w:val="Heading1"/>
        <w:rPr>
          <w:i/>
          <w:i/>
        </w:rPr>
      </w:pPr>
      <w:del w:id="541" w:author="rherriot" w:date="2000-01-20T13:50:00Z">
        <w:r>
          <w:rPr>
            <w:i/>
          </w:rPr>
          <w:delText>Note:  The interaction of the Set operations and fan-out and fan-in will be defined in the Set2 document, rather than this document.</w:delText>
        </w:r>
      </w:del>
    </w:p>
    <w:p>
      <w:pPr>
        <w:pStyle w:val="Heading1"/>
        <w:rPr/>
      </w:pPr>
      <w:bookmarkStart w:id="45" w:name="_Ref455069546"/>
      <w:bookmarkStart w:id="46" w:name="__RefHeading___Toc473313127"/>
      <w:bookmarkEnd w:id="45"/>
      <w:bookmarkEnd w:id="46"/>
      <w:r>
        <w:rPr/>
        <w:t>New Operation attributes</w:t>
      </w:r>
    </w:p>
    <w:p>
      <w:pPr>
        <w:pStyle w:val="TextBody"/>
        <w:rPr/>
      </w:pPr>
      <w:r>
        <w:rPr/>
        <w:t xml:space="preserve">This section defines new operation attributes for use with the IPP/1.1 </w:t>
      </w:r>
      <w:del w:id="542" w:author="rherriot" w:date="2000-01-20T13:52:00Z">
        <w:r>
          <w:rPr/>
          <w:delText xml:space="preserve">and the Set operations as shown in </w:delText>
        </w:r>
      </w:del>
      <w:del w:id="543" w:author="rherriot" w:date="2000-01-20T13:52:00Z">
        <w:r>
          <w:rPr/>
          <w:fldChar w:fldCharType="begin"/>
        </w:r>
        <w:r>
          <w:rPr/>
          <w:delInstrText xml:space="preserve"> REF _Ref471710998 \h </w:delInstrText>
        </w:r>
        <w:r>
          <w:rPr/>
          <w:fldChar w:fldCharType="separate"/>
        </w:r>
        <w:r>
          <w:rPr/>
          <w:delText>Error: Reference source not found</w:delText>
        </w:r>
        <w:r>
          <w:rPr/>
          <w:fldChar w:fldCharType="end"/>
        </w:r>
      </w:del>
      <w:del w:id="544" w:author="rherriot" w:date="2000-01-20T13:52:00Z">
        <w:r>
          <w:rPr/>
          <w:delText>.</w:delText>
        </w:r>
      </w:del>
      <w:r>
        <w:rPr/>
        <w:t>.</w:t>
      </w:r>
    </w:p>
    <w:p>
      <w:pPr>
        <w:pStyle w:val="Normal"/>
        <w:rPr>
          <w:del w:id="546" w:author="rherriot" w:date="2000-01-20T14:04:00Z"/>
        </w:rPr>
      </w:pPr>
      <w:del w:id="545" w:author="rherriot" w:date="2000-01-20T14:04:00Z">
        <w:r>
          <w:rPr/>
        </w:r>
      </w:del>
    </w:p>
    <w:p>
      <w:pPr>
        <w:pStyle w:val="Normal"/>
        <w:rPr/>
      </w:pPr>
      <w:bookmarkStart w:id="47" w:name="__RefHeading___Toc473313128"/>
      <w:bookmarkStart w:id="48" w:name="_Ref455238476"/>
      <w:bookmarkEnd w:id="47"/>
      <w:r>
        <w:rPr/>
        <w:t>"printer-message-from-operator" (text(127))</w:t>
      </w:r>
      <w:bookmarkEnd w:id="48"/>
    </w:p>
    <w:p>
      <w:pPr>
        <w:pStyle w:val="TextBody"/>
        <w:rPr>
          <w:ins w:id="552" w:author="rherriot" w:date="2000-01-20T13:55:00Z"/>
        </w:rPr>
      </w:pPr>
      <w:ins w:id="547" w:author="rherriot" w:date="2000-01-20T13:58:00Z">
        <w:r>
          <w:rPr/>
          <w:t>The Printer SHOULD support this Operation attribute in</w:t>
        </w:r>
      </w:ins>
      <w:ins w:id="548" w:author="rherriot" w:date="2000-01-20T13:55:00Z">
        <w:r>
          <w:rPr/>
          <w:t xml:space="preserve"> following operations</w:t>
        </w:r>
      </w:ins>
      <w:ins w:id="549" w:author="rherriot" w:date="2000-01-20T13:59:00Z">
        <w:r>
          <w:rPr/>
          <w:t xml:space="preserve"> if it supports the corresponding </w:t>
        </w:r>
      </w:ins>
      <w:r>
        <w:rPr/>
        <w:t>"</w:t>
      </w:r>
      <w:ins w:id="550" w:author="rherriot" w:date="2000-01-20T13:59:00Z">
        <w:r>
          <w:rPr/>
          <w:t>printer-message-from-operator</w:t>
        </w:r>
      </w:ins>
      <w:r>
        <w:rPr/>
        <w:t>"</w:t>
      </w:r>
      <w:ins w:id="551" w:author="rherriot" w:date="2000-01-20T13:59:00Z">
        <w:r>
          <w:rPr/>
          <w:t xml:space="preserve"> Printer Description attribute.</w:t>
        </w:r>
      </w:ins>
    </w:p>
    <w:p>
      <w:pPr>
        <w:pStyle w:val="ItemDescription"/>
        <w:spacing w:before="120" w:after="0"/>
        <w:rPr>
          <w:ins w:id="554" w:author="rherriot" w:date="2000-01-20T13:55:00Z"/>
        </w:rPr>
      </w:pPr>
      <w:ins w:id="553" w:author="rherriot" w:date="2000-01-20T13:55:00Z">
        <w:r>
          <w:rPr/>
          <w:t>Pause-Printer</w:t>
        </w:r>
      </w:ins>
    </w:p>
    <w:p>
      <w:pPr>
        <w:pStyle w:val="ItemDescription"/>
        <w:rPr>
          <w:ins w:id="556" w:author="rherriot" w:date="2000-01-20T13:55:00Z"/>
        </w:rPr>
      </w:pPr>
      <w:ins w:id="555" w:author="rherriot" w:date="2000-01-20T13:55:00Z">
        <w:r>
          <w:rPr/>
          <w:t>Resume-Printer</w:t>
        </w:r>
      </w:ins>
    </w:p>
    <w:p>
      <w:pPr>
        <w:pStyle w:val="ItemDescription"/>
        <w:spacing w:before="0" w:after="120"/>
        <w:rPr>
          <w:ins w:id="558" w:author="rherriot" w:date="2000-01-20T13:55:00Z"/>
        </w:rPr>
      </w:pPr>
      <w:ins w:id="557" w:author="rherriot" w:date="2000-01-20T13:55:00Z">
        <w:r>
          <w:rPr/>
          <w:t>Purge-Jobs</w:t>
        </w:r>
      </w:ins>
    </w:p>
    <w:p>
      <w:pPr>
        <w:pStyle w:val="TextBody"/>
        <w:rPr/>
      </w:pPr>
      <w:r>
        <w:rPr/>
        <w:t>The client OPTIONALLY supplies this attribute</w:t>
      </w:r>
      <w:ins w:id="559" w:author="rherriot" w:date="2000-01-20T13:59:00Z">
        <w:r>
          <w:rPr/>
          <w:t xml:space="preserve"> in the above operations</w:t>
        </w:r>
      </w:ins>
      <w:r>
        <w:rPr/>
        <w:t xml:space="preserve">. </w:t>
      </w:r>
      <w:del w:id="560" w:author="rherriot" w:date="2000-01-20T14:00:00Z">
        <w:r>
          <w:rPr/>
          <w:delText xml:space="preserve"> The Printer object SHOULD support</w:delText>
        </w:r>
      </w:del>
      <w:del w:id="561" w:author="rherriot" w:date="2000-01-20T13:53:00Z">
        <w:r>
          <w:rPr/>
          <w:delText>s</w:delText>
        </w:r>
      </w:del>
      <w:del w:id="562" w:author="rherriot" w:date="2000-01-20T14:00:00Z">
        <w:r>
          <w:rPr/>
          <w:delText xml:space="preserve"> this operation attribute if it supports the corresponding Printer Description attribute.  </w:delText>
        </w:r>
      </w:del>
      <w:r>
        <w:rPr/>
        <w:t>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w:t>
      </w:r>
      <w:ins w:id="563" w:author="rherriot" w:date="2000-01-20T14:10:00Z">
        <w:r>
          <w:rPr/>
          <w:t xml:space="preserve"> even if this Operation attribute is a zero-length text value or consists solely of white space</w:t>
        </w:r>
      </w:ins>
      <w:r>
        <w:rPr/>
        <w:t>.  In addition, the Printer automatically copies:</w:t>
      </w:r>
    </w:p>
    <w:p>
      <w:pPr>
        <w:pStyle w:val="TextBody"/>
        <w:numPr>
          <w:ilvl w:val="0"/>
          <w:numId w:val="12"/>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2"/>
        </w:numPr>
        <w:tabs>
          <w:tab w:val="left" w:pos="720" w:leader="none"/>
        </w:tabs>
        <w:ind w:left="720" w:hanging="360"/>
        <w:rPr/>
      </w:pPr>
      <w:r>
        <w:rPr/>
        <w:t>the value of its printer-current-time" (dateTime) attribute (see [ipp-mod] section 4.4.30) to its "printer-message-date-time" attribute, if supported</w:t>
      </w:r>
      <w:del w:id="564" w:author="rherriot" w:date="2000-01-20T13:53:00Z">
        <w:r>
          <w:rPr/>
          <w:delText xml:space="preserve">, </w:delText>
        </w:r>
      </w:del>
      <w:ins w:id="565" w:author="rherriot" w:date="2000-01-20T13:53:00Z">
        <w:r>
          <w:rPr/>
          <w:t>.</w:t>
        </w:r>
      </w:ins>
      <w:del w:id="566" w:author="rherriot" w:date="2000-01-20T13:53:00Z">
        <w:r>
          <w:rPr/>
          <w:delText xml:space="preserve">and </w:delText>
        </w:r>
      </w:del>
    </w:p>
    <w:p>
      <w:pPr>
        <w:pStyle w:val="TextBody"/>
        <w:numPr>
          <w:ilvl w:val="0"/>
          <w:numId w:val="12"/>
        </w:numPr>
        <w:tabs>
          <w:tab w:val="left" w:pos="720" w:leader="none"/>
        </w:tabs>
        <w:ind w:left="720" w:hanging="360"/>
        <w:rPr>
          <w:del w:id="568" w:author="rherriot" w:date="2000-01-20T13:53:00Z"/>
        </w:rPr>
      </w:pPr>
      <w:del w:id="567" w:author="rherriot" w:date="2000-01-20T13:53:00Z">
        <w:r>
          <w:rPr/>
          <w:delText xml:space="preserve">the value of the operation-id value of this operation (see [ipp-mod] section 4.4.15) to its "printer-message-operation" attribute.  </w:delText>
        </w:r>
      </w:del>
    </w:p>
    <w:p>
      <w:pPr>
        <w:pStyle w:val="TextBody"/>
        <w:rPr/>
      </w:pPr>
      <w:r>
        <w:rPr/>
        <w:t>If the client omits this operation attribute, the Printer does not change the value of its "printer-message-from-operator", "printer-message-time"</w:t>
      </w:r>
      <w:del w:id="569" w:author="rherriot" w:date="2000-01-20T13:53:00Z">
        <w:r>
          <w:rPr/>
          <w:delText>,</w:delText>
        </w:r>
      </w:del>
      <w:ins w:id="570" w:author="rherriot" w:date="2000-01-20T13:53:00Z">
        <w:r>
          <w:rPr/>
          <w:t>and</w:t>
        </w:r>
      </w:ins>
      <w:r>
        <w:rPr/>
        <w:t xml:space="preserve"> "printer-message-time"</w:t>
      </w:r>
      <w:del w:id="571" w:author="rherriot" w:date="2000-01-20T13:54:00Z">
        <w:r>
          <w:rPr/>
          <w:delText>,</w:delText>
        </w:r>
      </w:del>
      <w:r>
        <w:rPr/>
        <w:t xml:space="preserve"> </w:t>
      </w:r>
      <w:del w:id="572" w:author="rherriot" w:date="2000-01-20T13:54:00Z">
        <w:r>
          <w:rPr/>
          <w:delText xml:space="preserve">and "printer-message-operation" </w:delText>
        </w:r>
      </w:del>
      <w:r>
        <w:rPr/>
        <w:t>Printer Description attributes.</w:t>
      </w:r>
    </w:p>
    <w:p>
      <w:pPr>
        <w:pStyle w:val="TextBody"/>
        <w:rPr>
          <w:del w:id="574" w:author="rherriot" w:date="2000-01-20T14:11:00Z"/>
        </w:rPr>
      </w:pPr>
      <w:del w:id="573" w:author="rherriot" w:date="2000-01-20T14:11:00Z">
        <w:r>
          <w:rPr/>
          <w:delTex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delText>
        </w:r>
      </w:del>
    </w:p>
    <w:p>
      <w:pPr>
        <w:pStyle w:val="TextBody"/>
        <w:rPr/>
      </w:pPr>
      <w:r>
        <w:rPr/>
        <w:t>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w:t>
      </w:r>
      <w:del w:id="575" w:author="Thomas N. Hastings" w:date="2000-01-24T00:58:00Z">
        <w:r>
          <w:rPr/>
          <w:delText>,</w:delText>
        </w:r>
      </w:del>
      <w:ins w:id="576" w:author="Thomas N. Hastings" w:date="2000-01-24T00:58:00Z">
        <w:r>
          <w:rPr/>
          <w:t xml:space="preserve"> and</w:t>
        </w:r>
      </w:ins>
      <w:r>
        <w:rPr/>
        <w:t xml:space="preserve"> "printer-message-date-time"</w:t>
      </w:r>
      <w:del w:id="577" w:author="Thomas N. Hastings" w:date="2000-01-24T00:58:00Z">
        <w:r>
          <w:rPr/>
          <w:delText>, and "printer-message-operation"</w:delText>
        </w:r>
      </w:del>
      <w:r>
        <w:rPr/>
        <w:t xml:space="preserve">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49" w:name="__RefHeading___Toc473313129"/>
      <w:bookmarkStart w:id="50" w:name="_Ref455238440"/>
      <w:bookmarkEnd w:id="49"/>
      <w:r>
        <w:rPr/>
        <w:t>"job-message-from-operator" (text(127))</w:t>
      </w:r>
      <w:bookmarkEnd w:id="50"/>
    </w:p>
    <w:p>
      <w:pPr>
        <w:pStyle w:val="TextBody"/>
        <w:rPr>
          <w:ins w:id="584" w:author="rherriot" w:date="2000-01-20T14:00:00Z"/>
        </w:rPr>
      </w:pPr>
      <w:ins w:id="578" w:author="rherriot" w:date="2000-01-20T14:00:00Z">
        <w:r>
          <w:rPr/>
          <w:t xml:space="preserve">The Printer SHOULD support this Operation attribute in following operations if it supports the corresponding </w:t>
        </w:r>
      </w:ins>
      <w:r>
        <w:rPr/>
        <w:t>"</w:t>
      </w:r>
      <w:ins w:id="579" w:author="rherriot" w:date="2000-01-20T14:04:00Z">
        <w:r>
          <w:rPr/>
          <w:t>job</w:t>
        </w:r>
      </w:ins>
      <w:ins w:id="580" w:author="rherriot" w:date="2000-01-20T14:00:00Z">
        <w:r>
          <w:rPr/>
          <w:t>-message-from-operator</w:t>
        </w:r>
      </w:ins>
      <w:r>
        <w:rPr/>
        <w:t>"</w:t>
      </w:r>
      <w:ins w:id="581" w:author="rherriot" w:date="2000-01-20T14:00:00Z">
        <w:r>
          <w:rPr/>
          <w:t xml:space="preserve"> </w:t>
        </w:r>
      </w:ins>
      <w:ins w:id="582" w:author="rherriot" w:date="2000-01-20T14:03:00Z">
        <w:r>
          <w:rPr/>
          <w:t>Job</w:t>
        </w:r>
      </w:ins>
      <w:ins w:id="583" w:author="rherriot" w:date="2000-01-20T14:00:00Z">
        <w:r>
          <w:rPr/>
          <w:t xml:space="preserve"> Description attribute.</w:t>
        </w:r>
      </w:ins>
    </w:p>
    <w:p>
      <w:pPr>
        <w:pStyle w:val="ItemDescription"/>
        <w:spacing w:before="120" w:after="0"/>
        <w:rPr>
          <w:ins w:id="586" w:author="rherriot" w:date="2000-01-20T14:00:00Z"/>
        </w:rPr>
      </w:pPr>
      <w:ins w:id="585" w:author="rherriot" w:date="2000-01-20T14:00:00Z">
        <w:r>
          <w:rPr/>
          <w:t>Cancel-Job</w:t>
        </w:r>
      </w:ins>
    </w:p>
    <w:p>
      <w:pPr>
        <w:pStyle w:val="ItemDescription"/>
        <w:rPr>
          <w:ins w:id="588" w:author="rherriot" w:date="2000-01-20T14:00:00Z"/>
        </w:rPr>
      </w:pPr>
      <w:ins w:id="587" w:author="rherriot" w:date="2000-01-20T14:00:00Z">
        <w:r>
          <w:rPr/>
          <w:t>Hold-Job</w:t>
        </w:r>
      </w:ins>
    </w:p>
    <w:p>
      <w:pPr>
        <w:pStyle w:val="ItemDescription"/>
        <w:rPr>
          <w:ins w:id="590" w:author="rherriot" w:date="2000-01-20T14:02:00Z"/>
        </w:rPr>
      </w:pPr>
      <w:ins w:id="589" w:author="rherriot" w:date="2000-01-20T14:02:00Z">
        <w:r>
          <w:rPr/>
          <w:t>Release-Job</w:t>
        </w:r>
      </w:ins>
    </w:p>
    <w:p>
      <w:pPr>
        <w:pStyle w:val="ItemDescription"/>
        <w:spacing w:before="0" w:after="120"/>
        <w:rPr>
          <w:ins w:id="592" w:author="rherriot" w:date="2000-01-20T14:02:00Z"/>
        </w:rPr>
      </w:pPr>
      <w:ins w:id="591" w:author="rherriot" w:date="2000-01-20T14:02:00Z">
        <w:r>
          <w:rPr/>
          <w:t>Restart-Job</w:t>
        </w:r>
      </w:ins>
    </w:p>
    <w:p>
      <w:pPr>
        <w:pStyle w:val="TextBody"/>
        <w:rPr/>
      </w:pPr>
      <w:r>
        <w:rPr/>
        <w:t>The client OPTIONALLY supplies this attribute</w:t>
      </w:r>
      <w:ins w:id="593" w:author="rherriot" w:date="2000-01-20T14:04:00Z">
        <w:r>
          <w:rPr/>
          <w:t xml:space="preserve"> in the above operations</w:t>
        </w:r>
      </w:ins>
      <w:r>
        <w:rPr/>
        <w:t xml:space="preserve">. </w:t>
      </w:r>
      <w:del w:id="594" w:author="rherriot" w:date="2000-01-20T14:04:00Z">
        <w:r>
          <w:rPr/>
          <w:delText xml:space="preserve"> The Printer object SHOULD supports this operation attribute if it supports the corresponding Job Description attribute.  </w:delText>
        </w:r>
      </w:del>
      <w:r>
        <w:rPr/>
        <w:t>The value of this attribute is a message from the operator about the Job object on which the operator has just performed an operation.  If supported, the Printer copies the value to the Job's "job-message-from-operator" Job Description attribute (see [ipp-mod] section 4.3.16)</w:t>
      </w:r>
      <w:ins w:id="595" w:author="rherriot" w:date="2000-01-20T14:12:00Z">
        <w:r>
          <w:rPr/>
          <w:t xml:space="preserve"> </w:t>
        </w:r>
      </w:ins>
      <w:ins w:id="596" w:author="Thomas N. Hastings" w:date="2000-01-24T00:56:00Z">
        <w:r>
          <w:rPr/>
          <w:t>(</w:t>
        </w:r>
      </w:ins>
      <w:ins w:id="597" w:author="rherriot" w:date="2000-01-20T14:12:00Z">
        <w:r>
          <w:rPr/>
          <w:t>even if this Operation attribute is a zero-length text value or consists solely of white space</w:t>
        </w:r>
      </w:ins>
      <w:ins w:id="598" w:author="Thomas N. Hastings" w:date="2000-01-24T00:56:00Z">
        <w:r>
          <w:rPr/>
          <w:t>)</w:t>
        </w:r>
      </w:ins>
      <w:r>
        <w:rPr/>
        <w:t xml:space="preserve">.  </w:t>
      </w:r>
    </w:p>
    <w:p>
      <w:pPr>
        <w:pStyle w:val="TextBody"/>
        <w:rPr/>
      </w:pPr>
      <w:r>
        <w:rPr/>
        <w:t>If the client omits this attribute, the Printer does not change the value of its "</w:t>
      </w:r>
      <w:del w:id="599" w:author="rherriot" w:date="2000-01-20T14:05:00Z">
        <w:r>
          <w:rPr/>
          <w:delText>printer</w:delText>
        </w:r>
      </w:del>
      <w:ins w:id="600" w:author="rherriot" w:date="2000-01-20T14:05:00Z">
        <w:r>
          <w:rPr/>
          <w:t>job</w:t>
        </w:r>
      </w:ins>
      <w:r>
        <w:rPr/>
        <w:t>-message-from-operator" Job Description attribute.</w:t>
      </w:r>
    </w:p>
    <w:p>
      <w:pPr>
        <w:pStyle w:val="TextBody"/>
        <w:rPr>
          <w:del w:id="602" w:author="rherriot" w:date="2000-01-20T14:12:00Z"/>
        </w:rPr>
      </w:pPr>
      <w:del w:id="601" w:author="rherriot" w:date="2000-01-20T14:12:00Z">
        <w:r>
          <w:rPr/>
          <w:delTex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delText>
        </w:r>
      </w:del>
    </w:p>
    <w:p>
      <w:pPr>
        <w:pStyle w:val="TextBody"/>
        <w:rPr/>
      </w:pPr>
      <w:r>
        <w:rPr/>
        <w:t>Note:  There are no corresponding 'job-message-time"</w:t>
      </w:r>
      <w:ins w:id="603" w:author="Thomas N. Hastings" w:date="2000-01-24T00:56:00Z">
        <w:r>
          <w:rPr/>
          <w:t xml:space="preserve"> and</w:t>
        </w:r>
      </w:ins>
      <w:del w:id="604" w:author="Thomas N. Hastings" w:date="2000-01-24T00:56:00Z">
        <w:r>
          <w:rPr/>
          <w:delText>,</w:delText>
        </w:r>
      </w:del>
      <w:r>
        <w:rPr/>
        <w:t xml:space="preserve"> "job-message-date-time"</w:t>
      </w:r>
      <w:del w:id="605" w:author="Thomas N. Hastings" w:date="2000-01-24T00:56:00Z">
        <w:r>
          <w:rPr/>
          <w:delText>, and "job-message-operation"</w:delText>
        </w:r>
      </w:del>
      <w:r>
        <w:rPr/>
        <w:t xml:space="preserve"> Job Description attributes, since the usual lifetime of a job is limited.</w:t>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w:t>
      </w:r>
      <w:ins w:id="606" w:author="Thomas N. Hastings" w:date="2000-01-24T00:59:00Z">
        <w:r>
          <w:rPr/>
          <w:t xml:space="preserve">MUST </w:t>
        </w:r>
      </w:ins>
      <w:r>
        <w:rPr/>
        <w:t>suppl</w:t>
      </w:r>
      <w:ins w:id="607" w:author="Thomas N. Hastings" w:date="2000-01-24T00:59:00Z">
        <w:r>
          <w:rPr/>
          <w:t>y</w:t>
        </w:r>
      </w:ins>
      <w:del w:id="608" w:author="Thomas N. Hastings" w:date="2000-01-24T00:59:00Z">
        <w:r>
          <w:rPr/>
          <w:delText>ies</w:delText>
        </w:r>
      </w:del>
      <w:r>
        <w:rPr/>
        <w:t xml:space="preserve">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del w:id="611" w:author="rherriot" w:date="2000-01-20T14:14:00Z"/>
        </w:rPr>
      </w:pPr>
      <w:del w:id="609" w:author="rherriot" w:date="2000-01-20T14:14:00Z">
        <w:bookmarkStart w:id="51" w:name="_Ref457121412"/>
        <w:r>
          <w:rPr/>
          <w:delText>"factory-settings" (boolean)</w:delText>
        </w:r>
      </w:del>
      <w:del w:id="610" w:author="rherriot" w:date="2000-01-20T14:14:00Z">
        <w:bookmarkEnd w:id="51"/>
        <w:r>
          <w:rPr/>
          <w:delText xml:space="preserve"> - new operation attribute for Get-Printer-Attributes:  </w:delText>
        </w:r>
      </w:del>
    </w:p>
    <w:p>
      <w:pPr>
        <w:pStyle w:val="TextBody"/>
        <w:rPr>
          <w:del w:id="613" w:author="rherriot" w:date="2000-01-20T14:14:00Z"/>
        </w:rPr>
      </w:pPr>
      <w:del w:id="612" w:author="rherriot" w:date="2000-01-20T14:14:00Z">
        <w:r>
          <w:rPr/>
          <w:delTex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true' and 'false' values MUST be supported.</w:delText>
        </w:r>
      </w:del>
    </w:p>
    <w:p>
      <w:pPr>
        <w:pStyle w:val="Normal"/>
        <w:rPr>
          <w:del w:id="616" w:author="rherriot" w:date="2000-01-20T14:14:00Z"/>
        </w:rPr>
      </w:pPr>
      <w:del w:id="614" w:author="rherriot" w:date="2000-01-20T14:14:00Z">
        <w:r>
          <w:rPr>
            <w:highlight w:val="yellow"/>
          </w:rPr>
          <w:delText xml:space="preserve">ISSUE 02 - </w:delText>
        </w:r>
      </w:del>
      <w:del w:id="615" w:author="rherriot" w:date="2000-01-20T14:14:00Z">
        <w:r>
          <w:rPr>
            <w:highlight w:val="yellow"/>
            <w:lang w:eastAsia="en-US"/>
          </w:rPr>
          <w:delText>Should the attribute names be modified (e.g., with a unique suffix) to identify them as “factory defaults”?  At the IPP WG meeting, some individuals thought that this would make some of the factory default handling easier to specify/implement. Also, some of the attributes could be prefixed/suffixed to indicate that they are [only] applicable to specific document formats. Although preliminary discussion appears encouraging, the topic was deferred for more detailed examination.</w:delText>
        </w:r>
      </w:del>
    </w:p>
    <w:p>
      <w:pPr>
        <w:pStyle w:val="Heading2"/>
        <w:rPr/>
      </w:pPr>
      <w:bookmarkStart w:id="52" w:name="__RefHeading___Toc473313130"/>
      <w:bookmarkEnd w:id="52"/>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3" w:name="__RefHeading___Toc473313131"/>
      <w:bookmarkStart w:id="54" w:name="_Ref457125005"/>
      <w:bookmarkEnd w:id="53"/>
      <w:r>
        <w:rPr/>
        <w:t>printer-settable-attributes (1setOf type2 keyword)</w:t>
      </w:r>
      <w:bookmarkEnd w:id="54"/>
    </w:p>
    <w:p>
      <w:pPr>
        <w:pStyle w:val="TextBody"/>
        <w:rPr/>
      </w:pPr>
      <w:r>
        <w:rPr/>
        <w:t xml:space="preserve">This READ-ONLY Printer attribute identifies the Printer object attributes that are settable in this implementation, i.e., that are settable using the Set-Printer-Attributes operations (see section </w:t>
      </w:r>
      <w:r>
        <w:rPr/>
        <w:fldChar w:fldCharType="begin"/>
      </w:r>
      <w:r>
        <w:rPr/>
        <w:instrText xml:space="preserve"> REF _Ref402172151 \r \h </w:instrText>
      </w:r>
      <w:r>
        <w:rPr/>
        <w:fldChar w:fldCharType="separate"/>
      </w:r>
      <w:r>
        <w:rPr/>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8.1</w:t>
      </w:r>
      <w:r>
        <w:rPr/>
        <w:fldChar w:fldCharType="end"/>
      </w:r>
      <w:r>
        <w:rPr/>
        <w:t>).  The value of this attribute MAY depend on the value of the "document-format" operation attribute supplied in the Get-Printer-Attributes operation (see [ipp-mod] section 3.2.5.1).</w:t>
      </w:r>
    </w:p>
    <w:p>
      <w:pPr>
        <w:pStyle w:val="TextBody"/>
        <w:rPr>
          <w:del w:id="618" w:author="rherriot" w:date="2000-01-20T14:16:00Z"/>
        </w:rPr>
      </w:pPr>
      <w:del w:id="617" w:author="rherriot" w:date="2000-01-20T14:16:00Z">
        <w:r>
          <w:rPr/>
          <w:delText>For a Printer attribute that is normally settable, if a Printer object only supports a single fixed value for that attribute, it SHOULD NOT include that attribute's keyword name in this attribute's value.  For example, if a Printer only supports "sides" with a 'one-sided' value, then the "sides-supported" keyword SHOULD NOT be one of the values of its "printer-settable-attributes" attribute.</w:delText>
        </w:r>
      </w:del>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5" w:name="__RefHeading___Toc473313132"/>
      <w:bookmarkEnd w:id="55"/>
      <w:r>
        <w:rPr/>
        <w:t>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8.1</w:t>
      </w:r>
      <w:r>
        <w:rPr/>
        <w:fldChar w:fldCharType="end"/>
      </w:r>
      <w:r>
        <w:rPr/>
        <w:t>).</w:t>
      </w:r>
    </w:p>
    <w:p>
      <w:pPr>
        <w:pStyle w:val="TextBody"/>
        <w:rPr>
          <w:del w:id="620" w:author="rherriot" w:date="2000-01-20T14:17:00Z"/>
        </w:rPr>
      </w:pPr>
      <w:del w:id="619" w:author="rherriot" w:date="2000-01-20T14:17:00Z">
        <w:r>
          <w:rPr/>
          <w:delText>For a Job attribute that is normally settable, if a Printer object only supports a single fixed value for that attribute, it SHOULD NOT include that attribute's keyword name in this attribute's value.  For example, if a Printer only supports "sides" with a 'one-sided' value, then the "sides" keyword SHOULD NOT be one of the values of its "job-settable-attributes" attribute.</w:delText>
        </w:r>
      </w:del>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ins w:id="621" w:author="Thomas N. Hastings" w:date="2000-01-24T01:32:00Z">
        <w:r>
          <w:rPr/>
          <w:fldChar w:fldCharType="begin"/>
        </w:r>
        <w:r>
          <w:rPr/>
          <w:instrText xml:space="preserve"> REF _Ref473311771 \r \h </w:instrText>
        </w:r>
        <w:r>
          <w:rPr/>
          <w:fldChar w:fldCharType="separate"/>
        </w:r>
        <w:r>
          <w:rPr/>
          <w:t>4.2.1</w:t>
        </w:r>
        <w:r>
          <w:rPr/>
          <w:fldChar w:fldCharType="end"/>
        </w:r>
      </w:ins>
      <w:ins w:id="622" w:author="Thomas N. Hastings" w:date="2000-01-24T01:32:00Z">
        <w:r>
          <w:rPr/>
          <w:t>.</w:t>
        </w:r>
      </w:ins>
      <w:r>
        <w:rPr/>
        <w:t xml:space="preserve"> </w:t>
      </w:r>
    </w:p>
    <w:p>
      <w:pPr>
        <w:pStyle w:val="Heading2"/>
        <w:rPr/>
      </w:pPr>
      <w:bookmarkStart w:id="56" w:name="__RefHeading___Toc473313133"/>
      <w:bookmarkStart w:id="57" w:name="_Ref457043948"/>
      <w:bookmarkEnd w:id="56"/>
      <w:r>
        <w:rPr/>
        <w:t>printer-message-time (integer(MIN:MAX))</w:t>
      </w:r>
      <w:bookmarkEnd w:id="57"/>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6.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Normal"/>
        <w:rPr>
          <w:ins w:id="625" w:author="rherriot" w:date="2000-01-20T18:16:00Z"/>
        </w:rPr>
      </w:pPr>
      <w:bookmarkStart w:id="58" w:name="_Ref457043959"/>
      <w:r>
        <w:rPr>
          <w:lang w:eastAsia="en-US"/>
        </w:rPr>
        <w:t>"</w:t>
      </w:r>
      <w:ins w:id="623" w:author="rherriot" w:date="2000-01-20T18:16:00Z">
        <w:r>
          <w:rPr>
            <w:lang w:eastAsia="en-US"/>
          </w:rPr>
          <w:t>document-format-varying-attributes</w:t>
        </w:r>
      </w:ins>
      <w:r>
        <w:rPr>
          <w:lang w:eastAsia="en-US"/>
        </w:rPr>
        <w:t>"</w:t>
      </w:r>
      <w:ins w:id="624" w:author="rherriot" w:date="2000-01-20T18:16:00Z">
        <w:r>
          <w:rPr>
            <w:lang w:eastAsia="en-US"/>
          </w:rPr>
          <w:t xml:space="preserve"> (1setOf type2 keyword) to list those</w:t>
        </w:r>
      </w:ins>
    </w:p>
    <w:p>
      <w:pPr>
        <w:pStyle w:val="Normal"/>
        <w:rPr>
          <w:ins w:id="631" w:author="rherriot" w:date="2000-01-20T18:16:00Z"/>
        </w:rPr>
      </w:pPr>
      <w:ins w:id="626" w:author="rherriot" w:date="2000-01-20T18:16:00Z">
        <w:r>
          <w:rPr>
            <w:lang w:eastAsia="en-US"/>
          </w:rPr>
          <w:t>Printer attributes (</w:t>
        </w:r>
      </w:ins>
      <w:r>
        <w:rPr>
          <w:lang w:eastAsia="en-US"/>
        </w:rPr>
        <w:t>"</w:t>
      </w:r>
      <w:ins w:id="627" w:author="rherriot" w:date="2000-01-20T18:16:00Z">
        <w:r>
          <w:rPr>
            <w:lang w:eastAsia="en-US"/>
          </w:rPr>
          <w:t>xxx-supported</w:t>
        </w:r>
      </w:ins>
      <w:r>
        <w:rPr>
          <w:lang w:eastAsia="en-US"/>
        </w:rPr>
        <w:t>"</w:t>
      </w:r>
      <w:ins w:id="628" w:author="rherriot" w:date="2000-01-20T18:16:00Z">
        <w:r>
          <w:rPr>
            <w:lang w:eastAsia="en-US"/>
          </w:rPr>
          <w:t xml:space="preserve">, </w:t>
        </w:r>
      </w:ins>
      <w:r>
        <w:rPr>
          <w:lang w:eastAsia="en-US"/>
        </w:rPr>
        <w:t>"</w:t>
      </w:r>
      <w:ins w:id="629" w:author="rherriot" w:date="2000-01-20T18:16:00Z">
        <w:r>
          <w:rPr>
            <w:lang w:eastAsia="en-US"/>
          </w:rPr>
          <w:t>xxx-default</w:t>
        </w:r>
      </w:ins>
      <w:r>
        <w:rPr>
          <w:lang w:eastAsia="en-US"/>
        </w:rPr>
        <w:t>"</w:t>
      </w:r>
      <w:ins w:id="630" w:author="rherriot" w:date="2000-01-20T18:16:00Z">
        <w:r>
          <w:rPr>
            <w:lang w:eastAsia="en-US"/>
          </w:rPr>
          <w:t>, etc) that can vary for</w:t>
        </w:r>
      </w:ins>
    </w:p>
    <w:p>
      <w:pPr>
        <w:pStyle w:val="Normal"/>
        <w:rPr>
          <w:lang w:eastAsia="en-US"/>
          <w:ins w:id="633" w:author="rherriot" w:date="2000-01-20T18:16:00Z"/>
        </w:rPr>
      </w:pPr>
      <w:ins w:id="632" w:author="rherriot" w:date="2000-01-20T18:16:00Z">
        <w:r>
          <w:rPr>
            <w:lang w:eastAsia="en-US"/>
          </w:rPr>
          <w:t>different document formats.</w:t>
        </w:r>
      </w:ins>
    </w:p>
    <w:p>
      <w:pPr>
        <w:pStyle w:val="Heading2"/>
        <w:rPr/>
      </w:pPr>
      <w:bookmarkStart w:id="59" w:name="_Ref457043959"/>
      <w:bookmarkStart w:id="60" w:name="__RefHeading___Toc473313134"/>
      <w:bookmarkEnd w:id="60"/>
      <w:r>
        <w:rPr/>
        <w:t>printer-message-date-time (dateTime)</w:t>
      </w:r>
      <w:bookmarkEnd w:id="59"/>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6.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pPr>
      <w:r>
        <w:rPr/>
        <w:t>Note:  This attribute helps users better understand the context for the "printer-message-from-operator" message.</w:t>
      </w:r>
    </w:p>
    <w:p>
      <w:pPr>
        <w:pStyle w:val="Heading2"/>
        <w:rPr>
          <w:del w:id="635" w:author="rherriot" w:date="2000-01-20T14:17:00Z"/>
        </w:rPr>
      </w:pPr>
      <w:del w:id="634" w:author="rherriot" w:date="2000-01-20T14:17:00Z">
        <w:bookmarkStart w:id="61" w:name="_Ref457043978"/>
        <w:r>
          <w:rPr/>
          <w:delText>printer-message-operation (type2 enum)</w:delText>
        </w:r>
      </w:del>
      <w:bookmarkEnd w:id="61"/>
    </w:p>
    <w:p>
      <w:pPr>
        <w:pStyle w:val="TextBody"/>
        <w:rPr>
          <w:del w:id="641" w:author="rherriot" w:date="2000-01-20T14:17:00Z"/>
        </w:rPr>
      </w:pPr>
      <w:del w:id="636" w:author="rherriot" w:date="2000-01-20T14:17:00Z">
        <w:r>
          <w:rPr/>
          <w:delText xml:space="preserve">This READ-ONLY Printer Description attribute identifies the operation that was used to change the Printer's "printer-message-from-operator" by the operator using any operation where the client supplied the "printer-message-from-operator" operation attribute (see section </w:delText>
        </w:r>
      </w:del>
      <w:del w:id="637" w:author="rherriot" w:date="2000-01-20T14:17:00Z">
        <w:r>
          <w:rPr/>
          <w:fldChar w:fldCharType="begin"/>
        </w:r>
        <w:r>
          <w:rPr/>
          <w:delInstrText xml:space="preserve"> REF _Ref455238476 \r \h </w:delInstrText>
        </w:r>
        <w:r>
          <w:rPr/>
          <w:fldChar w:fldCharType="separate"/>
        </w:r>
        <w:r>
          <w:rPr/>
          <w:delText>6.1</w:delText>
        </w:r>
        <w:r>
          <w:rPr/>
          <w:fldChar w:fldCharType="end"/>
        </w:r>
      </w:del>
      <w:del w:id="638" w:author="rherriot" w:date="2000-01-20T14:17:00Z">
        <w:r>
          <w:rPr/>
          <w:delText xml:space="preserve">) or explicitly set using the Set-Printer-Attributes operation (see section </w:delText>
        </w:r>
      </w:del>
      <w:del w:id="639" w:author="rherriot" w:date="2000-01-20T14:17:00Z">
        <w:r>
          <w:rPr/>
          <w:fldChar w:fldCharType="begin"/>
        </w:r>
        <w:r>
          <w:rPr/>
          <w:delInstrText xml:space="preserve"> REF _Ref402172151 \r \h </w:delInstrText>
        </w:r>
        <w:r>
          <w:rPr/>
          <w:fldChar w:fldCharType="separate"/>
        </w:r>
        <w:r>
          <w:rPr/>
        </w:r>
        <w:r>
          <w:rPr/>
          <w:fldChar w:fldCharType="end"/>
        </w:r>
      </w:del>
      <w:del w:id="640" w:author="rherriot" w:date="2000-01-20T14:17:00Z">
        <w:r>
          <w:rPr/>
          <w:delText>).  This attribute allows the users to know which operation was used to change the "printer-message-from-operator" attribute when it was last set.</w:delText>
        </w:r>
      </w:del>
    </w:p>
    <w:p>
      <w:pPr>
        <w:pStyle w:val="TextBody"/>
        <w:rPr>
          <w:del w:id="643" w:author="rherriot" w:date="2000-01-20T14:17:00Z"/>
        </w:rPr>
      </w:pPr>
      <w:del w:id="642" w:author="rherriot" w:date="2000-01-20T14:17:00Z">
        <w:r>
          <w:rPr/>
          <w:delText>The standard enum values are those defined for the "operations-supported" Printer Description attribute (see [ipp-mod] section 4.4.15).</w:delText>
        </w:r>
      </w:del>
    </w:p>
    <w:p>
      <w:pPr>
        <w:pStyle w:val="Heading2"/>
        <w:rPr/>
      </w:pPr>
      <w:del w:id="644" w:author="rherriot" w:date="2000-01-20T14:17:00Z">
        <w:r>
          <w:rPr/>
          <w:delText>Note:  This attribute helps users better understand the context for the "printer-message-from-operator".</w:delText>
        </w:r>
      </w:del>
    </w:p>
    <w:p>
      <w:pPr>
        <w:pStyle w:val="Heading2"/>
        <w:rPr>
          <w:ins w:id="649" w:author="Thomas N. Hastings" w:date="2000-01-24T01:17:00Z"/>
        </w:rPr>
      </w:pPr>
      <w:ins w:id="645" w:author="Thomas N. Hastings" w:date="2000-01-24T01:17:00Z">
        <w:bookmarkStart w:id="62" w:name="__RefHeading___Toc473313135"/>
        <w:bookmarkEnd w:id="62"/>
        <w:r>
          <w:rPr>
            <w:lang w:eastAsia="en-US"/>
          </w:rPr>
          <w:t>document-format-varying-attributes</w:t>
        </w:r>
      </w:ins>
      <w:ins w:id="646" w:author="Thomas N. Hastings" w:date="2000-01-24T01:17:00Z">
        <w:r>
          <w:rPr/>
          <w:t xml:space="preserve"> (</w:t>
        </w:r>
      </w:ins>
      <w:ins w:id="647" w:author="Thomas N. Hastings" w:date="2000-01-24T01:17:00Z">
        <w:r>
          <w:rPr>
            <w:lang w:eastAsia="en-US"/>
          </w:rPr>
          <w:t>1setOf type2 keyword</w:t>
        </w:r>
      </w:ins>
      <w:ins w:id="648" w:author="Thomas N. Hastings" w:date="2000-01-24T01:17:00Z">
        <w:r>
          <w:rPr/>
          <w:t>)</w:t>
        </w:r>
      </w:ins>
    </w:p>
    <w:p>
      <w:pPr>
        <w:pStyle w:val="TextBody"/>
        <w:rPr>
          <w:ins w:id="661" w:author="Thomas N. Hastings" w:date="2000-01-24T01:17:00Z"/>
        </w:rPr>
      </w:pPr>
      <w:ins w:id="650" w:author="Thomas N. Hastings" w:date="2000-01-24T01:17:00Z">
        <w:r>
          <w:rPr/>
          <w:t>This READ-ONLY Printer Description attribute contains a set of attribute name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w:t>
        </w:r>
      </w:ins>
      <w:r>
        <w:rPr/>
        <w:t>'</w:t>
      </w:r>
      <w:ins w:id="651" w:author="Thomas N. Hastings" w:date="2000-01-24T01:17:00Z">
        <w:r>
          <w:rPr/>
          <w:t xml:space="preserve">s name is a member of this attribute and its value is changed with the Set-Printer-Attributes operation and the Operation attribute </w:t>
        </w:r>
      </w:ins>
      <w:r>
        <w:rPr/>
        <w:t>"</w:t>
      </w:r>
      <w:ins w:id="652" w:author="Thomas N. Hastings" w:date="2000-01-24T01:17:00Z">
        <w:r>
          <w:rPr/>
          <w:t xml:space="preserve">document-format-varying-scope </w:t>
        </w:r>
      </w:ins>
      <w:r>
        <w:rPr/>
        <w:t>"</w:t>
      </w:r>
      <w:ins w:id="653" w:author="Thomas N. Hastings" w:date="2000-01-24T01:17:00Z">
        <w:r>
          <w:rPr/>
          <w:t xml:space="preserve"> has the value </w:t>
        </w:r>
      </w:ins>
      <w:r>
        <w:rPr/>
        <w:t>'</w:t>
      </w:r>
      <w:ins w:id="654" w:author="Thomas N. Hastings" w:date="2000-01-24T01:17:00Z">
        <w:r>
          <w:rPr/>
          <w:t>single-document-format</w:t>
        </w:r>
      </w:ins>
      <w:r>
        <w:rPr/>
        <w:t>'</w:t>
      </w:r>
      <w:ins w:id="655" w:author="Thomas N. Hastings" w:date="2000-01-24T01:17:00Z">
        <w:r>
          <w:rPr/>
          <w:t>, then the Printer MUST change the value for the specified document format and no other document formats.  If an attribute</w:t>
        </w:r>
      </w:ins>
      <w:r>
        <w:rPr/>
        <w:t>'</w:t>
      </w:r>
      <w:ins w:id="656" w:author="Thomas N. Hastings" w:date="2000-01-24T01:17:00Z">
        <w:r>
          <w:rPr/>
          <w:t xml:space="preserve">s name is not a member of this attribute and its value is changed with the Set-Printer-Attributes operation and the Operation attribute </w:t>
        </w:r>
      </w:ins>
      <w:r>
        <w:rPr/>
        <w:t>"</w:t>
      </w:r>
      <w:ins w:id="657" w:author="Thomas N. Hastings" w:date="2000-01-24T01:17:00Z">
        <w:r>
          <w:rPr/>
          <w:t xml:space="preserve">document-format-varying-scope </w:t>
        </w:r>
      </w:ins>
      <w:r>
        <w:rPr/>
        <w:t>"</w:t>
      </w:r>
      <w:ins w:id="658" w:author="Thomas N. Hastings" w:date="2000-01-24T01:17:00Z">
        <w:r>
          <w:rPr/>
          <w:t xml:space="preserve"> has the value </w:t>
        </w:r>
      </w:ins>
      <w:r>
        <w:rPr/>
        <w:t>'</w:t>
      </w:r>
      <w:ins w:id="659" w:author="Thomas N. Hastings" w:date="2000-01-24T01:17:00Z">
        <w:r>
          <w:rPr/>
          <w:t>single-document-format</w:t>
        </w:r>
      </w:ins>
      <w:r>
        <w:rPr/>
        <w:t>'</w:t>
      </w:r>
      <w:ins w:id="660" w:author="Thomas N. Hastings" w:date="2000-01-24T01:17:00Z">
        <w:r>
          <w:rPr/>
          <w:t>, then the attribute is changed for all document formats.</w:t>
        </w:r>
      </w:ins>
    </w:p>
    <w:p>
      <w:pPr>
        <w:pStyle w:val="Heading2"/>
        <w:rPr>
          <w:ins w:id="663" w:author="Thomas N. Hastings" w:date="2000-01-24T01:17:00Z"/>
        </w:rPr>
      </w:pPr>
      <w:ins w:id="662" w:author="Thomas N. Hastings" w:date="2000-01-24T01:17:00Z">
        <w:bookmarkStart w:id="63" w:name="__RefHeading___Toc473313136"/>
        <w:bookmarkEnd w:id="63"/>
        <w:r>
          <w:rPr/>
          <w:t>authentication-methods-supported (1setOf type2 keyword)</w:t>
        </w:r>
      </w:ins>
    </w:p>
    <w:p>
      <w:pPr>
        <w:pStyle w:val="TextBody"/>
        <w:rPr>
          <w:ins w:id="667" w:author="Thomas N. Hastings" w:date="2000-01-24T01:17:00Z"/>
        </w:rPr>
      </w:pPr>
      <w:ins w:id="664" w:author="Thomas N. Hastings" w:date="2000-01-24T01:17:00Z">
        <w:r>
          <w:rPr/>
          <w:t xml:space="preserve">This Printer Description attribute contains a set of authentication methods supported by the Printer. This attribute specifies the allowed values of the </w:t>
        </w:r>
      </w:ins>
      <w:r>
        <w:rPr/>
        <w:t>"</w:t>
      </w:r>
      <w:ins w:id="665" w:author="Thomas N. Hastings" w:date="2000-01-24T01:17:00Z">
        <w:r>
          <w:rPr/>
          <w:t>uri-authentication-supported</w:t>
        </w:r>
      </w:ins>
      <w:r>
        <w:rPr/>
        <w:t>"</w:t>
      </w:r>
      <w:ins w:id="666" w:author="Thomas N. Hastings" w:date="2000-01-24T01:17:00Z">
        <w:r>
          <w:rPr/>
          <w:t xml:space="preserve"> Printer Description attribute. </w:t>
        </w:r>
      </w:ins>
    </w:p>
    <w:p>
      <w:pPr>
        <w:pStyle w:val="TextBody"/>
        <w:rPr>
          <w:ins w:id="671" w:author="Thomas N. Hastings" w:date="2000-01-24T01:17:00Z"/>
        </w:rPr>
      </w:pPr>
      <w:ins w:id="668" w:author="Thomas N. Hastings" w:date="2000-01-24T01:17:00Z">
        <w:r>
          <w:rPr/>
          <w:t xml:space="preserve">This attribute MUST be supported if the Printer allows the Set-Printer-Attributes operation to set the </w:t>
        </w:r>
      </w:ins>
      <w:r>
        <w:rPr/>
        <w:t>"</w:t>
      </w:r>
      <w:ins w:id="669" w:author="Thomas N. Hastings" w:date="2000-01-24T01:17:00Z">
        <w:r>
          <w:rPr/>
          <w:t>uri-authentication-supported</w:t>
        </w:r>
      </w:ins>
      <w:r>
        <w:rPr/>
        <w:t>"</w:t>
      </w:r>
      <w:ins w:id="670" w:author="Thomas N. Hastings" w:date="2000-01-24T01:17:00Z">
        <w:r>
          <w:rPr/>
          <w:t xml:space="preserve"> attribute.</w:t>
        </w:r>
      </w:ins>
    </w:p>
    <w:p>
      <w:pPr>
        <w:pStyle w:val="Heading2"/>
        <w:rPr>
          <w:ins w:id="673" w:author="Thomas N. Hastings" w:date="2000-01-24T01:17:00Z"/>
        </w:rPr>
      </w:pPr>
      <w:ins w:id="672" w:author="Thomas N. Hastings" w:date="2000-01-24T01:17:00Z">
        <w:bookmarkStart w:id="64" w:name="__RefHeading___Toc473313137"/>
        <w:bookmarkEnd w:id="64"/>
        <w:r>
          <w:rPr/>
          <w:t>security-methods-supported (1setOf type2 keyword)</w:t>
        </w:r>
      </w:ins>
    </w:p>
    <w:p>
      <w:pPr>
        <w:pStyle w:val="TextBody"/>
        <w:rPr>
          <w:ins w:id="677" w:author="Thomas N. Hastings" w:date="2000-01-24T01:17:00Z"/>
        </w:rPr>
      </w:pPr>
      <w:ins w:id="674" w:author="Thomas N. Hastings" w:date="2000-01-24T01:17:00Z">
        <w:r>
          <w:rPr/>
          <w:t xml:space="preserve">This Printer Description attribute contains a set of authentication methods supported by the Printer. This attribute specifies the allowed values of the </w:t>
        </w:r>
      </w:ins>
      <w:r>
        <w:rPr/>
        <w:t>"</w:t>
      </w:r>
      <w:ins w:id="675" w:author="Thomas N. Hastings" w:date="2000-01-24T01:17:00Z">
        <w:r>
          <w:rPr/>
          <w:t>uri-security-supported</w:t>
        </w:r>
      </w:ins>
      <w:r>
        <w:rPr/>
        <w:t>"</w:t>
      </w:r>
      <w:ins w:id="676" w:author="Thomas N. Hastings" w:date="2000-01-24T01:17:00Z">
        <w:r>
          <w:rPr/>
          <w:t xml:space="preserve"> Printer Description attribute. </w:t>
        </w:r>
      </w:ins>
    </w:p>
    <w:p>
      <w:pPr>
        <w:pStyle w:val="TextBody"/>
        <w:rPr/>
      </w:pPr>
      <w:ins w:id="678" w:author="Thomas N. Hastings" w:date="2000-01-24T01:17:00Z">
        <w:r>
          <w:rPr/>
          <w:t xml:space="preserve">This attribute MUST be supported if the Printer allows the Set-Printer-Attributes operation to set the </w:t>
        </w:r>
      </w:ins>
      <w:r>
        <w:rPr/>
        <w:t>"</w:t>
      </w:r>
      <w:ins w:id="679" w:author="Thomas N. Hastings" w:date="2000-01-24T01:17:00Z">
        <w:r>
          <w:rPr/>
          <w:t>uri-security-supported attribute</w:t>
        </w:r>
      </w:ins>
      <w:r>
        <w:rPr/>
        <w:t>"</w:t>
      </w:r>
      <w:ins w:id="680" w:author="Thomas N. Hastings" w:date="2000-01-24T01:17:00Z">
        <w:r>
          <w:rPr/>
          <w:t>.</w:t>
        </w:r>
      </w:ins>
    </w:p>
    <w:p>
      <w:pPr>
        <w:pStyle w:val="Heading1"/>
        <w:rPr/>
      </w:pPr>
      <w:bookmarkStart w:id="65" w:name="__RefHeading___Toc473313138"/>
      <w:bookmarkEnd w:id="65"/>
      <w:r>
        <w:rPr/>
        <w:t>Additional status codes</w:t>
      </w:r>
    </w:p>
    <w:p>
      <w:pPr>
        <w:pStyle w:val="Normal"/>
        <w:rPr/>
      </w:pPr>
      <w:r>
        <w:rPr/>
        <w:t>This section defines new status codes used by the operations defined in this document.</w:t>
      </w:r>
    </w:p>
    <w:p>
      <w:pPr>
        <w:pStyle w:val="Heading2"/>
        <w:rPr/>
      </w:pPr>
      <w:bookmarkStart w:id="66" w:name="__RefHeading___Toc473313139"/>
      <w:bookmarkStart w:id="67" w:name="_Ref469415136"/>
      <w:bookmarkStart w:id="68" w:name="_Ref457125151"/>
      <w:bookmarkEnd w:id="66"/>
      <w:r>
        <w:rPr/>
        <w:t>'client-error-attributes-not-settable'</w:t>
      </w:r>
      <w:bookmarkEnd w:id="68"/>
      <w:r>
        <w:rPr/>
        <w:t xml:space="preserve"> (0x0413)</w:t>
      </w:r>
      <w:bookmarkEnd w:id="67"/>
    </w:p>
    <w:p>
      <w:pPr>
        <w:pStyle w:val="TextBody"/>
        <w:rPr>
          <w:del w:id="695" w:author="rherriot" w:date="2000-01-20T18:08:00Z"/>
        </w:rPr>
      </w:pPr>
      <w:ins w:id="681" w:author="rherriot" w:date="2000-01-20T18:01:00Z">
        <w:r>
          <w:rPr>
            <w:lang w:eastAsia="en-US"/>
          </w:rPr>
          <w:t xml:space="preserve">If the </w:t>
        </w:r>
      </w:ins>
      <w:del w:id="682" w:author="rherriot" w:date="2000-01-20T18:01:00Z">
        <w:r>
          <w:rPr>
            <w:lang w:eastAsia="en-US"/>
          </w:rPr>
          <w:delText xml:space="preserve">In a </w:delText>
        </w:r>
      </w:del>
      <w:r>
        <w:rPr>
          <w:lang w:eastAsia="en-US"/>
        </w:rPr>
        <w:t xml:space="preserve">Set-Printer-Attributes or Set-Job-Attributes </w:t>
      </w:r>
      <w:ins w:id="683" w:author="rherriot" w:date="2000-01-20T18:01:00Z">
        <w:r>
          <w:rPr>
            <w:lang w:eastAsia="en-US"/>
          </w:rPr>
          <w:t xml:space="preserve">operation fails because one of the specified attributes cannot be set for any of the three reasons given in Unsupported Attributes group of sections </w:t>
        </w:r>
      </w:ins>
      <w:ins w:id="684" w:author="rherriot" w:date="2000-01-20T18:03:00Z">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ins>
      <w:ins w:id="685" w:author="rherriot" w:date="2000-01-20T18:03:00Z">
        <w:r>
          <w:rPr>
            <w:lang w:eastAsia="en-US"/>
          </w:rPr>
          <w:t xml:space="preserve"> and </w:t>
        </w:r>
      </w:ins>
      <w:ins w:id="686" w:author="rherriot" w:date="2000-01-20T18:03:00Z">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ins>
      <w:ins w:id="687" w:author="rherriot" w:date="2000-01-20T18:03:00Z">
        <w:r>
          <w:rPr>
            <w:lang w:eastAsia="en-US"/>
          </w:rPr>
          <w:t xml:space="preserve">, the Printer MUST return this error code and it MUST return </w:t>
        </w:r>
      </w:ins>
      <w:ins w:id="688" w:author="rherriot" w:date="2000-01-20T18:06:00Z">
        <w:r>
          <w:rPr>
            <w:lang w:eastAsia="en-US"/>
          </w:rPr>
          <w:t xml:space="preserve">in the Unsupported Attributes Group(see [ipp-mod] section 3.1.7)  </w:t>
        </w:r>
      </w:ins>
      <w:ins w:id="689" w:author="rherriot" w:date="2000-01-20T18:04:00Z">
        <w:r>
          <w:rPr>
            <w:lang w:eastAsia="en-US"/>
          </w:rPr>
          <w:t>all of the attributes that could not be set.</w:t>
        </w:r>
      </w:ins>
      <w:ins w:id="690" w:author="rherriot" w:date="2000-01-20T18:07:00Z">
        <w:r>
          <w:rPr>
            <w:lang w:eastAsia="en-US"/>
          </w:rPr>
          <w:t xml:space="preserve"> When the Printer returns this status, it MUST NOT change any of the attributes specified in the operation. </w:t>
        </w:r>
      </w:ins>
      <w:del w:id="691" w:author="rherriot" w:date="2000-01-20T18:01:00Z">
        <w:r>
          <w:rPr>
            <w:lang w:eastAsia="en-US"/>
          </w:rPr>
          <w:delText>request</w:delText>
        </w:r>
      </w:del>
      <w:del w:id="692" w:author="rherriot" w:date="2000-01-20T18:08:00Z">
        <w:r>
          <w:rPr>
            <w:lang w:eastAsia="en-US"/>
          </w:rPr>
          <w:delText xml:space="preserve">, if all the client-supplied attributes are supported, but the Printer object does not support one or more attributes as settable, the Printer object MUST return this status code.  The Printer object MUST also return in the Unsupported Attributes Group (see [ipp-mod] section 3.1.7) all the attributes supplied by the client that are not settable with the values changed to the out-of-band 'not-settable' value (see section </w:delText>
        </w:r>
      </w:del>
      <w:del w:id="693" w:author="rherriot" w:date="2000-01-20T18:08:00Z">
        <w:r>
          <w:rPr>
            <w:lang w:eastAsia="en-US"/>
          </w:rPr>
          <w:fldChar w:fldCharType="begin"/>
        </w:r>
        <w:r>
          <w:rPr>
            <w:lang w:eastAsia="en-US"/>
          </w:rPr>
          <w:delInstrText xml:space="preserve"> REF _Ref469438790 \r \h </w:delInstrText>
        </w:r>
        <w:r>
          <w:rPr>
            <w:lang w:eastAsia="en-US"/>
          </w:rPr>
          <w:fldChar w:fldCharType="separate"/>
        </w:r>
        <w:r>
          <w:rPr>
            <w:lang w:eastAsia="en-US"/>
          </w:rPr>
          <w:delText>8.2</w:delText>
        </w:r>
        <w:r>
          <w:rPr>
            <w:lang w:eastAsia="en-US"/>
          </w:rPr>
          <w:fldChar w:fldCharType="end"/>
        </w:r>
      </w:del>
      <w:del w:id="694" w:author="rherriot" w:date="2000-01-20T18:08:00Z">
        <w:r>
          <w:rPr>
            <w:lang w:eastAsia="en-US"/>
          </w:rPr>
          <w:delText xml:space="preserve">).  For example, if the request indicates 'job-state', all implementations MUST reject the request.  As another example, if the request indicates an attribute that is supported, but not settable by this implementation, such as, say, "printer-name", the implementation rejects the request. </w:delText>
        </w:r>
      </w:del>
    </w:p>
    <w:p>
      <w:pPr>
        <w:pStyle w:val="TextBody"/>
        <w:widowControl/>
        <w:bidi w:val="0"/>
        <w:spacing w:before="120" w:after="120"/>
        <w:rPr/>
      </w:pPr>
      <w:bookmarkStart w:id="69" w:name="__RefHeading___Toc473313140"/>
      <w:bookmarkEnd w:id="69"/>
      <w:r>
        <w:rPr/>
        <w:t>Additional out-of-band values</w:t>
      </w:r>
    </w:p>
    <w:p>
      <w:pPr>
        <w:pStyle w:val="TextBody"/>
        <w:rPr/>
      </w:pPr>
      <w:r>
        <w:rPr/>
        <w:t>This section defines additional out-of-band values that can be used with any attribute in principle.  See the beginning of [ipp-mod] section 4.1.</w:t>
      </w:r>
    </w:p>
    <w:p>
      <w:pPr>
        <w:pStyle w:val="Heading2"/>
        <w:rPr/>
      </w:pPr>
      <w:bookmarkStart w:id="70" w:name="__RefHeading___Toc473313141"/>
      <w:bookmarkStart w:id="71" w:name="_Ref469438790"/>
      <w:bookmarkEnd w:id="70"/>
      <w:r>
        <w:rPr/>
        <w:t xml:space="preserve">'not-settable' </w:t>
      </w:r>
      <w:del w:id="696" w:author="rherriot" w:date="2000-01-20T14:41:00Z">
        <w:r>
          <w:rPr/>
          <w:delText xml:space="preserve">out of </w:delText>
        </w:r>
      </w:del>
      <w:ins w:id="697" w:author="rherriot" w:date="2000-01-20T14:41:00Z">
        <w:r>
          <w:rPr/>
          <w:t>out-of-</w:t>
        </w:r>
      </w:ins>
      <w:r>
        <w:rPr/>
        <w:t>band value</w:t>
      </w:r>
      <w:bookmarkEnd w:id="71"/>
    </w:p>
    <w:p>
      <w:pPr>
        <w:pStyle w:val="TextBody"/>
        <w:rPr/>
      </w:pPr>
      <w:r>
        <w:rPr/>
        <w:t xml:space="preserve">The 'not-settable' </w:t>
      </w:r>
      <w:ins w:id="698" w:author="rherriot" w:date="2000-01-20T14:41:00Z">
        <w:r>
          <w:rPr/>
          <w:t>out-of-</w:t>
        </w:r>
      </w:ins>
      <w:del w:id="699" w:author="rherriot" w:date="2000-01-20T14:41:00Z">
        <w:r>
          <w:rPr/>
          <w:delText xml:space="preserve">out of </w:delText>
        </w:r>
      </w:del>
      <w:r>
        <w:rPr/>
        <w:t xml:space="preserve">band value is used by the IPP Printer in </w:t>
      </w:r>
      <w:ins w:id="700" w:author="rherriot" w:date="2000-01-20T14:35:00Z">
        <w:r>
          <w:rPr/>
          <w:t xml:space="preserve">the Unsupported Attributes group of </w:t>
        </w:r>
      </w:ins>
      <w:r>
        <w:rPr/>
        <w:t xml:space="preserve">a Set-Job-Attributes or Set-Printer-Attributes response to indicate </w:t>
      </w:r>
      <w:ins w:id="701" w:author="rherriot" w:date="2000-01-20T14:33:00Z">
        <w:r>
          <w:rPr/>
          <w:t xml:space="preserve">that </w:t>
        </w:r>
      </w:ins>
      <w:r>
        <w:rPr/>
        <w:t xml:space="preserve">an attribute </w:t>
      </w:r>
      <w:del w:id="702" w:author="rherriot" w:date="2000-01-20T14:33:00Z">
        <w:r>
          <w:rPr/>
          <w:delText xml:space="preserve">that was </w:delText>
        </w:r>
      </w:del>
      <w:ins w:id="703" w:author="rherriot" w:date="2000-01-20T14:36:00Z">
        <w:r>
          <w:rPr/>
          <w:t>(</w:t>
        </w:r>
      </w:ins>
      <w:r>
        <w:rPr/>
        <w:t>supplied by the client</w:t>
      </w:r>
      <w:ins w:id="704" w:author="rherriot" w:date="2000-01-20T14:36:00Z">
        <w:r>
          <w:rPr/>
          <w:t>)</w:t>
        </w:r>
      </w:ins>
      <w:del w:id="705" w:author="rherriot" w:date="2000-01-20T14:34:00Z">
        <w:r>
          <w:rPr/>
          <w:delText>,</w:delText>
        </w:r>
      </w:del>
      <w:r>
        <w:rPr/>
        <w:t xml:space="preserve"> is </w:t>
      </w:r>
      <w:del w:id="706" w:author="rherriot" w:date="2000-01-20T14:34:00Z">
        <w:r>
          <w:rPr/>
          <w:delText xml:space="preserve">supported but is defined to be </w:delText>
        </w:r>
      </w:del>
      <w:del w:id="707" w:author="rherriot" w:date="2000-01-20T14:36:00Z">
        <w:r>
          <w:rPr/>
          <w:delText xml:space="preserve">a </w:delText>
        </w:r>
      </w:del>
      <w:r>
        <w:rPr/>
        <w:t>READ-ONLY</w:t>
      </w:r>
      <w:ins w:id="708" w:author="rherriot" w:date="2000-01-20T14:36:00Z">
        <w:r>
          <w:rPr/>
          <w:t>.</w:t>
        </w:r>
      </w:ins>
      <w:del w:id="709" w:author="rherriot" w:date="2000-01-20T14:36:00Z">
        <w:r>
          <w:rPr/>
          <w:delText xml:space="preserve"> attribute</w:delText>
        </w:r>
      </w:del>
      <w:del w:id="710" w:author="rherriot" w:date="2000-01-20T14:34:00Z">
        <w:r>
          <w:rPr/>
          <w:delText>, is not settable in that implementation or as defined by the policy for that system, because it is not in the "job-settable-attributes" or "printer-settable-attributes" Printer Description attributes, respectively</w:delText>
        </w:r>
      </w:del>
      <w:r>
        <w:rPr/>
        <w:t>.</w:t>
      </w:r>
    </w:p>
    <w:p>
      <w:pPr>
        <w:pStyle w:val="TextBody"/>
        <w:rPr/>
      </w:pPr>
      <w:r>
        <w:rPr/>
        <w:t>The encoding of the out-of-band value is TBD (see [ipp-pro]).</w:t>
      </w:r>
      <w:bookmarkStart w:id="72" w:name="_Ref403116243"/>
      <w:bookmarkStart w:id="73" w:name="_Ref397506204"/>
      <w:bookmarkStart w:id="74" w:name="_Ref395060686"/>
      <w:bookmarkStart w:id="75" w:name="_Ref387393376"/>
      <w:bookmarkStart w:id="76" w:name="_Ref386524379"/>
      <w:bookmarkStart w:id="77" w:name="_Ref386524346"/>
      <w:bookmarkStart w:id="78" w:name="_Ref386524031"/>
      <w:bookmarkStart w:id="79" w:name="_Ref386523731"/>
      <w:bookmarkStart w:id="80" w:name="_Ref386523544"/>
      <w:bookmarkStart w:id="81" w:name="_Ref386523492"/>
      <w:bookmarkStart w:id="82" w:name="_Ref386448981"/>
    </w:p>
    <w:p>
      <w:pPr>
        <w:pStyle w:val="Heading2"/>
        <w:rPr>
          <w:ins w:id="715" w:author="rherriot" w:date="2000-01-20T14:37:00Z"/>
        </w:rPr>
      </w:pPr>
      <w:bookmarkStart w:id="83" w:name="__RefHeading___Toc473313142"/>
      <w:bookmarkStart w:id="84" w:name="_Ref429976198"/>
      <w:bookmarkEnd w:id="72"/>
      <w:bookmarkEnd w:id="73"/>
      <w:bookmarkEnd w:id="74"/>
      <w:bookmarkEnd w:id="75"/>
      <w:bookmarkEnd w:id="76"/>
      <w:bookmarkEnd w:id="77"/>
      <w:bookmarkEnd w:id="78"/>
      <w:bookmarkEnd w:id="79"/>
      <w:bookmarkEnd w:id="80"/>
      <w:bookmarkEnd w:id="81"/>
      <w:bookmarkEnd w:id="82"/>
      <w:bookmarkEnd w:id="83"/>
      <w:bookmarkEnd w:id="84"/>
      <w:r>
        <w:rPr/>
        <w:t>'</w:t>
      </w:r>
      <w:ins w:id="711" w:author="rherriot" w:date="2000-01-20T14:37:00Z">
        <w:r>
          <w:rPr/>
          <w:t>any-name</w:t>
        </w:r>
      </w:ins>
      <w:r>
        <w:rPr/>
        <w:t>'</w:t>
      </w:r>
      <w:ins w:id="712" w:author="rherriot" w:date="2000-01-20T14:37:00Z">
        <w:r>
          <w:rPr/>
          <w:t xml:space="preserve"> </w:t>
        </w:r>
      </w:ins>
      <w:ins w:id="713" w:author="rherriot" w:date="2000-01-20T14:42:00Z">
        <w:r>
          <w:rPr/>
          <w:t xml:space="preserve">out-of-band </w:t>
        </w:r>
      </w:ins>
      <w:ins w:id="714" w:author="rherriot" w:date="2000-01-20T14:37:00Z">
        <w:r>
          <w:rPr/>
          <w:t>value</w:t>
        </w:r>
      </w:ins>
    </w:p>
    <w:p>
      <w:pPr>
        <w:pStyle w:val="Normal"/>
        <w:rPr>
          <w:ins w:id="727" w:author="rherriot" w:date="2000-01-20T14:46:00Z"/>
        </w:rPr>
      </w:pPr>
      <w:ins w:id="716" w:author="rherriot" w:date="2000-01-20T14:37:00Z">
        <w:r>
          <w:rPr/>
          <w:t xml:space="preserve">The </w:t>
        </w:r>
      </w:ins>
      <w:r>
        <w:rPr/>
        <w:t>'</w:t>
      </w:r>
      <w:ins w:id="717" w:author="rherriot" w:date="2000-01-20T14:38:00Z">
        <w:r>
          <w:rPr/>
          <w:t>any-name</w:t>
        </w:r>
      </w:ins>
      <w:r>
        <w:rPr/>
        <w:t>'</w:t>
      </w:r>
      <w:ins w:id="718" w:author="rherriot" w:date="2000-01-20T14:38:00Z">
        <w:r>
          <w:rPr/>
          <w:t xml:space="preserve"> </w:t>
        </w:r>
      </w:ins>
      <w:ins w:id="719" w:author="rherriot" w:date="2000-01-20T14:42:00Z">
        <w:r>
          <w:rPr/>
          <w:t xml:space="preserve">out-of-band </w:t>
        </w:r>
      </w:ins>
      <w:ins w:id="720" w:author="rherriot" w:date="2000-01-20T14:37:00Z">
        <w:r>
          <w:rPr/>
          <w:t xml:space="preserve">value is used by the IPP Printer as a new value allowed in </w:t>
        </w:r>
      </w:ins>
      <w:r>
        <w:rPr/>
        <w:t>"</w:t>
      </w:r>
      <w:ins w:id="721" w:author="rherriot" w:date="2000-01-20T14:39:00Z">
        <w:r>
          <w:rPr/>
          <w:t>xxx-supported</w:t>
        </w:r>
      </w:ins>
      <w:r>
        <w:rPr/>
        <w:t>"</w:t>
      </w:r>
      <w:ins w:id="722" w:author="rherriot" w:date="2000-01-20T14:42:00Z">
        <w:r>
          <w:rPr/>
          <w:t xml:space="preserve"> supported attributes </w:t>
        </w:r>
      </w:ins>
      <w:ins w:id="723" w:author="rherriot" w:date="2000-01-20T14:45:00Z">
        <w:r>
          <w:rPr/>
          <w:t xml:space="preserve">which allow the </w:t>
        </w:r>
      </w:ins>
      <w:r>
        <w:rPr/>
        <w:t>'</w:t>
      </w:r>
      <w:ins w:id="724" w:author="rherriot" w:date="2000-01-20T14:45:00Z">
        <w:r>
          <w:rPr/>
          <w:t>name</w:t>
        </w:r>
      </w:ins>
      <w:r>
        <w:rPr/>
        <w:t>'</w:t>
      </w:r>
      <w:ins w:id="725" w:author="rherriot" w:date="2000-01-20T14:45:00Z">
        <w:r>
          <w:rPr/>
          <w:t xml:space="preserve"> syntax type.</w:t>
        </w:r>
      </w:ins>
      <w:ins w:id="726" w:author="rherriot" w:date="2000-01-20T14:42:00Z">
        <w:r>
          <w:rPr/>
          <w:t xml:space="preserve"> </w:t>
        </w:r>
      </w:ins>
    </w:p>
    <w:p>
      <w:pPr>
        <w:pStyle w:val="Normal"/>
        <w:rPr>
          <w:ins w:id="729" w:author="rherriot" w:date="2000-01-20T14:46:00Z"/>
        </w:rPr>
      </w:pPr>
      <w:ins w:id="728" w:author="rherriot" w:date="2000-01-20T14:46:00Z">
        <w:r>
          <w:rPr/>
        </w:r>
      </w:ins>
    </w:p>
    <w:p>
      <w:pPr>
        <w:pStyle w:val="Normal"/>
        <w:rPr>
          <w:ins w:id="737" w:author="rherriot" w:date="2000-01-20T14:47:00Z"/>
        </w:rPr>
      </w:pPr>
      <w:ins w:id="730" w:author="rherriot" w:date="2000-01-20T14:46:00Z">
        <w:r>
          <w:rPr/>
          <w:t xml:space="preserve">To supported this value, the syntax type of the following three attributes is changed from </w:t>
        </w:r>
      </w:ins>
      <w:r>
        <w:rPr>
          <w:lang w:eastAsia="en-US"/>
        </w:rPr>
        <w:t>"</w:t>
      </w:r>
      <w:ins w:id="731" w:author="rherriot" w:date="2000-01-20T14:49:00Z">
        <w:r>
          <w:rPr>
            <w:lang w:eastAsia="en-US"/>
          </w:rPr>
          <w:t xml:space="preserve">1setOf </w:t>
        </w:r>
      </w:ins>
      <w:ins w:id="732" w:author="rherriot" w:date="2000-01-20T14:46:00Z">
        <w:r>
          <w:rPr/>
          <w:t>type3 keyword | name (MAX))</w:t>
        </w:r>
      </w:ins>
      <w:r>
        <w:rPr>
          <w:lang w:eastAsia="en-US"/>
        </w:rPr>
        <w:t>"</w:t>
      </w:r>
      <w:ins w:id="733" w:author="rherriot" w:date="2000-01-20T14:47:00Z">
        <w:r>
          <w:rPr>
            <w:lang w:eastAsia="en-US"/>
          </w:rPr>
          <w:t xml:space="preserve"> to </w:t>
        </w:r>
      </w:ins>
      <w:r>
        <w:rPr>
          <w:lang w:eastAsia="en-US"/>
        </w:rPr>
        <w:t>"</w:t>
      </w:r>
      <w:ins w:id="734" w:author="rherriot" w:date="2000-01-20T14:49:00Z">
        <w:r>
          <w:rPr>
            <w:lang w:eastAsia="en-US"/>
          </w:rPr>
          <w:t xml:space="preserve">1setOf </w:t>
        </w:r>
      </w:ins>
      <w:ins w:id="735" w:author="rherriot" w:date="2000-01-20T14:47:00Z">
        <w:r>
          <w:rPr/>
          <w:t>type3 keyword | name (MAX)) | any-name</w:t>
        </w:r>
      </w:ins>
      <w:r>
        <w:rPr>
          <w:lang w:eastAsia="en-US"/>
        </w:rPr>
        <w:t>"</w:t>
      </w:r>
      <w:ins w:id="736" w:author="rherriot" w:date="2000-01-20T14:47:00Z">
        <w:r>
          <w:rPr>
            <w:lang w:eastAsia="en-US"/>
          </w:rPr>
          <w:t>:</w:t>
        </w:r>
      </w:ins>
    </w:p>
    <w:p>
      <w:pPr>
        <w:pStyle w:val="Normal"/>
        <w:ind w:left="720" w:hanging="0"/>
        <w:rPr>
          <w:lang w:eastAsia="en-US"/>
          <w:ins w:id="739" w:author="rherriot" w:date="2000-01-20T14:47:00Z"/>
        </w:rPr>
      </w:pPr>
      <w:ins w:id="738" w:author="rherriot" w:date="2000-01-20T14:47:00Z">
        <w:r>
          <w:rPr>
            <w:lang w:eastAsia="en-US"/>
          </w:rPr>
        </w:r>
      </w:ins>
    </w:p>
    <w:p>
      <w:pPr>
        <w:pStyle w:val="ListContinue2"/>
        <w:spacing w:before="0" w:after="0"/>
        <w:rPr>
          <w:ins w:id="741" w:author="rherriot" w:date="2000-01-20T14:47:00Z"/>
        </w:rPr>
      </w:pPr>
      <w:ins w:id="740" w:author="rherriot" w:date="2000-01-20T14:47:00Z">
        <w:r>
          <w:rPr>
            <w:lang w:eastAsia="en-US"/>
          </w:rPr>
          <w:t>media-supported</w:t>
        </w:r>
      </w:ins>
    </w:p>
    <w:p>
      <w:pPr>
        <w:pStyle w:val="Normal"/>
        <w:ind w:left="720" w:hanging="0"/>
        <w:rPr>
          <w:lang w:eastAsia="en-US"/>
          <w:ins w:id="743" w:author="rherriot" w:date="2000-01-20T14:47:00Z"/>
        </w:rPr>
      </w:pPr>
      <w:ins w:id="742" w:author="rherriot" w:date="2000-01-20T14:47:00Z">
        <w:r>
          <w:rPr>
            <w:lang w:eastAsia="en-US"/>
          </w:rPr>
          <w:t>job-hold-until-supported</w:t>
        </w:r>
      </w:ins>
    </w:p>
    <w:p>
      <w:pPr>
        <w:pStyle w:val="Normal"/>
        <w:ind w:left="720" w:hanging="0"/>
        <w:rPr>
          <w:lang w:eastAsia="en-US"/>
          <w:ins w:id="745" w:author="rherriot" w:date="2000-01-20T14:45:00Z"/>
        </w:rPr>
      </w:pPr>
      <w:ins w:id="744" w:author="rherriot" w:date="2000-01-20T14:47:00Z">
        <w:r>
          <w:rPr>
            <w:lang w:eastAsia="en-US"/>
          </w:rPr>
          <w:t>job-sheets-supported</w:t>
        </w:r>
      </w:ins>
    </w:p>
    <w:p>
      <w:pPr>
        <w:pStyle w:val="Normal"/>
        <w:rPr>
          <w:ins w:id="747" w:author="rherriot" w:date="2000-01-20T14:45:00Z"/>
        </w:rPr>
      </w:pPr>
      <w:ins w:id="746" w:author="rherriot" w:date="2000-01-20T14:45:00Z">
        <w:r>
          <w:rPr/>
        </w:r>
      </w:ins>
    </w:p>
    <w:p>
      <w:pPr>
        <w:pStyle w:val="Normal"/>
        <w:rPr>
          <w:ins w:id="767" w:author="rherriot" w:date="2000-01-20T14:54:00Z"/>
        </w:rPr>
      </w:pPr>
      <w:ins w:id="748" w:author="rherriot" w:date="2000-01-20T14:45:00Z">
        <w:r>
          <w:rPr/>
          <w:t xml:space="preserve">If </w:t>
        </w:r>
      </w:ins>
      <w:ins w:id="749" w:author="rherriot" w:date="2000-01-20T14:48:00Z">
        <w:r>
          <w:rPr/>
          <w:t xml:space="preserve">the value </w:t>
        </w:r>
      </w:ins>
      <w:r>
        <w:rPr/>
        <w:t>'</w:t>
      </w:r>
      <w:ins w:id="750" w:author="rherriot" w:date="2000-01-20T14:48:00Z">
        <w:r>
          <w:rPr/>
          <w:t>any-name</w:t>
        </w:r>
      </w:ins>
      <w:r>
        <w:rPr/>
        <w:t>'</w:t>
      </w:r>
      <w:ins w:id="751" w:author="rherriot" w:date="2000-01-20T14:48:00Z">
        <w:r>
          <w:rPr/>
          <w:t xml:space="preserve"> is one of the values of </w:t>
        </w:r>
      </w:ins>
      <w:ins w:id="752" w:author="rherriot" w:date="2000-01-20T14:53:00Z">
        <w:r>
          <w:rPr/>
          <w:t>an attribute</w:t>
        </w:r>
      </w:ins>
      <w:ins w:id="753" w:author="rherriot" w:date="2000-01-20T14:49:00Z">
        <w:r>
          <w:rPr/>
          <w:t xml:space="preserve"> returned from the</w:t>
        </w:r>
      </w:ins>
      <w:ins w:id="754" w:author="rherriot" w:date="2000-01-20T14:44:00Z">
        <w:r>
          <w:rPr/>
          <w:t xml:space="preserve"> Get-Reset-Printer-Attributes</w:t>
        </w:r>
      </w:ins>
      <w:ins w:id="755" w:author="rherriot" w:date="2000-01-20T14:50:00Z">
        <w:r>
          <w:rPr/>
          <w:t xml:space="preserve">, then the Printer </w:t>
        </w:r>
      </w:ins>
      <w:ins w:id="756" w:author="rherriot" w:date="2000-01-20T14:52:00Z">
        <w:r>
          <w:rPr/>
          <w:t xml:space="preserve">MUST </w:t>
        </w:r>
      </w:ins>
      <w:ins w:id="757" w:author="rherriot" w:date="2000-01-20T14:50:00Z">
        <w:r>
          <w:rPr/>
          <w:t xml:space="preserve">allow the Set-Printer-Attributes operation </w:t>
        </w:r>
      </w:ins>
      <w:ins w:id="758" w:author="rherriot" w:date="2000-01-20T14:53:00Z">
        <w:r>
          <w:rPr/>
          <w:t xml:space="preserve">for that attribute </w:t>
        </w:r>
      </w:ins>
      <w:ins w:id="759" w:author="rherriot" w:date="2000-01-20T14:50:00Z">
        <w:r>
          <w:rPr/>
          <w:t xml:space="preserve">to contain the </w:t>
        </w:r>
      </w:ins>
      <w:r>
        <w:rPr/>
        <w:t>'</w:t>
      </w:r>
      <w:ins w:id="760" w:author="rherriot" w:date="2000-01-20T14:51:00Z">
        <w:r>
          <w:rPr/>
          <w:t>any-name</w:t>
        </w:r>
      </w:ins>
      <w:r>
        <w:rPr/>
        <w:t>'</w:t>
      </w:r>
      <w:ins w:id="761" w:author="rherriot" w:date="2000-01-20T14:51:00Z">
        <w:r>
          <w:rPr/>
          <w:t xml:space="preserve"> value or a name value.</w:t>
        </w:r>
      </w:ins>
      <w:ins w:id="762" w:author="rherriot" w:date="2000-01-20T14:53:00Z">
        <w:r>
          <w:rPr/>
          <w:t xml:space="preserve"> If the value </w:t>
        </w:r>
      </w:ins>
      <w:r>
        <w:rPr/>
        <w:t>'</w:t>
      </w:r>
      <w:ins w:id="763" w:author="rherriot" w:date="2000-01-20T14:54:00Z">
        <w:r>
          <w:rPr/>
          <w:t>any-name</w:t>
        </w:r>
      </w:ins>
      <w:r>
        <w:rPr/>
        <w:t>'</w:t>
      </w:r>
      <w:ins w:id="764" w:author="rherriot" w:date="2000-01-20T14:54:00Z">
        <w:r>
          <w:rPr/>
          <w:t xml:space="preserve"> is not one of the values of an attribute returned from the Get-Reset-Printer-Attributes, then the Printer MUST NOT allow the Set-Printer-Attributes operation for that attribute to contain the </w:t>
        </w:r>
      </w:ins>
      <w:r>
        <w:rPr/>
        <w:t>'</w:t>
      </w:r>
      <w:ins w:id="765" w:author="rherriot" w:date="2000-01-20T14:54:00Z">
        <w:r>
          <w:rPr/>
          <w:t>any-name</w:t>
        </w:r>
      </w:ins>
      <w:r>
        <w:rPr/>
        <w:t>'</w:t>
      </w:r>
      <w:ins w:id="766" w:author="rherriot" w:date="2000-01-20T14:54:00Z">
        <w:r>
          <w:rPr/>
          <w:t xml:space="preserve"> value or a name value.</w:t>
        </w:r>
      </w:ins>
    </w:p>
    <w:p>
      <w:pPr>
        <w:pStyle w:val="Normal"/>
        <w:rPr>
          <w:ins w:id="769" w:author="rherriot" w:date="2000-01-20T14:54:00Z"/>
        </w:rPr>
      </w:pPr>
      <w:ins w:id="768" w:author="rherriot" w:date="2000-01-20T14:54:00Z">
        <w:r>
          <w:rPr/>
        </w:r>
      </w:ins>
    </w:p>
    <w:p>
      <w:pPr>
        <w:pStyle w:val="Normal"/>
        <w:rPr>
          <w:ins w:id="775" w:author="rherriot" w:date="2000-01-20T14:51:00Z"/>
        </w:rPr>
      </w:pPr>
      <w:ins w:id="770" w:author="rherriot" w:date="2000-01-20T14:54:00Z">
        <w:r>
          <w:rPr/>
          <w:t xml:space="preserve">Furthermore, </w:t>
        </w:r>
      </w:ins>
      <w:ins w:id="771" w:author="rherriot" w:date="2000-01-20T14:56:00Z">
        <w:r>
          <w:rPr/>
          <w:t xml:space="preserve">if any of the above three attributes has the </w:t>
        </w:r>
      </w:ins>
      <w:r>
        <w:rPr/>
        <w:t>'</w:t>
      </w:r>
      <w:ins w:id="772" w:author="rherriot" w:date="2000-01-20T14:56:00Z">
        <w:r>
          <w:rPr/>
          <w:t>any-name</w:t>
        </w:r>
      </w:ins>
      <w:r>
        <w:rPr/>
        <w:t>'</w:t>
      </w:r>
      <w:ins w:id="773" w:author="rherriot" w:date="2000-01-20T14:56:00Z">
        <w:r>
          <w:rPr/>
          <w:t xml:space="preserve"> value or any name values,. the Reset operation MUST not remove</w:t>
        </w:r>
      </w:ins>
      <w:ins w:id="774" w:author="rherriot" w:date="2000-01-20T14:58:00Z">
        <w:r>
          <w:rPr/>
          <w:t xml:space="preserve"> them.</w:t>
        </w:r>
      </w:ins>
    </w:p>
    <w:p>
      <w:pPr>
        <w:pStyle w:val="Normal"/>
        <w:rPr>
          <w:ins w:id="777" w:author="rherriot" w:date="2000-01-20T14:51:00Z"/>
        </w:rPr>
      </w:pPr>
      <w:ins w:id="776" w:author="rherriot" w:date="2000-01-20T14:51:00Z">
        <w:r>
          <w:rPr/>
        </w:r>
      </w:ins>
    </w:p>
    <w:p>
      <w:pPr>
        <w:pStyle w:val="Normal"/>
        <w:rPr>
          <w:ins w:id="791" w:author="rherriot" w:date="2000-01-20T15:06:00Z"/>
        </w:rPr>
      </w:pPr>
      <w:ins w:id="778" w:author="rherriot" w:date="2000-01-20T14:54:00Z">
        <w:r>
          <w:rPr/>
          <w:t xml:space="preserve">If the value </w:t>
        </w:r>
      </w:ins>
      <w:r>
        <w:rPr/>
        <w:t>'</w:t>
      </w:r>
      <w:ins w:id="779" w:author="rherriot" w:date="2000-01-20T14:54:00Z">
        <w:r>
          <w:rPr/>
          <w:t>any-name</w:t>
        </w:r>
      </w:ins>
      <w:r>
        <w:rPr/>
        <w:t>'</w:t>
      </w:r>
      <w:ins w:id="780" w:author="rherriot" w:date="2000-01-20T14:54:00Z">
        <w:r>
          <w:rPr/>
          <w:t xml:space="preserve"> is one of the values of an attribute returned from the Get-Printer-Attributes, then the Printer MUST </w:t>
        </w:r>
      </w:ins>
      <w:ins w:id="781" w:author="rherriot" w:date="2000-01-20T15:04:00Z">
        <w:r>
          <w:rPr/>
          <w:t xml:space="preserve">validate any name value for that attribute. If the job is accepted, it </w:t>
        </w:r>
      </w:ins>
      <w:ins w:id="782" w:author="rherriot" w:date="2000-01-20T14:59:00Z">
        <w:r>
          <w:rPr/>
          <w:t>is put into the pending-held state</w:t>
        </w:r>
      </w:ins>
      <w:ins w:id="783" w:author="rherriot" w:date="2000-01-20T14:54:00Z">
        <w:r>
          <w:rPr/>
          <w:t xml:space="preserve">. If the value </w:t>
        </w:r>
      </w:ins>
      <w:r>
        <w:rPr/>
        <w:t>'</w:t>
      </w:r>
      <w:ins w:id="784" w:author="rherriot" w:date="2000-01-20T14:54:00Z">
        <w:r>
          <w:rPr/>
          <w:t>any-name</w:t>
        </w:r>
      </w:ins>
      <w:r>
        <w:rPr/>
        <w:t>'</w:t>
      </w:r>
      <w:ins w:id="785" w:author="rherriot" w:date="2000-01-20T14:54:00Z">
        <w:r>
          <w:rPr/>
          <w:t xml:space="preserve"> is not one of the values of an attribute returned from the Get-Printer-Attributes, </w:t>
        </w:r>
      </w:ins>
      <w:ins w:id="786" w:author="rherriot" w:date="2000-01-20T15:05:00Z">
        <w:r>
          <w:rPr/>
          <w:t>then the Printer MUST NOT validate a name value for that attribute unless the name is explicitly is</w:t>
        </w:r>
      </w:ins>
      <w:ins w:id="787" w:author="rherriot" w:date="2000-01-20T14:54:00Z">
        <w:r>
          <w:rPr/>
          <w:t xml:space="preserve"> in the</w:t>
        </w:r>
      </w:ins>
      <w:ins w:id="788" w:author="rherriot" w:date="2000-01-20T15:01:00Z">
        <w:r>
          <w:rPr/>
          <w:t xml:space="preserve"> corresponding </w:t>
        </w:r>
      </w:ins>
      <w:r>
        <w:rPr/>
        <w:t>"</w:t>
      </w:r>
      <w:ins w:id="789" w:author="rherriot" w:date="2000-01-20T15:01:00Z">
        <w:r>
          <w:rPr/>
          <w:t>xxx-supported</w:t>
        </w:r>
      </w:ins>
      <w:r>
        <w:rPr/>
        <w:t>"</w:t>
      </w:r>
      <w:ins w:id="790" w:author="rherriot" w:date="2000-01-20T15:01:00Z">
        <w:r>
          <w:rPr/>
          <w:t xml:space="preserve"> attribute.</w:t>
        </w:r>
      </w:ins>
    </w:p>
    <w:p>
      <w:pPr>
        <w:pStyle w:val="Normal"/>
        <w:rPr>
          <w:ins w:id="793" w:author="rherriot" w:date="2000-01-20T14:37:00Z"/>
        </w:rPr>
      </w:pPr>
      <w:ins w:id="792" w:author="rherriot" w:date="2000-01-20T14:37:00Z">
        <w:r>
          <w:rPr/>
        </w:r>
      </w:ins>
    </w:p>
    <w:p>
      <w:pPr>
        <w:pStyle w:val="TextBody"/>
        <w:rPr>
          <w:ins w:id="795" w:author="Thomas N. Hastings" w:date="2000-01-24T01:18:00Z"/>
        </w:rPr>
      </w:pPr>
      <w:ins w:id="794" w:author="Thomas N. Hastings" w:date="2000-01-24T01:18:00Z">
        <w:r>
          <w:rPr/>
          <w:t>The encoding of the out-of-band value is TBD (see [ipp-pro]).</w:t>
        </w:r>
      </w:ins>
    </w:p>
    <w:p>
      <w:pPr>
        <w:pStyle w:val="TextBody"/>
        <w:rPr>
          <w:highlight w:val="yellow"/>
        </w:rPr>
      </w:pPr>
      <w:r>
        <w:rPr>
          <w:highlight w:val="yellow"/>
        </w:rPr>
        <w:t>ISSUE 03: Should the 'any-name' value be a keyword with special behavior or a new type of value, such as an out-of-band value?  This document has been written as an out-of-band value.</w:t>
      </w:r>
    </w:p>
    <w:p>
      <w:pPr>
        <w:pStyle w:val="Heading2"/>
        <w:rPr>
          <w:ins w:id="798" w:author="Thomas N. Hastings" w:date="2000-01-24T00:04:00Z"/>
        </w:rPr>
      </w:pPr>
      <w:bookmarkStart w:id="85" w:name="__RefHeading___Toc473313143"/>
      <w:bookmarkStart w:id="86" w:name="_Ref473307241"/>
      <w:bookmarkEnd w:id="85"/>
      <w:r>
        <w:rPr/>
        <w:t>'</w:t>
      </w:r>
      <w:ins w:id="796" w:author="Thomas N. Hastings" w:date="2000-01-24T00:04:00Z">
        <w:r>
          <w:rPr/>
          <w:t>default</w:t>
        </w:r>
      </w:ins>
      <w:r>
        <w:rPr/>
        <w:t>'</w:t>
      </w:r>
      <w:ins w:id="797" w:author="Thomas N. Hastings" w:date="2000-01-24T00:04:00Z">
        <w:r>
          <w:rPr/>
          <w:t xml:space="preserve"> out-of-band value</w:t>
        </w:r>
      </w:ins>
      <w:bookmarkEnd w:id="86"/>
    </w:p>
    <w:p>
      <w:pPr>
        <w:pStyle w:val="TextBody"/>
        <w:rPr>
          <w:ins w:id="826" w:author="Thomas N. Hastings" w:date="2000-01-24T01:18:00Z"/>
        </w:rPr>
      </w:pPr>
      <w:ins w:id="799" w:author="Thomas N. Hastings" w:date="2000-01-24T00:04:00Z">
        <w:r>
          <w:rPr/>
          <w:t xml:space="preserve">The </w:t>
        </w:r>
      </w:ins>
      <w:r>
        <w:rPr/>
        <w:t>'</w:t>
      </w:r>
      <w:ins w:id="800" w:author="Thomas N. Hastings" w:date="2000-01-24T00:04:00Z">
        <w:r>
          <w:rPr/>
          <w:t>default</w:t>
        </w:r>
      </w:ins>
      <w:r>
        <w:rPr/>
        <w:t>'</w:t>
      </w:r>
      <w:ins w:id="801" w:author="Thomas N. Hastings" w:date="2000-01-24T00:04:00Z">
        <w:r>
          <w:rPr/>
          <w:t xml:space="preserve"> out-of-band values is used by the client in Set-Job-Attributes, Job Creation </w:t>
        </w:r>
      </w:ins>
      <w:ins w:id="802" w:author="Thomas N. Hastings" w:date="2000-01-24T00:21:00Z">
        <w:r>
          <w:rPr/>
          <w:t xml:space="preserve">(Create-Job, Print-Job, Print-URI), and Validate-Job </w:t>
        </w:r>
      </w:ins>
      <w:ins w:id="803" w:author="Thomas N. Hastings" w:date="2000-01-24T00:05:00Z">
        <w:r>
          <w:rPr/>
          <w:t>request</w:t>
        </w:r>
      </w:ins>
      <w:ins w:id="804" w:author="Thomas N. Hastings" w:date="2000-01-24T00:12:00Z">
        <w:r>
          <w:rPr/>
          <w:t>s</w:t>
        </w:r>
      </w:ins>
      <w:ins w:id="805" w:author="Thomas N. Hastings" w:date="2000-01-24T00:04:00Z">
        <w:r>
          <w:rPr/>
          <w:t xml:space="preserve"> to indicate explicitly that the Printer is to apply its default value with the same semantics and precedence (lower than the document content) as if the Job attribute were not present</w:t>
        </w:r>
      </w:ins>
      <w:ins w:id="806" w:author="Thomas N. Hastings" w:date="2000-01-24T00:15:00Z">
        <w:r>
          <w:rPr/>
          <w:t xml:space="preserve"> on the Job object</w:t>
        </w:r>
      </w:ins>
      <w:ins w:id="807" w:author="Thomas N. Hastings" w:date="2000-01-24T00:04:00Z">
        <w:r>
          <w:rPr/>
          <w:t xml:space="preserve">.  </w:t>
        </w:r>
      </w:ins>
      <w:ins w:id="808" w:author="Thomas N. Hastings" w:date="2000-01-24T00:08:00Z">
        <w:r>
          <w:rPr/>
          <w:t xml:space="preserve">The semantic effect of the client supplying the </w:t>
        </w:r>
      </w:ins>
      <w:r>
        <w:rPr/>
        <w:t>'</w:t>
      </w:r>
      <w:ins w:id="809" w:author="Thomas N. Hastings" w:date="2000-01-24T00:08:00Z">
        <w:r>
          <w:rPr/>
          <w:t>default</w:t>
        </w:r>
      </w:ins>
      <w:r>
        <w:rPr/>
        <w:t>'</w:t>
      </w:r>
      <w:ins w:id="810" w:author="Thomas N. Hastings" w:date="2000-01-24T00:08:00Z">
        <w:r>
          <w:rPr/>
          <w:t xml:space="preserve"> value in a Set-Job-Attributes operation is as if the attribute were to be removed from the Job object.  However, i</w:t>
        </w:r>
      </w:ins>
      <w:ins w:id="811" w:author="Thomas N. Hastings" w:date="2000-01-24T00:05:00Z">
        <w:r>
          <w:rPr/>
          <w:t xml:space="preserve">f the resulting Job is queried by the Get-Job-Attributes or Get-Jobs operations, the Printer </w:t>
        </w:r>
      </w:ins>
      <w:ins w:id="812" w:author="Thomas N. Hastings" w:date="2000-01-24T00:10:00Z">
        <w:r>
          <w:rPr/>
          <w:t xml:space="preserve">MUST </w:t>
        </w:r>
      </w:ins>
      <w:ins w:id="813" w:author="Thomas N. Hastings" w:date="2000-01-24T00:05:00Z">
        <w:r>
          <w:rPr/>
          <w:t xml:space="preserve">return any attributes with the </w:t>
        </w:r>
      </w:ins>
      <w:r>
        <w:rPr/>
        <w:t>'</w:t>
      </w:r>
      <w:ins w:id="814" w:author="Thomas N. Hastings" w:date="2000-01-24T00:06:00Z">
        <w:r>
          <w:rPr/>
          <w:t>default</w:t>
        </w:r>
      </w:ins>
      <w:r>
        <w:rPr/>
        <w:t>'</w:t>
      </w:r>
      <w:ins w:id="815" w:author="Thomas N. Hastings" w:date="2000-01-24T00:05:00Z">
        <w:r>
          <w:rPr/>
          <w:t xml:space="preserve"> value that the client had supplied with the </w:t>
        </w:r>
      </w:ins>
      <w:r>
        <w:rPr/>
        <w:t>'</w:t>
      </w:r>
      <w:ins w:id="816" w:author="Thomas N. Hastings" w:date="2000-01-24T00:05:00Z">
        <w:r>
          <w:rPr/>
          <w:t>default</w:t>
        </w:r>
      </w:ins>
      <w:r>
        <w:rPr/>
        <w:t>'</w:t>
      </w:r>
      <w:ins w:id="817" w:author="Thomas N. Hastings" w:date="2000-01-24T00:05:00Z">
        <w:r>
          <w:rPr/>
          <w:t xml:space="preserve"> value</w:t>
        </w:r>
      </w:ins>
      <w:ins w:id="818" w:author="Thomas N. Hastings" w:date="2000-01-24T00:09:00Z">
        <w:r>
          <w:rPr/>
          <w:t>, rather than not returning the attributes at all</w:t>
        </w:r>
      </w:ins>
      <w:ins w:id="819" w:author="Thomas N. Hastings" w:date="2000-01-24T00:06:00Z">
        <w:r>
          <w:rPr/>
          <w:t xml:space="preserve">.  </w:t>
        </w:r>
      </w:ins>
      <w:ins w:id="820" w:author="Thomas N. Hastings" w:date="2000-01-24T00:10:00Z">
        <w:r>
          <w:rPr/>
          <w:t xml:space="preserve">In other words, the Printer MUST NOT remove any attribute from the Job object for which the client supplies the </w:t>
        </w:r>
      </w:ins>
      <w:r>
        <w:rPr/>
        <w:t>'</w:t>
      </w:r>
      <w:ins w:id="821" w:author="Thomas N. Hastings" w:date="2000-01-24T00:10:00Z">
        <w:r>
          <w:rPr/>
          <w:t>default</w:t>
        </w:r>
      </w:ins>
      <w:r>
        <w:rPr/>
        <w:t>'</w:t>
      </w:r>
      <w:ins w:id="822" w:author="Thomas N. Hastings" w:date="2000-01-24T00:10:00Z">
        <w:r>
          <w:rPr/>
          <w:t xml:space="preserve"> out-of-band value.  In addition, a</w:t>
        </w:r>
      </w:ins>
      <w:ins w:id="823" w:author="Thomas N. Hastings" w:date="2000-01-24T00:06:00Z">
        <w:r>
          <w:rPr/>
          <w:t xml:space="preserve">ny attributes that had not been supplied by the client in the Job Creation operation MUST NOT be returned with the </w:t>
        </w:r>
      </w:ins>
      <w:r>
        <w:rPr/>
        <w:t>'</w:t>
      </w:r>
      <w:ins w:id="824" w:author="Thomas N. Hastings" w:date="2000-01-24T00:06:00Z">
        <w:r>
          <w:rPr/>
          <w:t>default</w:t>
        </w:r>
      </w:ins>
      <w:r>
        <w:rPr/>
        <w:t>'</w:t>
      </w:r>
      <w:ins w:id="825" w:author="Thomas N. Hastings" w:date="2000-01-24T00:06:00Z">
        <w:r>
          <w:rPr/>
          <w:t xml:space="preserve"> value.</w:t>
        </w:r>
      </w:ins>
    </w:p>
    <w:p>
      <w:pPr>
        <w:pStyle w:val="TextBody"/>
        <w:rPr/>
      </w:pPr>
      <w:ins w:id="827" w:author="Thomas N. Hastings" w:date="2000-01-24T01:18:00Z">
        <w:r>
          <w:rPr/>
          <w:t>The encoding of the out-of-band value is reserved for this purpose (see [ipp-pro]).</w:t>
        </w:r>
      </w:ins>
    </w:p>
    <w:p>
      <w:pPr>
        <w:pStyle w:val="Heading1"/>
        <w:rPr/>
      </w:pPr>
      <w:bookmarkStart w:id="87" w:name="__RefHeading___Toc473313144"/>
      <w:bookmarkEnd w:id="87"/>
      <w:r>
        <w:rPr/>
        <w:t>Conformance Requirements</w:t>
      </w:r>
    </w:p>
    <w:p>
      <w:pPr>
        <w:pStyle w:val="TextBody"/>
        <w:rPr>
          <w:ins w:id="829" w:author="Thomas N. Hastings" w:date="2000-01-24T00:40:00Z"/>
        </w:rPr>
      </w:pPr>
      <w:ins w:id="828" w:author="Thomas N. Hastings" w:date="2000-01-24T00:40:00Z">
        <w:r>
          <w:rPr/>
          <w:t>This section specifies the conformance requirements for clients and IPP objects.</w:t>
        </w:r>
      </w:ins>
    </w:p>
    <w:p>
      <w:pPr>
        <w:pStyle w:val="TextBody"/>
        <w:rPr>
          <w:ins w:id="830" w:author="rherriot" w:date="2000-01-20T15:07:00Z"/>
        </w:rPr>
      </w:pPr>
      <w:r>
        <w:rPr/>
        <w:t>Both the Set-Job-Attributes and the Set-Printer-Attributes operations defined in the document are OPTIONAL for an IPP object to support.  Either one MAY be supported without the other or both MAY be supported.</w:t>
      </w:r>
    </w:p>
    <w:p>
      <w:pPr>
        <w:pStyle w:val="TextBody"/>
        <w:rPr/>
      </w:pPr>
      <w:ins w:id="831" w:author="rherriot" w:date="2000-01-20T15:07:00Z">
        <w:del w:id="832" w:author="Thomas N. Hastings" w:date="2000-01-24T00:26:00Z">
          <w:r>
            <w:rPr/>
            <w:delText xml:space="preserve">Get-Reset-Printer-Attributes operation is OPTIONAL </w:delText>
          </w:r>
        </w:del>
      </w:ins>
      <w:ins w:id="833" w:author="rherriot" w:date="2000-01-20T15:09:00Z">
        <w:del w:id="834" w:author="Thomas N. Hastings" w:date="2000-01-24T00:26:00Z">
          <w:r>
            <w:rPr/>
            <w:delText>for an IPP object to support</w:delText>
          </w:r>
        </w:del>
      </w:ins>
      <w:del w:id="835" w:author="Thomas N. Hastings" w:date="2000-01-24T00:26:00Z">
        <w:r>
          <w:rPr/>
          <w:delText>.</w:delText>
        </w:r>
      </w:del>
    </w:p>
    <w:p>
      <w:pPr>
        <w:pStyle w:val="TextBody"/>
        <w:rPr>
          <w:ins w:id="840" w:author="rherriot" w:date="2000-01-20T15:10:00Z"/>
        </w:rPr>
      </w:pPr>
      <w:r>
        <w:rPr/>
        <w:t xml:space="preserve">If the Set-Printer-Attributes operation is supported, then the "printer-settable-attributes" Printer Description attribute </w:t>
      </w:r>
      <w:ins w:id="836" w:author="rherriot" w:date="2000-01-20T15:09:00Z">
        <w:r>
          <w:rPr/>
          <w:t xml:space="preserve">and Get-Reset-Printer-Attributes operation </w:t>
        </w:r>
      </w:ins>
      <w:r>
        <w:rPr/>
        <w:t>MUST be supported.</w:t>
      </w:r>
      <w:ins w:id="837" w:author="Thomas N. Hastings" w:date="2000-01-24T00:25:00Z">
        <w:r>
          <w:rPr/>
          <w:t xml:space="preserve">  Otherwise, the Get-Reset-Printer-Attributes operation is OPTIONAL for an IPP </w:t>
        </w:r>
      </w:ins>
      <w:ins w:id="838" w:author="Thomas N. Hastings" w:date="2000-01-24T00:40:00Z">
        <w:r>
          <w:rPr/>
          <w:t>Printer</w:t>
        </w:r>
      </w:ins>
      <w:ins w:id="839" w:author="Thomas N. Hastings" w:date="2000-01-24T00:26:00Z">
        <w:r>
          <w:rPr/>
          <w:t xml:space="preserve"> to support.</w:t>
        </w:r>
      </w:ins>
    </w:p>
    <w:p>
      <w:pPr>
        <w:pStyle w:val="TextBody"/>
        <w:rPr>
          <w:ins w:id="846" w:author="Thomas N. Hastings" w:date="2000-01-24T00:33:00Z"/>
        </w:rPr>
      </w:pPr>
      <w:ins w:id="841" w:author="Thomas N. Hastings" w:date="2000-01-24T00:33:00Z">
        <w:r>
          <w:rPr/>
          <w:t xml:space="preserve">If the Set-Printer-Attributes operation is supported, then the </w:t>
        </w:r>
      </w:ins>
      <w:r>
        <w:rPr/>
        <w:t>'</w:t>
      </w:r>
      <w:ins w:id="842" w:author="Thomas N. Hastings" w:date="2000-01-24T00:33:00Z">
        <w:r>
          <w:rPr/>
          <w:t>not-settable</w:t>
        </w:r>
      </w:ins>
      <w:r>
        <w:rPr/>
        <w:t>'</w:t>
      </w:r>
      <w:ins w:id="843" w:author="Thomas N. Hastings" w:date="2000-01-24T00:33:00Z">
        <w:r>
          <w:rPr/>
          <w:t xml:space="preserve"> out-of-band value and the </w:t>
        </w:r>
      </w:ins>
      <w:r>
        <w:rPr/>
        <w:t>'</w:t>
      </w:r>
      <w:ins w:id="844" w:author="Thomas N. Hastings" w:date="2000-01-24T00:33:00Z">
        <w:r>
          <w:rPr/>
          <w:t>client-error-not-settable</w:t>
        </w:r>
      </w:ins>
      <w:r>
        <w:rPr/>
        <w:t>'</w:t>
      </w:r>
      <w:ins w:id="845" w:author="Thomas N. Hastings" w:date="2000-01-24T00:33:00Z">
        <w:r>
          <w:rPr/>
          <w:t xml:space="preserve"> status code MUST be supported.</w:t>
        </w:r>
      </w:ins>
    </w:p>
    <w:p>
      <w:pPr>
        <w:pStyle w:val="TextBody"/>
        <w:rPr>
          <w:ins w:id="852" w:author="Thomas N. Hastings" w:date="2000-01-24T01:14:00Z"/>
        </w:rPr>
      </w:pPr>
      <w:ins w:id="847" w:author="Thomas N. Hastings" w:date="2000-01-24T01:14:00Z">
        <w:r>
          <w:rPr/>
          <w:t xml:space="preserve">If the Set-Printer-Attributes operation is supported and the Printer allows the Set-Printer-Attributes operation to set the </w:t>
        </w:r>
      </w:ins>
      <w:r>
        <w:rPr/>
        <w:t>"</w:t>
      </w:r>
      <w:ins w:id="848" w:author="Thomas N. Hastings" w:date="2000-01-24T01:14:00Z">
        <w:r>
          <w:rPr/>
          <w:t>uri-authentication-supported</w:t>
        </w:r>
      </w:ins>
      <w:r>
        <w:rPr/>
        <w:t>"</w:t>
      </w:r>
      <w:ins w:id="849" w:author="Thomas N. Hastings" w:date="2000-01-24T01:14:00Z">
        <w:r>
          <w:rPr/>
          <w:t xml:space="preserve"> Printer Description attribute, then the Printer MUST also support the </w:t>
        </w:r>
      </w:ins>
      <w:r>
        <w:rPr/>
        <w:t>"</w:t>
      </w:r>
      <w:ins w:id="850" w:author="Thomas N. Hastings" w:date="2000-01-24T01:14:00Z">
        <w:r>
          <w:rPr/>
          <w:t>security-methods-supported</w:t>
        </w:r>
      </w:ins>
      <w:r>
        <w:rPr/>
        <w:t>"</w:t>
      </w:r>
      <w:ins w:id="851" w:author="Thomas N. Hastings" w:date="2000-01-24T01:14:00Z">
        <w:r>
          <w:rPr/>
          <w:t xml:space="preserve"> Printer Description attribute.</w:t>
        </w:r>
      </w:ins>
    </w:p>
    <w:p>
      <w:pPr>
        <w:pStyle w:val="TextBody"/>
        <w:rPr>
          <w:ins w:id="861" w:author="Thomas N. Hastings" w:date="2000-01-24T01:13:00Z"/>
        </w:rPr>
      </w:pPr>
      <w:ins w:id="853" w:author="Thomas N. Hastings" w:date="2000-01-24T01:12:00Z">
        <w:r>
          <w:rPr/>
          <w:t xml:space="preserve">If the Set-Printer-Attributes operation is supported and the Printer allows the Set-Printer-Attributes operation to set the </w:t>
        </w:r>
      </w:ins>
      <w:r>
        <w:rPr/>
        <w:t>"</w:t>
      </w:r>
      <w:ins w:id="854" w:author="Thomas N. Hastings" w:date="2000-01-24T01:13:00Z">
        <w:r>
          <w:rPr/>
          <w:t>uri-security-supported attribute</w:t>
        </w:r>
      </w:ins>
      <w:r>
        <w:rPr/>
        <w:t>"</w:t>
      </w:r>
      <w:ins w:id="855" w:author="Thomas N. Hastings" w:date="2000-01-24T01:15:00Z">
        <w:r>
          <w:rPr/>
          <w:t xml:space="preserve"> Printer Description attribute</w:t>
        </w:r>
      </w:ins>
      <w:ins w:id="856" w:author="Thomas N. Hastings" w:date="2000-01-24T01:13:00Z">
        <w:r>
          <w:rPr/>
          <w:t xml:space="preserve">, then the Printer MUST </w:t>
        </w:r>
      </w:ins>
      <w:ins w:id="857" w:author="Thomas N. Hastings" w:date="2000-01-24T01:15:00Z">
        <w:r>
          <w:rPr/>
          <w:t xml:space="preserve">also </w:t>
        </w:r>
      </w:ins>
      <w:ins w:id="858" w:author="Thomas N. Hastings" w:date="2000-01-24T01:13:00Z">
        <w:r>
          <w:rPr/>
          <w:t xml:space="preserve">support the </w:t>
        </w:r>
      </w:ins>
      <w:r>
        <w:rPr/>
        <w:t>"</w:t>
      </w:r>
      <w:ins w:id="859" w:author="Thomas N. Hastings" w:date="2000-01-24T01:13:00Z">
        <w:r>
          <w:rPr/>
          <w:t>security-methods-supported</w:t>
        </w:r>
      </w:ins>
      <w:r>
        <w:rPr/>
        <w:t>"</w:t>
      </w:r>
      <w:ins w:id="860" w:author="Thomas N. Hastings" w:date="2000-01-24T01:13:00Z">
        <w:r>
          <w:rPr/>
          <w:t xml:space="preserve"> Printer Description attribute.</w:t>
        </w:r>
      </w:ins>
    </w:p>
    <w:p>
      <w:pPr>
        <w:pStyle w:val="TextBody"/>
        <w:rPr>
          <w:ins w:id="868" w:author="rherriot" w:date="2000-01-20T15:10:00Z"/>
        </w:rPr>
      </w:pPr>
      <w:ins w:id="862" w:author="rherriot" w:date="2000-01-20T15:10:00Z">
        <w:r>
          <w:rPr/>
          <w:t xml:space="preserve">If the Set-Printer-Attributes operation is supported and the name syntax type is supported for any </w:t>
        </w:r>
      </w:ins>
      <w:r>
        <w:rPr/>
        <w:t>"</w:t>
      </w:r>
      <w:ins w:id="863" w:author="rherriot" w:date="2000-01-20T15:11:00Z">
        <w:r>
          <w:rPr/>
          <w:t>xxx-supported</w:t>
        </w:r>
      </w:ins>
      <w:r>
        <w:rPr/>
        <w:t>"</w:t>
      </w:r>
      <w:ins w:id="864" w:author="rherriot" w:date="2000-01-20T15:10:00Z">
        <w:r>
          <w:rPr/>
          <w:t xml:space="preserve">, then the </w:t>
        </w:r>
      </w:ins>
      <w:r>
        <w:rPr/>
        <w:t>'</w:t>
      </w:r>
      <w:ins w:id="865" w:author="rherriot" w:date="2000-01-20T15:12:00Z">
        <w:r>
          <w:rPr/>
          <w:t>any-name</w:t>
        </w:r>
      </w:ins>
      <w:r>
        <w:rPr/>
        <w:t>'</w:t>
      </w:r>
      <w:ins w:id="866" w:author="rherriot" w:date="2000-01-20T15:12:00Z">
        <w:r>
          <w:rPr/>
          <w:t xml:space="preserve"> value</w:t>
        </w:r>
      </w:ins>
      <w:ins w:id="867" w:author="rherriot" w:date="2000-01-20T15:10:00Z">
        <w:r>
          <w:rPr/>
          <w:t xml:space="preserve"> MUST be supported.</w:t>
        </w:r>
      </w:ins>
    </w:p>
    <w:p>
      <w:pPr>
        <w:pStyle w:val="TextBody"/>
        <w:rPr/>
      </w:pPr>
      <w:r>
        <w:rPr/>
        <w:t xml:space="preserve">If the Set-Job-Attributes operation is supported, then the "job-settable-attributes" Printer Description attribute </w:t>
      </w:r>
      <w:ins w:id="869" w:author="Thomas N. Hastings" w:date="2000-01-24T00:31:00Z">
        <w:r>
          <w:rPr/>
          <w:t xml:space="preserve">and the </w:t>
        </w:r>
      </w:ins>
      <w:r>
        <w:rPr/>
        <w:t>'</w:t>
      </w:r>
      <w:ins w:id="870" w:author="Thomas N. Hastings" w:date="2000-01-24T00:31:00Z">
        <w:r>
          <w:rPr/>
          <w:t>default</w:t>
        </w:r>
      </w:ins>
      <w:r>
        <w:rPr/>
        <w:t>'</w:t>
      </w:r>
      <w:ins w:id="871" w:author="Thomas N. Hastings" w:date="2000-01-24T00:31:00Z">
        <w:r>
          <w:rPr/>
          <w:t xml:space="preserve"> out-of-band value </w:t>
        </w:r>
      </w:ins>
      <w:r>
        <w:rPr/>
        <w:t>MUST be supported.</w:t>
      </w:r>
    </w:p>
    <w:p>
      <w:pPr>
        <w:pStyle w:val="TextBody"/>
        <w:rPr/>
      </w:pPr>
      <w:r>
        <w:rPr/>
        <w:t xml:space="preserve">If the Set-Printer-Attributes operation and the "printer-message-from-operator" Printer Description attribute are supported, then the latter MUST be settable.  </w:t>
      </w:r>
    </w:p>
    <w:p>
      <w:pPr>
        <w:pStyle w:val="TextBody"/>
        <w:rPr/>
      </w:pPr>
      <w:r>
        <w:rPr/>
        <w:t xml:space="preserve">If the Set-Job-Attributes operation and the "job-message-from-operator" Printer Description attribute are supported, then the latter MUST be settable.  </w:t>
      </w:r>
    </w:p>
    <w:p>
      <w:pPr>
        <w:pStyle w:val="TextBody"/>
        <w:rPr/>
      </w:pPr>
      <w:r>
        <w:rPr/>
        <w:t>It is OPTIONAL for the Printer object to support the "printer-message-time" (integer</w:t>
      </w:r>
      <w:del w:id="872" w:author="rherriot" w:date="2000-01-20T15:12:00Z">
        <w:r>
          <w:rPr/>
          <w:delText xml:space="preserve">), </w:delText>
        </w:r>
      </w:del>
      <w:ins w:id="873" w:author="rherriot" w:date="2000-01-20T15:12:00Z">
        <w:r>
          <w:rPr/>
          <w:t xml:space="preserve">) and </w:t>
        </w:r>
      </w:ins>
      <w:r>
        <w:rPr/>
        <w:t>"printer-message-date-time" (dateTime)</w:t>
      </w:r>
      <w:del w:id="874" w:author="rherriot" w:date="2000-01-20T15:12:00Z">
        <w:r>
          <w:rPr/>
          <w:delText xml:space="preserve"> and "printer-message-operation" (type2 enum)</w:delText>
        </w:r>
      </w:del>
      <w:r>
        <w:rPr/>
        <w:t>.  If both the "printer-message-time" (integer) and the "printer-current-time" (dateTime) (see [ipp-mod] section 4.4.30) Printer Description attributes are supported, then the "printer-message-date-time" (dateTime) attribute MUST be supported.</w:t>
      </w:r>
    </w:p>
    <w:p>
      <w:pPr>
        <w:pStyle w:val="Heading1"/>
        <w:rPr/>
      </w:pPr>
      <w:bookmarkStart w:id="88" w:name="__RefHeading___Toc473313145"/>
      <w:bookmarkEnd w:id="88"/>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txt</w:t>
      </w:r>
    </w:p>
    <w:p>
      <w:pPr>
        <w:pStyle w:val="Heading1"/>
        <w:rPr/>
      </w:pPr>
      <w:bookmarkStart w:id="89" w:name="__RefHeading___Toc473313146"/>
      <w:bookmarkEnd w:id="89"/>
      <w:r>
        <w:rPr/>
        <w:t>Internationalization Considerations</w:t>
      </w:r>
    </w:p>
    <w:p>
      <w:pPr>
        <w:pStyle w:val="Normal"/>
        <w:rPr/>
      </w:pPr>
      <w:r>
        <w:rPr/>
        <w:t>This document has the same localization considerations as the [ipp-mod].</w:t>
      </w:r>
    </w:p>
    <w:p>
      <w:pPr>
        <w:pStyle w:val="Heading1"/>
        <w:rPr/>
      </w:pPr>
      <w:bookmarkStart w:id="90" w:name="__RefHeading___Toc473313147"/>
      <w:bookmarkEnd w:id="90"/>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91" w:name="__RefHeading___Toc473313148"/>
      <w:bookmarkEnd w:id="91"/>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ins w:id="876" w:author="rherriot" w:date="2000-01-20T15:14:00Z"/>
        </w:rPr>
      </w:pPr>
      <w:ins w:id="875" w:author="rherriot" w:date="2000-01-20T15:14:00Z">
        <w:r>
          <w:rPr/>
          <w:t>Robert Herriot</w:t>
        </w:r>
      </w:ins>
    </w:p>
    <w:p>
      <w:pPr>
        <w:pStyle w:val="Normal"/>
        <w:ind w:left="446" w:hanging="0"/>
        <w:rPr>
          <w:ins w:id="878" w:author="rherriot" w:date="2000-01-20T15:14:00Z"/>
        </w:rPr>
      </w:pPr>
      <w:ins w:id="877" w:author="rherriot" w:date="2000-01-20T15:14:00Z">
        <w:r>
          <w:rPr/>
          <w:t>Xerox Corp.</w:t>
        </w:r>
      </w:ins>
    </w:p>
    <w:p>
      <w:pPr>
        <w:pStyle w:val="Normal"/>
        <w:ind w:left="446" w:hanging="0"/>
        <w:rPr>
          <w:ins w:id="880" w:author="rherriot" w:date="2000-01-20T15:14:00Z"/>
        </w:rPr>
      </w:pPr>
      <w:ins w:id="879" w:author="rherriot" w:date="2000-01-20T15:14:00Z">
        <w:r>
          <w:rPr/>
          <w:t>3400 Hill View Ave, Building 1</w:t>
        </w:r>
      </w:ins>
    </w:p>
    <w:p>
      <w:pPr>
        <w:pStyle w:val="Normal"/>
        <w:ind w:left="446" w:hanging="0"/>
        <w:rPr>
          <w:ins w:id="882" w:author="rherriot" w:date="2000-01-20T15:14:00Z"/>
        </w:rPr>
      </w:pPr>
      <w:ins w:id="881" w:author="rherriot" w:date="2000-01-20T15:14:00Z">
        <w:r>
          <w:rPr/>
          <w:t>Palo Alto, CA 94304</w:t>
        </w:r>
      </w:ins>
    </w:p>
    <w:p>
      <w:pPr>
        <w:pStyle w:val="Normal"/>
        <w:ind w:left="446" w:hanging="0"/>
        <w:rPr>
          <w:ins w:id="884" w:author="rherriot" w:date="2000-01-20T15:14:00Z"/>
        </w:rPr>
      </w:pPr>
      <w:ins w:id="883" w:author="rherriot" w:date="2000-01-20T15:14:00Z">
        <w:r>
          <w:rPr/>
        </w:r>
      </w:ins>
    </w:p>
    <w:p>
      <w:pPr>
        <w:pStyle w:val="Normal"/>
        <w:ind w:left="446" w:hanging="0"/>
        <w:rPr>
          <w:ins w:id="886" w:author="rherriot" w:date="2000-01-20T15:14:00Z"/>
        </w:rPr>
      </w:pPr>
      <w:ins w:id="885" w:author="rherriot" w:date="2000-01-20T15:14:00Z">
        <w:r>
          <w:rPr/>
          <w:t>Phone: 650-813-7696</w:t>
        </w:r>
      </w:ins>
    </w:p>
    <w:p>
      <w:pPr>
        <w:pStyle w:val="Normal"/>
        <w:ind w:left="446" w:hanging="0"/>
        <w:rPr>
          <w:ins w:id="888" w:author="rherriot" w:date="2000-01-20T15:14:00Z"/>
        </w:rPr>
      </w:pPr>
      <w:ins w:id="887" w:author="rherriot" w:date="2000-01-20T15:14:00Z">
        <w:r>
          <w:rPr/>
          <w:t>Fax:</w:t>
          <w:tab/>
          <w:t xml:space="preserve"> 650-813-6860</w:t>
        </w:r>
      </w:ins>
    </w:p>
    <w:p>
      <w:pPr>
        <w:pStyle w:val="Normal"/>
        <w:ind w:left="446" w:hanging="0"/>
        <w:rPr>
          <w:ins w:id="891" w:author="rherriot" w:date="2000-01-20T15:14:00Z"/>
        </w:rPr>
      </w:pPr>
      <w:ins w:id="889" w:author="rherriot" w:date="2000-01-20T15:14:00Z">
        <w:r>
          <w:rPr/>
          <w:t xml:space="preserve">e-mail: </w:t>
        </w:r>
      </w:ins>
      <w:hyperlink r:id="rId3">
        <w:ins w:id="890" w:author="rherriot" w:date="2000-01-20T15:14:00Z">
          <w:r>
            <w:rPr>
              <w:rStyle w:val="InternetLink"/>
            </w:rPr>
            <w:t>robert.herriot@pahv.xerox.com</w:t>
          </w:r>
        </w:ins>
      </w:hyperlink>
    </w:p>
    <w:p>
      <w:pPr>
        <w:pStyle w:val="Normal"/>
        <w:rPr>
          <w:ins w:id="893" w:author="rherriot" w:date="2000-01-20T15:14:00Z"/>
        </w:rPr>
      </w:pPr>
      <w:ins w:id="892" w:author="rherriot" w:date="2000-01-20T15:14:00Z">
        <w:r>
          <w:rPr/>
        </w:r>
      </w:ins>
    </w:p>
    <w:p>
      <w:pPr>
        <w:pStyle w:val="Normal"/>
        <w:ind w:left="446" w:hanging="0"/>
        <w:rPr/>
      </w:pPr>
      <w:r>
        <w:rPr/>
        <w:t>Harry Lewis</w:t>
      </w:r>
    </w:p>
    <w:p>
      <w:pPr>
        <w:pStyle w:val="Normal"/>
        <w:ind w:left="446" w:hanging="0"/>
        <w:rPr/>
      </w:pPr>
      <w:r>
        <w:rPr/>
        <w:t>IBM</w:t>
      </w:r>
    </w:p>
    <w:p>
      <w:pPr>
        <w:pStyle w:val="Normal"/>
        <w:ind w:left="446" w:hanging="0"/>
        <w:rPr/>
      </w:pPr>
      <w:bookmarkStart w:id="92" w:name="_Ref429976198"/>
      <w:bookmarkEnd w:id="92"/>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93" w:name="__RefHeading___Toc473313149"/>
      <w:bookmarkEnd w:id="93"/>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ipp-pro]</w:t>
      </w:r>
    </w:p>
    <w:p>
      <w:pPr>
        <w:pStyle w:val="Reference"/>
        <w:rPr/>
      </w:pPr>
      <w:r>
        <w:rPr/>
        <w:tab/>
        <w:t>Herriot, R., Butler, S., Moore, P., Tuner, R., "Internet Printing Protocol/1.1: Encoding and Transport", draft-ietf-ipp-protocol-v11-03.txt, June 23, 1999.</w:t>
      </w:r>
    </w:p>
    <w:p>
      <w:pPr>
        <w:pStyle w:val="Refid"/>
        <w:rPr>
          <w:ins w:id="895" w:author="Thomas N. Hastings" w:date="2000-01-24T01:22:00Z"/>
        </w:rPr>
      </w:pPr>
      <w:ins w:id="894" w:author="Thomas N. Hastings" w:date="2000-01-24T01:22:00Z">
        <w:r>
          <w:rPr/>
          <w:t>[ipp-set2]</w:t>
        </w:r>
      </w:ins>
    </w:p>
    <w:p>
      <w:pPr>
        <w:pStyle w:val="Reference"/>
        <w:rPr>
          <w:ins w:id="903" w:author="Thomas N. Hastings" w:date="2000-01-24T01:22:00Z"/>
        </w:rPr>
      </w:pPr>
      <w:ins w:id="896" w:author="Thomas N. Hastings" w:date="2000-01-24T01:22:00Z">
        <w:r>
          <w:rPr/>
          <w:tab/>
          <w:t xml:space="preserve">Kugler, C, Hastings, T., Lewis, H., </w:t>
        </w:r>
      </w:ins>
      <w:r>
        <w:rPr/>
        <w:t>"</w:t>
      </w:r>
      <w:ins w:id="897" w:author="Thomas N. Hastings" w:date="2000-01-24T01:22:00Z">
        <w:r>
          <w:rPr/>
          <w:t>Internet Printing Protocol/1.1: Job and Printer Administrative Operations</w:t>
        </w:r>
      </w:ins>
      <w:r>
        <w:rPr/>
        <w:t>"</w:t>
      </w:r>
      <w:ins w:id="898" w:author="Thomas N. Hastings" w:date="2000-01-24T01:22:00Z">
        <w:r>
          <w:rPr/>
          <w:t>, &lt;</w:t>
        </w:r>
      </w:ins>
      <w:ins w:id="899" w:author="Thomas N. Hastings" w:date="2000-01-24T01:24:00Z">
        <w:r>
          <w:rPr/>
          <w:t>draft-ietf-ipp-ops-set2-01.txt</w:t>
        </w:r>
      </w:ins>
      <w:ins w:id="900" w:author="Thomas N. Hastings" w:date="2000-01-24T01:22:00Z">
        <w:r>
          <w:rPr/>
          <w:t xml:space="preserve">&gt;, </w:t>
        </w:r>
      </w:ins>
      <w:ins w:id="901" w:author="Thomas N. Hastings" w:date="2000-01-24T01:24:00Z">
        <w:r>
          <w:rPr/>
          <w:t>December 8, 1999</w:t>
        </w:r>
      </w:ins>
      <w:ins w:id="902" w:author="Thomas N. Hastings" w:date="2000-01-24T01:22:00Z">
        <w:r>
          <w:rPr/>
          <w:t>.</w:t>
        </w:r>
      </w:ins>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94" w:name="__RefHeading___Toc473313150"/>
      <w:bookmarkEnd w:id="94"/>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ins w:id="907" w:author="Thomas N. Hastings" w:date="2000-01-23T23:30:00Z"/>
        </w:rPr>
      </w:pPr>
      <w:ins w:id="904" w:author="Thomas N. Hastings" w:date="2000-01-23T23:30:00Z">
        <w:bookmarkStart w:id="95" w:name="__RefHeading___Toc473313151"/>
        <w:bookmarkEnd w:id="95"/>
        <w:r>
          <w:rPr/>
          <w:t>Changes to the January 4, 200</w:t>
        </w:r>
      </w:ins>
      <w:ins w:id="905" w:author="Thomas N. Hastings" w:date="2000-01-23T23:32:00Z">
        <w:r>
          <w:rPr/>
          <w:t>0</w:t>
        </w:r>
      </w:ins>
      <w:ins w:id="906" w:author="Thomas N. Hastings" w:date="2000-01-23T23:30:00Z">
        <w:r>
          <w:rPr/>
          <w:t xml:space="preserve"> version to make the January 20, 2000 version</w:t>
        </w:r>
      </w:ins>
    </w:p>
    <w:p>
      <w:pPr>
        <w:pStyle w:val="TextBody"/>
        <w:rPr>
          <w:ins w:id="909" w:author="Thomas N. Hastings" w:date="2000-01-23T23:30:00Z"/>
        </w:rPr>
      </w:pPr>
      <w:ins w:id="908" w:author="Thomas N. Hastings" w:date="2000-01-23T23:30:00Z">
        <w:r>
          <w:rPr/>
          <w:t>The following changes to the January 4, 2000 version to make the January 4, 2000 version as a result of the IPP WG telecons and mailing list discussion:</w:t>
        </w:r>
      </w:ins>
    </w:p>
    <w:p>
      <w:pPr>
        <w:pStyle w:val="TextBody"/>
        <w:numPr>
          <w:ilvl w:val="0"/>
          <w:numId w:val="11"/>
        </w:numPr>
        <w:rPr>
          <w:ins w:id="915" w:author="Thomas N. Hastings" w:date="2000-01-23T23:33:00Z"/>
        </w:rPr>
      </w:pPr>
      <w:ins w:id="910" w:author="Thomas N. Hastings" w:date="2000-01-23T23:33:00Z">
        <w:r>
          <w:rPr/>
          <w:t xml:space="preserve">Replaced the </w:t>
        </w:r>
      </w:ins>
      <w:r>
        <w:rPr/>
        <w:t>"</w:t>
      </w:r>
      <w:ins w:id="911" w:author="Thomas N. Hastings" w:date="2000-01-23T23:34:00Z">
        <w:r>
          <w:rPr/>
          <w:t>factory-settings</w:t>
        </w:r>
      </w:ins>
      <w:r>
        <w:rPr/>
        <w:t>"</w:t>
      </w:r>
      <w:ins w:id="912" w:author="Thomas N. Hastings" w:date="2000-01-23T23:33:00Z">
        <w:r>
          <w:rPr/>
          <w:t xml:space="preserve"> operation attribute proposed to be added to the Get-Printer-Attributes operation with the Get-Rest-Printer-Attributes operation which returns the reset values and the possible </w:t>
        </w:r>
      </w:ins>
      <w:r>
        <w:rPr/>
        <w:t>"</w:t>
      </w:r>
      <w:ins w:id="913" w:author="Thomas N. Hastings" w:date="2000-01-23T23:33:00Z">
        <w:r>
          <w:rPr/>
          <w:t>xxx-supported</w:t>
        </w:r>
      </w:ins>
      <w:r>
        <w:rPr/>
        <w:t>"</w:t>
      </w:r>
      <w:ins w:id="914" w:author="Thomas N. Hastings" w:date="2000-01-23T23:33:00Z">
        <w:r>
          <w:rPr/>
          <w:t xml:space="preserve"> values.</w:t>
        </w:r>
      </w:ins>
    </w:p>
    <w:p>
      <w:pPr>
        <w:pStyle w:val="TextBody"/>
        <w:numPr>
          <w:ilvl w:val="0"/>
          <w:numId w:val="11"/>
        </w:numPr>
        <w:rPr>
          <w:ins w:id="923" w:author="Thomas N. Hastings" w:date="2000-01-23T23:35:00Z"/>
        </w:rPr>
      </w:pPr>
      <w:ins w:id="916" w:author="Thomas N. Hastings" w:date="2000-01-23T23:35:00Z">
        <w:r>
          <w:rPr/>
          <w:t xml:space="preserve">Added the out-of-band </w:t>
        </w:r>
      </w:ins>
      <w:r>
        <w:rPr/>
        <w:t>'</w:t>
      </w:r>
      <w:ins w:id="917" w:author="Thomas N. Hastings" w:date="2000-01-23T23:35:00Z">
        <w:r>
          <w:rPr/>
          <w:t>any-name</w:t>
        </w:r>
      </w:ins>
      <w:r>
        <w:rPr/>
        <w:t>'</w:t>
      </w:r>
      <w:ins w:id="918" w:author="Thomas N. Hastings" w:date="2000-01-23T23:35:00Z">
        <w:r>
          <w:rPr/>
          <w:t xml:space="preserve"> value to be used with </w:t>
        </w:r>
      </w:ins>
      <w:r>
        <w:rPr/>
        <w:t>"</w:t>
      </w:r>
      <w:ins w:id="919" w:author="Thomas N. Hastings" w:date="2000-01-23T23:35:00Z">
        <w:r>
          <w:rPr/>
          <w:t>xxx-supported</w:t>
        </w:r>
      </w:ins>
      <w:r>
        <w:rPr/>
        <w:t>"</w:t>
      </w:r>
      <w:ins w:id="920" w:author="Thomas N. Hastings" w:date="2000-01-23T23:35:00Z">
        <w:r>
          <w:rPr/>
          <w:t xml:space="preserve"> attributes with attribute syntax </w:t>
        </w:r>
      </w:ins>
      <w:r>
        <w:rPr/>
        <w:t>'</w:t>
      </w:r>
      <w:ins w:id="921" w:author="Thomas N. Hastings" w:date="2000-01-23T23:35:00Z">
        <w:r>
          <w:rPr/>
          <w:t>type3 keyword | name</w:t>
        </w:r>
      </w:ins>
      <w:r>
        <w:rPr/>
        <w:t>'</w:t>
      </w:r>
      <w:ins w:id="922" w:author="Thomas N. Hastings" w:date="2000-01-23T23:35:00Z">
        <w:r>
          <w:rPr/>
          <w:t xml:space="preserve"> to indicate that any name will be accepted in a Job Creation operation for configurations that support such a concept.</w:t>
        </w:r>
      </w:ins>
    </w:p>
    <w:p>
      <w:pPr>
        <w:pStyle w:val="Normal"/>
        <w:numPr>
          <w:ilvl w:val="0"/>
          <w:numId w:val="11"/>
        </w:numPr>
        <w:rPr>
          <w:ins w:id="934" w:author="Thomas N. Hastings" w:date="2000-01-23T23:36:00Z"/>
        </w:rPr>
      </w:pPr>
      <w:ins w:id="924" w:author="Thomas N. Hastings" w:date="2000-01-23T23:35:00Z">
        <w:r>
          <w:rPr/>
          <w:t>Added authentication-methods-supported (1setOf type2 keyword) and security-methods-supported (1setOf type2 keyword)</w:t>
        </w:r>
      </w:ins>
      <w:ins w:id="925" w:author="Thomas N. Hastings" w:date="2000-01-23T23:37:00Z">
        <w:r>
          <w:rPr/>
          <w:t xml:space="preserve"> Printer Description attributes so that clients can discover the possible values for use in Set-Printer-Attributes</w:t>
        </w:r>
      </w:ins>
      <w:ins w:id="926" w:author="Thomas N. Hastings" w:date="2000-01-23T23:39:00Z">
        <w:r>
          <w:rPr/>
          <w:t xml:space="preserve"> to set </w:t>
        </w:r>
      </w:ins>
      <w:r>
        <w:rPr/>
        <w:t>"</w:t>
      </w:r>
      <w:ins w:id="927" w:author="Thomas N. Hastings" w:date="2000-01-23T23:37:00Z">
        <w:r>
          <w:rPr/>
          <w:t>uri-authentication-supported</w:t>
        </w:r>
      </w:ins>
      <w:r>
        <w:rPr/>
        <w:t>"</w:t>
      </w:r>
      <w:ins w:id="928" w:author="Thomas N. Hastings" w:date="2000-01-23T23:37:00Z">
        <w:r>
          <w:rPr/>
          <w:t xml:space="preserve"> and </w:t>
        </w:r>
      </w:ins>
      <w:r>
        <w:rPr/>
        <w:t>"</w:t>
      </w:r>
      <w:ins w:id="929" w:author="Thomas N. Hastings" w:date="2000-01-23T23:37:00Z">
        <w:r>
          <w:rPr/>
          <w:t>uri-security-supported</w:t>
        </w:r>
      </w:ins>
      <w:r>
        <w:rPr/>
        <w:t>"</w:t>
      </w:r>
      <w:ins w:id="930" w:author="Thomas N. Hastings" w:date="2000-01-23T23:37:00Z">
        <w:r>
          <w:rPr/>
          <w:t xml:space="preserve"> attributes</w:t>
        </w:r>
      </w:ins>
      <w:ins w:id="931" w:author="Thomas N. Hastings" w:date="2000-01-23T23:39:00Z">
        <w:r>
          <w:rPr/>
          <w:t>, since the Reset-Printer operation doesn</w:t>
        </w:r>
      </w:ins>
      <w:r>
        <w:rPr/>
        <w:t>'</w:t>
      </w:r>
      <w:ins w:id="932" w:author="Thomas N. Hastings" w:date="2000-01-23T23:39:00Z">
        <w:r>
          <w:rPr/>
          <w:t>t change them</w:t>
        </w:r>
      </w:ins>
      <w:ins w:id="933" w:author="Thomas N. Hastings" w:date="2000-01-23T23:36:00Z">
        <w:r>
          <w:rPr/>
          <w:t>.</w:t>
        </w:r>
      </w:ins>
    </w:p>
    <w:p>
      <w:pPr>
        <w:pStyle w:val="TextBody"/>
        <w:numPr>
          <w:ilvl w:val="0"/>
          <w:numId w:val="11"/>
        </w:numPr>
        <w:rPr>
          <w:ins w:id="940" w:author="Thomas N. Hastings" w:date="2000-01-23T23:42:00Z"/>
        </w:rPr>
      </w:pPr>
      <w:ins w:id="935" w:author="Thomas N. Hastings" w:date="2000-01-23T23:33:00Z">
        <w:r>
          <w:rPr/>
          <w:t xml:space="preserve">Added validation rules </w:t>
        </w:r>
      </w:ins>
      <w:ins w:id="936" w:author="Thomas N. Hastings" w:date="2000-01-23T23:41:00Z">
        <w:r>
          <w:rPr/>
          <w:t xml:space="preserve">that the Printer MUST use to validate a </w:t>
        </w:r>
      </w:ins>
      <w:ins w:id="937" w:author="Thomas N. Hastings" w:date="2000-01-23T23:33:00Z">
        <w:r>
          <w:rPr/>
          <w:t xml:space="preserve">Set-Printer-Attributes </w:t>
        </w:r>
      </w:ins>
      <w:ins w:id="938" w:author="Thomas N. Hastings" w:date="2000-01-23T23:41:00Z">
        <w:r>
          <w:rPr/>
          <w:t>request</w:t>
        </w:r>
      </w:ins>
      <w:ins w:id="939" w:author="Thomas N. Hastings" w:date="2000-01-23T23:33:00Z">
        <w:r>
          <w:rPr/>
          <w:t>.</w:t>
        </w:r>
      </w:ins>
    </w:p>
    <w:p>
      <w:pPr>
        <w:pStyle w:val="TextBody"/>
        <w:numPr>
          <w:ilvl w:val="0"/>
          <w:numId w:val="11"/>
        </w:numPr>
        <w:rPr>
          <w:ins w:id="942" w:author="Thomas N. Hastings" w:date="2000-01-23T23:44:00Z"/>
        </w:rPr>
      </w:pPr>
      <w:ins w:id="941" w:author="Thomas N. Hastings" w:date="2000-01-23T23:42:00Z">
        <w:r>
          <w:rPr/>
          <w:t>Clarified that the Set-Printer-Attributes operation MUST NOT have any side effects on other attributes, unless explicitly specified in this document.</w:t>
        </w:r>
      </w:ins>
    </w:p>
    <w:p>
      <w:pPr>
        <w:pStyle w:val="TextBody"/>
        <w:numPr>
          <w:ilvl w:val="0"/>
          <w:numId w:val="11"/>
        </w:numPr>
        <w:rPr>
          <w:ins w:id="944" w:author="Thomas N. Hastings" w:date="2000-01-23T23:44:00Z"/>
        </w:rPr>
      </w:pPr>
      <w:ins w:id="943" w:author="Thomas N. Hastings" w:date="2000-01-23T23:44:00Z">
        <w:r>
          <w:rPr/>
          <w:t>Moved the specification of the attributes that MUST be READ-ONLY to Appendix A.</w:t>
        </w:r>
      </w:ins>
    </w:p>
    <w:p>
      <w:pPr>
        <w:pStyle w:val="TextBody"/>
        <w:numPr>
          <w:ilvl w:val="0"/>
          <w:numId w:val="11"/>
        </w:numPr>
        <w:rPr>
          <w:ins w:id="950" w:author="Thomas N. Hastings" w:date="2000-01-24T01:07:00Z"/>
        </w:rPr>
      </w:pPr>
      <w:ins w:id="945" w:author="Thomas N. Hastings" w:date="2000-01-24T01:07:00Z">
        <w:r>
          <w:rPr>
            <w:lang w:eastAsia="en-US"/>
          </w:rPr>
          <w:t xml:space="preserve">Added the </w:t>
        </w:r>
      </w:ins>
      <w:r>
        <w:rPr>
          <w:lang w:eastAsia="en-US"/>
        </w:rPr>
        <w:t>"</w:t>
      </w:r>
      <w:ins w:id="946" w:author="Thomas N. Hastings" w:date="2000-01-24T01:07:00Z">
        <w:r>
          <w:rPr>
            <w:lang w:eastAsia="en-US"/>
          </w:rPr>
          <w:t>document-format-varying-attributes</w:t>
        </w:r>
      </w:ins>
      <w:r>
        <w:rPr>
          <w:lang w:eastAsia="en-US"/>
        </w:rPr>
        <w:t>"</w:t>
      </w:r>
      <w:ins w:id="947" w:author="Thomas N. Hastings" w:date="2000-01-24T01:07:00Z">
        <w:r>
          <w:rPr/>
          <w:t xml:space="preserve"> (</w:t>
        </w:r>
      </w:ins>
      <w:ins w:id="948" w:author="Thomas N. Hastings" w:date="2000-01-24T01:07:00Z">
        <w:r>
          <w:rPr>
            <w:lang w:eastAsia="en-US"/>
          </w:rPr>
          <w:t>1setOf type2 keyword</w:t>
        </w:r>
      </w:ins>
      <w:ins w:id="949" w:author="Thomas N. Hastings" w:date="2000-01-24T01:07:00Z">
        <w:r>
          <w:rPr/>
          <w:t>)</w:t>
        </w:r>
      </w:ins>
    </w:p>
    <w:p>
      <w:pPr>
        <w:pStyle w:val="TextBody"/>
        <w:numPr>
          <w:ilvl w:val="0"/>
          <w:numId w:val="11"/>
        </w:numPr>
        <w:rPr>
          <w:ins w:id="955" w:author="Thomas N. Hastings" w:date="2000-01-23T23:49:00Z"/>
        </w:rPr>
      </w:pPr>
      <w:ins w:id="951" w:author="Thomas N. Hastings" w:date="2000-01-23T23:49:00Z">
        <w:r>
          <w:rPr/>
          <w:t xml:space="preserve">Added the </w:t>
        </w:r>
      </w:ins>
      <w:ins w:id="952" w:author="Thomas N. Hastings" w:date="2000-01-24T00:45:00Z">
        <w:r>
          <w:rPr/>
          <w:t xml:space="preserve">REQUIRED </w:t>
        </w:r>
      </w:ins>
      <w:r>
        <w:rPr/>
        <w:t>"</w:t>
      </w:r>
      <w:ins w:id="953" w:author="Thomas N. Hastings" w:date="2000-01-23T23:49:00Z">
        <w:r>
          <w:rPr/>
          <w:t>document-format-varying-scope</w:t>
        </w:r>
      </w:ins>
      <w:r>
        <w:rPr/>
        <w:t>"</w:t>
      </w:r>
      <w:ins w:id="954" w:author="Thomas N. Hastings" w:date="2000-01-23T23:49:00Z">
        <w:r>
          <w:rPr/>
          <w:t xml:space="preserve"> operation attribute to Set-Printer-Attributes in order to control whether one or all document formats are affected for those attributes that vary by document format.</w:t>
        </w:r>
      </w:ins>
    </w:p>
    <w:p>
      <w:pPr>
        <w:pStyle w:val="TextBody"/>
        <w:numPr>
          <w:ilvl w:val="0"/>
          <w:numId w:val="11"/>
        </w:numPr>
        <w:rPr>
          <w:ins w:id="960" w:author="Thomas N. Hastings" w:date="2000-01-23T23:56:00Z"/>
        </w:rPr>
      </w:pPr>
      <w:ins w:id="956" w:author="Thomas N. Hastings" w:date="2000-01-23T23:49:00Z">
        <w:r>
          <w:rPr/>
          <w:t xml:space="preserve">Clarified that </w:t>
        </w:r>
      </w:ins>
      <w:ins w:id="957" w:author="Thomas N. Hastings" w:date="2000-01-23T23:51:00Z">
        <w:r>
          <w:rPr/>
          <w:t xml:space="preserve">the Printer returns the </w:t>
        </w:r>
      </w:ins>
      <w:r>
        <w:rPr/>
        <w:t>'</w:t>
      </w:r>
      <w:ins w:id="958" w:author="Thomas N. Hastings" w:date="2000-01-23T23:50:00Z">
        <w:r>
          <w:rPr/>
          <w:t>client-error-attributes-not-settable</w:t>
        </w:r>
      </w:ins>
      <w:r>
        <w:rPr/>
        <w:t>'</w:t>
      </w:r>
      <w:ins w:id="959" w:author="Thomas N. Hastings" w:date="2000-01-23T23:50:00Z">
        <w:r>
          <w:rPr/>
          <w:t xml:space="preserve"> status code in a Set-Printer-Attributes response whether the attribute is READ-ONLY, the attribute is not supported, or the value is not supported.</w:t>
        </w:r>
      </w:ins>
    </w:p>
    <w:p>
      <w:pPr>
        <w:pStyle w:val="TextBody"/>
        <w:numPr>
          <w:ilvl w:val="0"/>
          <w:numId w:val="11"/>
        </w:numPr>
        <w:rPr>
          <w:ins w:id="964" w:author="Thomas N. Hastings" w:date="2000-01-23T23:56:00Z"/>
        </w:rPr>
      </w:pPr>
      <w:ins w:id="961" w:author="Thomas N. Hastings" w:date="2000-01-23T23:56:00Z">
        <w:r>
          <w:rPr/>
          <w:t xml:space="preserve">Added the out-of-band </w:t>
        </w:r>
      </w:ins>
      <w:r>
        <w:rPr/>
        <w:t>'</w:t>
      </w:r>
      <w:ins w:id="962" w:author="Thomas N. Hastings" w:date="2000-01-23T23:56:00Z">
        <w:r>
          <w:rPr/>
          <w:t>default</w:t>
        </w:r>
      </w:ins>
      <w:r>
        <w:rPr/>
        <w:t>'</w:t>
      </w:r>
      <w:ins w:id="963" w:author="Thomas N. Hastings" w:date="2000-01-23T23:56:00Z">
        <w:r>
          <w:rPr/>
          <w:t xml:space="preserve"> value for use with Set-Job-Attributes and Job Creation operations.</w:t>
        </w:r>
      </w:ins>
    </w:p>
    <w:p>
      <w:pPr>
        <w:pStyle w:val="TextBody"/>
        <w:numPr>
          <w:ilvl w:val="0"/>
          <w:numId w:val="11"/>
        </w:numPr>
        <w:rPr>
          <w:ins w:id="968" w:author="Thomas N. Hastings" w:date="2000-01-24T00:29:00Z"/>
        </w:rPr>
      </w:pPr>
      <w:ins w:id="965" w:author="Thomas N. Hastings" w:date="2000-01-24T00:29:00Z">
        <w:r>
          <w:rPr/>
          <w:t xml:space="preserve">Deleted the </w:t>
        </w:r>
      </w:ins>
      <w:r>
        <w:rPr/>
        <w:t>"</w:t>
      </w:r>
      <w:ins w:id="966" w:author="Thomas N. Hastings" w:date="2000-01-24T00:29:00Z">
        <w:r>
          <w:rPr/>
          <w:t>printer-message-operation</w:t>
        </w:r>
      </w:ins>
      <w:r>
        <w:rPr/>
        <w:t>"</w:t>
      </w:r>
      <w:ins w:id="967" w:author="Thomas N. Hastings" w:date="2000-01-24T00:29:00Z">
        <w:r>
          <w:rPr/>
          <w:t xml:space="preserve"> Printer Description attribute.</w:t>
        </w:r>
      </w:ins>
    </w:p>
    <w:p>
      <w:pPr>
        <w:pStyle w:val="TextBody"/>
        <w:numPr>
          <w:ilvl w:val="0"/>
          <w:numId w:val="11"/>
        </w:numPr>
        <w:rPr>
          <w:ins w:id="980" w:author="Thomas N. Hastings" w:date="2000-01-24T00:29:00Z"/>
        </w:rPr>
      </w:pPr>
      <w:ins w:id="969" w:author="Thomas N. Hastings" w:date="2000-01-24T00:29:00Z">
        <w:r>
          <w:rPr/>
          <w:t xml:space="preserve">Made the </w:t>
        </w:r>
      </w:ins>
      <w:r>
        <w:rPr/>
        <w:t>"</w:t>
      </w:r>
      <w:ins w:id="970" w:author="Thomas N. Hastings" w:date="2000-01-24T00:29:00Z">
        <w:r>
          <w:rPr/>
          <w:t>Get-Reset-Printer-Attributes</w:t>
        </w:r>
      </w:ins>
      <w:r>
        <w:rPr/>
        <w:t>"</w:t>
      </w:r>
      <w:ins w:id="971" w:author="Thomas N. Hastings" w:date="2000-01-24T00:29:00Z">
        <w:r>
          <w:rPr/>
          <w:t xml:space="preserve"> operation, along with </w:t>
        </w:r>
      </w:ins>
      <w:ins w:id="972" w:author="Thomas N. Hastings" w:date="2000-01-24T00:42:00Z">
        <w:r>
          <w:rPr/>
          <w:t xml:space="preserve">the </w:t>
        </w:r>
      </w:ins>
      <w:r>
        <w:rPr/>
        <w:t>"</w:t>
      </w:r>
      <w:ins w:id="973" w:author="Thomas N. Hastings" w:date="2000-01-24T00:42:00Z">
        <w:r>
          <w:rPr/>
          <w:t>authentication-methods-supported</w:t>
        </w:r>
      </w:ins>
      <w:r>
        <w:rPr/>
        <w:t>"</w:t>
      </w:r>
      <w:ins w:id="974" w:author="Thomas N. Hastings" w:date="2000-01-24T00:42:00Z">
        <w:r>
          <w:rPr/>
          <w:t xml:space="preserve"> and the </w:t>
        </w:r>
      </w:ins>
      <w:r>
        <w:rPr/>
        <w:t>"</w:t>
      </w:r>
      <w:ins w:id="975" w:author="Thomas N. Hastings" w:date="2000-01-24T00:42:00Z">
        <w:r>
          <w:rPr/>
          <w:t>security-methods-supported</w:t>
        </w:r>
      </w:ins>
      <w:r>
        <w:rPr/>
        <w:t>"</w:t>
      </w:r>
      <w:ins w:id="976" w:author="Thomas N. Hastings" w:date="2000-01-24T00:42:00Z">
        <w:r>
          <w:rPr/>
          <w:t xml:space="preserve"> Printer Description attributes </w:t>
        </w:r>
      </w:ins>
      <w:ins w:id="977" w:author="Thomas N. Hastings" w:date="2000-01-24T00:29:00Z">
        <w:r>
          <w:rPr/>
          <w:t>REQUIRED</w:t>
        </w:r>
      </w:ins>
      <w:ins w:id="978" w:author="Thomas N. Hastings" w:date="2000-01-24T00:43:00Z">
        <w:r>
          <w:rPr/>
          <w:t>,</w:t>
        </w:r>
      </w:ins>
      <w:ins w:id="979" w:author="Thomas N. Hastings" w:date="2000-01-24T00:29:00Z">
        <w:r>
          <w:rPr/>
          <w:t xml:space="preserve"> if the Set-Printer-Attributes operation is supported.</w:t>
        </w:r>
      </w:ins>
    </w:p>
    <w:p>
      <w:pPr>
        <w:pStyle w:val="TextBody"/>
        <w:numPr>
          <w:ilvl w:val="0"/>
          <w:numId w:val="11"/>
        </w:numPr>
        <w:rPr>
          <w:ins w:id="986" w:author="Thomas N. Hastings" w:date="2000-01-24T00:43:00Z"/>
        </w:rPr>
      </w:pPr>
      <w:ins w:id="981" w:author="Thomas N. Hastings" w:date="2000-01-24T00:42:00Z">
        <w:r>
          <w:rPr/>
          <w:t xml:space="preserve">Made the  </w:t>
        </w:r>
      </w:ins>
      <w:r>
        <w:rPr/>
        <w:t>'</w:t>
      </w:r>
      <w:ins w:id="982" w:author="Thomas N. Hastings" w:date="2000-01-24T00:43:00Z">
        <w:r>
          <w:rPr/>
          <w:t>not-settable</w:t>
        </w:r>
      </w:ins>
      <w:r>
        <w:rPr/>
        <w:t>'</w:t>
      </w:r>
      <w:ins w:id="983" w:author="Thomas N. Hastings" w:date="2000-01-24T00:43:00Z">
        <w:r>
          <w:rPr/>
          <w:t xml:space="preserve"> out-of-band value and the </w:t>
        </w:r>
      </w:ins>
      <w:r>
        <w:rPr/>
        <w:t>'</w:t>
      </w:r>
      <w:ins w:id="984" w:author="Thomas N. Hastings" w:date="2000-01-24T00:43:00Z">
        <w:r>
          <w:rPr/>
          <w:t>client-error-not-settable</w:t>
        </w:r>
      </w:ins>
      <w:r>
        <w:rPr/>
        <w:t>'</w:t>
      </w:r>
      <w:ins w:id="985" w:author="Thomas N. Hastings" w:date="2000-01-24T00:43:00Z">
        <w:r>
          <w:rPr/>
          <w:t xml:space="preserve"> status code REQUIRED, if the Set-Printer-Attributes operation is supported.</w:t>
        </w:r>
      </w:ins>
    </w:p>
    <w:p>
      <w:pPr>
        <w:pStyle w:val="TextBody"/>
        <w:numPr>
          <w:ilvl w:val="0"/>
          <w:numId w:val="11"/>
        </w:numPr>
        <w:rPr>
          <w:ins w:id="990" w:author="Thomas N. Hastings" w:date="2000-01-24T01:00:00Z"/>
        </w:rPr>
      </w:pPr>
      <w:ins w:id="987" w:author="Thomas N. Hastings" w:date="2000-01-24T00:43:00Z">
        <w:r>
          <w:rPr/>
          <w:t xml:space="preserve">Made the </w:t>
        </w:r>
      </w:ins>
      <w:r>
        <w:rPr/>
        <w:t>'</w:t>
      </w:r>
      <w:ins w:id="988" w:author="Thomas N. Hastings" w:date="2000-01-24T00:44:00Z">
        <w:r>
          <w:rPr/>
          <w:t>default</w:t>
        </w:r>
      </w:ins>
      <w:r>
        <w:rPr/>
        <w:t>'</w:t>
      </w:r>
      <w:ins w:id="989" w:author="Thomas N. Hastings" w:date="2000-01-24T00:44:00Z">
        <w:r>
          <w:rPr/>
          <w:t xml:space="preserve"> out-of-band value REQUIRED, if the Set-Job-Attributes operation is supported.</w:t>
        </w:r>
      </w:ins>
    </w:p>
    <w:p>
      <w:pPr>
        <w:pStyle w:val="TextBody"/>
        <w:numPr>
          <w:ilvl w:val="0"/>
          <w:numId w:val="11"/>
        </w:numPr>
        <w:rPr>
          <w:ins w:id="994" w:author="Thomas N. Hastings" w:date="2000-01-23T23:31:00Z"/>
        </w:rPr>
      </w:pPr>
      <w:ins w:id="991" w:author="Thomas N. Hastings" w:date="2000-01-24T01:00:00Z">
        <w:r>
          <w:rPr/>
          <w:t xml:space="preserve">Removed the requirement that </w:t>
        </w:r>
      </w:ins>
      <w:r>
        <w:rPr/>
        <w:t>"</w:t>
      </w:r>
      <w:ins w:id="992" w:author="Thomas N. Hastings" w:date="2000-01-24T01:00:00Z">
        <w:r>
          <w:rPr/>
          <w:t>xxx-supported</w:t>
        </w:r>
      </w:ins>
      <w:r>
        <w:rPr/>
        <w:t>"</w:t>
      </w:r>
      <w:ins w:id="993" w:author="Thomas N. Hastings" w:date="2000-01-24T01:00:00Z">
        <w:r>
          <w:rPr/>
          <w:t xml:space="preserve"> Printer Description attributes that contain only one value be read-only.</w:t>
        </w:r>
      </w:ins>
    </w:p>
    <w:p>
      <w:pPr>
        <w:pStyle w:val="Heading2"/>
        <w:rPr/>
      </w:pPr>
      <w:bookmarkStart w:id="96" w:name="__RefHeading___Toc473313152"/>
      <w:bookmarkEnd w:id="96"/>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14"/>
        </w:numPr>
        <w:rPr/>
      </w:pPr>
      <w:r>
        <w:rPr/>
        <w:t>Removed the Set operations and related items from the Set2 specification [ipp-set2] to create this Set specification.</w:t>
      </w:r>
    </w:p>
    <w:p>
      <w:pPr>
        <w:pStyle w:val="TextBody"/>
        <w:numPr>
          <w:ilvl w:val="0"/>
          <w:numId w:val="14"/>
        </w:numPr>
        <w:rPr/>
      </w:pPr>
      <w:r>
        <w:rPr/>
        <w:t>Added that an attribute that can only be set to one fixed value SHOULD NOT be included in the "printer-settable-attributes" or "job-settable-attributes" attributes.</w:t>
      </w:r>
    </w:p>
    <w:p>
      <w:pPr>
        <w:pStyle w:val="TextBody"/>
        <w:numPr>
          <w:ilvl w:val="0"/>
          <w:numId w:val="14"/>
        </w:numPr>
        <w:rPr/>
      </w:pPr>
      <w:r>
        <w:rPr/>
        <w:t>Indicated that the encoding of the 'not-settable' out-of-band value is TBD.</w:t>
      </w:r>
    </w:p>
    <w:p>
      <w:pPr>
        <w:pStyle w:val="TextBody"/>
        <w:numPr>
          <w:ilvl w:val="0"/>
          <w:numId w:val="14"/>
        </w:numPr>
        <w:rPr/>
      </w:pPr>
      <w:r>
        <w:rPr/>
        <w:t>Added that Set-Job-Attributes operation adds an attribute to the Job object if it wasn't already there</w:t>
      </w:r>
    </w:p>
    <w:p>
      <w:pPr>
        <w:pStyle w:val="TextBody"/>
        <w:numPr>
          <w:ilvl w:val="0"/>
          <w:numId w:val="14"/>
        </w:numPr>
        <w:rPr/>
      </w:pPr>
      <w:r>
        <w:rPr/>
        <w:t>Added the conformance section to make it easy to understand the conformance requirements.</w:t>
      </w:r>
    </w:p>
    <w:p>
      <w:pPr>
        <w:pStyle w:val="Heading1"/>
        <w:rPr>
          <w:ins w:id="1000" w:author="rherriot" w:date="2000-01-20T17:17:00Z"/>
        </w:rPr>
      </w:pPr>
      <w:ins w:id="995" w:author="rherriot" w:date="2000-01-20T17:17:00Z">
        <w:bookmarkStart w:id="97" w:name="__RefHeading___Toc473313153"/>
        <w:bookmarkEnd w:id="97"/>
        <w:r>
          <w:rPr/>
          <w:t xml:space="preserve">Appendix </w:t>
        </w:r>
      </w:ins>
      <w:ins w:id="996" w:author="Thomas N. Hastings" w:date="2000-01-23T23:46:00Z">
        <w:r>
          <w:rPr/>
          <w:t>A</w:t>
        </w:r>
      </w:ins>
      <w:ins w:id="997" w:author="rherriot" w:date="2000-01-20T17:17:00Z">
        <w:del w:id="998" w:author="Thomas N. Hastings" w:date="2000-01-23T23:46:00Z">
          <w:r>
            <w:rPr/>
            <w:delText>B</w:delText>
          </w:r>
        </w:del>
      </w:ins>
      <w:ins w:id="999" w:author="rherriot" w:date="2000-01-20T17:17:00Z">
        <w:r>
          <w:rPr/>
          <w:t>: Allowed Values for Set-Printer-Attributes</w:t>
        </w:r>
      </w:ins>
    </w:p>
    <w:p>
      <w:pPr>
        <w:pStyle w:val="TextBody"/>
        <w:rPr>
          <w:ins w:id="1002" w:author="rherriot" w:date="2000-01-20T17:17:00Z"/>
        </w:rPr>
      </w:pPr>
      <w:ins w:id="1001" w:author="rherriot" w:date="2000-01-20T17:17:00Z">
        <w:r>
          <w:rPr/>
          <w:t xml:space="preserve">This appendix contains a table of all IPP/1.1 attributes. Each row contains </w:t>
        </w:r>
      </w:ins>
    </w:p>
    <w:p>
      <w:pPr>
        <w:pStyle w:val="Normal"/>
        <w:ind w:left="720" w:hanging="0"/>
        <w:rPr>
          <w:ins w:id="1004" w:author="rherriot" w:date="2000-01-20T17:17:00Z"/>
        </w:rPr>
      </w:pPr>
      <w:ins w:id="1003" w:author="rherriot" w:date="2000-01-20T17:17:00Z">
        <w:r>
          <w:rPr/>
          <w:t>An attribute and</w:t>
        </w:r>
      </w:ins>
    </w:p>
    <w:p>
      <w:pPr>
        <w:pStyle w:val="Normal"/>
        <w:ind w:left="720" w:hanging="0"/>
        <w:rPr>
          <w:ins w:id="1006" w:author="rherriot" w:date="2000-01-20T17:17:00Z"/>
        </w:rPr>
      </w:pPr>
      <w:ins w:id="1005" w:author="rherriot" w:date="2000-01-20T17:17:00Z">
        <w:r>
          <w:rPr/>
          <w:t xml:space="preserve"> </w:t>
        </w:r>
      </w:ins>
    </w:p>
    <w:p>
      <w:pPr>
        <w:pStyle w:val="ItemDescription"/>
        <w:rPr>
          <w:ins w:id="1013" w:author="rherriot" w:date="2000-01-20T17:16:00Z"/>
        </w:rPr>
      </w:pPr>
      <w:ins w:id="1007" w:author="rherriot" w:date="2000-01-20T17:17:00Z">
        <w:r>
          <w:rPr/>
          <w:t xml:space="preserve">The values allowed in the Set-Printer-Attributes operation for the attribute. </w:t>
        </w:r>
      </w:ins>
      <w:r>
        <w:rPr/>
        <w:t xml:space="preserve"> </w:t>
      </w:r>
      <w:ins w:id="1008" w:author="rherriot" w:date="2000-01-20T17:16:00Z">
        <w:r>
          <w:rPr/>
          <w:t xml:space="preserve">The entry in each cell is the name </w:t>
        </w:r>
      </w:ins>
      <w:ins w:id="1009" w:author="rherriot" w:date="2000-01-20T17:36:00Z">
        <w:r>
          <w:rPr/>
          <w:t xml:space="preserve">(first few words) </w:t>
        </w:r>
      </w:ins>
      <w:ins w:id="1010" w:author="rherriot" w:date="2000-01-20T17:16:00Z">
        <w:r>
          <w:rPr/>
          <w:t>of each item</w:t>
        </w:r>
      </w:ins>
      <w:ins w:id="1011" w:author="rherriot" w:date="2000-01-20T17:34:00Z">
        <w:r>
          <w:rPr/>
          <w:t xml:space="preserve"> below 1, 2, 3 and 4a-g.</w:t>
        </w:r>
      </w:ins>
      <w:ins w:id="1012" w:author="rherriot" w:date="2000-01-20T17:16:00Z">
        <w:r>
          <w:rPr/>
          <w:t xml:space="preserve"> </w:t>
        </w:r>
      </w:ins>
    </w:p>
    <w:p>
      <w:pPr>
        <w:pStyle w:val="TextBody"/>
        <w:rPr>
          <w:ins w:id="1015" w:author="rherriot" w:date="2000-01-20T17:16:00Z"/>
        </w:rPr>
      </w:pPr>
      <w:ins w:id="1014" w:author="rherriot" w:date="2000-01-20T17:16:00Z">
        <w:r>
          <w:rPr/>
          <w:t>The allowed values include the following cases:</w:t>
        </w:r>
      </w:ins>
    </w:p>
    <w:p>
      <w:pPr>
        <w:pStyle w:val="ListNumber2"/>
        <w:numPr>
          <w:ilvl w:val="0"/>
          <w:numId w:val="5"/>
        </w:numPr>
        <w:spacing w:before="0" w:after="120"/>
        <w:rPr>
          <w:ins w:id="1017" w:author="rherriot" w:date="2000-01-20T17:16:00Z"/>
        </w:rPr>
      </w:pPr>
      <w:ins w:id="1016" w:author="rherriot" w:date="2000-01-20T17:16:00Z">
        <w:r>
          <w:rPr/>
          <w:t>Read-only: the Set-Printer-Attributes operation cannot change this attribute</w:t>
        </w:r>
      </w:ins>
    </w:p>
    <w:p>
      <w:pPr>
        <w:pStyle w:val="ListNumber2"/>
        <w:numPr>
          <w:ilvl w:val="0"/>
          <w:numId w:val="5"/>
        </w:numPr>
        <w:spacing w:before="0" w:after="120"/>
        <w:rPr>
          <w:ins w:id="1036" w:author="rherriot" w:date="2000-01-20T17:16:00Z"/>
        </w:rPr>
      </w:pPr>
      <w:ins w:id="1018" w:author="rherriot" w:date="2000-01-20T17:16:00Z">
        <w:r>
          <w:rPr/>
          <w:t xml:space="preserve">Any </w:t>
        </w:r>
      </w:ins>
      <w:ins w:id="1019" w:author="rherriot" w:date="2000-01-20T17:27:00Z">
        <w:r>
          <w:rPr/>
          <w:t xml:space="preserve">of </w:t>
        </w:r>
      </w:ins>
      <w:ins w:id="1020" w:author="rherriot" w:date="2000-01-20T17:16:00Z">
        <w:r>
          <w:rPr/>
          <w:t xml:space="preserve"> </w:t>
        </w:r>
      </w:ins>
      <w:r>
        <w:rPr/>
        <w:t>"</w:t>
      </w:r>
      <w:ins w:id="1021" w:author="rherriot" w:date="2000-01-20T17:16:00Z">
        <w:r>
          <w:rPr>
            <w:i/>
          </w:rPr>
          <w:t>xxx</w:t>
        </w:r>
      </w:ins>
      <w:ins w:id="1022" w:author="rherriot" w:date="2000-01-20T17:16:00Z">
        <w:r>
          <w:rPr/>
          <w:t>-supported</w:t>
        </w:r>
      </w:ins>
      <w:r>
        <w:rPr/>
        <w:t>"</w:t>
      </w:r>
      <w:ins w:id="1023" w:author="rherriot" w:date="2000-01-20T17:16:00Z">
        <w:r>
          <w:rPr/>
          <w:t xml:space="preserve">: the  Set-Printer-Attributes operation accepts values that are allowed according to the IPP/1.1 rules for the </w:t>
        </w:r>
      </w:ins>
      <w:r>
        <w:rPr/>
        <w:t>"</w:t>
      </w:r>
      <w:ins w:id="1024" w:author="rherriot" w:date="2000-01-20T17:16:00Z">
        <w:r>
          <w:rPr/>
          <w:t>xxx-supported</w:t>
        </w:r>
      </w:ins>
      <w:r>
        <w:rPr/>
        <w:t>"</w:t>
      </w:r>
      <w:ins w:id="1025" w:author="rherriot" w:date="2000-01-20T17:16:00Z">
        <w:r>
          <w:rPr/>
          <w:t xml:space="preserve"> attribute (see section 3.1.2.3 of the </w:t>
        </w:r>
      </w:ins>
      <w:r>
        <w:rPr/>
        <w:t>"</w:t>
      </w:r>
      <w:ins w:id="1026" w:author="rherriot" w:date="2000-01-20T17:16:00Z">
        <w:r>
          <w:rPr/>
          <w:t>Internet Printing Protocol/1.1: Implementer</w:t>
        </w:r>
      </w:ins>
      <w:r>
        <w:rPr/>
        <w:t>'</w:t>
      </w:r>
      <w:ins w:id="1027" w:author="rherriot" w:date="2000-01-20T17:16:00Z">
        <w:r>
          <w:rPr/>
          <w:t>s Guide</w:t>
        </w:r>
      </w:ins>
      <w:r>
        <w:rPr/>
        <w:t>"</w:t>
      </w:r>
      <w:ins w:id="1028" w:author="rherriot" w:date="2000-01-20T17:28:00Z">
        <w:r>
          <w:rPr/>
          <w:t xml:space="preserve"> </w:t>
        </w:r>
      </w:ins>
      <w:ins w:id="1029" w:author="rherriot" w:date="2000-01-20T17:16:00Z">
        <w:r>
          <w:rPr/>
          <w:t>[</w:t>
        </w:r>
      </w:ins>
      <w:ins w:id="1030" w:author="rherriot" w:date="2000-01-20T17:18:00Z">
        <w:r>
          <w:rPr/>
          <w:t>ipp-iig</w:t>
        </w:r>
      </w:ins>
      <w:ins w:id="1031" w:author="rherriot" w:date="2000-01-20T17:16:00Z">
        <w:r>
          <w:rPr/>
          <w:t xml:space="preserve">]). The </w:t>
        </w:r>
      </w:ins>
      <w:r>
        <w:rPr/>
        <w:t>'</w:t>
      </w:r>
      <w:ins w:id="1032" w:author="rherriot" w:date="2000-01-20T17:16:00Z">
        <w:r>
          <w:rPr/>
          <w:t>xxx-supported</w:t>
        </w:r>
      </w:ins>
      <w:r>
        <w:rPr/>
        <w:t>'</w:t>
      </w:r>
      <w:ins w:id="1033" w:author="rherriot" w:date="2000-01-20T17:16:00Z">
        <w:r>
          <w:rPr/>
          <w:t xml:space="preserve"> attribute value is obtained  from </w:t>
        </w:r>
      </w:ins>
      <w:r>
        <w:rPr/>
        <w:t>'</w:t>
      </w:r>
      <w:ins w:id="1034" w:author="rherriot" w:date="2000-01-20T17:16:00Z">
        <w:r>
          <w:rPr/>
          <w:t>Get-Printer-Attributes</w:t>
        </w:r>
      </w:ins>
      <w:r>
        <w:rPr/>
        <w:t>'</w:t>
      </w:r>
      <w:ins w:id="1035" w:author="rherriot" w:date="2000-01-20T17:16:00Z">
        <w:r>
          <w:rPr/>
          <w:t>.</w:t>
        </w:r>
      </w:ins>
    </w:p>
    <w:p>
      <w:pPr>
        <w:pStyle w:val="ListNumber2"/>
        <w:numPr>
          <w:ilvl w:val="0"/>
          <w:numId w:val="5"/>
        </w:numPr>
        <w:spacing w:before="0" w:after="120"/>
        <w:rPr>
          <w:ins w:id="1053" w:author="rherriot" w:date="2000-01-20T17:16:00Z"/>
        </w:rPr>
      </w:pPr>
      <w:ins w:id="1037" w:author="rherriot" w:date="2000-01-20T17:16:00Z">
        <w:r>
          <w:rPr/>
          <w:t xml:space="preserve">Any </w:t>
        </w:r>
      </w:ins>
      <w:ins w:id="1038" w:author="rherriot" w:date="2000-01-20T17:29:00Z">
        <w:r>
          <w:rPr/>
          <w:t xml:space="preserve">of </w:t>
        </w:r>
      </w:ins>
      <w:ins w:id="1039" w:author="rherriot" w:date="2000-01-20T17:16:00Z">
        <w:r>
          <w:rPr/>
          <w:t xml:space="preserve">Reset </w:t>
        </w:r>
      </w:ins>
      <w:r>
        <w:rPr/>
        <w:t>"</w:t>
      </w:r>
      <w:ins w:id="1040" w:author="rherriot" w:date="2000-01-20T17:16:00Z">
        <w:r>
          <w:rPr>
            <w:i/>
          </w:rPr>
          <w:t>xxx</w:t>
        </w:r>
      </w:ins>
      <w:ins w:id="1041" w:author="rherriot" w:date="2000-01-20T17:16:00Z">
        <w:r>
          <w:rPr/>
          <w:t>-supported</w:t>
        </w:r>
      </w:ins>
      <w:r>
        <w:rPr/>
        <w:t>"</w:t>
      </w:r>
      <w:ins w:id="1042" w:author="rherriot" w:date="2000-01-20T17:16:00Z">
        <w:r>
          <w:rPr/>
          <w:t xml:space="preserve">: the  Set-Printer-Attributes operation accepts values that are allowed according to the IPP/1.1 rules for the </w:t>
        </w:r>
      </w:ins>
      <w:r>
        <w:rPr/>
        <w:t>"</w:t>
      </w:r>
      <w:ins w:id="1043" w:author="rherriot" w:date="2000-01-20T17:16:00Z">
        <w:r>
          <w:rPr/>
          <w:t>xxx-supported</w:t>
        </w:r>
      </w:ins>
      <w:r>
        <w:rPr/>
        <w:t>"</w:t>
      </w:r>
      <w:ins w:id="1044" w:author="rherriot" w:date="2000-01-20T17:16:00Z">
        <w:r>
          <w:rPr/>
          <w:t xml:space="preserve"> attribute (see section 3.1.2.3 of the </w:t>
        </w:r>
      </w:ins>
      <w:r>
        <w:rPr/>
        <w:t>"</w:t>
      </w:r>
      <w:ins w:id="1045" w:author="rherriot" w:date="2000-01-20T17:16:00Z">
        <w:r>
          <w:rPr/>
          <w:t>Internet Printing Protocol/1.1: Implementer</w:t>
        </w:r>
      </w:ins>
      <w:r>
        <w:rPr/>
        <w:t>'</w:t>
      </w:r>
      <w:ins w:id="1046" w:author="rherriot" w:date="2000-01-20T17:16:00Z">
        <w:r>
          <w:rPr/>
          <w:t>s Guide</w:t>
        </w:r>
      </w:ins>
      <w:r>
        <w:rPr/>
        <w:t>"</w:t>
      </w:r>
      <w:ins w:id="1047" w:author="rherriot" w:date="2000-01-20T17:29:00Z">
        <w:r>
          <w:rPr/>
          <w:t xml:space="preserve"> </w:t>
        </w:r>
      </w:ins>
      <w:ins w:id="1048" w:author="rherriot" w:date="2000-01-20T17:16:00Z">
        <w:r>
          <w:rPr/>
          <w:t>[</w:t>
        </w:r>
      </w:ins>
      <w:ins w:id="1049" w:author="rherriot" w:date="2000-01-20T17:18:00Z">
        <w:r>
          <w:rPr/>
          <w:t>ipp-iig</w:t>
        </w:r>
      </w:ins>
      <w:ins w:id="1050" w:author="rherriot" w:date="2000-01-20T17:16:00Z">
        <w:r>
          <w:rPr/>
          <w:t xml:space="preserve">]). The </w:t>
        </w:r>
      </w:ins>
      <w:r>
        <w:rPr/>
        <w:t>"</w:t>
      </w:r>
      <w:ins w:id="1051" w:author="rherriot" w:date="2000-01-20T17:16:00Z">
        <w:r>
          <w:rPr/>
          <w:t>xxx-supported</w:t>
        </w:r>
      </w:ins>
      <w:r>
        <w:rPr/>
        <w:t>"</w:t>
      </w:r>
      <w:ins w:id="1052" w:author="rherriot" w:date="2000-01-20T17:16:00Z">
        <w:r>
          <w:rPr/>
          <w:t xml:space="preserve"> attribute value is obtained  from Get-Reset-Printer-Attributes (see below).</w:t>
        </w:r>
      </w:ins>
    </w:p>
    <w:p>
      <w:pPr>
        <w:pStyle w:val="ListNumber2"/>
        <w:numPr>
          <w:ilvl w:val="0"/>
          <w:numId w:val="5"/>
        </w:numPr>
        <w:spacing w:before="0" w:after="120"/>
        <w:rPr>
          <w:ins w:id="1055" w:author="rherriot" w:date="2000-01-20T17:16:00Z"/>
        </w:rPr>
      </w:pPr>
      <w:ins w:id="1054" w:author="rherriot" w:date="2000-01-20T17:16:00Z">
        <w:r>
          <w:rPr/>
          <w:t>Any value of the proper syntax type: the Set-Printer-Attributes accepts any value of the specified syntax type.  The types supported are enumerated below.</w:t>
        </w:r>
      </w:ins>
    </w:p>
    <w:p>
      <w:pPr>
        <w:pStyle w:val="ListNumber3"/>
        <w:numPr>
          <w:ilvl w:val="0"/>
          <w:numId w:val="4"/>
        </w:numPr>
        <w:rPr>
          <w:ins w:id="1057" w:author="rherriot" w:date="2000-01-20T17:16:00Z"/>
        </w:rPr>
      </w:pPr>
      <w:ins w:id="1056" w:author="rherriot" w:date="2000-01-20T17:16:00Z">
        <w:r>
          <w:rPr/>
          <w:t>Any text(127)</w:t>
        </w:r>
      </w:ins>
    </w:p>
    <w:p>
      <w:pPr>
        <w:pStyle w:val="ListNumber3"/>
        <w:numPr>
          <w:ilvl w:val="0"/>
          <w:numId w:val="4"/>
        </w:numPr>
        <w:rPr>
          <w:ins w:id="1059" w:author="rherriot" w:date="2000-01-20T17:16:00Z"/>
        </w:rPr>
      </w:pPr>
      <w:ins w:id="1058" w:author="rherriot" w:date="2000-01-20T17:16:00Z">
        <w:r>
          <w:rPr/>
          <w:t>Any name(127)</w:t>
        </w:r>
      </w:ins>
    </w:p>
    <w:p>
      <w:pPr>
        <w:pStyle w:val="ListNumber3"/>
        <w:numPr>
          <w:ilvl w:val="0"/>
          <w:numId w:val="4"/>
        </w:numPr>
        <w:rPr>
          <w:ins w:id="1061" w:author="rherriot" w:date="2000-01-20T17:16:00Z"/>
        </w:rPr>
      </w:pPr>
      <w:ins w:id="1060" w:author="rherriot" w:date="2000-01-20T17:16:00Z">
        <w:r>
          <w:rPr/>
          <w:t>Any uri</w:t>
        </w:r>
      </w:ins>
    </w:p>
    <w:p>
      <w:pPr>
        <w:pStyle w:val="ListNumber3"/>
        <w:numPr>
          <w:ilvl w:val="0"/>
          <w:numId w:val="4"/>
        </w:numPr>
        <w:rPr>
          <w:ins w:id="1063" w:author="rherriot" w:date="2000-01-20T17:16:00Z"/>
        </w:rPr>
      </w:pPr>
      <w:ins w:id="1062" w:author="rherriot" w:date="2000-01-20T17:16:00Z">
        <w:r>
          <w:rPr/>
          <w:t>Any boolean</w:t>
        </w:r>
      </w:ins>
    </w:p>
    <w:p>
      <w:pPr>
        <w:pStyle w:val="ListNumber3"/>
        <w:numPr>
          <w:ilvl w:val="0"/>
          <w:numId w:val="4"/>
        </w:numPr>
        <w:rPr>
          <w:ins w:id="1065" w:author="rherriot" w:date="2000-01-20T17:16:00Z"/>
        </w:rPr>
      </w:pPr>
      <w:ins w:id="1064" w:author="rherriot" w:date="2000-01-20T17:16:00Z">
        <w:r>
          <w:rPr/>
          <w:t>Any positive integer</w:t>
        </w:r>
      </w:ins>
    </w:p>
    <w:p>
      <w:pPr>
        <w:pStyle w:val="ListNumber3"/>
        <w:numPr>
          <w:ilvl w:val="0"/>
          <w:numId w:val="4"/>
        </w:numPr>
        <w:rPr>
          <w:ins w:id="1067" w:author="rherriot" w:date="2000-01-20T17:16:00Z"/>
        </w:rPr>
      </w:pPr>
      <w:ins w:id="1066" w:author="rherriot" w:date="2000-01-20T17:16:00Z">
        <w:r>
          <w:rPr/>
          <w:t>Any datetime</w:t>
        </w:r>
      </w:ins>
    </w:p>
    <w:p>
      <w:pPr>
        <w:pStyle w:val="ListNumber3"/>
        <w:numPr>
          <w:ilvl w:val="0"/>
          <w:numId w:val="4"/>
        </w:numPr>
        <w:rPr>
          <w:ins w:id="1069" w:author="rherriot" w:date="2000-01-20T17:16:00Z"/>
        </w:rPr>
      </w:pPr>
      <w:ins w:id="1068" w:author="rherriot" w:date="2000-01-20T17:16:00Z">
        <w:r>
          <w:rPr/>
          <w:t>1setOf any uri</w:t>
        </w:r>
      </w:ins>
    </w:p>
    <w:p>
      <w:pPr>
        <w:pStyle w:val="ListNumber2"/>
        <w:numPr>
          <w:ilvl w:val="0"/>
          <w:numId w:val="5"/>
        </w:numPr>
        <w:rPr>
          <w:ins w:id="1078" w:author="rherriot" w:date="2000-01-20T17:16:00Z"/>
        </w:rPr>
      </w:pPr>
      <w:ins w:id="1070" w:author="rherriot" w:date="2000-01-20T17:16:00Z">
        <w:r>
          <w:rPr/>
          <w:t xml:space="preserve">Combination of </w:t>
        </w:r>
      </w:ins>
      <w:r>
        <w:rPr/>
        <w:t>'</w:t>
      </w:r>
      <w:ins w:id="1071" w:author="rherriot" w:date="2000-01-20T17:30:00Z">
        <w:r>
          <w:rPr/>
          <w:t xml:space="preserve">Any of Reset </w:t>
        </w:r>
      </w:ins>
      <w:r>
        <w:rPr/>
        <w:t>"</w:t>
      </w:r>
      <w:ins w:id="1072" w:author="rherriot" w:date="2000-01-20T17:30:00Z">
        <w:r>
          <w:rPr>
            <w:i/>
          </w:rPr>
          <w:t>xxx</w:t>
        </w:r>
      </w:ins>
      <w:ins w:id="1073" w:author="rherriot" w:date="2000-01-20T17:30:00Z">
        <w:r>
          <w:rPr/>
          <w:t>-supported</w:t>
        </w:r>
      </w:ins>
      <w:r>
        <w:rPr/>
        <w:t>"'</w:t>
      </w:r>
      <w:ins w:id="1074" w:author="rherriot" w:date="2000-01-20T17:30:00Z">
        <w:r>
          <w:rPr/>
          <w:t xml:space="preserve"> </w:t>
        </w:r>
      </w:ins>
      <w:ins w:id="1075" w:author="rherriot" w:date="2000-01-20T17:16:00Z">
        <w:r>
          <w:rPr/>
          <w:t xml:space="preserve">or </w:t>
        </w:r>
      </w:ins>
      <w:r>
        <w:rPr/>
        <w:t>'</w:t>
      </w:r>
      <w:ins w:id="1076" w:author="rherriot" w:date="2000-01-20T17:30:00Z">
        <w:r>
          <w:rPr/>
          <w:t>Any name</w:t>
        </w:r>
      </w:ins>
      <w:r>
        <w:rPr/>
        <w:t>'</w:t>
      </w:r>
      <w:ins w:id="1077" w:author="rherriot" w:date="2000-01-20T17:16:00Z">
        <w:r>
          <w:rPr/>
          <w:t xml:space="preserve">. </w:t>
        </w:r>
      </w:ins>
    </w:p>
    <w:p>
      <w:pPr>
        <w:pStyle w:val="TextBody"/>
        <w:rPr>
          <w:ins w:id="1089" w:author="rherriot" w:date="2000-01-20T19:18:00Z"/>
        </w:rPr>
      </w:pPr>
      <w:ins w:id="1079" w:author="rherriot" w:date="2000-01-20T17:16:00Z">
        <w:r>
          <w:rPr/>
          <w:t>If a Printer implementation doesn</w:t>
        </w:r>
      </w:ins>
      <w:r>
        <w:rPr/>
        <w:t>'</w:t>
      </w:r>
      <w:ins w:id="1080" w:author="rherriot" w:date="2000-01-20T17:16:00Z">
        <w:r>
          <w:rPr/>
          <w:t xml:space="preserve">t want to allow values of any syntax type, it can make the value be read-only. For example, for a monochrome printer the attribute </w:t>
        </w:r>
      </w:ins>
      <w:r>
        <w:rPr/>
        <w:t>"</w:t>
      </w:r>
      <w:ins w:id="1081" w:author="rherriot" w:date="2000-01-20T17:16:00Z">
        <w:r>
          <w:rPr/>
          <w:t>color-supported</w:t>
        </w:r>
      </w:ins>
      <w:r>
        <w:rPr/>
        <w:t>"</w:t>
      </w:r>
      <w:ins w:id="1082" w:author="rherriot" w:date="2000-01-20T17:16:00Z">
        <w:r>
          <w:rPr/>
          <w:t xml:space="preserve"> is </w:t>
        </w:r>
      </w:ins>
      <w:r>
        <w:rPr/>
        <w:t>"</w:t>
      </w:r>
      <w:ins w:id="1083" w:author="rherriot" w:date="2000-01-20T17:16:00Z">
        <w:r>
          <w:rPr/>
          <w:t>false</w:t>
        </w:r>
      </w:ins>
      <w:r>
        <w:rPr/>
        <w:t>"</w:t>
      </w:r>
      <w:ins w:id="1084" w:author="rherriot" w:date="2000-01-20T17:16:00Z">
        <w:r>
          <w:rPr/>
          <w:t xml:space="preserve"> and must be read-only. Otherwise an admin could set it to </w:t>
        </w:r>
      </w:ins>
      <w:r>
        <w:rPr/>
        <w:t>"</w:t>
      </w:r>
      <w:ins w:id="1085" w:author="rherriot" w:date="2000-01-20T17:16:00Z">
        <w:r>
          <w:rPr/>
          <w:t>true</w:t>
        </w:r>
      </w:ins>
      <w:r>
        <w:rPr/>
        <w:t>"</w:t>
      </w:r>
      <w:ins w:id="1086" w:author="rherriot" w:date="2000-01-20T17:16:00Z">
        <w:r>
          <w:rPr/>
          <w:t xml:space="preserve"> because the value can have </w:t>
        </w:r>
      </w:ins>
      <w:r>
        <w:rPr/>
        <w:t>"</w:t>
      </w:r>
      <w:ins w:id="1087" w:author="rherriot" w:date="2000-01-20T17:16:00Z">
        <w:r>
          <w:rPr/>
          <w:t>any boolean</w:t>
        </w:r>
      </w:ins>
      <w:r>
        <w:rPr/>
        <w:t>"</w:t>
      </w:r>
      <w:ins w:id="1088" w:author="rherriot" w:date="2000-01-20T17:16:00Z">
        <w:r>
          <w:rPr/>
          <w:t>.</w:t>
        </w:r>
      </w:ins>
    </w:p>
    <w:p>
      <w:pPr>
        <w:pStyle w:val="Caption"/>
        <w:keepNext w:val="true"/>
        <w:jc w:val="center"/>
        <w:rPr>
          <w:ins w:id="1094" w:author="rherriot" w:date="2000-01-20T17:16:00Z"/>
        </w:rPr>
      </w:pPr>
      <w:ins w:id="1090" w:author="rherriot" w:date="2000-01-20T19:21:00Z">
        <w:bookmarkStart w:id="98" w:name="__RefHeading___Toc473313168"/>
        <w:bookmarkEnd w:id="98"/>
        <w:r>
          <w:rPr/>
          <w:t xml:space="preserve">Table </w:t>
        </w:r>
      </w:ins>
      <w:r>
        <w:rPr/>
        <w:fldChar w:fldCharType="begin"/>
      </w:r>
      <w:r>
        <w:rPr/>
        <w:instrText xml:space="preserve"> SEQ Table \* ARABIC </w:instrText>
      </w:r>
      <w:r>
        <w:rPr/>
        <w:fldChar w:fldCharType="separate"/>
      </w:r>
      <w:r>
        <w:rPr/>
        <w:t>2</w:t>
      </w:r>
      <w:r>
        <w:rPr/>
        <w:fldChar w:fldCharType="end"/>
      </w:r>
      <w:ins w:id="1091" w:author="rherriot" w:date="2000-01-20T19:21:00Z">
        <w:r>
          <w:rPr>
            <w:lang w:val="en-US"/>
          </w:rPr>
          <w:t xml:space="preserve"> - </w:t>
        </w:r>
      </w:ins>
      <w:ins w:id="1092" w:author="rherriot" w:date="2000-01-20T19:21:00Z">
        <w:r>
          <w:rPr/>
          <w:t xml:space="preserve">Values allowed for Job Template </w:t>
        </w:r>
      </w:ins>
      <w:ins w:id="1093" w:author="rherriot" w:date="2000-01-20T19:23:00Z">
        <w:r>
          <w:rPr/>
          <w:t>Attributes in the Set-Job-Attributes Operation</w:t>
        </w:r>
      </w:ins>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1098" w:author="rherriot" w:date="2000-01-20T17:16:00Z"/>
              </w:rPr>
            </w:pPr>
            <w:ins w:id="1095" w:author="rherriot" w:date="2000-01-20T17:16:00Z">
              <w:r>
                <w:rPr/>
                <w:t>Job</w:t>
              </w:r>
            </w:ins>
            <w:ins w:id="1096" w:author="rherriot" w:date="2000-01-20T19:18:00Z">
              <w:r>
                <w:rPr/>
                <w:t xml:space="preserve"> </w:t>
              </w:r>
            </w:ins>
            <w:ins w:id="1097" w:author="rherriot" w:date="2000-01-20T17:16:00Z">
              <w:r>
                <w:rPr/>
                <w:t>Template Attributes</w:t>
              </w:r>
            </w:ins>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099" w:author="rherriot" w:date="2000-01-20T17:16:00Z">
              <w:r>
                <w:rPr/>
                <w:t>Values allowed for Se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00" w:author="rherriot" w:date="2000-01-20T17:16:00Z">
              <w:r>
                <w:rPr/>
                <w:t>job-priority (integer(1:100))</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01" w:author="rherriot" w:date="2000-01-20T17:37:00Z">
              <w:r>
                <w:rPr/>
                <w:t xml:space="preserve">Any of  </w:t>
              </w:r>
            </w:ins>
            <w:r>
              <w:rPr/>
              <w:t>"</w:t>
            </w:r>
            <w:ins w:id="1102" w:author="rherriot" w:date="2000-01-20T17:37:00Z">
              <w:r>
                <w:rPr/>
                <w:t>xxx-supported</w:t>
              </w:r>
            </w:ins>
            <w:r>
              <w:rPr/>
              <w:t>"</w:t>
            </w:r>
            <w:ins w:id="1103" w:author="rherriot" w:date="2000-01-20T17:37:00Z">
              <w:r>
                <w:rPr/>
                <w:t xml:space="preserve">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04" w:author="rherriot" w:date="2000-01-20T17:16:00Z">
              <w:r>
                <w:rPr/>
                <w:t>job-hold-until (type3 keyword | name (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05" w:author="rherriot" w:date="2000-01-20T17:37:00Z">
              <w:r>
                <w:rPr/>
                <w:t xml:space="preserve">Any of  </w:t>
              </w:r>
            </w:ins>
            <w:r>
              <w:rPr/>
              <w:t>"</w:t>
            </w:r>
            <w:ins w:id="1106" w:author="rherriot" w:date="2000-01-20T17:45: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07" w:author="rherriot" w:date="2000-01-20T17:16:00Z">
              <w:r>
                <w:rPr/>
                <w:t>job-sheets (type3 keyword |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08" w:author="rherriot" w:date="2000-01-20T17:37:00Z">
              <w:r>
                <w:rPr/>
                <w:t xml:space="preserve">Any of  </w:t>
              </w:r>
            </w:ins>
            <w:r>
              <w:rPr/>
              <w:t>"</w:t>
            </w:r>
            <w:ins w:id="1109"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10" w:author="rherriot" w:date="2000-01-20T17:16:00Z">
              <w:r>
                <w:rPr/>
                <w:t>multiple-document-handling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11" w:author="rherriot" w:date="2000-01-20T17:37:00Z">
              <w:r>
                <w:rPr/>
                <w:t xml:space="preserve">Any of  </w:t>
              </w:r>
            </w:ins>
            <w:r>
              <w:rPr/>
              <w:t>"</w:t>
            </w:r>
            <w:ins w:id="1112"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13" w:author="rherriot" w:date="2000-01-20T17:16:00Z">
              <w:r>
                <w:rPr/>
                <w:t>copies (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14" w:author="rherriot" w:date="2000-01-20T17:37:00Z">
              <w:r>
                <w:rPr/>
                <w:t xml:space="preserve">Any of  </w:t>
              </w:r>
            </w:ins>
            <w:r>
              <w:rPr/>
              <w:t>"</w:t>
            </w:r>
            <w:ins w:id="1115"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16" w:author="rherriot" w:date="2000-01-20T17:16:00Z">
              <w:r>
                <w:rPr/>
                <w:t>finishings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17" w:author="rherriot" w:date="2000-01-20T17:46:00Z">
              <w:r>
                <w:rPr/>
                <w:t xml:space="preserve">Any of  </w:t>
              </w:r>
            </w:ins>
            <w:r>
              <w:rPr/>
              <w:t>"</w:t>
            </w:r>
            <w:ins w:id="1118"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19" w:author="rherriot" w:date="2000-01-20T17:16:00Z">
              <w:r>
                <w:rPr/>
                <w:t>page-ranges (1setOf rangeOfInteger (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20" w:author="rherriot" w:date="2000-01-20T17:46:00Z">
              <w:r>
                <w:rPr/>
                <w:t xml:space="preserve">Any of  </w:t>
              </w:r>
            </w:ins>
            <w:r>
              <w:rPr/>
              <w:t>"</w:t>
            </w:r>
            <w:ins w:id="1121"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22" w:author="rherriot" w:date="2000-01-20T17:16:00Z">
              <w:r>
                <w:rPr/>
                <w:t>sides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23" w:author="rherriot" w:date="2000-01-20T17:46:00Z">
              <w:r>
                <w:rPr/>
                <w:t xml:space="preserve">Any of  </w:t>
              </w:r>
            </w:ins>
            <w:r>
              <w:rPr/>
              <w:t>"</w:t>
            </w:r>
            <w:ins w:id="1124"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25" w:author="rherriot" w:date="2000-01-20T17:16:00Z">
              <w:r>
                <w:rPr/>
                <w:t>number-up (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26" w:author="rherriot" w:date="2000-01-20T17:46:00Z">
              <w:r>
                <w:rPr/>
                <w:t xml:space="preserve">Any of  </w:t>
              </w:r>
            </w:ins>
            <w:r>
              <w:rPr/>
              <w:t>"</w:t>
            </w:r>
            <w:ins w:id="1127"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28" w:author="rherriot" w:date="2000-01-20T17:16:00Z">
              <w:r>
                <w:rPr/>
                <w:t>orientation-requested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29" w:author="rherriot" w:date="2000-01-20T17:46:00Z">
              <w:r>
                <w:rPr/>
                <w:t xml:space="preserve">Any of  </w:t>
              </w:r>
            </w:ins>
            <w:r>
              <w:rPr/>
              <w:t>"</w:t>
            </w:r>
            <w:ins w:id="1130"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31" w:author="rherriot" w:date="2000-01-20T17:16:00Z">
              <w:r>
                <w:rPr/>
                <w:t>media (type3 keyword |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32" w:author="rherriot" w:date="2000-01-20T17:46:00Z">
              <w:r>
                <w:rPr/>
                <w:t xml:space="preserve">Any of  </w:t>
              </w:r>
            </w:ins>
            <w:r>
              <w:rPr/>
              <w:t>"</w:t>
            </w:r>
            <w:ins w:id="1133"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34" w:author="rherriot" w:date="2000-01-20T17:16:00Z">
              <w:r>
                <w:rPr/>
                <w:t>printer-resolution (resolutio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35" w:author="rherriot" w:date="2000-01-20T17:46:00Z">
              <w:r>
                <w:rPr/>
                <w:t xml:space="preserve">Any of  </w:t>
              </w:r>
            </w:ins>
            <w:r>
              <w:rPr/>
              <w:t>"</w:t>
            </w:r>
            <w:ins w:id="1136"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37" w:author="rherriot" w:date="2000-01-20T17:16:00Z">
              <w:r>
                <w:rPr/>
                <w:t>print-quality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38" w:author="rherriot" w:date="2000-01-20T17:46:00Z">
              <w:r>
                <w:rPr/>
                <w:t xml:space="preserve">Any of  </w:t>
              </w:r>
            </w:ins>
            <w:r>
              <w:rPr/>
              <w:t>"</w:t>
            </w:r>
            <w:ins w:id="1139" w:author="rherriot" w:date="2000-01-20T17:46:00Z">
              <w:r>
                <w:rPr/>
                <w:t>xxx-supported</w:t>
              </w:r>
            </w:ins>
            <w:r>
              <w:rPr/>
              <w:t>"</w:t>
            </w:r>
          </w:p>
        </w:tc>
      </w:tr>
    </w:tbl>
    <w:p>
      <w:pPr>
        <w:pStyle w:val="ListBullet2"/>
        <w:ind w:left="360" w:hanging="0"/>
        <w:rPr>
          <w:ins w:id="1141" w:author="rherriot" w:date="2000-01-20T19:21:00Z"/>
        </w:rPr>
      </w:pPr>
      <w:ins w:id="1140" w:author="rherriot" w:date="2000-01-20T19:21:00Z">
        <w:r>
          <w:rPr/>
        </w:r>
      </w:ins>
    </w:p>
    <w:p>
      <w:pPr>
        <w:pStyle w:val="Caption"/>
        <w:keepNext w:val="true"/>
        <w:jc w:val="center"/>
        <w:rPr>
          <w:ins w:id="1146" w:author="rherriot" w:date="2000-01-20T19:21:00Z"/>
        </w:rPr>
      </w:pPr>
      <w:ins w:id="1142" w:author="rherriot" w:date="2000-01-20T19:21:00Z">
        <w:bookmarkStart w:id="99" w:name="__RefHeading___Toc473313169"/>
        <w:bookmarkEnd w:id="99"/>
        <w:r>
          <w:rPr/>
          <w:t xml:space="preserve">Table </w:t>
        </w:r>
      </w:ins>
      <w:r>
        <w:rPr/>
        <w:fldChar w:fldCharType="begin"/>
      </w:r>
      <w:r>
        <w:rPr/>
        <w:instrText xml:space="preserve"> SEQ Table \* ARABIC </w:instrText>
      </w:r>
      <w:r>
        <w:rPr/>
        <w:fldChar w:fldCharType="separate"/>
      </w:r>
      <w:r>
        <w:rPr/>
        <w:t>3</w:t>
      </w:r>
      <w:r>
        <w:rPr/>
        <w:fldChar w:fldCharType="end"/>
      </w:r>
      <w:ins w:id="1143" w:author="rherriot" w:date="2000-01-20T19:21:00Z">
        <w:r>
          <w:rPr>
            <w:lang w:val="en-US"/>
          </w:rPr>
          <w:t xml:space="preserve"> - </w:t>
        </w:r>
      </w:ins>
      <w:ins w:id="1144" w:author="rherriot" w:date="2000-01-20T19:21:00Z">
        <w:r>
          <w:rPr/>
          <w:t xml:space="preserve">Values allowed for Job Description </w:t>
        </w:r>
      </w:ins>
      <w:ins w:id="1145" w:author="rherriot" w:date="2000-01-20T19:23:00Z">
        <w:r>
          <w:rPr/>
          <w:t>Attributes in the Set-Job-Attributes Operation</w:t>
        </w:r>
      </w:ins>
    </w:p>
    <w:p>
      <w:pPr>
        <w:pStyle w:val="ListBullet2"/>
        <w:ind w:left="360" w:hanging="0"/>
        <w:rPr>
          <w:ins w:id="1148" w:author="rherriot" w:date="2000-01-20T17:16:00Z"/>
        </w:rPr>
      </w:pPr>
      <w:ins w:id="1147" w:author="rherriot" w:date="2000-01-20T17:16:00Z">
        <w:r>
          <w:rPr/>
        </w:r>
      </w:ins>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1150" w:author="rherriot" w:date="2000-01-20T17:20:00Z"/>
              </w:rPr>
            </w:pPr>
            <w:ins w:id="1149" w:author="rherriot" w:date="2000-01-20T17:16:00Z">
              <w:r>
                <w:rPr/>
                <w:t>Job Description Attributes</w:t>
              </w:r>
            </w:ins>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51" w:author="rherriot" w:date="2000-01-20T17:16:00Z">
              <w:r>
                <w:rPr/>
                <w:t>Values allowed for Se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52" w:author="rherriot" w:date="2000-01-20T17:16:00Z">
              <w:r>
                <w:rPr/>
                <w:t>job-uri (uri)</w:t>
              </w:r>
            </w:ins>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ins w:id="1153"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54" w:author="rherriot" w:date="2000-01-20T17:16:00Z">
              <w:r>
                <w:rPr/>
                <w:t>job-id (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55"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56" w:author="rherriot" w:date="2000-01-20T17:16:00Z">
              <w:r>
                <w:rPr/>
                <w:t>job-printer-uri (uri)</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57"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58" w:author="rherriot" w:date="2000-01-20T17:16:00Z">
              <w:r>
                <w:rPr/>
                <w:t>job-more-info (uri)</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59"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60" w:author="rherriot" w:date="2000-01-20T17:16:00Z">
              <w:r>
                <w:rPr/>
                <w:t>job-name (name(MAX))</w:t>
              </w:r>
            </w:ins>
          </w:p>
        </w:tc>
        <w:tc>
          <w:tcPr>
            <w:tcW w:w="3690" w:type="dxa"/>
            <w:tcBorders>
              <w:top w:val="single" w:sz="4" w:space="0" w:color="000000"/>
              <w:left w:val="single" w:sz="4" w:space="0" w:color="000000"/>
              <w:bottom w:val="single" w:sz="4" w:space="0" w:color="000000"/>
              <w:right w:val="single" w:sz="4" w:space="0" w:color="000000"/>
            </w:tcBorders>
          </w:tcPr>
          <w:p>
            <w:pPr>
              <w:pStyle w:val="Header"/>
              <w:rPr/>
            </w:pPr>
            <w:ins w:id="1161" w:author="rherriot" w:date="2000-01-20T17:16:00Z">
              <w:r>
                <w:rPr/>
                <w:t>Any name(MAX)</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62" w:author="rherriot" w:date="2000-01-20T17:16:00Z">
              <w:r>
                <w:rPr/>
                <w:t>job-originating-user-name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63"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64" w:author="rherriot" w:date="2000-01-20T17:16:00Z">
              <w:r>
                <w:rPr/>
                <w:t>job-state (type1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65"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66" w:author="rherriot" w:date="2000-01-20T17:16:00Z">
              <w:r>
                <w:rPr/>
                <w:t>job-state-reasons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67"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68" w:author="rherriot" w:date="2000-01-20T17:16:00Z">
              <w:r>
                <w:rPr/>
                <w:t>job-state-message (text(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69"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70" w:author="rherriot" w:date="2000-01-20T17:16:00Z">
              <w:r>
                <w:rPr/>
                <w:t xml:space="preserve">job-detailed-status-messages (1setOf text(MAX))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71"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72" w:author="rherriot" w:date="2000-01-20T17:16:00Z">
              <w:r>
                <w:rPr/>
                <w:t xml:space="preserve">job-document-access-errors (1setOf text(MAX))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73"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74" w:author="rherriot" w:date="2000-01-20T17:16:00Z">
              <w:r>
                <w:rPr/>
                <w:t>number-of-documents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75"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76" w:author="rherriot" w:date="2000-01-20T17:16:00Z">
              <w:r>
                <w:rPr/>
                <w:t>output-device-assigned (name(127))</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77"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78" w:author="rherriot" w:date="2000-01-20T17:16:00Z">
              <w:r>
                <w:rPr/>
                <w:t>time-at-creation (integer(MIN: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79"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80" w:author="rherriot" w:date="2000-01-20T17:16:00Z">
              <w:r>
                <w:rPr/>
                <w:t>time-at-processing (integer(MIN: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81"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82" w:author="rherriot" w:date="2000-01-20T17:16:00Z">
              <w:r>
                <w:rPr/>
                <w:t>time-at-completed (integer(MIN: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83"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84" w:author="rherriot" w:date="2000-01-20T17:16:00Z">
              <w:r>
                <w:rPr/>
                <w:t xml:space="preserve">job-printer-up-time (integer(1:MAX)) </w:t>
              </w:r>
            </w:ins>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ins w:id="1185"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86" w:author="rherriot" w:date="2000-01-20T17:16:00Z">
              <w:r>
                <w:rPr/>
                <w:t xml:space="preserve">date-time-at-creation (dateTime)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87"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88" w:author="rherriot" w:date="2000-01-20T17:16:00Z">
              <w:r>
                <w:rPr/>
                <w:t xml:space="preserve">date-time-at-processing (dateTime)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89"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90" w:author="rherriot" w:date="2000-01-20T17:16:00Z">
              <w:r>
                <w:rPr/>
                <w:t xml:space="preserve">date-time-at-completed (dateTime)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91"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92" w:author="rherriot" w:date="2000-01-20T17:16:00Z">
              <w:r>
                <w:rPr/>
                <w:t>number-of-intervening-jobs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93"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94" w:author="rherriot" w:date="2000-01-20T17:16:00Z">
              <w:r>
                <w:rPr/>
                <w:t>job-message-from-operator (text(127))</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95" w:author="rherriot" w:date="2000-01-20T17:16:00Z">
              <w:r>
                <w:rPr/>
                <w:t>Any text(127)</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96" w:author="rherriot" w:date="2000-01-20T17:16:00Z">
              <w:r>
                <w:rPr/>
                <w:t>job-k-octets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97"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98" w:author="rherriot" w:date="2000-01-20T17:16:00Z">
              <w:r>
                <w:rPr/>
                <w:t>job-impressions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199"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00" w:author="rherriot" w:date="2000-01-20T17:16:00Z">
              <w:r>
                <w:rPr/>
                <w:t>job-media-sheets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01"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02" w:author="rherriot" w:date="2000-01-20T17:16:00Z">
              <w:r>
                <w:rPr/>
                <w:t>job-k-octets-processed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03"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04" w:author="rherriot" w:date="2000-01-20T17:16:00Z">
              <w:r>
                <w:rPr/>
                <w:t>job-impressions-completed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05"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06" w:author="rherriot" w:date="2000-01-20T17:16:00Z">
              <w:r>
                <w:rPr/>
                <w:t>job-media-sheets-completed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07"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08" w:author="rherriot" w:date="2000-01-20T17:16:00Z">
              <w:r>
                <w:rPr/>
                <w:t>attributes-charset (charset)</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09"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10" w:author="rherriot" w:date="2000-01-20T17:16:00Z">
              <w:r>
                <w:rPr/>
                <w:t>attributes-natural-language (naturalLanguag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11" w:author="rherriot" w:date="2000-01-20T17:16:00Z">
              <w:r>
                <w:rPr/>
                <w:t>read-only</w:t>
              </w:r>
            </w:ins>
          </w:p>
        </w:tc>
      </w:tr>
    </w:tbl>
    <w:p>
      <w:pPr>
        <w:pStyle w:val="Normal"/>
        <w:rPr>
          <w:ins w:id="1213" w:author="rherriot" w:date="2000-01-20T17:16:00Z"/>
        </w:rPr>
      </w:pPr>
      <w:ins w:id="1212" w:author="rherriot" w:date="2000-01-20T17:16:00Z">
        <w:r>
          <w:rPr/>
        </w:r>
      </w:ins>
    </w:p>
    <w:p>
      <w:pPr>
        <w:pStyle w:val="Caption"/>
        <w:keepNext w:val="true"/>
        <w:jc w:val="center"/>
        <w:rPr>
          <w:ins w:id="1217" w:author="rherriot" w:date="2000-01-20T19:22:00Z"/>
        </w:rPr>
      </w:pPr>
      <w:ins w:id="1214" w:author="rherriot" w:date="2000-01-20T19:22:00Z">
        <w:bookmarkStart w:id="100" w:name="__RefHeading___Toc473313170"/>
        <w:bookmarkEnd w:id="100"/>
        <w:r>
          <w:rPr/>
          <w:t xml:space="preserve">Table </w:t>
        </w:r>
      </w:ins>
      <w:r>
        <w:rPr/>
        <w:fldChar w:fldCharType="begin"/>
      </w:r>
      <w:r>
        <w:rPr/>
        <w:instrText xml:space="preserve"> SEQ Table \* ARABIC </w:instrText>
      </w:r>
      <w:r>
        <w:rPr/>
        <w:fldChar w:fldCharType="separate"/>
      </w:r>
      <w:r>
        <w:rPr/>
        <w:t>4</w:t>
      </w:r>
      <w:r>
        <w:rPr/>
        <w:fldChar w:fldCharType="end"/>
      </w:r>
      <w:ins w:id="1215" w:author="rherriot" w:date="2000-01-20T19:22:00Z">
        <w:r>
          <w:rPr>
            <w:lang w:val="en-US"/>
          </w:rPr>
          <w:t xml:space="preserve"> - </w:t>
        </w:r>
      </w:ins>
      <w:ins w:id="1216" w:author="rherriot" w:date="2000-01-20T19:22:00Z">
        <w:r>
          <w:rPr/>
          <w:t>Values allowed for Printer Job Template Attributes in the Set-Printer-Attributes Operation</w:t>
        </w:r>
      </w:ins>
    </w:p>
    <w:p>
      <w:pPr>
        <w:pStyle w:val="Normal"/>
        <w:rPr>
          <w:ins w:id="1219" w:author="rherriot" w:date="2000-01-20T19:22:00Z"/>
        </w:rPr>
      </w:pPr>
      <w:ins w:id="1218" w:author="rherriot" w:date="2000-01-20T19:22:00Z">
        <w:r>
          <w:rPr/>
        </w:r>
      </w:ins>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1223" w:author="rherriot" w:date="2000-01-20T17:16:00Z"/>
              </w:rPr>
            </w:pPr>
            <w:ins w:id="1220" w:author="rherriot" w:date="2000-01-20T17:16:00Z">
              <w:r>
                <w:rPr/>
                <w:t>Printer Job</w:t>
              </w:r>
            </w:ins>
            <w:ins w:id="1221" w:author="rherriot" w:date="2000-01-20T19:22:00Z">
              <w:r>
                <w:rPr/>
                <w:t xml:space="preserve"> </w:t>
              </w:r>
            </w:ins>
            <w:ins w:id="1222" w:author="rherriot" w:date="2000-01-20T17:16:00Z">
              <w:r>
                <w:rPr/>
                <w:t>Template Attributes</w:t>
              </w:r>
            </w:ins>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24" w:author="rherriot" w:date="2000-01-20T17:16:00Z">
              <w:r>
                <w:rPr/>
                <w:t>Values allowed for Se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25" w:author="rherriot" w:date="2000-01-20T17:16:00Z">
              <w:r>
                <w:rPr/>
                <w:t>job-priority-default (integer(1:100))</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26" w:author="rherriot" w:date="2000-01-20T17:46:00Z">
              <w:r>
                <w:rPr/>
                <w:t xml:space="preserve">Any of  </w:t>
              </w:r>
            </w:ins>
            <w:r>
              <w:rPr/>
              <w:t>"</w:t>
            </w:r>
            <w:ins w:id="1227"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28" w:author="rherriot" w:date="2000-01-20T17:16:00Z">
              <w:r>
                <w:rPr/>
                <w:t>job-hold-until-default (type3 keyword | name (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29" w:author="rherriot" w:date="2000-01-20T17:46:00Z">
              <w:r>
                <w:rPr/>
                <w:t xml:space="preserve">Any of  </w:t>
              </w:r>
            </w:ins>
            <w:r>
              <w:rPr/>
              <w:t>"</w:t>
            </w:r>
            <w:ins w:id="1230"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31" w:author="rherriot" w:date="2000-01-20T17:16:00Z">
              <w:r>
                <w:rPr/>
                <w:t>job-sheets-default (type3 keyword |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32" w:author="rherriot" w:date="2000-01-20T17:46:00Z">
              <w:r>
                <w:rPr/>
                <w:t xml:space="preserve">Any of  </w:t>
              </w:r>
            </w:ins>
            <w:r>
              <w:rPr/>
              <w:t>"</w:t>
            </w:r>
            <w:ins w:id="1233"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34" w:author="rherriot" w:date="2000-01-20T17:16:00Z">
              <w:r>
                <w:rPr/>
                <w:t>multiple-document-handling-default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35" w:author="rherriot" w:date="2000-01-20T17:46:00Z">
              <w:r>
                <w:rPr/>
                <w:t xml:space="preserve">Any of  </w:t>
              </w:r>
            </w:ins>
            <w:r>
              <w:rPr/>
              <w:t>"</w:t>
            </w:r>
            <w:ins w:id="1236"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37" w:author="rherriot" w:date="2000-01-20T17:16:00Z">
              <w:r>
                <w:rPr/>
                <w:t>copies-default (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38" w:author="rherriot" w:date="2000-01-20T17:46:00Z">
              <w:r>
                <w:rPr/>
                <w:t xml:space="preserve">Any of  </w:t>
              </w:r>
            </w:ins>
            <w:r>
              <w:rPr/>
              <w:t>"</w:t>
            </w:r>
            <w:ins w:id="1239"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40" w:author="rherriot" w:date="2000-01-20T17:16:00Z">
              <w:r>
                <w:rPr/>
                <w:t>finishings-default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41" w:author="rherriot" w:date="2000-01-20T17:46:00Z">
              <w:r>
                <w:rPr/>
                <w:t xml:space="preserve">Any of  </w:t>
              </w:r>
            </w:ins>
            <w:r>
              <w:rPr/>
              <w:t>"</w:t>
            </w:r>
            <w:ins w:id="1242"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43" w:author="rherriot" w:date="2000-01-20T17:16:00Z">
              <w:r>
                <w:rPr/>
                <w:t>sides-default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44" w:author="rherriot" w:date="2000-01-20T17:46:00Z">
              <w:r>
                <w:rPr/>
                <w:t xml:space="preserve">Any of  </w:t>
              </w:r>
            </w:ins>
            <w:r>
              <w:rPr/>
              <w:t>"</w:t>
            </w:r>
            <w:ins w:id="1245"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46" w:author="rherriot" w:date="2000-01-20T17:16:00Z">
              <w:r>
                <w:rPr/>
                <w:t>number-up-default (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47" w:author="rherriot" w:date="2000-01-20T17:46:00Z">
              <w:r>
                <w:rPr/>
                <w:t xml:space="preserve">Any of  </w:t>
              </w:r>
            </w:ins>
            <w:r>
              <w:rPr/>
              <w:t>"</w:t>
            </w:r>
            <w:ins w:id="1248"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49" w:author="rherriot" w:date="2000-01-20T17:16:00Z">
              <w:r>
                <w:rPr/>
                <w:t>orientation-requested-default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50" w:author="rherriot" w:date="2000-01-20T17:46:00Z">
              <w:r>
                <w:rPr/>
                <w:t xml:space="preserve">Any of  </w:t>
              </w:r>
            </w:ins>
            <w:r>
              <w:rPr/>
              <w:t>"</w:t>
            </w:r>
            <w:ins w:id="1251"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52" w:author="rherriot" w:date="2000-01-20T17:16:00Z">
              <w:r>
                <w:rPr/>
                <w:t>media-default (type3 keyword |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53" w:author="rherriot" w:date="2000-01-20T17:46:00Z">
              <w:r>
                <w:rPr/>
                <w:t xml:space="preserve">Any of  </w:t>
              </w:r>
            </w:ins>
            <w:r>
              <w:rPr/>
              <w:t>"</w:t>
            </w:r>
            <w:ins w:id="1254"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55" w:author="rherriot" w:date="2000-01-20T17:16:00Z">
              <w:r>
                <w:rPr/>
                <w:t>printer-resolution-default (resolutio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56" w:author="rherriot" w:date="2000-01-20T17:46:00Z">
              <w:r>
                <w:rPr/>
                <w:t xml:space="preserve">Any of  </w:t>
              </w:r>
            </w:ins>
            <w:r>
              <w:rPr/>
              <w:t>"</w:t>
            </w:r>
            <w:ins w:id="1257"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58" w:author="rherriot" w:date="2000-01-20T17:16:00Z">
              <w:r>
                <w:rPr/>
                <w:t>print-quality-default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59" w:author="rherriot" w:date="2000-01-20T17:46:00Z">
              <w:r>
                <w:rPr/>
                <w:t xml:space="preserve">Any of  </w:t>
              </w:r>
            </w:ins>
            <w:r>
              <w:rPr/>
              <w:t>"</w:t>
            </w:r>
            <w:ins w:id="1260" w:author="rherriot" w:date="2000-01-20T17:46: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61" w:author="rherriot" w:date="2000-01-20T17:16:00Z">
              <w:r>
                <w:rPr/>
                <w:t>job-priority-supported (integer(1:100))</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62" w:author="rherriot" w:date="2000-01-20T17:16:00Z">
              <w:r>
                <w:rPr/>
                <w:t xml:space="preserve">Any integer(1:100)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63" w:author="rherriot" w:date="2000-01-20T17:16:00Z">
              <w:r>
                <w:rPr/>
                <w:t>job-hold-until-supported (1setOf(type3 keyword | name (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64" w:author="rherriot" w:date="2000-01-20T17:38:00Z">
              <w:r>
                <w:rPr/>
                <w:t xml:space="preserve">Any of  Reset </w:t>
              </w:r>
            </w:ins>
            <w:r>
              <w:rPr/>
              <w:t>"</w:t>
            </w:r>
            <w:ins w:id="1265" w:author="rherriot" w:date="2000-01-20T17:38:00Z">
              <w:r>
                <w:rPr/>
                <w:t>xxx-supported</w:t>
              </w:r>
            </w:ins>
            <w:r>
              <w:rPr/>
              <w:t>"</w:t>
            </w:r>
            <w:ins w:id="1266" w:author="rherriot" w:date="2000-01-20T17:38:00Z">
              <w:r>
                <w:rPr/>
                <w:t xml:space="preserve"> </w:t>
              </w:r>
            </w:ins>
            <w:ins w:id="1267" w:author="rherriot" w:date="2000-01-20T17:16:00Z">
              <w:r>
                <w:rPr/>
                <w:t xml:space="preserve"> or any nam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68" w:author="rherriot" w:date="2000-01-20T17:16:00Z">
              <w:r>
                <w:rPr/>
                <w:t>job-sheets-supported (1setOf(type3 keyword |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69" w:author="rherriot" w:date="2000-01-20T17:48:00Z">
              <w:r>
                <w:rPr/>
                <w:t xml:space="preserve">Any of  Reset </w:t>
              </w:r>
            </w:ins>
            <w:r>
              <w:rPr/>
              <w:t>"</w:t>
            </w:r>
            <w:ins w:id="1270" w:author="rherriot" w:date="2000-01-20T17:48:00Z">
              <w:r>
                <w:rPr/>
                <w:t>xxx-supported</w:t>
              </w:r>
            </w:ins>
            <w:r>
              <w:rPr/>
              <w:t>"</w:t>
            </w:r>
            <w:ins w:id="1271" w:author="rherriot" w:date="2000-01-20T17:48:00Z">
              <w:r>
                <w:rPr/>
                <w:t xml:space="preserve"> </w:t>
              </w:r>
            </w:ins>
            <w:ins w:id="1272" w:author="rherriot" w:date="2000-01-20T17:16:00Z">
              <w:r>
                <w:rPr/>
                <w:t>or any nam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73" w:author="rherriot" w:date="2000-01-20T17:16:00Z">
              <w:r>
                <w:rPr/>
                <w:t>multiple-document-handling-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74" w:author="rherriot" w:date="2000-01-20T17:48:00Z">
              <w:r>
                <w:rPr/>
                <w:t xml:space="preserve">Any of  Reset </w:t>
              </w:r>
            </w:ins>
            <w:r>
              <w:rPr/>
              <w:t>"</w:t>
            </w:r>
            <w:ins w:id="1275" w:author="rherriot" w:date="2000-01-20T17:48: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76" w:author="rherriot" w:date="2000-01-20T17:16:00Z">
              <w:r>
                <w:rPr/>
                <w:t>copies-supported (rangeOf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77" w:author="rherriot" w:date="2000-01-20T17:49:00Z">
              <w:r>
                <w:rPr/>
                <w:t xml:space="preserve">Any of  Reset </w:t>
              </w:r>
            </w:ins>
            <w:r>
              <w:rPr/>
              <w:t>"</w:t>
            </w:r>
            <w:ins w:id="1278" w:author="rherriot" w:date="2000-01-20T17:49: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79" w:author="rherriot" w:date="2000-01-20T17:16:00Z">
              <w:r>
                <w:rPr/>
                <w:t>finishings-supported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80" w:author="rherriot" w:date="2000-01-20T17:49:00Z">
              <w:r>
                <w:rPr/>
                <w:t xml:space="preserve">Any of  Reset </w:t>
              </w:r>
            </w:ins>
            <w:r>
              <w:rPr/>
              <w:t>"</w:t>
            </w:r>
            <w:ins w:id="1281" w:author="rherriot" w:date="2000-01-20T17:49: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82" w:author="rherriot" w:date="2000-01-20T17:16:00Z">
              <w:r>
                <w:rPr/>
                <w:t>page-ranges-supported (boolea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83" w:author="rherriot" w:date="2000-01-20T17:16:00Z">
              <w:r>
                <w:rPr/>
                <w:t xml:space="preserve">Any boolean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84" w:author="rherriot" w:date="2000-01-20T17:16:00Z">
              <w:r>
                <w:rPr/>
                <w:t>sides-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85" w:author="rherriot" w:date="2000-01-20T17:49:00Z">
              <w:r>
                <w:rPr/>
                <w:t xml:space="preserve">Any of  Reset </w:t>
              </w:r>
            </w:ins>
            <w:r>
              <w:rPr/>
              <w:t>"</w:t>
            </w:r>
            <w:ins w:id="1286" w:author="rherriot" w:date="2000-01-20T17:49: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87" w:author="rherriot" w:date="2000-01-20T17:16:00Z">
              <w:r>
                <w:rPr/>
                <w:t>number-up-supported (1setOf (integer(1:MAX) | rangeOf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88" w:author="rherriot" w:date="2000-01-20T17:49:00Z">
              <w:r>
                <w:rPr/>
                <w:t xml:space="preserve">Any of  Reset </w:t>
              </w:r>
            </w:ins>
            <w:r>
              <w:rPr/>
              <w:t>"</w:t>
            </w:r>
            <w:ins w:id="1289" w:author="rherriot" w:date="2000-01-20T17:49: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90" w:author="rherriot" w:date="2000-01-20T17:16:00Z">
              <w:r>
                <w:rPr/>
                <w:t>orientation-requested-supported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91" w:author="rherriot" w:date="2000-01-20T17:49:00Z">
              <w:r>
                <w:rPr/>
                <w:t xml:space="preserve">Any of  Reset </w:t>
              </w:r>
            </w:ins>
            <w:r>
              <w:rPr/>
              <w:t>"</w:t>
            </w:r>
            <w:ins w:id="1292" w:author="rherriot" w:date="2000-01-20T17:49: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93" w:author="rherriot" w:date="2000-01-20T17:16:00Z">
              <w:r>
                <w:rPr/>
                <w:t>media-supported (1setOf (type3 keyword | name(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94" w:author="rherriot" w:date="2000-01-20T17:49:00Z">
              <w:r>
                <w:rPr/>
                <w:t xml:space="preserve">Any of  Reset </w:t>
              </w:r>
            </w:ins>
            <w:r>
              <w:rPr/>
              <w:t>"</w:t>
            </w:r>
            <w:ins w:id="1295" w:author="rherriot" w:date="2000-01-20T17:49:00Z">
              <w:r>
                <w:rPr/>
                <w:t>xxx-supported</w:t>
              </w:r>
            </w:ins>
            <w:r>
              <w:rPr/>
              <w:t>"</w:t>
            </w:r>
            <w:ins w:id="1296" w:author="rherriot" w:date="2000-01-20T17:49:00Z">
              <w:r>
                <w:rPr/>
                <w:t xml:space="preserve"> </w:t>
              </w:r>
            </w:ins>
            <w:ins w:id="1297" w:author="rherriot" w:date="2000-01-20T17:40:00Z">
              <w:r>
                <w:rPr/>
                <w:t>or any nam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298" w:author="rherriot" w:date="2000-01-20T17:16:00Z">
              <w:r>
                <w:rPr/>
                <w:t>printer-resolution-supported (1setOf resolutio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299" w:author="rherriot" w:date="2000-01-20T17:49:00Z">
              <w:r>
                <w:rPr/>
                <w:t xml:space="preserve">Any of  Reset </w:t>
              </w:r>
            </w:ins>
            <w:r>
              <w:rPr/>
              <w:t>"</w:t>
            </w:r>
            <w:ins w:id="1300" w:author="rherriot" w:date="2000-01-20T17:49: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01" w:author="rherriot" w:date="2000-01-20T17:16:00Z">
              <w:r>
                <w:rPr/>
                <w:t>print-quality-supported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02" w:author="rherriot" w:date="2000-01-20T17:49:00Z">
              <w:r>
                <w:rPr/>
                <w:t xml:space="preserve">Any of  Reset </w:t>
              </w:r>
            </w:ins>
            <w:r>
              <w:rPr/>
              <w:t>"</w:t>
            </w:r>
            <w:ins w:id="1303" w:author="rherriot" w:date="2000-01-20T17:49:00Z">
              <w:r>
                <w:rPr/>
                <w:t>xxx-supported</w:t>
              </w:r>
            </w:ins>
            <w:r>
              <w:rPr/>
              <w:t>"</w:t>
            </w:r>
          </w:p>
        </w:tc>
      </w:tr>
    </w:tbl>
    <w:p>
      <w:pPr>
        <w:pStyle w:val="Normal"/>
        <w:rPr>
          <w:ins w:id="1305" w:author="rherriot" w:date="2000-01-20T17:16:00Z"/>
        </w:rPr>
      </w:pPr>
      <w:ins w:id="1304" w:author="rherriot" w:date="2000-01-20T17:16:00Z">
        <w:r>
          <w:rPr/>
        </w:r>
      </w:ins>
    </w:p>
    <w:p>
      <w:pPr>
        <w:pStyle w:val="Caption"/>
        <w:keepNext w:val="true"/>
        <w:jc w:val="center"/>
        <w:rPr>
          <w:ins w:id="1309" w:author="rherriot" w:date="2000-01-20T19:22:00Z"/>
        </w:rPr>
      </w:pPr>
      <w:ins w:id="1306" w:author="rherriot" w:date="2000-01-20T19:22:00Z">
        <w:bookmarkStart w:id="101" w:name="__RefHeading___Toc473313171"/>
        <w:bookmarkEnd w:id="101"/>
        <w:r>
          <w:rPr/>
          <w:t xml:space="preserve">Table </w:t>
        </w:r>
      </w:ins>
      <w:r>
        <w:rPr/>
        <w:fldChar w:fldCharType="begin"/>
      </w:r>
      <w:r>
        <w:rPr/>
        <w:instrText xml:space="preserve"> SEQ Table \* ARABIC </w:instrText>
      </w:r>
      <w:r>
        <w:rPr/>
        <w:fldChar w:fldCharType="separate"/>
      </w:r>
      <w:r>
        <w:rPr/>
        <w:t>5</w:t>
      </w:r>
      <w:r>
        <w:rPr/>
        <w:fldChar w:fldCharType="end"/>
      </w:r>
      <w:ins w:id="1307" w:author="rherriot" w:date="2000-01-20T19:22:00Z">
        <w:r>
          <w:rPr>
            <w:lang w:val="en-US"/>
          </w:rPr>
          <w:t xml:space="preserve"> - </w:t>
        </w:r>
      </w:ins>
      <w:ins w:id="1308" w:author="rherriot" w:date="2000-01-20T19:22:00Z">
        <w:r>
          <w:rPr/>
          <w:t>Values allowed for Printer Description Attributes in the Set-Printer-Attributes Operation</w:t>
        </w:r>
      </w:ins>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ins w:id="1311" w:author="rherriot" w:date="2000-01-20T17:21:00Z"/>
              </w:rPr>
            </w:pPr>
            <w:ins w:id="1310" w:author="rherriot" w:date="2000-01-20T17:16:00Z">
              <w:r>
                <w:rPr/>
                <w:t>Printer Description Attributes</w:t>
              </w:r>
            </w:ins>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12" w:author="rherriot" w:date="2000-01-20T17:16:00Z">
              <w:r>
                <w:rPr/>
                <w:t>Values allowed for Set</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13" w:author="rherriot" w:date="2000-01-20T17:16:00Z">
              <w:r>
                <w:rPr/>
                <w:t>printer-uri-supported (1setOf uri)</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14" w:author="rherriot" w:date="2000-01-20T17:16:00Z">
              <w:r>
                <w:rPr/>
                <w:t>1setOf Any uri</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15" w:author="rherriot" w:date="2000-01-20T17:16:00Z">
              <w:r>
                <w:rPr/>
                <w:t xml:space="preserve">uri-authentication-supported (1setOf type2 keyword)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16" w:author="rherriot" w:date="2000-01-20T17:49:00Z">
              <w:r>
                <w:rPr/>
                <w:t xml:space="preserve">Any of  Reset </w:t>
              </w:r>
            </w:ins>
            <w:r>
              <w:rPr/>
              <w:t>"</w:t>
            </w:r>
            <w:ins w:id="1317" w:author="rherriot" w:date="2000-01-20T17:49:00Z">
              <w:r>
                <w:rPr/>
                <w:t>xxx-supported</w:t>
              </w:r>
            </w:ins>
            <w:r>
              <w:rPr/>
              <w:t>"</w:t>
            </w:r>
            <w:ins w:id="1318" w:author="rherriot" w:date="2000-01-20T17:49:00Z">
              <w:r>
                <w:rPr/>
                <w:t>;</w:t>
              </w:r>
            </w:ins>
            <w:ins w:id="1319" w:author="rherriot" w:date="2000-01-20T17:42:00Z">
              <w:r>
                <w:rPr/>
                <w:t>use authentication</w:t>
              </w:r>
            </w:ins>
            <w:ins w:id="1320" w:author="rherriot" w:date="2000-01-20T17:16:00Z">
              <w:r>
                <w:rPr/>
                <w:t>-methods-supporte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21" w:author="rherriot" w:date="2000-01-20T17:16:00Z">
              <w:r>
                <w:rPr/>
                <w:t>uri-security-supported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22" w:author="rherriot" w:date="2000-01-20T17:49:00Z">
              <w:r>
                <w:rPr/>
                <w:t xml:space="preserve">Any of  Reset </w:t>
              </w:r>
            </w:ins>
            <w:r>
              <w:rPr/>
              <w:t>"</w:t>
            </w:r>
            <w:ins w:id="1323" w:author="rherriot" w:date="2000-01-20T17:49:00Z">
              <w:r>
                <w:rPr/>
                <w:t>xxx-supported</w:t>
              </w:r>
            </w:ins>
            <w:r>
              <w:rPr/>
              <w:t>"</w:t>
            </w:r>
            <w:ins w:id="1324" w:author="rherriot" w:date="2000-01-20T17:50:00Z">
              <w:r>
                <w:rPr/>
                <w:t xml:space="preserve">; </w:t>
              </w:r>
            </w:ins>
            <w:ins w:id="1325" w:author="rherriot" w:date="2000-01-20T17:43:00Z">
              <w:r>
                <w:rPr/>
                <w:t>use security-methods-supporte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26" w:author="rherriot" w:date="2000-01-20T17:16:00Z">
              <w:r>
                <w:rPr/>
                <w:t>printer-name (name(127))</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27" w:author="rherriot" w:date="2000-01-20T17:16:00Z">
              <w:r>
                <w:rPr/>
                <w:t>Any name(127)</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28" w:author="rherriot" w:date="2000-01-20T17:16:00Z">
              <w:r>
                <w:rPr/>
                <w:t>printer-location (text(127))</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29" w:author="rherriot" w:date="2000-01-20T17:16:00Z">
              <w:r>
                <w:rPr/>
                <w:t>Any text(127)</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30" w:author="rherriot" w:date="2000-01-20T17:16:00Z">
              <w:r>
                <w:rPr/>
                <w:t>printer-info (text(127))</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31" w:author="rherriot" w:date="2000-01-20T17:16:00Z">
              <w:r>
                <w:rPr/>
                <w:t>Any text(127)</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32" w:author="rherriot" w:date="2000-01-20T17:16:00Z">
              <w:r>
                <w:rPr/>
                <w:t>printer-more-info (uri)</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33" w:author="rherriot" w:date="2000-01-20T17:16:00Z">
              <w:r>
                <w:rPr/>
                <w:t>Any uri</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34" w:author="rherriot" w:date="2000-01-20T17:16:00Z">
              <w:r>
                <w:rPr/>
                <w:t>printer-driver-installer (uri)</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35" w:author="rherriot" w:date="2000-01-20T17:16:00Z">
              <w:r>
                <w:rPr/>
                <w:t>Any uri</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36" w:author="rherriot" w:date="2000-01-20T17:16:00Z">
              <w:r>
                <w:rPr/>
                <w:t>printer-make-and-model (text(127))</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37" w:author="rherriot" w:date="2000-01-20T17:16:00Z">
              <w:r>
                <w:rPr/>
                <w:t>Any text(127)</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38" w:author="rherriot" w:date="2000-01-20T17:16:00Z">
              <w:r>
                <w:rPr/>
                <w:t>printer-more-info-manufacturer (uri)</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39" w:author="rherriot" w:date="2000-01-20T17:16:00Z">
              <w:r>
                <w:rPr/>
                <w:t>Any uri</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40" w:author="rherriot" w:date="2000-01-20T17:16:00Z">
              <w:r>
                <w:rPr/>
                <w:t>printer-state (type1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ins w:id="1341" w:author="rherriot" w:date="2000-01-20T17:16:00Z">
              <w:r>
                <w:rPr>
                  <w:i/>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42" w:author="rherriot" w:date="2000-01-20T17:16:00Z">
              <w:r>
                <w:rPr/>
                <w:t>printer-state-reasons (1setOf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ins w:id="1343" w:author="rherriot" w:date="2000-01-20T17:16:00Z">
              <w:r>
                <w:rPr>
                  <w:i/>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44" w:author="rherriot" w:date="2000-01-20T17:16:00Z">
              <w:r>
                <w:rPr/>
                <w:t>printer-state-message (text(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ins w:id="1345" w:author="rherriot" w:date="2000-01-20T17:16:00Z">
              <w:r>
                <w:rPr>
                  <w:i/>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46" w:author="rherriot" w:date="2000-01-20T17:16:00Z">
              <w:r>
                <w:rPr/>
                <w:t xml:space="preserve">ipp-versions-supported (1setOf type2 keyword)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47" w:author="rherriot" w:date="2000-01-20T17:50:00Z">
              <w:r>
                <w:rPr/>
                <w:t xml:space="preserve">Any of  Reset </w:t>
              </w:r>
            </w:ins>
            <w:r>
              <w:rPr/>
              <w:t>"</w:t>
            </w:r>
            <w:ins w:id="1348"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49" w:author="rherriot" w:date="2000-01-20T17:16:00Z">
              <w:r>
                <w:rPr/>
                <w:t>operations-supported (1setOf type2 enum)</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50" w:author="rherriot" w:date="2000-01-20T17:50:00Z">
              <w:r>
                <w:rPr/>
                <w:t xml:space="preserve">Any of  Reset </w:t>
              </w:r>
            </w:ins>
            <w:r>
              <w:rPr/>
              <w:t>"</w:t>
            </w:r>
            <w:ins w:id="1351"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52" w:author="rherriot" w:date="2000-01-20T17:16:00Z">
              <w:r>
                <w:rPr/>
                <w:t xml:space="preserve">multiple-document-jobs-supported (boolean)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53" w:author="rherriot" w:date="2000-01-20T17:50:00Z">
              <w:r>
                <w:rPr/>
                <w:t xml:space="preserve">Any of  Reset </w:t>
              </w:r>
            </w:ins>
            <w:r>
              <w:rPr/>
              <w:t>"</w:t>
            </w:r>
            <w:ins w:id="1354"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55" w:author="rherriot" w:date="2000-01-20T17:16:00Z">
              <w:r>
                <w:rPr/>
                <w:t>charset-configured (charset)</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56" w:author="rherriot" w:date="2000-01-20T17:47:00Z">
              <w:r>
                <w:rPr/>
                <w:t xml:space="preserve">Any of  </w:t>
              </w:r>
            </w:ins>
            <w:r>
              <w:rPr/>
              <w:t>"</w:t>
            </w:r>
            <w:ins w:id="1357" w:author="rherriot" w:date="2000-01-20T17:47: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58" w:author="rherriot" w:date="2000-01-20T17:16:00Z">
              <w:r>
                <w:rPr/>
                <w:t>charset-supported (1setOf charset)</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59" w:author="rherriot" w:date="2000-01-20T17:50:00Z">
              <w:r>
                <w:rPr/>
                <w:t xml:space="preserve">Any of  Reset </w:t>
              </w:r>
            </w:ins>
            <w:r>
              <w:rPr/>
              <w:t>"</w:t>
            </w:r>
            <w:ins w:id="1360"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61" w:author="rherriot" w:date="2000-01-20T17:16:00Z">
              <w:r>
                <w:rPr/>
                <w:t>natural-language-configured (naturalLanguag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62" w:author="rherriot" w:date="2000-01-20T17:38:00Z">
              <w:r>
                <w:rPr/>
                <w:t xml:space="preserve">Any of  </w:t>
              </w:r>
            </w:ins>
            <w:r>
              <w:rPr/>
              <w:t>"</w:t>
            </w:r>
            <w:ins w:id="1363" w:author="rherriot" w:date="2000-01-20T17:38:00Z">
              <w:r>
                <w:rPr/>
                <w:t>xxx-supported</w:t>
              </w:r>
            </w:ins>
            <w:r>
              <w:rPr/>
              <w:t>"</w:t>
            </w:r>
            <w:ins w:id="1364" w:author="rherriot" w:date="2000-01-20T17:38:00Z">
              <w:r>
                <w:rPr/>
                <w:t xml:space="preserve">, </w:t>
              </w:r>
            </w:ins>
            <w:ins w:id="1365" w:author="rherriot" w:date="2000-01-20T17:47:00Z">
              <w:r>
                <w:rPr/>
                <w:t xml:space="preserve">use </w:t>
              </w:r>
            </w:ins>
            <w:ins w:id="1366" w:author="rherriot" w:date="2000-01-20T17:16:00Z">
              <w:r>
                <w:rPr/>
                <w:t>generated-natural-language-supporte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67" w:author="rherriot" w:date="2000-01-20T17:16:00Z">
              <w:r>
                <w:rPr/>
                <w:t>generated-natural-language-supported (1setOf naturalLanguag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68" w:author="rherriot" w:date="2000-01-20T17:50:00Z">
              <w:r>
                <w:rPr/>
                <w:t xml:space="preserve">Any of  Reset </w:t>
              </w:r>
            </w:ins>
            <w:r>
              <w:rPr/>
              <w:t>"</w:t>
            </w:r>
            <w:ins w:id="1369"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70" w:author="rherriot" w:date="2000-01-20T17:16:00Z">
              <w:r>
                <w:rPr/>
                <w:t>document-format-default (mimeMediaTyp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71" w:author="rherriot" w:date="2000-01-20T17:47:00Z">
              <w:r>
                <w:rPr/>
                <w:t xml:space="preserve">Any of  </w:t>
              </w:r>
            </w:ins>
            <w:r>
              <w:rPr/>
              <w:t>"</w:t>
            </w:r>
            <w:ins w:id="1372" w:author="rherriot" w:date="2000-01-20T17:47: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73" w:author="rherriot" w:date="2000-01-20T17:16:00Z">
              <w:r>
                <w:rPr/>
                <w:t>document-format-supported (1setOf mimeMediaTyp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74" w:author="rherriot" w:date="2000-01-20T17:50:00Z">
              <w:r>
                <w:rPr/>
                <w:t xml:space="preserve">Any of  Reset </w:t>
              </w:r>
            </w:ins>
            <w:r>
              <w:rPr/>
              <w:t>"</w:t>
            </w:r>
            <w:ins w:id="1375"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76" w:author="rherriot" w:date="2000-01-20T17:16:00Z">
              <w:r>
                <w:rPr/>
                <w:t>printer-is-accepting-jobs (boolea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77"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78" w:author="rherriot" w:date="2000-01-20T17:16:00Z">
              <w:r>
                <w:rPr/>
                <w:t>queued-job-count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79"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80" w:author="rherriot" w:date="2000-01-20T17:16:00Z">
              <w:r>
                <w:rPr/>
                <w:t>printer-message-from-operator (text(127))</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81" w:author="rherriot" w:date="2000-01-20T17:16:00Z">
              <w:r>
                <w:rPr/>
                <w:t>Any text(127)</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82" w:author="rherriot" w:date="2000-01-20T17:16:00Z">
              <w:r>
                <w:rPr/>
                <w:t>color-supported (boolean)</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83" w:author="rherriot" w:date="2000-01-20T17:16:00Z">
              <w:r>
                <w:rPr/>
                <w:t>Any boolean</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84" w:author="rherriot" w:date="2000-01-20T17:16:00Z">
              <w:r>
                <w:rPr/>
                <w:t>reference-uri-schemes-supported (1setOf uriSchem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85" w:author="rherriot" w:date="2000-01-20T17:50:00Z">
              <w:r>
                <w:rPr/>
                <w:t xml:space="preserve">Any of  Reset </w:t>
              </w:r>
            </w:ins>
            <w:r>
              <w:rPr/>
              <w:t>"</w:t>
            </w:r>
            <w:ins w:id="1386"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87" w:author="rherriot" w:date="2000-01-20T17:16:00Z">
              <w:r>
                <w:rPr/>
                <w:t>pdl-override-supported (type2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88" w:author="rherriot" w:date="2000-01-20T17:50:00Z">
              <w:r>
                <w:rPr/>
                <w:t xml:space="preserve">Any of  Reset </w:t>
              </w:r>
            </w:ins>
            <w:r>
              <w:rPr/>
              <w:t>"</w:t>
            </w:r>
            <w:ins w:id="1389"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90" w:author="rherriot" w:date="2000-01-20T17:16:00Z">
              <w:r>
                <w:rPr/>
                <w:t>printer-up-time (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ins w:id="1391" w:author="rherriot" w:date="2000-01-20T17:16:00Z">
              <w:r>
                <w:rPr>
                  <w:i/>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92" w:author="rherriot" w:date="2000-01-20T17:16:00Z">
              <w:r>
                <w:rPr/>
                <w:t>printer-current-time (dateTim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93" w:author="rherriot" w:date="2000-01-20T17:16:00Z">
              <w:r>
                <w:rPr/>
                <w:t>Any dateTime</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94" w:author="rherriot" w:date="2000-01-20T17:16:00Z">
              <w:r>
                <w:rPr/>
                <w:t>multiple-operation-time-out (integer(1: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95" w:author="rherriot" w:date="2000-01-20T17:16:00Z">
              <w:r>
                <w:rPr/>
                <w:t>any positive integer</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96" w:author="rherriot" w:date="2000-01-20T17:16:00Z">
              <w:r>
                <w:rPr/>
                <w:t>compression-supported (1setOf type3 keyword)</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397" w:author="rherriot" w:date="2000-01-20T17:50:00Z">
              <w:r>
                <w:rPr/>
                <w:t xml:space="preserve">Any of  Reset </w:t>
              </w:r>
            </w:ins>
            <w:r>
              <w:rPr/>
              <w:t>"</w:t>
            </w:r>
            <w:ins w:id="1398"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399" w:author="rherriot" w:date="2000-01-20T17:16:00Z">
              <w:r>
                <w:rPr/>
                <w:t>job-k-octets-supported (rangeOf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400" w:author="rherriot" w:date="2000-01-20T17:50:00Z">
              <w:r>
                <w:rPr/>
                <w:t xml:space="preserve">Any of  Reset </w:t>
              </w:r>
            </w:ins>
            <w:r>
              <w:rPr/>
              <w:t>"</w:t>
            </w:r>
            <w:ins w:id="1401"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402" w:author="rherriot" w:date="2000-01-20T17:16:00Z">
              <w:r>
                <w:rPr/>
                <w:t>job-impressions-supported (rangeOf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403" w:author="rherriot" w:date="2000-01-20T17:50:00Z">
              <w:r>
                <w:rPr/>
                <w:t xml:space="preserve">Any of  Reset </w:t>
              </w:r>
            </w:ins>
            <w:r>
              <w:rPr/>
              <w:t>"</w:t>
            </w:r>
            <w:ins w:id="1404"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405" w:author="rherriot" w:date="2000-01-20T17:16:00Z">
              <w:r>
                <w:rPr/>
                <w:t>job-media-sheets-supported (rangeOf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406" w:author="rherriot" w:date="2000-01-20T17:50:00Z">
              <w:r>
                <w:rPr/>
                <w:t xml:space="preserve">Any of  Reset </w:t>
              </w:r>
            </w:ins>
            <w:r>
              <w:rPr/>
              <w:t>"</w:t>
            </w:r>
            <w:ins w:id="1407" w:author="rherriot" w:date="2000-01-20T17:50:00Z">
              <w:r>
                <w:rPr/>
                <w:t>xxx-supported</w:t>
              </w:r>
            </w:ins>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408" w:author="rherriot" w:date="2000-01-20T17:16:00Z">
              <w:r>
                <w:rPr/>
                <w:t>pages-per-minute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lang w:val="en-US"/>
              </w:rPr>
            </w:pPr>
            <w:ins w:id="1409" w:author="rherriot" w:date="2000-01-20T17:16:00Z">
              <w:r>
                <w:rPr>
                  <w:lang w:val="en-US"/>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410" w:author="rherriot" w:date="2000-01-20T17:16:00Z">
              <w:r>
                <w:rPr/>
                <w:t>pages-per-minute-color (integer(0:MAX))</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1411" w:author="rherriot" w:date="2000-01-20T17:16: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412" w:author="rherriot" w:date="2000-01-20T19:03:00Z">
              <w:r>
                <w:rPr/>
                <w:t>printer-message-tim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ins w:id="1413" w:author="rherriot" w:date="2000-01-20T19:03:00Z">
              <w:r>
                <w:rPr/>
                <w:t>Read-only</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414" w:author="rherriot" w:date="2000-01-20T19:03:00Z">
              <w:r>
                <w:rPr/>
                <w:t>printer-message-date-time</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ins w:id="1415" w:author="rherriot" w:date="2000-01-20T19:03:00Z">
              <w:r>
                <w:rPr/>
                <w:t>Read-only</w:t>
              </w:r>
            </w:ins>
          </w:p>
        </w:tc>
      </w:tr>
    </w:tbl>
    <w:p>
      <w:pPr>
        <w:pStyle w:val="Normal"/>
        <w:rPr>
          <w:ins w:id="1417" w:author="rherriot" w:date="2000-01-20T17:16:00Z"/>
        </w:rPr>
      </w:pPr>
      <w:ins w:id="1416" w:author="rherriot" w:date="2000-01-20T17:16:00Z">
        <w:r>
          <w:rPr/>
        </w:r>
      </w:ins>
    </w:p>
    <w:p>
      <w:pPr>
        <w:pStyle w:val="Heading1"/>
        <w:rPr/>
      </w:pPr>
      <w:bookmarkStart w:id="102" w:name="__RefHeading___Toc473313154"/>
      <w:bookmarkEnd w:id="102"/>
      <w:r>
        <w:rPr/>
        <w:t xml:space="preserve">Appendix </w:t>
      </w:r>
      <w:ins w:id="1418" w:author="Thomas N. Hastings" w:date="2000-01-23T23:46:00Z">
        <w:r>
          <w:rPr/>
          <w:t>B</w:t>
        </w:r>
      </w:ins>
      <w:del w:id="1419" w:author="Thomas N. Hastings" w:date="2000-01-23T23:46:00Z">
        <w:r>
          <w:rPr/>
          <w:delText>A</w:delText>
        </w:r>
      </w:del>
      <w:r>
        <w:rPr/>
        <w:t>: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 xml:space="preserve">Kugler, Hastings, </w:t>
    </w:r>
    <w:ins w:id="1422" w:author="Thomas N. Hastings" w:date="2000-01-23T23:08:00Z">
      <w:r>
        <w:rPr/>
        <w:t xml:space="preserve">Herriot, </w:t>
      </w:r>
    </w:ins>
    <w:r>
      <w:rPr/>
      <w:t>Lewis</w:t>
      <w:tab/>
      <w:tab/>
      <w:t xml:space="preserve">[Page </w:t>
    </w:r>
    <w:r>
      <w:rPr/>
      <w:fldChar w:fldCharType="begin"/>
    </w:r>
    <w:r>
      <w:rPr/>
      <w:instrText xml:space="preserve"> PAGE </w:instrText>
    </w:r>
    <w:r>
      <w:rPr/>
      <w:fldChar w:fldCharType="separate"/>
    </w:r>
    <w:r>
      <w:rPr/>
      <w:t>34</w:t>
    </w:r>
    <w:r>
      <w:rPr/>
      <w:fldChar w:fldCharType="end"/>
    </w:r>
    <w:bookmarkStart w:id="103" w:name="_Ref386433783"/>
    <w:r>
      <w:rPr/>
      <w:t>]</w:t>
    </w:r>
  </w:p>
  <w:p>
    <w:pPr>
      <w:pStyle w:val="Footer"/>
      <w:rPr/>
    </w:pPr>
    <w:r>
      <w:rPr/>
      <w:tab/>
    </w:r>
    <w:bookmarkEnd w:id="103"/>
    <w:r>
      <w:rPr/>
      <w:t xml:space="preserve">Expires:  July </w:t>
    </w:r>
    <w:ins w:id="1423" w:author="Thomas N. Hastings" w:date="2000-01-23T23:08:00Z">
      <w:r>
        <w:rPr/>
        <w:t>20</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 xml:space="preserve">Kugler, Hastings, </w:t>
    </w:r>
    <w:ins w:id="1424" w:author="Thomas N. Hastings" w:date="2000-01-23T23:09:00Z">
      <w:r>
        <w:rPr/>
        <w:t xml:space="preserve">Herriot, </w:t>
      </w:r>
    </w:ins>
    <w:r>
      <w:rPr/>
      <w:t>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July </w:t>
    </w:r>
    <w:ins w:id="1425" w:author="Thomas N. Hastings" w:date="2000-01-23T23:09:00Z">
      <w:r>
        <w:rPr/>
        <w:t>20</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 xml:space="preserve">IPP/1.1: </w:t>
    </w:r>
    <w:ins w:id="1420" w:author="Thomas N. Hastings" w:date="2000-01-23T23:08:00Z">
      <w:r>
        <w:rPr/>
        <w:t xml:space="preserve">Job and Printer </w:t>
      </w:r>
    </w:ins>
    <w:r>
      <w:rPr/>
      <w:t>Set Operations</w:t>
      <w:tab/>
      <w:t xml:space="preserve">January </w:t>
    </w:r>
    <w:ins w:id="1421" w:author="Thomas N. Hastings" w:date="2000-01-23T23:08:00Z">
      <w:r>
        <w:rPr/>
        <w:t>20</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style>
  <w:style w:type="character" w:styleId="WW8Num66z0">
    <w:name w:val="WW8Num66z0"/>
    <w:qFormat/>
    <w:rPr>
      <w:rFonts w:ascii="Symbol" w:hAnsi="Symbol" w:cs="Symbol"/>
    </w:rPr>
  </w:style>
  <w:style w:type="character" w:styleId="WW8Num68z0">
    <w:name w:val="WW8Num68z0"/>
    <w:qFormat/>
    <w:rPr/>
  </w:style>
  <w:style w:type="character" w:styleId="WW8Num78z0">
    <w:name w:val="WW8Num78z0"/>
    <w:qFormat/>
    <w:rPr/>
  </w:style>
  <w:style w:type="character" w:styleId="WW8Num81z0">
    <w:name w:val="WW8Num81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6z0">
    <w:name w:val="WW8Num86z0"/>
    <w:qFormat/>
    <w:rPr/>
  </w:style>
  <w:style w:type="character" w:styleId="WW8Num89z0">
    <w:name w:val="WW8Num89z0"/>
    <w:qFormat/>
    <w:rPr/>
  </w:style>
  <w:style w:type="character" w:styleId="WW8Num93z0">
    <w:name w:val="WW8Num93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u w:val="none"/>
    </w:rPr>
  </w:style>
  <w:style w:type="character" w:styleId="WW8Num129z0">
    <w:name w:val="WW8Num129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43z0">
    <w:name w:val="WW8Num143z0"/>
    <w:qFormat/>
    <w:rPr/>
  </w:style>
  <w:style w:type="character" w:styleId="WW8Num144z0">
    <w:name w:val="WW8Num144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64z0">
    <w:name w:val="WW8Num164z0"/>
    <w:qFormat/>
    <w:rPr>
      <w:rFonts w:ascii="Times New Roman" w:hAnsi="Times New Roman" w:cs="Times New Roman"/>
      <w:b w:val="false"/>
      <w:i w:val="false"/>
      <w:sz w:val="20"/>
      <w:u w:val="none"/>
    </w:rPr>
  </w:style>
  <w:style w:type="character" w:styleId="WW8Num172z0">
    <w:name w:val="WW8Num172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6z0">
    <w:name w:val="WW8Num186z0"/>
    <w:qFormat/>
    <w:rPr/>
  </w:style>
  <w:style w:type="character" w:styleId="WW8Num187z0">
    <w:name w:val="WW8Num187z0"/>
    <w:qFormat/>
    <w:rPr/>
  </w:style>
  <w:style w:type="character" w:styleId="WW8Num192z0">
    <w:name w:val="WW8Num192z0"/>
    <w:qFormat/>
    <w:rPr>
      <w:rFonts w:ascii="Symbol" w:hAnsi="Symbol" w:cs="Symbol"/>
    </w:rPr>
  </w:style>
  <w:style w:type="character" w:styleId="WW8Num202z0">
    <w:name w:val="WW8Num202z0"/>
    <w:qFormat/>
    <w:rPr>
      <w:rFonts w:ascii="Symbol" w:hAnsi="Symbol" w:cs="Symbol"/>
      <w:b w:val="false"/>
      <w:i w:val="false"/>
      <w:sz w:val="20"/>
      <w:u w:val="none"/>
    </w:rPr>
  </w:style>
  <w:style w:type="character" w:styleId="WW8Num207z0">
    <w:name w:val="WW8Num207z0"/>
    <w:qFormat/>
    <w:rPr/>
  </w:style>
  <w:style w:type="character" w:styleId="WW8Num212z0">
    <w:name w:val="WW8Num212z0"/>
    <w:qFormat/>
    <w:rPr/>
  </w:style>
  <w:style w:type="character" w:styleId="WW8Num213z0">
    <w:name w:val="WW8Num213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33z0">
    <w:name w:val="WW8Num233z0"/>
    <w:qFormat/>
    <w:rPr/>
  </w:style>
  <w:style w:type="character" w:styleId="WW8Num238z0">
    <w:name w:val="WW8Num238z0"/>
    <w:qFormat/>
    <w:rPr/>
  </w:style>
  <w:style w:type="character" w:styleId="WW8Num247z0">
    <w:name w:val="WW8Num247z0"/>
    <w:qFormat/>
    <w:rPr/>
  </w:style>
  <w:style w:type="character" w:styleId="WW8Num251z0">
    <w:name w:val="WW8Num251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7"/>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7:07:00Z</dcterms:created>
  <dc:creator>Carl Kugler, Tom Hastings, Harry Lewis, Bob Herriot</dc:creator>
  <dc:description/>
  <dc:language>en-US</dc:language>
  <cp:lastModifiedBy>Thomas N. Hastings</cp:lastModifiedBy>
  <cp:lastPrinted>2000-01-04T17:22:00Z</cp:lastPrinted>
  <dcterms:modified xsi:type="dcterms:W3CDTF">2000-01-24T09:55:00Z</dcterms:modified>
  <cp:revision>11</cp:revision>
  <dc:subject/>
  <dc:title>IPP/1.1: Set Operations</dc:title>
</cp:coreProperties>
</file>