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tab/>
        <w:t>Carl Kugler</w:t>
      </w:r>
    </w:p>
    <w:p>
      <w:pPr>
        <w:pStyle w:val="Normallist2"/>
        <w:tabs>
          <w:tab w:val="clear" w:pos="720"/>
          <w:tab w:val="right" w:pos="10368" w:leader="none"/>
        </w:tabs>
        <w:ind w:left="360" w:hanging="360"/>
        <w:rPr/>
      </w:pPr>
      <w:r>
        <w:rPr/>
        <w:t>&lt;draft-ietf-ipp-job-printer-set-ops-00.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 xml:space="preserve">January </w:t>
      </w:r>
      <w:ins w:id="0" w:author="Thomas N. Hastings" w:date="2000-01-31T17:19:00Z">
        <w:r>
          <w:rPr/>
          <w:t>30</w:t>
        </w:r>
      </w:ins>
      <w:del w:id="1" w:author="Thomas N. Hastings" w:date="2000-01-31T17:20:00Z">
        <w:r>
          <w:rPr/>
          <w:delText>20</w:delText>
        </w:r>
      </w:del>
      <w:r>
        <w:rPr/>
        <w:t>, 2000</w:t>
      </w:r>
    </w:p>
    <w:p>
      <w:pPr>
        <w:pStyle w:val="Normallist2"/>
        <w:jc w:val="right"/>
        <w:rPr/>
      </w:pPr>
      <w:r>
        <w:rPr/>
      </w:r>
    </w:p>
    <w:p>
      <w:pPr>
        <w:pStyle w:val="Normal"/>
        <w:jc w:val="center"/>
        <w:rPr/>
      </w:pPr>
      <w:r>
        <w:rPr/>
        <w:t>Internet Printing Protocol/1.1: Job and Printer Set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and IPP/1.1 [ipp-mod, ipp-pro].  The first is the Set-Printer-Attributes </w:t>
      </w:r>
      <w:r>
        <w:rPr>
          <w:lang w:val="en-US"/>
        </w:rPr>
        <w:t xml:space="preserve">operation that operators/administrators may perform on a Printer object to change Printer attribute values. </w:t>
      </w:r>
      <w:r>
        <w:rPr/>
        <w:t xml:space="preserve">The second is the Set-Job-Attributes operation that end-users may perform on their jobs and operators/administrators may perform on any job, depending on circumstances. The operation changes the Job attribute values. The third is the </w:t>
      </w:r>
      <w:del w:id="2" w:author="rherriot" w:date="2000-01-26T19:37:00Z">
        <w:r>
          <w:rPr/>
          <w:delText>Get-Reset-Printer-Attributes</w:delText>
        </w:r>
      </w:del>
      <w:ins w:id="3" w:author="rherriot" w:date="2000-01-26T19:37:00Z">
        <w:r>
          <w:rPr/>
          <w:t>Get-Printer-Supported-Values</w:t>
        </w:r>
      </w:ins>
      <w:r>
        <w:rPr/>
        <w:t xml:space="preserve"> operation that </w:t>
      </w:r>
      <w:r>
        <w:rPr>
          <w:lang w:val="en-US"/>
        </w:rPr>
        <w:t xml:space="preserve">operators/administrators may perform on a Printer object in order to </w:t>
      </w:r>
      <w:del w:id="4" w:author="Thomas N. Hastings" w:date="2000-01-31T17:20:00Z">
        <w:r>
          <w:rPr>
            <w:lang w:val="en-US"/>
          </w:rPr>
          <w:delText xml:space="preserve">determine the values that Printer attributes would have after a Reset operation and to </w:delText>
        </w:r>
      </w:del>
      <w:r>
        <w:rPr>
          <w:lang w:val="en-US"/>
        </w:rPr>
        <w:t xml:space="preserve">determine acceptable values for </w:t>
      </w:r>
      <w:del w:id="5" w:author="Thomas N. Hastings" w:date="2000-01-31T17:21:00Z">
        <w:r>
          <w:rPr>
            <w:lang w:val="en-US"/>
          </w:rPr>
          <w:delText xml:space="preserve">certain </w:delText>
        </w:r>
      </w:del>
      <w:ins w:id="6" w:author="Thomas N. Hastings" w:date="2000-01-31T17:21:00Z">
        <w:r>
          <w:rPr>
            <w:lang w:val="en-US"/>
          </w:rPr>
          <w:t xml:space="preserve">setting </w:t>
        </w:r>
      </w:ins>
      <w:r>
        <w:rPr>
          <w:lang w:val="en-US"/>
        </w:rPr>
        <w:t>"</w:t>
      </w:r>
      <w:ins w:id="7" w:author="Thomas N. Hastings" w:date="2000-01-31T17:21:00Z">
        <w:r>
          <w:rPr>
            <w:lang w:val="en-US"/>
          </w:rPr>
          <w:t>xxx-supported</w:t>
        </w:r>
      </w:ins>
      <w:r>
        <w:rPr>
          <w:lang w:val="en-US"/>
        </w:rPr>
        <w:t>"</w:t>
      </w:r>
      <w:ins w:id="8" w:author="Thomas N. Hastings" w:date="2000-01-31T17:21:00Z">
        <w:r>
          <w:rPr>
            <w:lang w:val="en-US"/>
          </w:rPr>
          <w:t xml:space="preserve"> </w:t>
        </w:r>
      </w:ins>
      <w:r>
        <w:rPr>
          <w:lang w:val="en-US"/>
        </w:rPr>
        <w:t xml:space="preserve">attributes </w:t>
      </w:r>
      <w:del w:id="9" w:author="Thomas N. Hastings" w:date="2000-01-31T17:21:00Z">
        <w:r>
          <w:rPr>
            <w:lang w:val="en-US"/>
          </w:rPr>
          <w:delText xml:space="preserve">in </w:delText>
        </w:r>
      </w:del>
      <w:ins w:id="10" w:author="Thomas N. Hastings" w:date="2000-01-31T17:21:00Z">
        <w:r>
          <w:rPr>
            <w:lang w:val="en-US"/>
          </w:rPr>
          <w:t xml:space="preserve">using </w:t>
        </w:r>
      </w:ins>
      <w:r>
        <w:rPr>
          <w:lang w:val="en-US"/>
        </w:rPr>
        <w:t>the Set-Printer-Attributes operation.</w:t>
      </w:r>
    </w:p>
    <w:p>
      <w:pPr>
        <w:pStyle w:val="TextBody"/>
        <w:rPr/>
      </w:pPr>
      <w:r>
        <w:rPr/>
        <w:t>A Printer implementation can make the value of some attributes dependent on the document-format, e.g. "resolution-supported".</w:t>
      </w:r>
    </w:p>
    <w:p>
      <w:pPr>
        <w:pStyle w:val="TextBody"/>
        <w:rPr/>
      </w:pPr>
      <w:r>
        <w:rPr/>
        <w:t xml:space="preserve">Two operation attributes:  "printer-message-from-operator" (text) and "job-message-from-operator" (text) are included to set the corresponding IPP/1.1 Printer and Job Description attributes with the same names.   A new out-of-band value 'any-name' is added.  It can be the value of "xxx-supported" attributes whose </w:t>
      </w:r>
      <w:ins w:id="11" w:author="Thomas N. Hastings" w:date="2000-01-31T22:21:00Z">
        <w:r>
          <w:rPr/>
          <w:t xml:space="preserve">attribute </w:t>
        </w:r>
      </w:ins>
      <w:r>
        <w:rPr/>
        <w:t>syntax</w:t>
      </w:r>
      <w:ins w:id="12" w:author="Thomas N. Hastings" w:date="2000-01-31T22:22:00Z">
        <w:r>
          <w:rPr/>
          <w:t>es</w:t>
        </w:r>
      </w:ins>
      <w:r>
        <w:rPr/>
        <w:t xml:space="preserve"> </w:t>
      </w:r>
      <w:del w:id="13" w:author="Thomas N. Hastings" w:date="2000-01-31T22:22:00Z">
        <w:r>
          <w:rPr/>
          <w:delText xml:space="preserve">types </w:delText>
        </w:r>
      </w:del>
      <w:r>
        <w:rPr/>
        <w:t>include</w:t>
      </w:r>
      <w:del w:id="14" w:author="Thomas N. Hastings" w:date="2000-01-31T22:22:00Z">
        <w:r>
          <w:rPr/>
          <w:delText>s</w:delText>
        </w:r>
      </w:del>
      <w:r>
        <w:rPr/>
        <w:t xml:space="preserve"> both 'keyword' and 'name'.  The </w:t>
      </w:r>
      <w:del w:id="15" w:author="Thomas N. Hastings" w:date="2000-01-31T22:22:00Z">
        <w:r>
          <w:rPr/>
          <w:delText xml:space="preserve">value </w:delText>
        </w:r>
      </w:del>
      <w:r>
        <w:rPr/>
        <w:t xml:space="preserve">'any-name' </w:t>
      </w:r>
      <w:ins w:id="16" w:author="Thomas N. Hastings" w:date="2000-01-31T22:22:00Z">
        <w:r>
          <w:rPr/>
          <w:t xml:space="preserve">value </w:t>
        </w:r>
      </w:ins>
      <w:r>
        <w:rPr/>
        <w:t>matches any name supplied by the client during validation.</w:t>
      </w:r>
    </w:p>
    <w:p>
      <w:pPr>
        <w:pStyle w:val="Normal"/>
        <w:rPr/>
      </w:pPr>
      <w:r>
        <w:rPr/>
        <w:t xml:space="preserve">New Printer Description attributes are added: </w:t>
      </w:r>
    </w:p>
    <w:p>
      <w:pPr>
        <w:pStyle w:val="Normal"/>
        <w:ind w:left="720" w:hanging="0"/>
        <w:rPr/>
      </w:pPr>
      <w:r>
        <w:rPr/>
        <w:t>printer-settable-attributes</w:t>
      </w:r>
      <w:ins w:id="17" w:author="rherriot" w:date="2000-01-26T19:16:00Z">
        <w:r>
          <w:rPr/>
          <w:t>-supported</w:t>
        </w:r>
      </w:ins>
      <w:r>
        <w:rPr/>
        <w:t xml:space="preserve"> (1setOf type2 keyword)</w:t>
      </w:r>
    </w:p>
    <w:p>
      <w:pPr>
        <w:pStyle w:val="Normal"/>
        <w:ind w:left="720" w:hanging="0"/>
        <w:rPr/>
      </w:pPr>
      <w:r>
        <w:rPr/>
        <w:t>job-settable-attributes</w:t>
      </w:r>
      <w:ins w:id="18" w:author="rherriot" w:date="2000-01-26T19:35:00Z">
        <w:r>
          <w:rPr/>
          <w:t>-supported</w:t>
        </w:r>
      </w:ins>
      <w:r>
        <w:rPr/>
        <w:t xml:space="preserve"> (1setOf type2 keyword)</w:t>
      </w:r>
    </w:p>
    <w:p>
      <w:pPr>
        <w:pStyle w:val="Normal"/>
        <w:ind w:left="720" w:hanging="0"/>
        <w:rPr/>
      </w:pPr>
      <w:r>
        <w:rPr/>
        <w:t>printer-message-time (integer(MIN:MAX))</w:t>
      </w:r>
    </w:p>
    <w:p>
      <w:pPr>
        <w:pStyle w:val="Normal"/>
        <w:ind w:left="720" w:hanging="0"/>
        <w:rPr/>
      </w:pPr>
      <w:r>
        <w:rPr/>
        <w:t>printer-message-date-time (dateTime)</w:t>
      </w:r>
    </w:p>
    <w:p>
      <w:pPr>
        <w:pStyle w:val="Normal"/>
        <w:ind w:left="720" w:hanging="0"/>
        <w:rPr/>
      </w:pPr>
      <w:r>
        <w:rPr>
          <w:lang w:eastAsia="en-US"/>
        </w:rPr>
        <w:t>document-format-varying-attributes</w:t>
      </w:r>
      <w:r>
        <w:rPr/>
        <w:t xml:space="preserve"> (</w:t>
      </w:r>
      <w:r>
        <w:rPr>
          <w:lang w:eastAsia="en-US"/>
        </w:rPr>
        <w:t>1setOf type2 keyword</w:t>
      </w:r>
      <w:r>
        <w:rPr/>
        <w:t>)</w:t>
      </w:r>
    </w:p>
    <w:p>
      <w:pPr>
        <w:pStyle w:val="Normal"/>
        <w:ind w:left="720" w:hanging="0"/>
        <w:rPr>
          <w:del w:id="20" w:author="Thomas N. Hastings" w:date="2000-01-31T17:23:00Z"/>
        </w:rPr>
      </w:pPr>
      <w:del w:id="19" w:author="Thomas N. Hastings" w:date="2000-01-31T17:23:00Z">
        <w:r>
          <w:rPr/>
          <w:delText>authentication-methods-supported (1setOf type2 keyword)</w:delText>
        </w:r>
      </w:del>
    </w:p>
    <w:p>
      <w:pPr>
        <w:pStyle w:val="Normal"/>
        <w:ind w:left="720" w:hanging="0"/>
        <w:rPr>
          <w:del w:id="22" w:author="Thomas N. Hastings" w:date="2000-01-31T17:23:00Z"/>
        </w:rPr>
      </w:pPr>
      <w:del w:id="21" w:author="Thomas N. Hastings" w:date="2000-01-31T17:23:00Z">
        <w:r>
          <w:rPr/>
          <w:delText>security-methods-supported (1setOf type2 keyword)</w:delText>
        </w:r>
      </w:del>
    </w:p>
    <w:p>
      <w:pPr>
        <w:pStyle w:val="Normal"/>
        <w:rPr/>
      </w:pPr>
      <w:r>
        <w:rPr/>
        <w:t>A new status code is added: 'client-error-attributes-not-settable'.</w:t>
      </w:r>
    </w:p>
    <w:p>
      <w:pPr>
        <w:pStyle w:val="TextBody"/>
        <w:rPr/>
      </w:pPr>
      <w:r>
        <w:rPr/>
        <w:t>A 'default' out-of-band values is added for use by the client in Set-Job-Attributes, Job Creation, and Validate-Job requests to indicate explicitly that the Printer is to apply its default value with the same semantics and precedence (lower than the document content) as if the Job attribute were not present on the Job object.</w:t>
      </w:r>
    </w:p>
    <w:p>
      <w:pPr>
        <w:pStyle w:val="TextBody"/>
        <w:rPr/>
      </w:pPr>
      <w:r>
        <w:rPr/>
        <w:t>Finally, the 'not-settable' out-of-band attribute value is added for returning in the Set-Printer-Attributes and Set-Job-Attributes operation responses.</w:t>
      </w:r>
    </w:p>
    <w:p>
      <w:pPr>
        <w:pStyle w:val="TextBody"/>
        <w:rPr/>
      </w:pPr>
      <w:r>
        <w:rPr/>
        <w:t>The scope of IPP</w:t>
      </w:r>
      <w:del w:id="23" w:author="Thomas N. Hastings" w:date="2000-01-31T20:30:00Z">
        <w:r>
          <w:rPr/>
          <w:delText>,</w:delText>
        </w:r>
      </w:del>
      <w:r>
        <w:rPr/>
        <w:t xml:space="preserve">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w:t>
      </w:r>
      <w:del w:id="24" w:author="Thomas N. Hastings" w:date="2000-01-31T20:29:00Z">
        <w:r>
          <w:rPr/>
          <w:delText>This version contains only the Set-Printer-Attributes and Set-Job-Attributes operations which have been removed from the Set2 operation document so that t</w:delText>
        </w:r>
      </w:del>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3995391">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3995392">
            <w:r>
              <w:rPr>
                <w:rStyle w:val="IndexLink"/>
              </w:rPr>
              <w:t>6</w:t>
            </w:r>
          </w:hyperlink>
        </w:p>
        <w:p>
          <w:pPr>
            <w:pStyle w:val="Contents2"/>
            <w:rPr/>
          </w:pPr>
          <w:r>
            <w:rPr/>
            <w:t>2.1</w:t>
            <w:tab/>
            <w:t>Conformance Terminology</w:t>
            <w:tab/>
          </w:r>
          <w:hyperlink w:anchor="__RefHeading___Toc473995393">
            <w:r>
              <w:rPr>
                <w:rStyle w:val="IndexLink"/>
              </w:rPr>
              <w:t>6</w:t>
            </w:r>
          </w:hyperlink>
        </w:p>
        <w:p>
          <w:pPr>
            <w:pStyle w:val="Contents2"/>
            <w:rPr/>
          </w:pPr>
          <w:r>
            <w:rPr/>
            <w:t>2.2</w:t>
            <w:tab/>
            <w:t>Other terminology</w:t>
            <w:tab/>
          </w:r>
          <w:hyperlink w:anchor="__RefHeading___Toc473995394">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3995395">
            <w:r>
              <w:rPr>
                <w:rStyle w:val="IndexLink"/>
              </w:rPr>
              <w:t>6</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3995396">
            <w:r>
              <w:rPr>
                <w:rStyle w:val="IndexLink"/>
              </w:rPr>
              <w:t>7</w:t>
            </w:r>
          </w:hyperlink>
        </w:p>
        <w:p>
          <w:pPr>
            <w:pStyle w:val="Contents2"/>
            <w:rPr/>
          </w:pPr>
          <w:r>
            <w:rPr/>
            <w:t>4.1</w:t>
            <w:tab/>
            <w:t>Set-Printer-Attributes Operation</w:t>
            <w:tab/>
          </w:r>
          <w:hyperlink w:anchor="__RefHeading___Toc473995397">
            <w:r>
              <w:rPr>
                <w:rStyle w:val="IndexLink"/>
              </w:rPr>
              <w:t>8</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3995398">
            <w:r>
              <w:rPr>
                <w:rStyle w:val="IndexLink"/>
              </w:rPr>
              <w:t>8</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3995399">
            <w:r>
              <w:rPr>
                <w:rStyle w:val="IndexLink"/>
              </w:rPr>
              <w:t>9</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3995400">
            <w:r>
              <w:rPr>
                <w:rStyle w:val="IndexLink"/>
              </w:rPr>
              <w:t>11</w:t>
            </w:r>
          </w:hyperlink>
        </w:p>
        <w:p>
          <w:pPr>
            <w:pStyle w:val="Contents2"/>
            <w:rPr/>
          </w:pPr>
          <w:r>
            <w:rPr/>
            <w:t>4.2</w:t>
            <w:tab/>
            <w:t>Set-Job-Attributes Operation</w:t>
            <w:tab/>
          </w:r>
          <w:hyperlink w:anchor="__RefHeading___Toc473995401">
            <w:r>
              <w:rPr>
                <w:rStyle w:val="IndexLink"/>
              </w:rPr>
              <w:t>12</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3995402">
            <w:r>
              <w:rPr>
                <w:rStyle w:val="IndexLink"/>
              </w:rPr>
              <w:t>13</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3995403">
            <w:r>
              <w:rPr>
                <w:rStyle w:val="IndexLink"/>
              </w:rPr>
              <w:t>14</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3995404">
            <w:r>
              <w:rPr>
                <w:rStyle w:val="IndexLink"/>
              </w:rPr>
              <w:t>14</w:t>
            </w:r>
          </w:hyperlink>
        </w:p>
        <w:p>
          <w:pPr>
            <w:pStyle w:val="Contents2"/>
            <w:tabs>
              <w:tab w:val="clear" w:pos="9936"/>
              <w:tab w:val="left" w:pos="810" w:leader="none"/>
              <w:tab w:val="left" w:pos="1800" w:leader="none"/>
              <w:tab w:val="right" w:pos="9900" w:leader="dot"/>
            </w:tabs>
            <w:rPr/>
          </w:pPr>
          <w:r>
            <w:rPr/>
            <w:t>4.3</w:t>
            <w:tab/>
            <w:t>Get-Printer-Supported-Values Operation</w:t>
            <w:tab/>
          </w:r>
          <w:hyperlink w:anchor="__RefHeading___Toc473995405">
            <w:r>
              <w:rPr>
                <w:rStyle w:val="IndexLink"/>
              </w:rPr>
              <w:t>15</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3995406">
            <w:r>
              <w:rPr>
                <w:rStyle w:val="IndexLink"/>
              </w:rPr>
              <w:t>16</w:t>
            </w:r>
          </w:hyperlink>
        </w:p>
        <w:p>
          <w:pPr>
            <w:pStyle w:val="Contents2"/>
            <w:rPr/>
          </w:pPr>
          <w:r>
            <w:rPr/>
            <w:t>5.1</w:t>
            <w:tab/>
            <w:t>"printer-message-from-operator" (text(127))</w:t>
            <w:tab/>
          </w:r>
          <w:hyperlink w:anchor="__RefHeading___Toc473995407">
            <w:r>
              <w:rPr>
                <w:rStyle w:val="IndexLink"/>
              </w:rPr>
              <w:t>17</w:t>
            </w:r>
          </w:hyperlink>
        </w:p>
        <w:p>
          <w:pPr>
            <w:pStyle w:val="Contents2"/>
            <w:rPr/>
          </w:pPr>
          <w:r>
            <w:rPr/>
            <w:t>5.2</w:t>
            <w:tab/>
            <w:t>"job-message-from-operator" (text(127))</w:t>
            <w:tab/>
          </w:r>
          <w:hyperlink w:anchor="__RefHeading___Toc473995408">
            <w:r>
              <w:rPr>
                <w:rStyle w:val="IndexLink"/>
              </w:rPr>
              <w:t>17</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3995409">
            <w:r>
              <w:rPr>
                <w:rStyle w:val="IndexLink"/>
              </w:rPr>
              <w:t>18</w:t>
            </w:r>
          </w:hyperlink>
        </w:p>
        <w:p>
          <w:pPr>
            <w:pStyle w:val="Contents2"/>
            <w:rPr/>
          </w:pPr>
          <w:r>
            <w:rPr/>
            <w:t>6.1</w:t>
            <w:tab/>
            <w:t>printer-settable-attributes-supported (1setOf type2 keyword)</w:t>
            <w:tab/>
          </w:r>
          <w:hyperlink w:anchor="__RefHeading___Toc473995410">
            <w:r>
              <w:rPr>
                <w:rStyle w:val="IndexLink"/>
              </w:rPr>
              <w:t>18</w:t>
            </w:r>
          </w:hyperlink>
        </w:p>
        <w:p>
          <w:pPr>
            <w:pStyle w:val="Contents2"/>
            <w:rPr/>
          </w:pPr>
          <w:r>
            <w:rPr/>
            <w:t>6.2</w:t>
            <w:tab/>
            <w:t>job-settable-attributes-supported (1setOf type2 keyword)</w:t>
            <w:tab/>
          </w:r>
          <w:hyperlink w:anchor="__RefHeading___Toc473995411">
            <w:r>
              <w:rPr>
                <w:rStyle w:val="IndexLink"/>
              </w:rPr>
              <w:t>18</w:t>
            </w:r>
          </w:hyperlink>
        </w:p>
        <w:p>
          <w:pPr>
            <w:pStyle w:val="Contents2"/>
            <w:rPr/>
          </w:pPr>
          <w:r>
            <w:rPr/>
            <w:t>6.3</w:t>
            <w:tab/>
            <w:t>document-format-varying-attributes (1setOf type2 keyword)</w:t>
            <w:tab/>
          </w:r>
          <w:hyperlink w:anchor="__RefHeading___Toc473995412">
            <w:r>
              <w:rPr>
                <w:rStyle w:val="IndexLink"/>
              </w:rPr>
              <w:t>19</w:t>
            </w:r>
          </w:hyperlink>
        </w:p>
        <w:p>
          <w:pPr>
            <w:pStyle w:val="Contents2"/>
            <w:rPr/>
          </w:pPr>
          <w:r>
            <w:rPr/>
            <w:t>6.4</w:t>
            <w:tab/>
            <w:t>printer-message-time (integer(MIN:MAX))</w:t>
            <w:tab/>
          </w:r>
          <w:hyperlink w:anchor="__RefHeading___Toc473995413">
            <w:r>
              <w:rPr>
                <w:rStyle w:val="IndexLink"/>
              </w:rPr>
              <w:t>19</w:t>
            </w:r>
          </w:hyperlink>
        </w:p>
        <w:p>
          <w:pPr>
            <w:pStyle w:val="Contents2"/>
            <w:rPr/>
          </w:pPr>
          <w:r>
            <w:rPr/>
            <w:t>6.5</w:t>
            <w:tab/>
            <w:t>printer-message-date-time (dateTime)</w:t>
            <w:tab/>
          </w:r>
          <w:hyperlink w:anchor="__RefHeading___Toc473995414">
            <w:r>
              <w:rPr>
                <w:rStyle w:val="IndexLink"/>
              </w:rPr>
              <w:t>19</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3995415">
            <w:r>
              <w:rPr>
                <w:rStyle w:val="IndexLink"/>
              </w:rPr>
              <w:t>20</w:t>
            </w:r>
          </w:hyperlink>
        </w:p>
        <w:p>
          <w:pPr>
            <w:pStyle w:val="Contents2"/>
            <w:rPr/>
          </w:pPr>
          <w:r>
            <w:rPr/>
            <w:t>7.1</w:t>
            <w:tab/>
            <w:t>'client-error-attributes-not-settable' (0x0413)</w:t>
            <w:tab/>
          </w:r>
          <w:hyperlink w:anchor="__RefHeading___Toc473995416">
            <w:r>
              <w:rPr>
                <w:rStyle w:val="IndexLink"/>
              </w:rPr>
              <w:t>20</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3995417">
            <w:r>
              <w:rPr>
                <w:rStyle w:val="IndexLink"/>
              </w:rPr>
              <w:t>20</w:t>
            </w:r>
          </w:hyperlink>
        </w:p>
        <w:p>
          <w:pPr>
            <w:pStyle w:val="Contents2"/>
            <w:rPr/>
          </w:pPr>
          <w:r>
            <w:rPr/>
            <w:t>8.1</w:t>
            <w:tab/>
            <w:t>'not-settable' out-of-band value</w:t>
            <w:tab/>
          </w:r>
          <w:hyperlink w:anchor="__RefHeading___Toc473995418">
            <w:r>
              <w:rPr>
                <w:rStyle w:val="IndexLink"/>
              </w:rPr>
              <w:t>21</w:t>
            </w:r>
          </w:hyperlink>
        </w:p>
        <w:p>
          <w:pPr>
            <w:pStyle w:val="Contents2"/>
            <w:rPr/>
          </w:pPr>
          <w:r>
            <w:rPr/>
            <w:t>8.2</w:t>
            <w:tab/>
            <w:t>'default' out-of-band value</w:t>
            <w:tab/>
          </w:r>
          <w:hyperlink w:anchor="__RefHeading___Toc473995419">
            <w:r>
              <w:rPr>
                <w:rStyle w:val="IndexLink"/>
              </w:rPr>
              <w:t>21</w:t>
            </w:r>
          </w:hyperlink>
        </w:p>
        <w:p>
          <w:pPr>
            <w:pStyle w:val="Contents2"/>
            <w:rPr/>
          </w:pPr>
          <w:r>
            <w:rPr/>
            <w:t>8.3</w:t>
            <w:tab/>
            <w:t>'any-name' out-of-band value</w:t>
            <w:tab/>
          </w:r>
          <w:hyperlink w:anchor="__RefHeading___Toc473995420">
            <w:r>
              <w:rPr>
                <w:rStyle w:val="IndexLink"/>
              </w:rPr>
              <w:t>21</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3995421">
            <w:r>
              <w:rPr>
                <w:rStyle w:val="IndexLink"/>
              </w:rPr>
              <w:t>22</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3995422">
            <w:r>
              <w:rPr>
                <w:rStyle w:val="IndexLink"/>
              </w:rPr>
              <w:t>23</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3995423">
            <w:r>
              <w:rPr>
                <w:rStyle w:val="IndexLink"/>
              </w:rPr>
              <w:t>23</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3995424">
            <w:r>
              <w:rPr>
                <w:rStyle w:val="IndexLink"/>
              </w:rPr>
              <w:t>23</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3995425">
            <w:r>
              <w:rPr>
                <w:rStyle w:val="IndexLink"/>
              </w:rPr>
              <w:t>24</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3995426">
            <w:r>
              <w:rPr>
                <w:rStyle w:val="IndexLink"/>
              </w:rPr>
              <w:t>25</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3995427">
            <w:r>
              <w:rPr>
                <w:rStyle w:val="IndexLink"/>
              </w:rPr>
              <w:t>25</w:t>
            </w:r>
          </w:hyperlink>
        </w:p>
        <w:p>
          <w:pPr>
            <w:pStyle w:val="Contents2"/>
            <w:rPr/>
          </w:pPr>
          <w:r>
            <w:rPr/>
            <w:t>15.1</w:t>
            <w:tab/>
            <w:t>Changes to the January 20, 2000 version to make the January 30, 2000 version</w:t>
            <w:tab/>
          </w:r>
          <w:hyperlink w:anchor="__RefHeading___Toc473995428">
            <w:r>
              <w:rPr>
                <w:rStyle w:val="IndexLink"/>
              </w:rPr>
              <w:t>25</w:t>
            </w:r>
          </w:hyperlink>
        </w:p>
        <w:p>
          <w:pPr>
            <w:pStyle w:val="Contents2"/>
            <w:rPr/>
          </w:pPr>
          <w:r>
            <w:rPr/>
            <w:t>15.2</w:t>
            <w:tab/>
            <w:t>Changes to the January 4, 2000 version to make the January 20, 2000 version</w:t>
            <w:tab/>
          </w:r>
          <w:hyperlink w:anchor="__RefHeading___Toc473995429">
            <w:r>
              <w:rPr>
                <w:rStyle w:val="IndexLink"/>
              </w:rPr>
              <w:t>26</w:t>
            </w:r>
          </w:hyperlink>
        </w:p>
        <w:p>
          <w:pPr>
            <w:pStyle w:val="Contents2"/>
            <w:rPr/>
          </w:pPr>
          <w:r>
            <w:rPr/>
            <w:t>15.3</w:t>
            <w:tab/>
            <w:t>Changes to the December 8, 1999 version to make the January 4, 2000 version</w:t>
            <w:tab/>
          </w:r>
          <w:hyperlink w:anchor="__RefHeading___Toc473995430">
            <w:r>
              <w:rPr>
                <w:rStyle w:val="IndexLink"/>
              </w:rPr>
              <w:t>27</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3995431">
            <w:r>
              <w:rPr>
                <w:rStyle w:val="IndexLink"/>
              </w:rPr>
              <w:t>27</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3995432">
            <w:r>
              <w:rPr>
                <w:rStyle w:val="IndexLink"/>
              </w:rPr>
              <w:t>31</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3995433">
            <w:r>
              <w:rPr>
                <w:rStyle w:val="IndexLink"/>
              </w:rPr>
              <w:t>34</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Normal"/>
        <w:rPr>
          <w:lang w:val="en-US"/>
        </w:rPr>
      </w:pPr>
      <w:r>
        <w:fldChar w:fldCharType="begin"/>
      </w:r>
      <w:r>
        <w:rPr>
          <w:lang w:val="en-US"/>
        </w:rPr>
        <w:instrText xml:space="preserve"> TOC \c "Table" </w:instrText>
      </w:r>
      <w:r>
        <w:rPr>
          <w:lang w:val="en-US"/>
        </w:rPr>
        <w:fldChar w:fldCharType="separate"/>
      </w:r>
      <w:r>
        <w:rPr>
          <w:lang w:val="en-US"/>
        </w:rPr>
      </w:r>
    </w:p>
    <w:p>
      <w:pPr>
        <w:pStyle w:val="TableofFigures"/>
        <w:tabs>
          <w:tab w:val="clear" w:pos="720"/>
          <w:tab w:val="right" w:pos="10358" w:leader="dot"/>
        </w:tabs>
        <w:rPr>
          <w:lang w:val="en-US"/>
        </w:rPr>
      </w:pPr>
      <w:r>
        <w:rPr>
          <w:lang w:val="en-US"/>
        </w:rPr>
        <w:t>Table 1 - Operation-Id assignments</w:t>
        <w:tab/>
      </w:r>
      <w:hyperlink w:anchor="__RefHeading___Toc473995434">
        <w:r>
          <w:rPr>
            <w:rStyle w:val="IndexLink"/>
            <w:lang w:val="en-US"/>
          </w:rPr>
          <w:t>7</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3995435">
        <w:r>
          <w:rPr>
            <w:rStyle w:val="IndexLink"/>
            <w:lang w:val="en-US"/>
          </w:rPr>
          <w:t>13</w:t>
        </w:r>
      </w:hyperlink>
    </w:p>
    <w:p>
      <w:pPr>
        <w:pStyle w:val="TableofFigures"/>
        <w:tabs>
          <w:tab w:val="clear" w:pos="720"/>
          <w:tab w:val="right" w:pos="10358" w:leader="dot"/>
        </w:tabs>
        <w:rPr>
          <w:lang w:val="en-US"/>
        </w:rPr>
      </w:pPr>
      <w:r>
        <w:rPr>
          <w:lang w:val="en-US"/>
        </w:rPr>
        <w:t>Table 3 - Values allowed for Job Template Attributes in the Set-Job-Attributes Operation</w:t>
        <w:tab/>
      </w:r>
      <w:hyperlink w:anchor="__RefHeading___Toc473995436">
        <w:r>
          <w:rPr>
            <w:rStyle w:val="IndexLink"/>
            <w:lang w:val="en-US"/>
          </w:rPr>
          <w:t>28</w:t>
        </w:r>
      </w:hyperlink>
    </w:p>
    <w:p>
      <w:pPr>
        <w:pStyle w:val="TableofFigures"/>
        <w:tabs>
          <w:tab w:val="clear" w:pos="720"/>
          <w:tab w:val="right" w:pos="10358" w:leader="dot"/>
        </w:tabs>
        <w:rPr>
          <w:lang w:val="en-US"/>
        </w:rPr>
      </w:pPr>
      <w:r>
        <w:rPr>
          <w:lang w:val="en-US"/>
        </w:rPr>
        <w:t>Table 4 - Values allowed for Job Description Attributes in the Set-Job-Attributes Operation</w:t>
        <w:tab/>
      </w:r>
      <w:hyperlink w:anchor="__RefHeading___Toc473995437">
        <w:r>
          <w:rPr>
            <w:rStyle w:val="IndexLink"/>
            <w:lang w:val="en-US"/>
          </w:rPr>
          <w:t>28</w:t>
        </w:r>
      </w:hyperlink>
    </w:p>
    <w:p>
      <w:pPr>
        <w:pStyle w:val="TableofFigures"/>
        <w:tabs>
          <w:tab w:val="clear" w:pos="720"/>
          <w:tab w:val="right" w:pos="10358" w:leader="dot"/>
        </w:tabs>
        <w:rPr>
          <w:lang w:val="en-US"/>
        </w:rPr>
      </w:pPr>
      <w:r>
        <w:rPr>
          <w:lang w:val="en-US"/>
        </w:rPr>
        <w:t>Table 5 - Values allowed for Printer Job Template Attributes in the Set-Printer-Attributes Operation</w:t>
        <w:tab/>
      </w:r>
      <w:hyperlink w:anchor="__RefHeading___Toc473995438">
        <w:r>
          <w:rPr>
            <w:rStyle w:val="IndexLink"/>
            <w:lang w:val="en-US"/>
          </w:rPr>
          <w:t>29</w:t>
        </w:r>
      </w:hyperlink>
    </w:p>
    <w:p>
      <w:pPr>
        <w:pStyle w:val="TableofFigures"/>
        <w:tabs>
          <w:tab w:val="clear" w:pos="720"/>
          <w:tab w:val="right" w:pos="10358" w:leader="dot"/>
        </w:tabs>
        <w:rPr>
          <w:lang w:val="en-US"/>
        </w:rPr>
      </w:pPr>
      <w:r>
        <w:rPr>
          <w:lang w:val="en-US"/>
        </w:rPr>
        <w:t>Table 6 - Values allowed for Printer Description Attributes in the Set-Printer-Attributes Operation</w:t>
        <w:tab/>
      </w:r>
      <w:hyperlink w:anchor="__RefHeading___Toc473995439">
        <w:r>
          <w:rPr>
            <w:rStyle w:val="IndexLink"/>
            <w:lang w:val="en-US"/>
          </w:rPr>
          <w:t>30</w:t>
        </w:r>
      </w:hyperlink>
    </w:p>
    <w:p>
      <w:pPr>
        <w:pStyle w:val="TableofFigures"/>
        <w:tabs>
          <w:tab w:val="clear" w:pos="720"/>
          <w:tab w:val="right" w:pos="10358" w:leader="dot"/>
        </w:tabs>
        <w:rPr>
          <w:lang w:val="en-US"/>
        </w:rPr>
      </w:pPr>
      <w:r>
        <w:rPr>
          <w:lang w:val="en-US"/>
        </w:rPr>
        <w:t>Table 7 - Printer Job Template Attributes returned from Get-Printer-Supported-Values</w:t>
        <w:tab/>
      </w:r>
      <w:hyperlink w:anchor="__RefHeading___Toc473995440">
        <w:r>
          <w:rPr>
            <w:rStyle w:val="IndexLink"/>
            <w:lang w:val="en-US"/>
          </w:rPr>
          <w:t>31</w:t>
        </w:r>
      </w:hyperlink>
    </w:p>
    <w:p>
      <w:pPr>
        <w:pStyle w:val="TableofFigures"/>
        <w:tabs>
          <w:tab w:val="clear" w:pos="720"/>
          <w:tab w:val="right" w:pos="10358" w:leader="dot"/>
        </w:tabs>
        <w:rPr>
          <w:lang w:val="en-US"/>
        </w:rPr>
      </w:pPr>
      <w:r>
        <w:rPr>
          <w:lang w:val="en-US"/>
        </w:rPr>
        <w:t>Table 8 - Printer Job Template Attributes returned from Get-Printer-Supported-Values</w:t>
        <w:tab/>
      </w:r>
      <w:hyperlink w:anchor="__RefHeading___Toc473995441">
        <w:r>
          <w:rPr>
            <w:rStyle w:val="IndexLink"/>
            <w:lang w:val="en-US"/>
          </w:rPr>
          <w:t>32</w:t>
        </w:r>
      </w:hyperlink>
    </w:p>
    <w:p>
      <w:pPr>
        <w:pStyle w:val="TableofFigures"/>
        <w:tabs>
          <w:tab w:val="clear" w:pos="720"/>
          <w:tab w:val="right" w:pos="10358" w:leader="dot"/>
        </w:tabs>
        <w:rPr>
          <w:lang w:val="en-US"/>
        </w:rPr>
      </w:pPr>
      <w:r>
        <w:rPr>
          <w:lang w:val="en-US"/>
        </w:rPr>
        <w:t>Table 9 - Printer Description Attributes returned from Get-Printer-Supported-Values</w:t>
        <w:tab/>
      </w:r>
      <w:hyperlink w:anchor="__RefHeading___Toc473995442">
        <w:r>
          <w:rPr>
            <w:rStyle w:val="IndexLink"/>
            <w:lang w:val="en-US"/>
          </w:rPr>
          <w:t>32</w:t>
        </w:r>
      </w:hyperlink>
    </w:p>
    <w:p>
      <w:pPr>
        <w:pStyle w:val="TableofFigures"/>
        <w:tabs>
          <w:tab w:val="clear" w:pos="720"/>
          <w:tab w:val="right" w:pos="10358" w:leader="dot"/>
        </w:tabs>
        <w:rPr>
          <w:lang w:val="en-US"/>
        </w:rPr>
      </w:pPr>
      <w:r>
        <w:rPr>
          <w:lang w:val="en-US"/>
        </w:rPr>
        <w:t>Table 10 - Printer Job Template Attributes returned from Get-Printer-Supported-Values</w:t>
        <w:tab/>
      </w:r>
      <w:hyperlink w:anchor="__RefHeading___Toc473995443">
        <w:r>
          <w:rPr>
            <w:rStyle w:val="IndexLink"/>
            <w:lang w:val="en-US"/>
          </w:rPr>
          <w:t>32</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3995444">
        <w:r>
          <w:rPr>
            <w:rStyle w:val="IndexLink"/>
            <w:lang w:val="en-US"/>
          </w:rPr>
          <w:t>32</w:t>
        </w:r>
      </w:hyperlink>
    </w:p>
    <w:p>
      <w:pPr>
        <w:pStyle w:val="TableofFigures"/>
        <w:tabs>
          <w:tab w:val="clear" w:pos="720"/>
          <w:tab w:val="right" w:pos="10358" w:leader="dot"/>
        </w:tabs>
        <w:rPr>
          <w:lang w:val="en-US"/>
        </w:rPr>
      </w:pPr>
      <w:r>
        <w:rPr>
          <w:lang w:val="en-US"/>
        </w:rPr>
        <w:t>Table 12 - Printer Description Attributes returned from Get-Printer-Supported-Values</w:t>
        <w:tab/>
      </w:r>
      <w:hyperlink w:anchor="__RefHeading___Toc473995445">
        <w:r>
          <w:rPr>
            <w:rStyle w:val="IndexLink"/>
            <w:lang w:val="en-US"/>
          </w:rPr>
          <w:t>33</w:t>
        </w:r>
      </w:hyperlink>
    </w:p>
    <w:p>
      <w:pPr>
        <w:pStyle w:val="TableofFigures"/>
        <w:tabs>
          <w:tab w:val="clear" w:pos="720"/>
          <w:tab w:val="right" w:pos="10358" w:leader="dot"/>
        </w:tabs>
        <w:rPr>
          <w:lang w:val="en-US"/>
        </w:rPr>
      </w:pPr>
      <w:r>
        <w:rPr>
          <w:lang w:val="en-US"/>
        </w:rPr>
        <w:t>Table 13 - Printer Description Attributes returned from Get-Printer-Supported-Values</w:t>
        <w:tab/>
      </w:r>
      <w:hyperlink w:anchor="__RefHeading___Toc473995446">
        <w:r>
          <w:rPr>
            <w:rStyle w:val="IndexLink"/>
            <w:lang w:val="en-US"/>
          </w:rPr>
          <w:t>33</w:t>
        </w:r>
      </w:hyperlink>
    </w:p>
    <w:p>
      <w:pPr>
        <w:pStyle w:val="TableofFigures"/>
        <w:tabs>
          <w:tab w:val="clear" w:pos="720"/>
          <w:tab w:val="right" w:pos="10358" w:leader="dot"/>
        </w:tabs>
        <w:rPr>
          <w:lang w:val="en-US"/>
        </w:rPr>
      </w:pPr>
      <w:r>
        <w:rPr>
          <w:lang w:val="en-US"/>
        </w:rPr>
        <w:t>Table 14 - Printer Description Attributes returned from Get-Printer-Supported-Values</w:t>
        <w:tab/>
      </w:r>
      <w:hyperlink w:anchor="__RefHeading___Toc473995447">
        <w:r>
          <w:rPr>
            <w:rStyle w:val="IndexLink"/>
            <w:lang w:val="en-US"/>
          </w:rPr>
          <w:t>34</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3995391"/>
      <w:bookmarkStart w:id="1" w:name="_Ref441664780"/>
      <w:bookmarkStart w:id="2" w:name="_Ref441659410"/>
      <w:bookmarkEnd w:id="0"/>
      <w:r>
        <w:rPr/>
        <w:t>Introduction</w:t>
      </w:r>
      <w:bookmarkEnd w:id="1"/>
      <w:bookmarkEnd w:id="2"/>
    </w:p>
    <w:p>
      <w:pPr>
        <w:pStyle w:val="TextBody"/>
        <w:rPr>
          <w:ins w:id="31" w:author="Thomas N. Hastings" w:date="2000-01-31T17:31:00Z"/>
        </w:rPr>
      </w:pPr>
      <w:r>
        <w:rPr/>
        <w:t xml:space="preserve">The Internet Printing Protocol (IPP) is an application level protocol that can be used for distributed printing using Internet tools and technologies.  IPP version 1.1 </w:t>
      </w:r>
      <w:del w:id="25" w:author="Thomas N. Hastings" w:date="2000-01-31T20:31:00Z">
        <w:r>
          <w:rPr/>
          <w:delText xml:space="preserve">(IPP/1.1) </w:delText>
        </w:r>
      </w:del>
      <w:ins w:id="26" w:author="Thomas N. Hastings" w:date="2000-01-31T20:31:00Z">
        <w:r>
          <w:rPr/>
          <w:t xml:space="preserve">[ipp-mod, ipp-pro] </w:t>
        </w:r>
      </w:ins>
      <w:r>
        <w:rPr/>
        <w:t xml:space="preserve">focuses on end user functionality with a few administrative operations included.  This document defines additional OPTIONAL end user, operator, and administrator Set-Job-Attributes and Set-Printer-Attributes operations used to modify Job objects and Printer objects. </w:t>
      </w:r>
      <w:ins w:id="27" w:author="Thomas N. Hastings" w:date="2000-01-31T17:26:00Z">
        <w:r>
          <w:rPr/>
          <w:t xml:space="preserve"> It also defines a third Get-Printer-Supported-Values operation that returns values that the Printer will accept for setting its </w:t>
        </w:r>
      </w:ins>
      <w:r>
        <w:rPr/>
        <w:t>"</w:t>
      </w:r>
      <w:ins w:id="28" w:author="Thomas N. Hastings" w:date="2000-01-31T17:26:00Z">
        <w:r>
          <w:rPr/>
          <w:t>xxx-supported</w:t>
        </w:r>
      </w:ins>
      <w:r>
        <w:rPr/>
        <w:t>"</w:t>
      </w:r>
      <w:ins w:id="29" w:author="Thomas N. Hastings" w:date="2000-01-31T17:26:00Z">
        <w:r>
          <w:rPr/>
          <w:t xml:space="preserve"> attributes.  </w:t>
        </w:r>
      </w:ins>
      <w:ins w:id="30" w:author="Thomas N. Hastings" w:date="2000-01-31T17:31:00Z">
        <w:r>
          <w:rPr/>
          <w:t xml:space="preserve">The Get-Printer-Supported-Values operation MUST be supported, if the Set-Printer-Attributes operation is supported.  </w:t>
        </w:r>
      </w:ins>
    </w:p>
    <w:p>
      <w:pPr>
        <w:pStyle w:val="TextBody"/>
        <w:rPr/>
      </w:pPr>
      <w:r>
        <w:rPr/>
        <w:t>This document is a registration proposal for an extension to IPP/1.0</w:t>
      </w:r>
      <w:ins w:id="32" w:author="Thomas N. Hastings" w:date="2000-01-31T20:32:00Z">
        <w:r>
          <w:rPr/>
          <w:t xml:space="preserve"> [RFC2565, RFC2566]</w:t>
        </w:r>
      </w:ins>
      <w:r>
        <w:rPr/>
        <w:t xml:space="preserve"> and IPP/1.1</w:t>
      </w:r>
      <w:ins w:id="33" w:author="Thomas N. Hastings" w:date="2000-01-31T20:32:00Z">
        <w:r>
          <w:rPr/>
          <w:t xml:space="preserve"> [ipp-mod, ipp-pro]</w:t>
        </w:r>
      </w:ins>
      <w:r>
        <w:rPr/>
        <w:t xml:space="preserve"> following the registration procedures in those documents.</w:t>
      </w:r>
    </w:p>
    <w:p>
      <w:pPr>
        <w:pStyle w:val="Heading1"/>
        <w:rPr/>
      </w:pPr>
      <w:bookmarkStart w:id="3" w:name="__RefHeading___Toc473995392"/>
      <w:bookmarkEnd w:id="3"/>
      <w:r>
        <w:rPr/>
        <w:t>Terminology</w:t>
      </w:r>
    </w:p>
    <w:p>
      <w:pPr>
        <w:pStyle w:val="Normal"/>
        <w:rPr/>
      </w:pPr>
      <w:r>
        <w:rPr/>
        <w:t>This section defines terminology used throughout this document.</w:t>
      </w:r>
    </w:p>
    <w:p>
      <w:pPr>
        <w:pStyle w:val="Heading2"/>
        <w:rPr/>
      </w:pPr>
      <w:bookmarkStart w:id="4" w:name="__RefHeading___Toc473995393"/>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3995394"/>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Heading1"/>
        <w:rPr/>
      </w:pPr>
      <w:bookmarkStart w:id="6" w:name="__RefHeading___Toc473995395"/>
      <w:bookmarkEnd w:id="6"/>
      <w:r>
        <w:rPr/>
        <w:t>Requirements and Use Cases</w:t>
      </w:r>
    </w:p>
    <w:p>
      <w:pPr>
        <w:pStyle w:val="TextBody"/>
        <w:rPr/>
      </w:pPr>
      <w:r>
        <w:rPr/>
        <w:t xml:space="preserve">The following requirements and usage </w:t>
      </w:r>
      <w:ins w:id="34" w:author="Thomas N. Hastings" w:date="2000-01-31T20:39:00Z">
        <w:r>
          <w:rPr/>
          <w:t>are intended to be met by the specification in this document</w:t>
        </w:r>
      </w:ins>
      <w:del w:id="35" w:author="Thomas N. Hastings" w:date="2000-01-31T20:39:00Z">
        <w:r>
          <w:rPr/>
          <w:delText>cover only the Set operations</w:delText>
        </w:r>
      </w:del>
      <w:r>
        <w:rPr/>
        <w:t>.</w:t>
      </w:r>
    </w:p>
    <w:p>
      <w:pPr>
        <w:pStyle w:val="TextBody"/>
        <w:numPr>
          <w:ilvl w:val="0"/>
          <w:numId w:val="14"/>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Printer, the end-user is able to modify the job on the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14"/>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X.</w:t>
      </w:r>
    </w:p>
    <w:p>
      <w:pPr>
        <w:pStyle w:val="TextBody"/>
        <w:ind w:left="360" w:hanging="0"/>
        <w:rPr/>
      </w:pPr>
      <w:r>
        <w:rPr/>
        <w:t xml:space="preserve">The system administrator is remotely configuring the Printer after installing it, and so is replacing the Printer Description attributes that have the out-of-band 'no-value' value </w:t>
      </w:r>
      <w:ins w:id="36" w:author="Thomas N. Hastings" w:date="2000-01-31T20:40:00Z">
        <w:r>
          <w:rPr/>
          <w:t xml:space="preserve">(see [ipp-mod] section 4.1) </w:t>
        </w:r>
      </w:ins>
      <w:r>
        <w:rPr/>
        <w:t>with the proper values.</w:t>
      </w:r>
    </w:p>
    <w:p>
      <w:pPr>
        <w:pStyle w:val="Heading1"/>
        <w:rPr/>
      </w:pPr>
      <w:bookmarkStart w:id="7" w:name="__RefHeading___Toc473995396"/>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 xml:space="preserve">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w:t>
      </w:r>
      <w:ins w:id="37" w:author="rherriot" w:date="2000-01-26T18:13:00Z">
        <w:r>
          <w:rPr/>
          <w:t>If possible, a client SHOULD use the Printer U</w:t>
        </w:r>
      </w:ins>
      <w:ins w:id="38" w:author="Thomas N. Hastings" w:date="2000-01-31T20:40:00Z">
        <w:r>
          <w:rPr/>
          <w:t>RI</w:t>
        </w:r>
      </w:ins>
      <w:ins w:id="39" w:author="rherriot" w:date="2000-01-26T18:13:00Z">
        <w:del w:id="40" w:author="Thomas N. Hastings" w:date="2000-01-31T20:40:00Z">
          <w:r>
            <w:rPr/>
            <w:delText>IR</w:delText>
          </w:r>
        </w:del>
      </w:ins>
      <w:ins w:id="41" w:author="rherriot" w:date="2000-01-26T18:13:00Z">
        <w:r>
          <w:rPr/>
          <w:t xml:space="preserve"> with a Job ID rather than a Job URI</w:t>
        </w:r>
      </w:ins>
      <w:ins w:id="42" w:author="Thomas N. Hastings" w:date="2000-01-31T20:41:00Z">
        <w:r>
          <w:rPr/>
          <w:t>, since the 32-bit "job-id" is more readily translated to and from other print protocols that MAY be serving as gateways into or out of the IPP implementation</w:t>
        </w:r>
      </w:ins>
      <w:ins w:id="43" w:author="rherriot" w:date="2000-01-26T18:13:00Z">
        <w:r>
          <w:rPr/>
          <w:t>.</w:t>
        </w:r>
      </w:ins>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3995434"/>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4" w:author="rherriot" w:date="2000-01-26T19:37:00Z">
              <w:bookmarkStart w:id="11" w:name="_Ref402173939"/>
              <w:bookmarkStart w:id="12" w:name="_Ref402173066"/>
              <w:bookmarkStart w:id="13" w:name="_Ref402172151"/>
              <w:bookmarkEnd w:id="11"/>
              <w:bookmarkEnd w:id="12"/>
              <w:bookmarkEnd w:id="13"/>
              <w:r>
                <w:rPr/>
                <w:delText>Get-Reset-Printer-Attributes</w:delText>
              </w:r>
            </w:del>
            <w:ins w:id="45" w:author="rherriot" w:date="2000-01-26T19:37:00Z">
              <w:r>
                <w:rPr/>
                <w:t>Get-Printer-Supported-Valu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s values that </w:t>
            </w:r>
            <w:ins w:id="46" w:author="Thomas N. Hastings" w:date="2000-01-31T20:42:00Z">
              <w:r>
                <w:rPr/>
                <w:t xml:space="preserve">are valid for setting "xxx-supported" </w:t>
              </w:r>
            </w:ins>
            <w:r>
              <w:rPr/>
              <w:t xml:space="preserve">attributes </w:t>
            </w:r>
            <w:ins w:id="47" w:author="Thomas N. Hastings" w:date="2000-01-31T20:43:00Z">
              <w:r>
                <w:rPr/>
                <w:t>using the Set-Printer-Attributes operation</w:t>
              </w:r>
            </w:ins>
            <w:del w:id="48" w:author="Thomas N. Hastings" w:date="2000-01-31T20:42:00Z">
              <w:r>
                <w:rPr/>
                <w:delText>would have after a Reset</w:delText>
              </w:r>
            </w:del>
          </w:p>
        </w:tc>
      </w:tr>
    </w:tbl>
    <w:p>
      <w:pPr>
        <w:pStyle w:val="Heading2"/>
        <w:rPr/>
      </w:pPr>
      <w:bookmarkStart w:id="14" w:name="__RefHeading___Toc473995397"/>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w:t>
      </w:r>
      <w:ins w:id="49" w:author="Thomas N. Hastings" w:date="2000-01-31T20:43:00Z">
        <w:r>
          <w:rPr/>
          <w:t xml:space="preserve">entire </w:t>
        </w:r>
      </w:ins>
      <w:r>
        <w:rPr/>
        <w:t xml:space="preserve">request with indications of which attribute or attributes could not be set.  </w:t>
      </w:r>
    </w:p>
    <w:p>
      <w:pPr>
        <w:pStyle w:val="TextBody"/>
        <w:rPr/>
      </w:pPr>
      <w:r>
        <w:rPr/>
        <w:t>The Printer object validates the client-supplied attributes in the Set-Printer-Attributes request .  For an attribute to validate it MUST meet all of the following rules:</w:t>
      </w:r>
    </w:p>
    <w:p>
      <w:pPr>
        <w:pStyle w:val="TextBody"/>
        <w:ind w:left="720" w:hanging="0"/>
        <w:rPr/>
      </w:pPr>
      <w:r>
        <w:rPr/>
        <w:t>o The Printer MUST support the attribute</w:t>
      </w:r>
    </w:p>
    <w:p>
      <w:pPr>
        <w:pStyle w:val="TextBody"/>
        <w:ind w:left="720" w:hanging="0"/>
        <w:rPr/>
      </w:pPr>
      <w:r>
        <w:rPr/>
        <w:t>o The attribute MUST NOT be read-only</w:t>
      </w:r>
      <w:del w:id="50" w:author="Thomas N. Hastings" w:date="2000-01-31T21:22:00Z">
        <w:r>
          <w:rPr/>
          <w:delText>.</w:delText>
        </w:r>
      </w:del>
    </w:p>
    <w:p>
      <w:pPr>
        <w:pStyle w:val="TextBody"/>
        <w:ind w:left="720" w:hanging="0"/>
        <w:rPr/>
      </w:pPr>
      <w:r>
        <w:rPr/>
        <w:t>o The Printer MUST support the value according to the rules defined in Appendix A</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w:t>
      </w:r>
    </w:p>
    <w:p>
      <w:pPr>
        <w:pStyle w:val="TextBody"/>
        <w:rPr/>
      </w:pPr>
      <w:r>
        <w:rPr/>
        <w:t>The Printer MUST accept this operation in any state, i.e., for any of the values of the Printer object's "printer-state"</w:t>
      </w:r>
      <w:ins w:id="51" w:author="Thomas N. Hastings" w:date="2000-01-31T20:44:00Z">
        <w:r>
          <w:rPr/>
          <w:t>,</w:t>
        </w:r>
      </w:ins>
      <w:r>
        <w:rPr/>
        <w:t xml:space="preserve"> </w:t>
      </w:r>
      <w:del w:id="52" w:author="Thomas N. Hastings" w:date="2000-01-31T20:44:00Z">
        <w:r>
          <w:rPr/>
          <w:delText xml:space="preserve">and </w:delText>
        </w:r>
      </w:del>
      <w:r>
        <w:rPr/>
        <w:t>"printer-state-reasons"</w:t>
      </w:r>
      <w:ins w:id="53" w:author="Thomas N. Hastings" w:date="2000-01-31T20:44:00Z">
        <w:r>
          <w:rPr/>
          <w:t>, and "printer-is-accepting-jobs"</w:t>
        </w:r>
      </w:ins>
      <w:r>
        <w:rPr/>
        <w:t xml:space="preserve"> attributes, unless explicitly defined otherwise in the definition of the values.</w:t>
      </w:r>
    </w:p>
    <w:p>
      <w:pPr>
        <w:pStyle w:val="TextBody"/>
        <w:rPr/>
      </w:pPr>
      <w:r>
        <w:rPr/>
        <w:t xml:space="preserve">This operation MUST NOT change the value of attributes not specified in the operation unless this document explicitly specifies </w:t>
      </w:r>
      <w:ins w:id="54" w:author="Thomas N. Hastings" w:date="2000-01-31T21:25:00Z">
        <w:r>
          <w:rPr/>
          <w:t xml:space="preserve">such </w:t>
        </w:r>
      </w:ins>
      <w:r>
        <w:rPr/>
        <w:t>side-effects, e.g. when the operation sets "printer-message-from-operator",  it also sets "printer-message-time" and "printer-message-date-time". In particular, if this operation changes an "xxx-default" attribute, the new value MUST be in the "xxx-supported" attribute or the operation MUST contain a new value for "xxx-supported" which contains the new value for the "xxx-default". Otherwise, the Printer MUST reject the operation.</w:t>
      </w:r>
    </w:p>
    <w:p>
      <w:pPr>
        <w:pStyle w:val="Heading3"/>
        <w:rPr/>
      </w:pPr>
      <w:bookmarkStart w:id="17" w:name="__RefHeading___Toc473995398"/>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READ-ONLY.  An attribute marked as "read-only" in the Printer Description attribute table in Appendix A is such an attribute.  Printer Description attributes that are not </w:t>
      </w:r>
      <w:ins w:id="55" w:author="Thomas N. Hastings" w:date="2000-01-31T21:33:00Z">
        <w:r>
          <w:rPr/>
          <w:t xml:space="preserve">marked as </w:t>
        </w:r>
      </w:ins>
      <w:del w:id="56" w:author="Thomas N. Hastings" w:date="2000-01-31T21:33:00Z">
        <w:r>
          <w:rPr/>
          <w:delText>READ-ONLY</w:delText>
        </w:r>
      </w:del>
      <w:ins w:id="57" w:author="Thomas N. Hastings" w:date="2000-01-31T21:33:00Z">
        <w:r>
          <w:rPr/>
          <w:t>"read-only"</w:t>
        </w:r>
      </w:ins>
      <w:r>
        <w:rPr/>
        <w:t xml:space="preserve"> MAY be settable using the Set-Printer-Attributes operation, depending on implementation.  </w:t>
      </w:r>
    </w:p>
    <w:p>
      <w:pPr>
        <w:pStyle w:val="TextBody"/>
        <w:rPr/>
      </w:pPr>
      <w:r>
        <w:rPr/>
        <w:t xml:space="preserve">Note:  From now on, all extensions that define new object attributes will indicate whether or not they are READ-ONLY, by including the "READ-ONLY" adjective in their descriptions </w:t>
      </w:r>
      <w:ins w:id="58" w:author="Thomas N. Hastings" w:date="2000-01-31T20:46:00Z">
        <w:r>
          <w:rPr/>
          <w:t>and/</w:t>
        </w:r>
      </w:ins>
      <w:r>
        <w:rPr/>
        <w:t xml:space="preserve">or </w:t>
      </w:r>
      <w:ins w:id="59" w:author="Thomas N. Hastings" w:date="2000-01-31T20:45:00Z">
        <w:r>
          <w:rPr/>
          <w:t xml:space="preserve">explicitly stating </w:t>
        </w:r>
      </w:ins>
      <w:r>
        <w:rPr/>
        <w:t>whether they MAY be settable.</w:t>
      </w:r>
    </w:p>
    <w:p>
      <w:pPr>
        <w:pStyle w:val="TextBody"/>
        <w:rPr/>
      </w:pPr>
      <w:r>
        <w:rPr/>
        <w:t>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If the "operations-supported" Printer Description attribute is not settable in a particular implementation, then that implementation MUST reject an attempt to set it with a Set-Printer-Attributes operation and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ind w:left="720" w:hanging="0"/>
        <w:rPr>
          <w:del w:id="61" w:author="Thomas N. Hastings" w:date="2000-01-31T20:47:00Z"/>
        </w:rPr>
      </w:pPr>
      <w:del w:id="60" w:author="Thomas N. Hastings" w:date="2000-01-31T20:47:00Z">
        <w:r>
          <w:rPr/>
          <w:delText xml:space="preserve">As another example, if the "ipp-versions-supported" Printer Description attribute (see [ipp-mod] section 4.4.14) is settable in a particular implementation, then changing its value with a Set-Printer-Attributes operation MUST affect the protocol versions that are accepted or rejected.  Such an implementation will need to be able to reject values for versions that it contains no code support for.  </w:delText>
        </w:r>
      </w:del>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21" w:name="__RefHeading___Toc473995399"/>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ins w:id="62" w:author="Thomas N. Hastings" w:date="2000-01-31T20:52:00Z">
        <w:r>
          <w:rPr/>
          <w:t xml:space="preserve">The client </w:t>
        </w:r>
      </w:ins>
      <w:ins w:id="63" w:author="Thomas N. Hastings" w:date="2000-01-31T20:56:00Z">
        <w:r>
          <w:rPr/>
          <w:t>OPTIONALLY supplies</w:t>
        </w:r>
      </w:ins>
      <w:ins w:id="64" w:author="Thomas N. Hastings" w:date="2000-01-31T20:52:00Z">
        <w:r>
          <w:rPr/>
          <w:t xml:space="preserve"> this attribute.  </w:t>
        </w:r>
      </w:ins>
      <w:del w:id="65" w:author="rherriot" w:date="2000-01-26T18:23:00Z">
        <w:r>
          <w:rPr/>
          <w:delText xml:space="preserve">The client </w:delText>
        </w:r>
      </w:del>
      <w:del w:id="66" w:author="rherriot" w:date="2000-01-26T18:15:00Z">
        <w:r>
          <w:rPr/>
          <w:delText xml:space="preserve">SHOULD </w:delText>
        </w:r>
      </w:del>
      <w:del w:id="67" w:author="rherriot" w:date="2000-01-26T18:23:00Z">
        <w:r>
          <w:rPr/>
          <w:delText xml:space="preserve">supply this attribute if the value of "document-format-varying-scope " is 'single-document-format'. </w:delText>
        </w:r>
      </w:del>
      <w:del w:id="68" w:author="rherriot" w:date="2000-01-26T18:20:00Z">
        <w:r>
          <w:rPr/>
          <w:delText xml:space="preserve">If the value of "document-format-varying-scope " is 'all-document-formats', the Printer ignores this attribute and it SHOULD be omitted.  </w:delText>
        </w:r>
      </w:del>
      <w:r>
        <w:rPr/>
        <w:t xml:space="preserve">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ins w:id="69" w:author="Thomas N. Hastings" w:date="2000-01-31T20:53:00Z">
        <w:r>
          <w:rPr/>
          <w:t xml:space="preserve">If the client includes this attribute, the </w:t>
        </w:r>
      </w:ins>
      <w:ins w:id="70" w:author="Thomas N. Hastings" w:date="2000-01-31T21:00:00Z">
        <w:r>
          <w:rPr/>
          <w:t>Printer MUST</w:t>
        </w:r>
      </w:ins>
      <w:ins w:id="71" w:author="Thomas N. Hastings" w:date="2000-01-31T20:53:00Z">
        <w:r>
          <w:rPr/>
          <w:t xml:space="preserve"> change the supplied attributes for the document format specified by this attribute.  If a supplied attribute is a member of the "</w:t>
        </w:r>
      </w:ins>
      <w:ins w:id="72" w:author="Thomas N. Hastings" w:date="2000-01-31T20:53:00Z">
        <w:r>
          <w:rPr>
            <w:lang w:eastAsia="en-US"/>
          </w:rPr>
          <w:t>document-format-varying-attributes</w:t>
        </w:r>
      </w:ins>
      <w:ins w:id="73" w:author="Thomas N. Hastings" w:date="2000-01-31T20:53:00Z">
        <w:r>
          <w:rPr/>
          <w:t>" (i.e., the attribute varies by document format</w:t>
        </w:r>
      </w:ins>
      <w:ins w:id="74" w:author="Thomas N. Hastings" w:date="2000-01-31T21:10:00Z">
        <w:r>
          <w:rPr/>
          <w:t xml:space="preserve">, see section </w:t>
        </w:r>
      </w:ins>
      <w:ins w:id="75" w:author="Thomas N. Hastings" w:date="2000-01-31T21:10:00Z">
        <w:r>
          <w:rPr/>
          <w:fldChar w:fldCharType="begin"/>
        </w:r>
        <w:r>
          <w:rPr/>
          <w:instrText xml:space="preserve"> REF _Ref473987297 \r \h </w:instrText>
        </w:r>
        <w:r>
          <w:rPr/>
          <w:fldChar w:fldCharType="separate"/>
        </w:r>
        <w:r>
          <w:rPr/>
          <w:t>6.3</w:t>
        </w:r>
        <w:r>
          <w:rPr/>
          <w:fldChar w:fldCharType="end"/>
        </w:r>
      </w:ins>
      <w:ins w:id="76" w:author="Thomas N. Hastings" w:date="2000-01-31T20:53:00Z">
        <w:r>
          <w:rPr/>
          <w:t>), the Printer MUST change the supplied attribute for the document format specified by this attribute, but not for other document formats.  If a supplied attribute isn't a member of the "</w:t>
        </w:r>
      </w:ins>
      <w:ins w:id="77" w:author="Thomas N. Hastings" w:date="2000-01-31T20:53:00Z">
        <w:r>
          <w:rPr>
            <w:lang w:eastAsia="en-US"/>
          </w:rPr>
          <w:t>document-format-varying-attributes</w:t>
        </w:r>
      </w:ins>
      <w:ins w:id="78" w:author="Thomas N. Hastings" w:date="2000-01-31T20:53:00Z">
        <w:r>
          <w:rPr/>
          <w:t xml:space="preserve">" (i.e. it doesn't vary by document format), the Printer MUST change the supplied attribute for all document formats. </w:t>
        </w:r>
      </w:ins>
    </w:p>
    <w:p>
      <w:pPr>
        <w:pStyle w:val="ItemDescription"/>
        <w:rPr/>
      </w:pPr>
      <w:r>
        <w:rPr/>
      </w:r>
    </w:p>
    <w:p>
      <w:pPr>
        <w:pStyle w:val="ItemDescription"/>
        <w:rPr>
          <w:ins w:id="80" w:author="Thomas N. Hastings" w:date="2000-01-31T20:59:00Z"/>
        </w:rPr>
      </w:pPr>
      <w:ins w:id="79" w:author="Thomas N. Hastings" w:date="2000-01-31T20:59:00Z">
        <w:r>
          <w:rPr/>
          <w:t xml:space="preserve">If the client omits this attribute, the Printer MUST change the supplied attributes for all document formats whether they vary by document-format or not. </w:t>
        </w:r>
      </w:ins>
    </w:p>
    <w:p>
      <w:pPr>
        <w:pStyle w:val="ItemDescription"/>
        <w:rPr>
          <w:del w:id="85" w:author="rherriot" w:date="2000-01-26T18:52:00Z"/>
        </w:rPr>
      </w:pPr>
      <w:del w:id="81" w:author="rherriot" w:date="2000-01-26T18:52:00Z">
        <w:r>
          <w:rPr/>
          <w:delText xml:space="preserve">If the client omits this "document-format" operation attribute when the value of "document-format-varying-scope" is 'single-document-format', the Printer object </w:delText>
        </w:r>
      </w:del>
      <w:del w:id="82" w:author="rherriot" w:date="2000-01-26T18:52:00Z">
        <w:r>
          <w:rPr>
            <w:lang w:eastAsia="en-US"/>
          </w:rPr>
          <w:delText>MUST</w:delText>
        </w:r>
      </w:del>
      <w:del w:id="83" w:author="rherriot" w:date="2000-01-26T18:52:00Z">
        <w:r>
          <w:rPr/>
          <w:delText xml:space="preserve"> respond as if the attribute had been supplied with the value of the Printer object's "document-format-default" attribute as it would be after the operation.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Additionally, if the operation is setting "document-format-default", the operation must use that value if the "document-format" operation attribute is omitted. For more details, see the description of the 'mimeMediaType' attribute syntax in [ipp-mod] section 4.1.9. </w:delText>
        </w:r>
      </w:del>
      <w:del w:id="84" w:author="rherriot" w:date="2000-01-26T18:52:00Z">
        <w:r>
          <w:rPr>
            <w:highlight w:val="yellow"/>
          </w:rPr>
          <w:delText>ISSUE 01 - MUST the client supply "document-format" when supplying "document-format-varying-scope " with a 'single-document-format' value?  If yes, then this paragraph goes away.</w:delText>
        </w:r>
      </w:del>
    </w:p>
    <w:p>
      <w:pPr>
        <w:pStyle w:val="ItemDescription"/>
        <w:rPr/>
      </w:pPr>
      <w:r>
        <w:rPr/>
      </w:r>
    </w:p>
    <w:p>
      <w:pPr>
        <w:pStyle w:val="ItemDescription"/>
        <w:rPr/>
      </w:pPr>
      <w:r>
        <w:rPr/>
        <w:t xml:space="preserve">If the client supplies a value for the "document-format" Operation attribute that is </w:t>
      </w:r>
      <w:ins w:id="86" w:author="rherriot" w:date="2000-01-26T18:56:00Z">
        <w:r>
          <w:rPr/>
          <w:t xml:space="preserve">either </w:t>
        </w:r>
      </w:ins>
      <w:r>
        <w:rPr/>
        <w:t>'</w:t>
      </w:r>
      <w:ins w:id="87" w:author="rherriot" w:date="2000-01-26T18:56:00Z">
        <w:r>
          <w:rPr/>
          <w:t>application/octet-stream</w:t>
        </w:r>
      </w:ins>
      <w:r>
        <w:rPr/>
        <w:t>'</w:t>
      </w:r>
      <w:ins w:id="88" w:author="rherriot" w:date="2000-01-26T18:56:00Z">
        <w:r>
          <w:rPr/>
          <w:t xml:space="preserve"> or </w:t>
        </w:r>
      </w:ins>
      <w:r>
        <w:rPr/>
        <w:t xml:space="preserve">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ins w:id="89" w:author="rherriot" w:date="2000-01-26T18:55:00Z">
        <w:r>
          <w:rPr/>
          <w:t xml:space="preserve"> </w:t>
        </w:r>
      </w:ins>
      <w:ins w:id="90" w:author="Thomas N. Hastings" w:date="2000-01-31T21:01:00Z">
        <w:r>
          <w:rPr/>
          <w:t xml:space="preserve"> </w:t>
        </w:r>
      </w:ins>
      <w:ins w:id="91" w:author="rherriot" w:date="2000-01-26T18:57:00Z">
        <w:r>
          <w:rPr/>
          <w:t>Note: t</w:t>
        </w:r>
      </w:ins>
      <w:ins w:id="92" w:author="rherriot" w:date="2000-01-26T18:55:00Z">
        <w:r>
          <w:rPr/>
          <w:t xml:space="preserve">he </w:t>
        </w:r>
      </w:ins>
      <w:ins w:id="93" w:author="rherriot" w:date="2000-01-26T18:57:00Z">
        <w:r>
          <w:rPr/>
          <w:t>document-format</w:t>
        </w:r>
      </w:ins>
      <w:ins w:id="94" w:author="rherriot" w:date="2000-01-26T18:55:00Z">
        <w:r>
          <w:rPr/>
          <w:t xml:space="preserve"> </w:t>
        </w:r>
      </w:ins>
      <w:r>
        <w:rPr/>
        <w:t>'</w:t>
      </w:r>
      <w:ins w:id="95" w:author="rherriot" w:date="2000-01-26T18:55:00Z">
        <w:r>
          <w:rPr/>
          <w:t>application/octet-stream</w:t>
        </w:r>
      </w:ins>
      <w:r>
        <w:rPr/>
        <w:t>'</w:t>
      </w:r>
      <w:ins w:id="96" w:author="rherriot" w:date="2000-01-26T18:55:00Z">
        <w:r>
          <w:rPr/>
          <w:t xml:space="preserve"> </w:t>
        </w:r>
      </w:ins>
      <w:ins w:id="97" w:author="rherriot" w:date="2000-01-26T18:57:00Z">
        <w:r>
          <w:rPr/>
          <w:t xml:space="preserve">is the union of several document-formats </w:t>
        </w:r>
      </w:ins>
      <w:ins w:id="98" w:author="Thomas N. Hastings" w:date="2000-01-31T21:05:00Z">
        <w:r>
          <w:rPr/>
          <w:t xml:space="preserve">(see [ipp-mod] section 3.2.5.1, Get-Printer-Attributes) </w:t>
        </w:r>
      </w:ins>
      <w:ins w:id="99" w:author="rherriot" w:date="2000-01-26T18:56:00Z">
        <w:r>
          <w:rPr/>
          <w:t xml:space="preserve">and is not a true document-format. </w:t>
        </w:r>
      </w:ins>
    </w:p>
    <w:p>
      <w:pPr>
        <w:pStyle w:val="Item"/>
        <w:rPr>
          <w:del w:id="101" w:author="rherriot" w:date="2000-01-26T18:54:00Z"/>
        </w:rPr>
      </w:pPr>
      <w:del w:id="100" w:author="rherriot" w:date="2000-01-26T18:54:00Z">
        <w:r>
          <w:rPr/>
          <w:delText>"document-format-varying-scope " (type2 keyword):</w:delText>
        </w:r>
      </w:del>
    </w:p>
    <w:p>
      <w:pPr>
        <w:pStyle w:val="ItemDescription"/>
        <w:rPr>
          <w:del w:id="104" w:author="rherriot" w:date="2000-01-26T18:54:00Z"/>
        </w:rPr>
      </w:pPr>
      <w:del w:id="102" w:author="rherriot" w:date="2000-01-26T18:54:00Z">
        <w:r>
          <w:rPr/>
          <w:delText xml:space="preserve">The client MUST supply this attribute.  The Printer object MUST support this attribute.  </w:delText>
        </w:r>
      </w:del>
      <w:del w:id="103" w:author="rherriot" w:date="2000-01-26T18:54:00Z">
        <w:r>
          <w:rPr>
            <w:lang w:eastAsia="en-US"/>
          </w:rPr>
          <w:delText>This attribute specifies whether the operation changes the value for all document formats or just the one that the client supplies in "document-format".  The supported value of this attribute are:</w:delText>
        </w:r>
      </w:del>
    </w:p>
    <w:p>
      <w:pPr>
        <w:pStyle w:val="ItemDescription"/>
        <w:rPr>
          <w:del w:id="106" w:author="rherriot" w:date="2000-01-26T18:54:00Z"/>
        </w:rPr>
      </w:pPr>
      <w:del w:id="105" w:author="rherriot" w:date="2000-01-26T18:54:00Z">
        <w:r>
          <w:rPr/>
        </w:r>
      </w:del>
    </w:p>
    <w:p>
      <w:pPr>
        <w:pStyle w:val="Normallist2"/>
        <w:ind w:left="1440" w:hanging="360"/>
        <w:rPr>
          <w:del w:id="108" w:author="rherriot" w:date="2000-01-26T18:54:00Z"/>
        </w:rPr>
      </w:pPr>
      <w:del w:id="107" w:author="rherriot" w:date="2000-01-26T18:54:00Z">
        <w:r>
          <w:rPr/>
          <w:delText>'all-document-formats': The operation changes the supplied attributes for all document formats whether they vary by document-format or not. The value of the "document-format" operation attribute, if present, is ignored.</w:delText>
        </w:r>
      </w:del>
    </w:p>
    <w:p>
      <w:pPr>
        <w:pStyle w:val="Normallist2"/>
        <w:ind w:left="1440" w:hanging="360"/>
        <w:rPr>
          <w:del w:id="110" w:author="rherriot" w:date="2000-01-26T18:54:00Z"/>
        </w:rPr>
      </w:pPr>
      <w:del w:id="109" w:author="rherriot" w:date="2000-01-26T18:54:00Z">
        <w:r>
          <w:rPr/>
          <w:delText>'single-document-format': The operation changes the specified attributes for the document format specified by the "document-format" attribute. If an attribute varies by document format, it is changed for the specified document format, but not for other document formats. If an attribute doesn't vary by document format, it is changed for all document formats.</w:delText>
        </w:r>
      </w:del>
    </w:p>
    <w:p>
      <w:pPr>
        <w:pStyle w:val="Item"/>
        <w:rPr/>
      </w:pPr>
      <w:r>
        <w:rPr/>
      </w:r>
    </w:p>
    <w:p>
      <w:pPr>
        <w:pStyle w:val="TextBody"/>
        <w:rPr/>
      </w:pPr>
      <w:r>
        <w:rPr/>
        <w:t>Group 2: Printer Attributes</w:t>
      </w:r>
    </w:p>
    <w:p>
      <w:pPr>
        <w:pStyle w:val="ItemDescription"/>
        <w:rPr/>
      </w:pPr>
      <w:r>
        <w:rPr/>
        <w:t xml:space="preserve">The client MUST supply a set of Printer attributes </w:t>
      </w:r>
      <w:ins w:id="111" w:author="Thomas N. Hastings" w:date="2000-01-31T21:12:00Z">
        <w:r>
          <w:rPr/>
          <w:t xml:space="preserve">with one or more values (including explicitly allowed out-of-band values) </w:t>
        </w:r>
      </w:ins>
      <w:r>
        <w:rPr/>
        <w:t xml:space="preserve">as defined in [ipp-mod] section 4.2 Job Template Attributes ("xxx-default", "xxx-supported", and "xxx-ready" attributes), section 4.4 Printer Description Attributes, and any attribute extensions supported by the Printer.  </w:t>
      </w:r>
      <w:ins w:id="112" w:author="Thomas N. Hastings" w:date="2000-01-31T21:13:00Z">
        <w:r>
          <w:rPr/>
          <w:t xml:space="preserve">The value(s) of </w:t>
        </w:r>
      </w:ins>
      <w:del w:id="113" w:author="Thomas N. Hastings" w:date="2000-01-31T21:13:00Z">
        <w:r>
          <w:rPr/>
          <w:delText>E</w:delText>
        </w:r>
      </w:del>
      <w:ins w:id="114" w:author="Thomas N. Hastings" w:date="2000-01-31T21:13:00Z">
        <w:r>
          <w:rPr/>
          <w:t>e</w:t>
        </w:r>
      </w:ins>
      <w:r>
        <w:rPr/>
        <w:t xml:space="preserv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w:t>
      </w:r>
      <w:ins w:id="115" w:author="Thomas N. Hastings" w:date="2000-01-31T21:13:00Z">
        <w:r>
          <w:rPr/>
          <w:t xml:space="preserve">section </w:t>
        </w:r>
      </w:ins>
      <w:r>
        <w:rPr/>
        <w:t xml:space="preserve">4.1), the supplied value(s) replace the 'no-value' value.  </w:t>
      </w:r>
    </w:p>
    <w:p>
      <w:pPr>
        <w:pStyle w:val="NormalList"/>
        <w:rPr>
          <w:rStyle w:val="Attribute"/>
          <w:b w:val="false"/>
          <w:b w:val="false"/>
        </w:rPr>
      </w:pPr>
      <w:r>
        <w:rPr/>
      </w:r>
    </w:p>
    <w:p>
      <w:pPr>
        <w:pStyle w:val="Heading3"/>
        <w:rPr/>
      </w:pPr>
      <w:bookmarkStart w:id="23" w:name="__RefHeading___Toc473995400"/>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f some of the attributes in the operation fail to validate, the Printer MUST reject the operation, </w:t>
      </w:r>
      <w:ins w:id="116" w:author="Thomas N. Hastings" w:date="2000-01-31T21:15:00Z">
        <w:r>
          <w:rPr/>
          <w:t xml:space="preserve">MUST NOT change any Printer attributes, </w:t>
        </w:r>
      </w:ins>
      <w:r>
        <w:rPr/>
        <w:t xml:space="preserve">and </w:t>
      </w:r>
      <w:ins w:id="117" w:author="Thomas N. Hastings" w:date="2000-01-31T21:15:00Z">
        <w:r>
          <w:rPr/>
          <w:t xml:space="preserve">MUST </w:t>
        </w:r>
      </w:ins>
      <w:r>
        <w:rPr/>
        <w:t xml:space="preserve">return the 'client-error-attributes-not-settable' status code. </w:t>
      </w:r>
      <w:ins w:id="118" w:author="Thomas N. Hastings" w:date="2000-01-31T21:16:00Z">
        <w:r>
          <w:rPr/>
          <w:t xml:space="preserve"> In this group, </w:t>
        </w:r>
      </w:ins>
      <w:del w:id="119" w:author="Thomas N. Hastings" w:date="2000-01-31T21:16:00Z">
        <w:r>
          <w:rPr/>
          <w:delText>T</w:delText>
        </w:r>
      </w:del>
      <w:ins w:id="120" w:author="Thomas N. Hastings" w:date="2000-01-31T21:16:00Z">
        <w:r>
          <w:rPr/>
          <w:t>t</w:t>
        </w:r>
      </w:ins>
      <w:r>
        <w:rPr/>
        <w:t>he Printer MUST also return all attributes that fail to validate</w:t>
      </w:r>
      <w:del w:id="121" w:author="Thomas N. Hastings" w:date="2000-01-31T21:16:00Z">
        <w:r>
          <w:rPr/>
          <w:delText xml:space="preserve"> in this group</w:delText>
        </w:r>
      </w:del>
      <w:r>
        <w:rPr/>
        <w:t>.  The following are the reasons that an attribute fails to validate and the value returned for the attribute</w:t>
      </w:r>
      <w:ins w:id="122" w:author="Thomas N. Hastings" w:date="2000-01-31T21:16:00Z">
        <w:r>
          <w:rPr/>
          <w:t>:</w:t>
        </w:r>
      </w:ins>
      <w:del w:id="123" w:author="Thomas N. Hastings" w:date="2000-01-31T21:16:00Z">
        <w:r>
          <w:rPr/>
          <w:delText>.</w:delText>
        </w:r>
      </w:del>
    </w:p>
    <w:p>
      <w:pPr>
        <w:pStyle w:val="TextBody"/>
        <w:ind w:left="1440" w:hanging="0"/>
        <w:rPr/>
      </w:pPr>
      <w:r>
        <w:rPr/>
        <w:t>The Printer doesn't support the attribute:  return the attribute with the "out-of-band" value 'unsupported' (see [ipp-mod] section 3.1.7 and [ipp-pro]).</w:t>
      </w:r>
    </w:p>
    <w:p>
      <w:pPr>
        <w:pStyle w:val="TextBody"/>
        <w:ind w:left="1440" w:hanging="0"/>
        <w:rPr/>
      </w:pPr>
      <w:r>
        <w:rPr/>
        <w:t xml:space="preserve">The attribute is read-only: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w:t>
      </w:r>
    </w:p>
    <w:p>
      <w:pPr>
        <w:pStyle w:val="TextBody"/>
        <w:ind w:left="1440" w:hanging="0"/>
        <w:rPr/>
      </w:pPr>
      <w:r>
        <w:rPr/>
        <w:t>The Printer doesn't support the value:  if the attribute in the operation has a single value return it.  If the attribute in the operation is multi-valued, return only those values in a 1setOf that are not supported.</w:t>
      </w:r>
    </w:p>
    <w:p>
      <w:pPr>
        <w:pStyle w:val="ItemDescription"/>
        <w:ind w:left="0" w:hanging="0"/>
        <w:rPr/>
      </w:pPr>
      <w:r>
        <w:rPr/>
      </w:r>
    </w:p>
    <w:p>
      <w:pPr>
        <w:pStyle w:val="Heading2"/>
        <w:rPr/>
      </w:pPr>
      <w:bookmarkStart w:id="25" w:name="__RefHeading___Toc473995401"/>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attribute names and values that are to be set.  In the response, the IPP object returns success or rejects the </w:t>
      </w:r>
      <w:ins w:id="124" w:author="Thomas N. Hastings" w:date="2000-01-31T21:19:00Z">
        <w:r>
          <w:rPr/>
          <w:t xml:space="preserve">entire </w:t>
        </w:r>
      </w:ins>
      <w:r>
        <w:rPr/>
        <w:t xml:space="preserve">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w:t>
      </w:r>
      <w:del w:id="125" w:author="Thomas N. Hastings" w:date="2000-01-31T21:20:00Z">
        <w:r>
          <w:rPr/>
          <w:delText>create job</w:delText>
        </w:r>
      </w:del>
      <w:ins w:id="126" w:author="Thomas N. Hastings" w:date="2000-01-31T21:20:00Z">
        <w:r>
          <w:rPr/>
          <w:t>Job Creation</w:t>
        </w:r>
      </w:ins>
      <w:r>
        <w:rPr/>
        <w:t xml:space="preserve"> operations</w:t>
      </w:r>
      <w:ins w:id="127" w:author="Thomas N. Hastings" w:date="2000-01-31T21:20:00Z">
        <w:r>
          <w:rPr/>
          <w:t xml:space="preserve"> (Print-Job, Print-URI, and Create-Job)</w:t>
        </w:r>
      </w:ins>
      <w:r>
        <w:rPr/>
        <w:t>, i.e., depends on the "xxx-supported" Printer Description attributes</w:t>
      </w:r>
      <w:ins w:id="128" w:author="Thomas N. Hastings" w:date="2000-01-31T21:21:00Z">
        <w:r>
          <w:rPr/>
          <w:t xml:space="preserve"> (see [ipp-mod] section 3.1)</w:t>
        </w:r>
      </w:ins>
      <w:r>
        <w:rPr/>
        <w:t xml:space="preserve">. </w:t>
      </w:r>
    </w:p>
    <w:p>
      <w:pPr>
        <w:pStyle w:val="TextBody"/>
        <w:rPr/>
      </w:pPr>
      <w:r>
        <w:rPr/>
        <w:t xml:space="preserve">The validation of the Set-Job-Attributes request is performed </w:t>
      </w:r>
      <w:ins w:id="129" w:author="Thomas N. Hastings" w:date="2000-01-31T21:22:00Z">
        <w:r>
          <w:rPr/>
          <w:t xml:space="preserve">by the Printer </w:t>
        </w:r>
      </w:ins>
      <w:r>
        <w:rPr/>
        <w:t xml:space="preserve">as if the job had been submitted originally with the new values and with "ipp-attribute-fidelity" set to 'true', i.e., all modified attributes MUST be supported along with the attributes not modified.  If such a </w:t>
      </w:r>
      <w:del w:id="130" w:author="Thomas N. Hastings" w:date="2000-01-31T21:22:00Z">
        <w:r>
          <w:rPr/>
          <w:delText>create job</w:delText>
        </w:r>
      </w:del>
      <w:ins w:id="131" w:author="Thomas N. Hastings" w:date="2000-01-31T21:22:00Z">
        <w:r>
          <w:rPr/>
          <w:t>Job Creation</w:t>
        </w:r>
      </w:ins>
      <w:r>
        <w:rPr/>
        <w:t xml:space="preserve"> operation would have been accepted, then the Set-Job-Attributes MUST be accepted.  If such a </w:t>
      </w:r>
      <w:ins w:id="132" w:author="Thomas N. Hastings" w:date="2000-01-31T21:23:00Z">
        <w:r>
          <w:rPr/>
          <w:t>Job Creation</w:t>
        </w:r>
      </w:ins>
      <w:del w:id="133" w:author="Thomas N. Hastings" w:date="2000-01-31T21:23:00Z">
        <w:r>
          <w:rPr/>
          <w:delText>create job</w:delText>
        </w:r>
      </w:del>
      <w:r>
        <w:rPr/>
        <w:t xml:space="preserve">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If the attribute value is the "out-of-band" value 'default' (see section </w:t>
      </w:r>
      <w:r>
        <w:rPr/>
        <w:fldChar w:fldCharType="begin"/>
      </w:r>
      <w:r>
        <w:rPr/>
        <w:instrText xml:space="preserve"> REF _Ref473307241 \r \h </w:instrText>
      </w:r>
      <w:r>
        <w:rPr/>
        <w:fldChar w:fldCharType="separate"/>
      </w:r>
      <w:r>
        <w:rPr/>
        <w:t>8.2</w:t>
      </w:r>
      <w:r>
        <w:rPr/>
        <w:fldChar w:fldCharType="end"/>
      </w:r>
      <w:r>
        <w:rPr/>
        <w:t>), then attribute is changed like any value, but the Printer treats a Job attribute with the 'default' value as equivalent to the attribute not being present on the Job, i.e. the Printer uses its defaulting mechanism.  As when the Job attribute is not present, the Printer MUST apply such default mechanism if the document does not contain any corresponding instruction.</w:t>
      </w:r>
    </w:p>
    <w:p>
      <w:pPr>
        <w:pStyle w:val="TextBody"/>
        <w:rPr/>
      </w:pPr>
      <w:r>
        <w:rPr/>
        <w:t xml:space="preserve">The job's current state MUST affect whether the IPP object accepts or rejects the request. In the case where the operation creates a request for unavailable resources, the Job transitions to a new state.  </w:t>
      </w:r>
      <w:del w:id="134" w:author="Thomas N. Hastings" w:date="2000-01-31T21:27:00Z">
        <w:r>
          <w:rPr/>
          <w:fldChar w:fldCharType="begin"/>
        </w:r>
        <w:r>
          <w:rPr/>
          <w:delInstrText xml:space="preserve"> REF _Ref473988299 \h </w:delInstrText>
        </w:r>
        <w:r>
          <w:rPr/>
          <w:fldChar w:fldCharType="separate"/>
        </w:r>
        <w:r>
          <w:rPr/>
          <w:delText>Table 2</w:delText>
        </w:r>
        <w:r>
          <w:rPr/>
          <w:fldChar w:fldCharType="end"/>
        </w:r>
      </w:del>
      <w:del w:id="135" w:author="Thomas N. Hastings" w:date="2000-01-31T21:27:00Z">
        <w:r>
          <w:rPr/>
          <w:delText>The table belo</w:delText>
        </w:r>
      </w:del>
      <w:r>
        <w:rPr/>
        <w:t>w shows the allowed behaviors in each job state and the transitions.</w:t>
      </w:r>
    </w:p>
    <w:p>
      <w:pPr>
        <w:pStyle w:val="Caption"/>
        <w:keepNext w:val="true"/>
        <w:jc w:val="center"/>
        <w:rPr/>
      </w:pPr>
      <w:ins w:id="136" w:author="Thomas N. Hastings" w:date="2000-01-31T21:27:00Z">
        <w:bookmarkStart w:id="30" w:name="__RefHeading___Toc473995435"/>
        <w:bookmarkStart w:id="31" w:name="_Ref473988299"/>
        <w:bookmarkEnd w:id="30"/>
        <w:r>
          <w:rPr/>
          <w:t xml:space="preserve">Table </w:t>
        </w:r>
      </w:ins>
      <w:ins w:id="137" w:author="Thomas N. Hastings" w:date="2000-01-31T21:27:00Z">
        <w:r>
          <w:rPr/>
          <w:fldChar w:fldCharType="begin"/>
        </w:r>
        <w:r>
          <w:rPr/>
          <w:instrText xml:space="preserve"> SEQ Table \* ARABIC </w:instrText>
        </w:r>
        <w:r>
          <w:rPr/>
          <w:fldChar w:fldCharType="separate"/>
        </w:r>
        <w:r>
          <w:rPr/>
          <w:t>2</w:t>
        </w:r>
        <w:r>
          <w:rPr/>
          <w:fldChar w:fldCharType="end"/>
        </w:r>
      </w:ins>
      <w:ins w:id="138" w:author="Thomas N. Hastings" w:date="2000-01-31T21:27:00Z">
        <w:bookmarkEnd w:id="31"/>
        <w:r>
          <w:rPr>
            <w:lang w:val="en-US"/>
          </w:rPr>
          <w:t xml:space="preserve"> - Job State Transition Table for the Set-Job-Attributes operation</w:t>
        </w:r>
      </w:ins>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 xml:space="preserve">This operation MUST NOT change the value of attributes not specified in the operation unless this document explicitly specifies </w:t>
      </w:r>
      <w:ins w:id="139" w:author="Thomas N. Hastings" w:date="2000-01-31T21:25:00Z">
        <w:r>
          <w:rPr/>
          <w:t xml:space="preserve">such </w:t>
        </w:r>
      </w:ins>
      <w:r>
        <w:rPr/>
        <w:t xml:space="preserve">side-effects. </w:t>
      </w:r>
    </w:p>
    <w:p>
      <w:pPr>
        <w:pStyle w:val="Heading3"/>
        <w:rPr/>
      </w:pPr>
      <w:bookmarkStart w:id="34" w:name="_Ref469415702"/>
      <w:bookmarkStart w:id="35" w:name="__RefHeading___Toc473995402"/>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del w:id="140" w:author="Thomas N. Hastings" w:date="2000-01-31T21:30:00Z">
        <w:r>
          <w:rPr/>
          <w:delText xml:space="preserve"> (see [ipp-mod] section 4.2 and extensions)</w:delText>
        </w:r>
      </w:del>
    </w:p>
    <w:p>
      <w:pPr>
        <w:pStyle w:val="TextBody"/>
        <w:rPr/>
      </w:pPr>
      <w:r>
        <w:rPr/>
        <w:t>that the implementation supports</w:t>
      </w:r>
      <w:ins w:id="141" w:author="Thomas N. Hastings" w:date="2000-01-31T21:30:00Z">
        <w:r>
          <w:rPr/>
          <w:t xml:space="preserve"> (see [ipp-mod] section 4.2 and extensions)</w:t>
        </w:r>
      </w:ins>
      <w:r>
        <w:rPr/>
        <w:t>.</w:t>
      </w:r>
    </w:p>
    <w:p>
      <w:pPr>
        <w:pStyle w:val="TextBody"/>
        <w:rPr/>
      </w:pPr>
      <w:r>
        <w:rPr/>
        <w:t>Some Job Description attributes (see [ipp-mod] section 4.3) MUST NOT be settable, i.e., they are READ-ONLY.  An attribute marked as "read-only" in the Job Description attribute table in Appendix A is such an attribute.  The attributes not marked as "read-only" MAY be settable using the Set-Job-Attributes operation, depending on implementation.</w:t>
      </w:r>
    </w:p>
    <w:p>
      <w:pPr>
        <w:pStyle w:val="TextBody"/>
        <w:rPr/>
      </w:pPr>
      <w:r>
        <w:rPr/>
        <w:t>Note:  From now on, all extensions that define new object attributes will indicate whether or not they are READ-ONLY, by including the "READ-ONLY" adjective in their descriptions</w:t>
      </w:r>
      <w:ins w:id="142" w:author="Thomas N. Hastings" w:date="2000-01-31T21:34:00Z">
        <w:r>
          <w:rPr/>
          <w:t xml:space="preserve"> and/or explicitly stating whether they MAY be settable</w:t>
        </w:r>
      </w:ins>
      <w:r>
        <w:rPr/>
        <w:t xml:space="preserve">.  </w:t>
      </w:r>
      <w:del w:id="143" w:author="Thomas N. Hastings" w:date="2000-01-31T21:34:00Z">
        <w:r>
          <w:rPr/>
          <w:delText>If "READ-ONLY" is omitted, it is assumed that the attribute MAY be settable by the appropriate Set-Xxx operation.</w:delText>
        </w:r>
      </w:del>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3995403"/>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w:t>
      </w:r>
      <w:ins w:id="144" w:author="Thomas N. Hastings" w:date="2000-01-31T21:36:00Z">
        <w:r>
          <w:rPr/>
          <w:t xml:space="preserve">with one or more values (including explicitly allowed out-of-band values) </w:t>
        </w:r>
      </w:ins>
      <w:r>
        <w:rPr/>
        <w:t xml:space="preserve">as defined in [ipp-mod] section 4.2 Job Template Attributes ("xxx" attributes), section 4.3 Job Description Attributes, and any attribute extensions supported by the Printer.  </w:t>
      </w:r>
      <w:ins w:id="145" w:author="Thomas N. Hastings" w:date="2000-01-31T21:36:00Z">
        <w:r>
          <w:rPr/>
          <w:t xml:space="preserve">The value(s) of </w:t>
        </w:r>
      </w:ins>
      <w:del w:id="146" w:author="Thomas N. Hastings" w:date="2000-01-31T21:36:00Z">
        <w:r>
          <w:rPr/>
          <w:delText>E</w:delText>
        </w:r>
      </w:del>
      <w:ins w:id="147" w:author="Thomas N. Hastings" w:date="2000-01-31T21:36:00Z">
        <w:r>
          <w:rPr/>
          <w:t>e</w:t>
        </w:r>
      </w:ins>
      <w:r>
        <w:rPr/>
        <w:t xml:space="preserve">ach Job attribute supplied in Group 2 replaces the value(s) of the corresponding Job attribute on the target Job object.  For attributes that can have multiple values (1setOf), all values supplied by the client replace all values of the corresponding Job object attribute. </w:t>
      </w:r>
      <w:ins w:id="148" w:author="Thomas N. Hastings" w:date="2000-01-31T21:37:00Z">
        <w:r>
          <w:rPr/>
          <w:t xml:space="preserve"> If the client supplies </w:t>
        </w:r>
      </w:ins>
      <w:ins w:id="149" w:author="Thomas N. Hastings" w:date="2000-01-31T21:40:00Z">
        <w:r>
          <w:rPr/>
          <w:t xml:space="preserve">an "xxx" attribute with </w:t>
        </w:r>
      </w:ins>
      <w:ins w:id="150" w:author="Thomas N. Hastings" w:date="2000-01-31T21:37:00Z">
        <w:r>
          <w:rPr/>
          <w:t xml:space="preserve">the 'default' out-of-band value (see section </w:t>
        </w:r>
      </w:ins>
      <w:ins w:id="151" w:author="Thomas N. Hastings" w:date="2000-01-31T21:37:00Z">
        <w:r>
          <w:rPr/>
          <w:fldChar w:fldCharType="begin"/>
        </w:r>
        <w:r>
          <w:rPr/>
          <w:instrText xml:space="preserve"> REF _Ref473307241 \r \h </w:instrText>
        </w:r>
        <w:r>
          <w:rPr/>
          <w:fldChar w:fldCharType="separate"/>
        </w:r>
        <w:r>
          <w:rPr/>
          <w:t>8.2</w:t>
        </w:r>
        <w:r>
          <w:rPr/>
          <w:fldChar w:fldCharType="end"/>
        </w:r>
      </w:ins>
      <w:ins w:id="152" w:author="Thomas N. Hastings" w:date="2000-01-31T21:37:00Z">
        <w:r>
          <w:rPr/>
          <w:t xml:space="preserve">), the effect is as if the </w:t>
        </w:r>
      </w:ins>
      <w:ins w:id="153" w:author="Thomas N. Hastings" w:date="2000-01-31T21:40:00Z">
        <w:r>
          <w:rPr/>
          <w:t xml:space="preserve">"xxx" </w:t>
        </w:r>
      </w:ins>
      <w:ins w:id="154" w:author="Thomas N. Hastings" w:date="2000-01-31T21:38:00Z">
        <w:r>
          <w:rPr/>
          <w:t xml:space="preserve">attribute had not been submitted with the job in the Job Creation operation, i.e., the Printer applies its "xxx-default" </w:t>
        </w:r>
      </w:ins>
      <w:ins w:id="155" w:author="Thomas N. Hastings" w:date="2000-01-31T21:40:00Z">
        <w:r>
          <w:rPr/>
          <w:t>value if the document content contains no corresponding print instruction.  However, the "xxx" attribute is returned in subsequent Get-Job-Attributes and Get-Job responses with the "xxx" attribute with the explicit 'default' out-of-band value (rather than being removed from the Job object).</w:t>
        </w:r>
      </w:ins>
    </w:p>
    <w:p>
      <w:pPr>
        <w:pStyle w:val="NormalList"/>
        <w:rPr>
          <w:rStyle w:val="Attribute"/>
          <w:b w:val="false"/>
          <w:b w:val="false"/>
        </w:rPr>
      </w:pPr>
      <w:r>
        <w:rPr/>
      </w:r>
    </w:p>
    <w:p>
      <w:pPr>
        <w:pStyle w:val="Heading3"/>
        <w:rPr/>
      </w:pPr>
      <w:bookmarkStart w:id="40" w:name="__RefHeading___Toc473995404"/>
      <w:bookmarkStart w:id="41" w:name="_Ref473025654"/>
      <w:bookmarkEnd w:id="40"/>
      <w:r>
        <w:rPr/>
        <w:t>Set-Job-Attributes Response</w:t>
      </w:r>
      <w:bookmarkEnd w:id="41"/>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If some of the attributes in the operation fail to validate, the Printer MUST reject the operation, </w:t>
      </w:r>
      <w:ins w:id="156" w:author="Thomas N. Hastings" w:date="2000-01-31T21:49:00Z">
        <w:r>
          <w:rPr/>
          <w:t xml:space="preserve">MUST NOT change any Job attributes, </w:t>
        </w:r>
      </w:ins>
      <w:r>
        <w:rPr/>
        <w:t xml:space="preserve">and </w:t>
      </w:r>
      <w:ins w:id="157" w:author="Thomas N. Hastings" w:date="2000-01-31T21:49:00Z">
        <w:r>
          <w:rPr/>
          <w:t xml:space="preserve">MUST </w:t>
        </w:r>
      </w:ins>
      <w:r>
        <w:rPr/>
        <w:t xml:space="preserve">return the 'client-error-attributes-not-settable' status code.  </w:t>
      </w:r>
      <w:ins w:id="158" w:author="Thomas N. Hastings" w:date="2000-01-31T21:49:00Z">
        <w:r>
          <w:rPr/>
          <w:t xml:space="preserve">In this group, </w:t>
        </w:r>
      </w:ins>
      <w:del w:id="159" w:author="Thomas N. Hastings" w:date="2000-01-31T21:49:00Z">
        <w:r>
          <w:rPr/>
          <w:delText>T</w:delText>
        </w:r>
      </w:del>
      <w:ins w:id="160" w:author="Thomas N. Hastings" w:date="2000-01-31T21:49:00Z">
        <w:r>
          <w:rPr/>
          <w:t>t</w:t>
        </w:r>
      </w:ins>
      <w:r>
        <w:rPr/>
        <w:t>he Printer MUST also return all attributes that fail to validate</w:t>
      </w:r>
      <w:del w:id="161" w:author="Thomas N. Hastings" w:date="2000-01-31T21:50:00Z">
        <w:r>
          <w:rPr/>
          <w:delText xml:space="preserve"> in this group</w:delText>
        </w:r>
      </w:del>
      <w:r>
        <w:rPr/>
        <w:t>.  The following are the reasons that an attribute fails to validate and the value returned for the attribute</w:t>
      </w:r>
      <w:ins w:id="162" w:author="Thomas N. Hastings" w:date="2000-01-31T21:50:00Z">
        <w:r>
          <w:rPr/>
          <w:t>:</w:t>
        </w:r>
      </w:ins>
      <w:del w:id="163" w:author="Thomas N. Hastings" w:date="2000-01-31T21:50:00Z">
        <w:r>
          <w:rPr/>
          <w:delText>.</w:delText>
        </w:r>
      </w:del>
    </w:p>
    <w:p>
      <w:pPr>
        <w:pStyle w:val="TextBody"/>
        <w:ind w:left="1440" w:hanging="0"/>
        <w:rPr/>
      </w:pPr>
      <w:r>
        <w:rPr/>
        <w:t xml:space="preserve">The Printer doesn't support the attribute:  return the attribute with the "out-of-band" value 'unsupported' (see </w:t>
      </w:r>
      <w:ins w:id="164" w:author="Thomas N. Hastings" w:date="2000-01-31T21:50:00Z">
        <w:r>
          <w:rPr/>
          <w:t xml:space="preserve">[ipp-mod] section 3.1.7 and </w:t>
        </w:r>
      </w:ins>
      <w:r>
        <w:rPr/>
        <w:t>[ipp-pro]).</w:t>
      </w:r>
    </w:p>
    <w:p>
      <w:pPr>
        <w:pStyle w:val="TextBody"/>
        <w:ind w:left="1440" w:hanging="0"/>
        <w:rPr/>
      </w:pPr>
      <w:r>
        <w:rPr/>
        <w:t xml:space="preserve">The attribute is read-only: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w:t>
      </w:r>
    </w:p>
    <w:p>
      <w:pPr>
        <w:pStyle w:val="TextBody"/>
        <w:ind w:left="1440" w:hanging="0"/>
        <w:rPr/>
      </w:pPr>
      <w:r>
        <w:rPr/>
        <w:t>The Printer doesn't support the value:  if the attribute in the operation has a single value return it.  If the attribute in the operation is multi-valued, return only those values in a 1setOf that are not supported.</w:t>
      </w:r>
    </w:p>
    <w:p>
      <w:pPr>
        <w:pStyle w:val="Heading2"/>
        <w:rPr/>
      </w:pPr>
      <w:bookmarkStart w:id="42" w:name="__RefHeading___Toc473995405"/>
      <w:bookmarkStart w:id="43" w:name="_Ref473312918"/>
      <w:bookmarkEnd w:id="42"/>
      <w:r>
        <w:rPr/>
        <w:t>Get-</w:t>
      </w:r>
      <w:del w:id="165" w:author="rherriot" w:date="2000-01-26T19:37:00Z">
        <w:r>
          <w:rPr/>
          <w:delText>Reset-</w:delText>
        </w:r>
      </w:del>
      <w:r>
        <w:rPr/>
        <w:t>Printer-</w:t>
      </w:r>
      <w:ins w:id="166" w:author="Thomas N. Hastings" w:date="2000-01-31T21:53:00Z">
        <w:r>
          <w:rPr/>
          <w:t>Supported-Values</w:t>
        </w:r>
      </w:ins>
      <w:del w:id="167" w:author="rherriot" w:date="2000-01-26T19:37:00Z">
        <w:r>
          <w:rPr/>
          <w:delText>Attributes</w:delText>
        </w:r>
      </w:del>
      <w:r>
        <w:rPr/>
        <w:t xml:space="preserve"> Operation</w:t>
      </w:r>
      <w:bookmarkEnd w:id="43"/>
    </w:p>
    <w:p>
      <w:pPr>
        <w:pStyle w:val="TextBody"/>
        <w:rPr/>
      </w:pPr>
      <w:r>
        <w:rPr/>
        <w:t xml:space="preserve">This OPTIONAL operation allows a client to request the values </w:t>
      </w:r>
      <w:ins w:id="168" w:author="rherriot" w:date="2000-01-27T18:12:00Z">
        <w:r>
          <w:rPr/>
          <w:t xml:space="preserve">that the Printer allows in the Set-Printer-Attributes operation for </w:t>
        </w:r>
      </w:ins>
      <w:r>
        <w:rPr/>
        <w:t>"</w:t>
      </w:r>
      <w:ins w:id="169" w:author="rherriot" w:date="2000-01-27T18:13:00Z">
        <w:r>
          <w:rPr/>
          <w:t>xxx-supported</w:t>
        </w:r>
      </w:ins>
      <w:r>
        <w:rPr/>
        <w:t>"</w:t>
      </w:r>
      <w:ins w:id="170" w:author="Thomas N. Hastings" w:date="2000-01-31T21:53:00Z">
        <w:r>
          <w:rPr/>
          <w:t xml:space="preserve"> attributes</w:t>
        </w:r>
      </w:ins>
      <w:ins w:id="171" w:author="rherriot" w:date="2000-01-27T18:13:00Z">
        <w:r>
          <w:rPr/>
          <w:t xml:space="preserve">. </w:t>
        </w:r>
      </w:ins>
      <w:del w:id="172" w:author="rherriot" w:date="2000-01-27T18:13:00Z">
        <w:r>
          <w:rPr/>
          <w:delText xml:space="preserve">of the attributes of a Printer object as they would be after a Reset operation. </w:delText>
        </w:r>
      </w:del>
      <w:r>
        <w:rPr/>
        <w:t xml:space="preserve"> If the Printer supports the Set-Printer-Attributes operation, then it MUST also support this operation.  This operation has identical request /response attributes to the </w:t>
      </w:r>
      <w:del w:id="173" w:author="rherriot" w:date="2000-01-27T18:16:00Z">
        <w:r>
          <w:rPr/>
          <w:delText>'</w:delText>
        </w:r>
      </w:del>
      <w:r>
        <w:rPr/>
        <w:t>Get-Printer-Attributes</w:t>
      </w:r>
      <w:del w:id="174" w:author="rherriot" w:date="2000-01-27T18:16:00Z">
        <w:r>
          <w:rPr/>
          <w:delText>'</w:delText>
        </w:r>
      </w:del>
      <w:r>
        <w:rPr/>
        <w:t xml:space="preserve"> operation in IPP/1.1 [ipp-mod].  The operation also behaves identically to the </w:t>
      </w:r>
      <w:del w:id="175" w:author="rherriot" w:date="2000-01-27T18:16:00Z">
        <w:r>
          <w:rPr/>
          <w:delText>'</w:delText>
        </w:r>
      </w:del>
      <w:r>
        <w:rPr/>
        <w:t>Get-Printer-Attributes</w:t>
      </w:r>
      <w:del w:id="176" w:author="rherriot" w:date="2000-01-27T18:16:00Z">
        <w:r>
          <w:rPr/>
          <w:delText>'</w:delText>
        </w:r>
      </w:del>
      <w:r>
        <w:rPr/>
        <w:t xml:space="preserve"> operation in IPP/1.1 [ipp-mod] </w:t>
      </w:r>
      <w:del w:id="177" w:author="Thomas N. Hastings" w:date="2000-01-31T21:55:00Z">
        <w:r>
          <w:rPr/>
          <w:delText>except fo</w:delText>
        </w:r>
      </w:del>
      <w:ins w:id="178" w:author="Thomas N. Hastings" w:date="2000-01-31T21:55:00Z">
        <w:r>
          <w:rPr/>
          <w:t xml:space="preserve">with the following </w:t>
        </w:r>
      </w:ins>
      <w:del w:id="179" w:author="Thomas N. Hastings" w:date="2000-01-31T23:41:00Z">
        <w:r>
          <w:rPr/>
          <w:delText>r</w:delText>
        </w:r>
      </w:del>
      <w:ins w:id="180" w:author="Thomas N. Hastings" w:date="2000-01-31T23:41:00Z">
        <w:r>
          <w:rPr/>
          <w:t>exceptions</w:t>
        </w:r>
      </w:ins>
      <w:r>
        <w:rPr/>
        <w:t xml:space="preserve">: </w:t>
      </w:r>
    </w:p>
    <w:p>
      <w:pPr>
        <w:pStyle w:val="TextBody"/>
        <w:ind w:left="360" w:hanging="0"/>
        <w:rPr>
          <w:ins w:id="184" w:author="rherriot" w:date="2000-01-27T18:16:00Z"/>
        </w:rPr>
      </w:pPr>
      <w:r>
        <w:rPr/>
        <w:t xml:space="preserve">o </w:t>
      </w:r>
      <w:ins w:id="181" w:author="rherriot" w:date="2000-01-27T18:16:00Z">
        <w:r>
          <w:rPr/>
          <w:t xml:space="preserve">Get-Printer-Supported-Values supports only </w:t>
        </w:r>
      </w:ins>
      <w:r>
        <w:rPr/>
        <w:t>"</w:t>
      </w:r>
      <w:ins w:id="182" w:author="rherriot" w:date="2000-01-27T18:17:00Z">
        <w:r>
          <w:rPr/>
          <w:t>xxx-supported</w:t>
        </w:r>
      </w:ins>
      <w:r>
        <w:rPr/>
        <w:t>"</w:t>
      </w:r>
      <w:ins w:id="183" w:author="rherriot" w:date="2000-01-27T18:16:00Z">
        <w:r>
          <w:rPr/>
          <w:t xml:space="preserve"> attributes.</w:t>
        </w:r>
      </w:ins>
    </w:p>
    <w:p>
      <w:pPr>
        <w:pStyle w:val="TextBody"/>
        <w:ind w:left="360" w:hanging="0"/>
        <w:rPr>
          <w:ins w:id="205" w:author="Thomas N. Hastings" w:date="2000-01-31T17:43:00Z"/>
        </w:rPr>
      </w:pPr>
      <w:ins w:id="185" w:author="rherriot" w:date="2000-01-27T18:16:00Z">
        <w:r>
          <w:rPr/>
          <w:t xml:space="preserve">o </w:t>
        </w:r>
      </w:ins>
      <w:del w:id="186" w:author="rherriot" w:date="2000-01-27T18:15:00Z">
        <w:r>
          <w:rPr/>
          <w:delText>'</w:delText>
        </w:r>
      </w:del>
      <w:r>
        <w:rPr/>
        <w:t>Get-Printer-Attributes</w:t>
      </w:r>
      <w:del w:id="187" w:author="rherriot" w:date="2000-01-27T18:15:00Z">
        <w:r>
          <w:rPr/>
          <w:delText>'</w:delText>
        </w:r>
      </w:del>
      <w:r>
        <w:rPr/>
        <w:t xml:space="preserve"> returns the current value of specified attributes and </w:t>
      </w:r>
      <w:del w:id="188" w:author="rherriot" w:date="2000-01-26T19:43:00Z">
        <w:r>
          <w:rPr/>
          <w:delText>'</w:delText>
        </w:r>
      </w:del>
      <w:del w:id="189" w:author="rherriot" w:date="2000-01-26T19:37:00Z">
        <w:r>
          <w:rPr/>
          <w:delText>Get-Reset-Printer-Attributes</w:delText>
        </w:r>
      </w:del>
      <w:ins w:id="190" w:author="rherriot" w:date="2000-01-26T19:37:00Z">
        <w:r>
          <w:rPr/>
          <w:t>Get-Printer-Supported-Values</w:t>
        </w:r>
      </w:ins>
      <w:del w:id="191" w:author="rherriot" w:date="2000-01-26T19:43:00Z">
        <w:r>
          <w:rPr/>
          <w:delText>'</w:delText>
        </w:r>
      </w:del>
      <w:r>
        <w:rPr/>
        <w:t xml:space="preserve"> returns </w:t>
      </w:r>
      <w:ins w:id="192" w:author="rherriot" w:date="2000-01-28T18:05:00Z">
        <w:r>
          <w:rPr/>
          <w:t>value</w:t>
        </w:r>
      </w:ins>
      <w:ins w:id="193" w:author="Thomas N. Hastings" w:date="2000-01-31T21:55:00Z">
        <w:r>
          <w:rPr/>
          <w:t>s</w:t>
        </w:r>
      </w:ins>
      <w:ins w:id="194" w:author="rherriot" w:date="2000-01-28T18:05:00Z">
        <w:r>
          <w:rPr/>
          <w:t xml:space="preserve"> that </w:t>
        </w:r>
      </w:ins>
      <w:ins w:id="195" w:author="rherriot" w:date="2000-01-28T18:05:00Z">
        <w:del w:id="196" w:author="Thomas N. Hastings" w:date="2000-01-31T21:55:00Z">
          <w:r>
            <w:rPr/>
            <w:delText>allow</w:delText>
          </w:r>
        </w:del>
      </w:ins>
      <w:ins w:id="197" w:author="Thomas N. Hastings" w:date="2000-01-31T21:55:00Z">
        <w:r>
          <w:rPr/>
          <w:t>permit</w:t>
        </w:r>
      </w:ins>
      <w:ins w:id="198" w:author="rherriot" w:date="2000-01-28T18:05:00Z">
        <w:r>
          <w:rPr/>
          <w:t xml:space="preserve"> a client to determine what values </w:t>
        </w:r>
      </w:ins>
      <w:ins w:id="199" w:author="Thomas N. Hastings" w:date="2000-01-31T21:56:00Z">
        <w:r>
          <w:rPr/>
          <w:t xml:space="preserve">of "xxx-supported" attributes the Printer supports </w:t>
        </w:r>
      </w:ins>
      <w:ins w:id="200" w:author="rherriot" w:date="2000-01-28T18:05:00Z">
        <w:del w:id="201" w:author="Thomas N. Hastings" w:date="2000-01-31T21:56:00Z">
          <w:r>
            <w:rPr/>
            <w:delText xml:space="preserve">are allowed </w:delText>
          </w:r>
        </w:del>
      </w:ins>
      <w:ins w:id="202" w:author="rherriot" w:date="2000-01-28T18:05:00Z">
        <w:r>
          <w:rPr/>
          <w:t>in the Set-Printer-Operation</w:t>
        </w:r>
      </w:ins>
      <w:ins w:id="203" w:author="rherriot" w:date="2000-01-27T18:14:00Z">
        <w:r>
          <w:rPr/>
          <w:t xml:space="preserve">. </w:t>
        </w:r>
      </w:ins>
      <w:del w:id="204" w:author="rherriot" w:date="2000-01-27T18:15:00Z">
        <w:r>
          <w:rPr/>
          <w:delText>the value that 'Get-Printer-Attributes' would return after a "Reset" operation.  The "Reset" operation MAY be a Reset-Printer operation (see [ipp-set2]) or a reset performed locally to the Printer.</w:delText>
        </w:r>
      </w:del>
    </w:p>
    <w:p>
      <w:pPr>
        <w:pStyle w:val="TextBody"/>
        <w:ind w:left="360" w:hanging="0"/>
        <w:rPr/>
      </w:pPr>
      <w:ins w:id="206" w:author="Thomas N. Hastings" w:date="2000-01-31T17:43:00Z">
        <w:r>
          <w:rPr/>
          <w:t xml:space="preserve">o Get-Printer-Supported-Values does not return any </w:t>
        </w:r>
      </w:ins>
      <w:r>
        <w:rPr/>
        <w:t>'</w:t>
      </w:r>
      <w:ins w:id="207" w:author="Thomas N. Hastings" w:date="2000-01-31T17:43:00Z">
        <w:r>
          <w:rPr/>
          <w:t>name</w:t>
        </w:r>
      </w:ins>
      <w:r>
        <w:rPr/>
        <w:t>'</w:t>
      </w:r>
      <w:ins w:id="208" w:author="Thomas N. Hastings" w:date="2000-01-31T17:43:00Z">
        <w:r>
          <w:rPr/>
          <w:t xml:space="preserve"> attribute syntax values</w:t>
        </w:r>
      </w:ins>
      <w:ins w:id="209" w:author="Thomas N. Hastings" w:date="2000-01-31T17:46:00Z">
        <w:r>
          <w:rPr/>
          <w:t xml:space="preserve"> for any </w:t>
        </w:r>
      </w:ins>
      <w:r>
        <w:rPr/>
        <w:t>"</w:t>
      </w:r>
      <w:ins w:id="210" w:author="Thomas N. Hastings" w:date="2000-01-31T17:46:00Z">
        <w:r>
          <w:rPr/>
          <w:t>xxx-supported</w:t>
        </w:r>
      </w:ins>
      <w:r>
        <w:rPr/>
        <w:t>"</w:t>
      </w:r>
      <w:ins w:id="211" w:author="Thomas N. Hastings" w:date="2000-01-31T17:46:00Z">
        <w:r>
          <w:rPr/>
          <w:t xml:space="preserve"> attributes</w:t>
        </w:r>
      </w:ins>
      <w:ins w:id="212" w:author="Thomas N. Hastings" w:date="2000-01-31T17:44:00Z">
        <w:r>
          <w:rPr/>
          <w:t xml:space="preserve">.  Instead, if </w:t>
        </w:r>
      </w:ins>
      <w:ins w:id="213" w:author="Thomas N. Hastings" w:date="2000-01-31T17:46:00Z">
        <w:r>
          <w:rPr/>
          <w:t xml:space="preserve">the </w:t>
        </w:r>
      </w:ins>
      <w:ins w:id="214" w:author="Thomas N. Hastings" w:date="2000-01-31T17:44:00Z">
        <w:r>
          <w:rPr/>
          <w:t xml:space="preserve">Set-Printer-Attributes operation will accept (any) name value for an </w:t>
        </w:r>
      </w:ins>
      <w:r>
        <w:rPr/>
        <w:t>"</w:t>
      </w:r>
      <w:ins w:id="215" w:author="Thomas N. Hastings" w:date="2000-01-31T17:44:00Z">
        <w:r>
          <w:rPr/>
          <w:t>xxx-supported</w:t>
        </w:r>
      </w:ins>
      <w:r>
        <w:rPr/>
        <w:t>"</w:t>
      </w:r>
      <w:ins w:id="216" w:author="Thomas N. Hastings" w:date="2000-01-31T17:44:00Z">
        <w:r>
          <w:rPr/>
          <w:t xml:space="preserve"> attribute, then the Get-Printer-Supported-Values operation returns the </w:t>
        </w:r>
      </w:ins>
      <w:r>
        <w:rPr/>
        <w:t>'</w:t>
      </w:r>
      <w:ins w:id="217" w:author="Thomas N. Hastings" w:date="2000-01-31T17:45:00Z">
        <w:r>
          <w:rPr/>
          <w:t>any-value</w:t>
        </w:r>
      </w:ins>
      <w:r>
        <w:rPr/>
        <w:t>'</w:t>
      </w:r>
      <w:ins w:id="218" w:author="Thomas N. Hastings" w:date="2000-01-31T17:45:00Z">
        <w:r>
          <w:rPr/>
          <w:t xml:space="preserve"> out-of-band value </w:t>
        </w:r>
      </w:ins>
      <w:ins w:id="219" w:author="Thomas N. Hastings" w:date="2000-01-31T21:57:00Z">
        <w:r>
          <w:rPr/>
          <w:t xml:space="preserve">(see section </w:t>
        </w:r>
      </w:ins>
      <w:ins w:id="220" w:author="Thomas N. Hastings" w:date="2000-01-31T21:57:00Z">
        <w:r>
          <w:rPr/>
          <w:fldChar w:fldCharType="begin"/>
        </w:r>
        <w:r>
          <w:rPr/>
          <w:instrText xml:space="preserve"> REF _Ref473990115 \r \h </w:instrText>
        </w:r>
        <w:r>
          <w:rPr/>
          <w:fldChar w:fldCharType="separate"/>
        </w:r>
        <w:r>
          <w:rPr/>
          <w:t>8.3</w:t>
        </w:r>
        <w:r>
          <w:rPr/>
          <w:fldChar w:fldCharType="end"/>
        </w:r>
      </w:ins>
      <w:ins w:id="221" w:author="Thomas N. Hastings" w:date="2000-01-31T21:57:00Z">
        <w:r>
          <w:rPr/>
          <w:t xml:space="preserve">) </w:t>
        </w:r>
      </w:ins>
      <w:ins w:id="222" w:author="Thomas N. Hastings" w:date="2000-01-31T17:45:00Z">
        <w:r>
          <w:rPr/>
          <w:t xml:space="preserve">as one of the values of the </w:t>
        </w:r>
      </w:ins>
      <w:r>
        <w:rPr/>
        <w:t>"</w:t>
      </w:r>
      <w:ins w:id="223" w:author="Thomas N. Hastings" w:date="2000-01-31T17:45:00Z">
        <w:r>
          <w:rPr/>
          <w:t>xxx-supported</w:t>
        </w:r>
      </w:ins>
      <w:r>
        <w:rPr/>
        <w:t>"</w:t>
      </w:r>
      <w:ins w:id="224" w:author="Thomas N. Hastings" w:date="2000-01-31T17:45:00Z">
        <w:r>
          <w:rPr/>
          <w:t xml:space="preserve"> attribute.</w:t>
        </w:r>
      </w:ins>
      <w:ins w:id="225" w:author="Thomas N. Hastings" w:date="2000-01-31T17:47:00Z">
        <w:r>
          <w:rPr/>
          <w:t xml:space="preserve">  In other words, the </w:t>
        </w:r>
      </w:ins>
      <w:r>
        <w:rPr/>
        <w:t>'</w:t>
      </w:r>
      <w:ins w:id="226" w:author="Thomas N. Hastings" w:date="2000-01-31T17:47:00Z">
        <w:r>
          <w:rPr/>
          <w:t>any-name</w:t>
        </w:r>
      </w:ins>
      <w:r>
        <w:rPr/>
        <w:t>'</w:t>
      </w:r>
      <w:ins w:id="227" w:author="Thomas N. Hastings" w:date="2000-01-31T17:47:00Z">
        <w:r>
          <w:rPr/>
          <w:t xml:space="preserve"> out-of-band value indicates that the Printer implementation supports clients set</w:t>
        </w:r>
      </w:ins>
      <w:ins w:id="228" w:author="Thomas N. Hastings" w:date="2000-01-31T17:49:00Z">
        <w:r>
          <w:rPr/>
          <w:t>ting</w:t>
        </w:r>
      </w:ins>
      <w:ins w:id="229" w:author="Thomas N. Hastings" w:date="2000-01-31T17:47:00Z">
        <w:r>
          <w:rPr/>
          <w:t xml:space="preserve"> </w:t>
        </w:r>
      </w:ins>
      <w:r>
        <w:rPr/>
        <w:t>'</w:t>
      </w:r>
      <w:ins w:id="230" w:author="Thomas N. Hastings" w:date="2000-01-31T17:47:00Z">
        <w:r>
          <w:rPr/>
          <w:t>name</w:t>
        </w:r>
      </w:ins>
      <w:r>
        <w:rPr/>
        <w:t>'</w:t>
      </w:r>
      <w:ins w:id="231" w:author="Thomas N. Hastings" w:date="2000-01-31T17:49:00Z">
        <w:r>
          <w:rPr/>
          <w:t xml:space="preserve"> attribute syntax</w:t>
        </w:r>
      </w:ins>
      <w:ins w:id="232" w:author="Thomas N. Hastings" w:date="2000-01-31T17:47:00Z">
        <w:r>
          <w:rPr/>
          <w:t xml:space="preserve"> values</w:t>
        </w:r>
      </w:ins>
      <w:ins w:id="233" w:author="Thomas N. Hastings" w:date="2000-01-31T21:58:00Z">
        <w:r>
          <w:rPr/>
          <w:t xml:space="preserve"> for "xxx-supported" attributes that are defined with the 'name' attribute syntax as one of their attribute syntaxes</w:t>
        </w:r>
      </w:ins>
      <w:ins w:id="234" w:author="Thomas N. Hastings" w:date="2000-01-31T17:47:00Z">
        <w:r>
          <w:rPr/>
          <w:t>.</w:t>
        </w:r>
      </w:ins>
    </w:p>
    <w:p>
      <w:pPr>
        <w:pStyle w:val="TextBody"/>
        <w:rPr>
          <w:ins w:id="312" w:author="rherriot" w:date="2000-01-28T18:08:00Z"/>
        </w:rPr>
      </w:pPr>
      <w:ins w:id="235" w:author="rherriot" w:date="2000-01-27T18:19:00Z">
        <w:r>
          <w:rPr/>
          <w:t xml:space="preserve">For example, </w:t>
        </w:r>
      </w:ins>
      <w:ins w:id="236" w:author="rherriot" w:date="2000-01-28T18:06:00Z">
        <w:r>
          <w:rPr/>
          <w:t>if</w:t>
        </w:r>
      </w:ins>
      <w:ins w:id="237" w:author="rherriot" w:date="2000-01-27T18:18:00Z">
        <w:r>
          <w:rPr/>
          <w:t xml:space="preserve"> </w:t>
        </w:r>
      </w:ins>
      <w:ins w:id="238" w:author="Thomas N. Hastings" w:date="2000-01-31T17:32:00Z">
        <w:r>
          <w:rPr/>
          <w:t xml:space="preserve">the </w:t>
        </w:r>
      </w:ins>
      <w:ins w:id="239" w:author="rherriot" w:date="2000-01-28T18:06:00Z">
        <w:r>
          <w:rPr/>
          <w:t xml:space="preserve">Get-Printer-Supported-Values </w:t>
        </w:r>
      </w:ins>
      <w:ins w:id="240" w:author="Thomas N. Hastings" w:date="2000-01-31T17:33:00Z">
        <w:r>
          <w:rPr/>
          <w:t xml:space="preserve">operation </w:t>
        </w:r>
      </w:ins>
      <w:ins w:id="241" w:author="rherriot" w:date="2000-01-27T18:18:00Z">
        <w:r>
          <w:rPr/>
          <w:t xml:space="preserve">returns </w:t>
        </w:r>
      </w:ins>
      <w:ins w:id="242" w:author="rherriot" w:date="2000-01-28T18:06:00Z">
        <w:r>
          <w:rPr/>
          <w:t xml:space="preserve">several </w:t>
        </w:r>
      </w:ins>
      <w:ins w:id="243" w:author="rherriot" w:date="2000-01-27T18:18:00Z">
        <w:r>
          <w:rPr/>
          <w:t>keyword</w:t>
        </w:r>
      </w:ins>
      <w:ins w:id="244" w:author="rherriot" w:date="2000-01-28T18:06:00Z">
        <w:r>
          <w:rPr/>
          <w:t>s</w:t>
        </w:r>
      </w:ins>
      <w:ins w:id="245" w:author="rherriot" w:date="2000-01-27T18:18:00Z">
        <w:r>
          <w:rPr/>
          <w:t xml:space="preserve"> </w:t>
        </w:r>
      </w:ins>
      <w:ins w:id="246" w:author="rherriot" w:date="2000-01-27T18:18:00Z">
        <w:del w:id="247" w:author="Thomas N. Hastings" w:date="2000-01-31T17:33:00Z">
          <w:r>
            <w:rPr/>
            <w:delText>for</w:delText>
          </w:r>
        </w:del>
      </w:ins>
      <w:ins w:id="248" w:author="Thomas N. Hastings" w:date="2000-01-31T17:33:00Z">
        <w:r>
          <w:rPr/>
          <w:t>as the value of</w:t>
        </w:r>
      </w:ins>
      <w:ins w:id="249" w:author="rherriot" w:date="2000-01-27T18:18:00Z">
        <w:r>
          <w:rPr/>
          <w:t xml:space="preserve"> </w:t>
        </w:r>
      </w:ins>
      <w:ins w:id="250" w:author="Thomas N. Hastings" w:date="2000-01-31T22:01:00Z">
        <w:r>
          <w:rPr/>
          <w:t>the</w:t>
        </w:r>
      </w:ins>
      <w:ins w:id="251" w:author="rherriot" w:date="2000-01-27T18:18:00Z">
        <w:del w:id="252" w:author="Thomas N. Hastings" w:date="2000-01-31T22:01:00Z">
          <w:r>
            <w:rPr/>
            <w:delText>an</w:delText>
          </w:r>
        </w:del>
      </w:ins>
      <w:ins w:id="253" w:author="rherriot" w:date="2000-01-27T18:18:00Z">
        <w:r>
          <w:rPr/>
          <w:t xml:space="preserve"> </w:t>
        </w:r>
      </w:ins>
      <w:r>
        <w:rPr/>
        <w:t>"</w:t>
      </w:r>
      <w:ins w:id="254" w:author="Thomas N. Hastings" w:date="2000-01-31T17:33:00Z">
        <w:r>
          <w:rPr/>
          <w:t>media-supported</w:t>
        </w:r>
      </w:ins>
      <w:r>
        <w:rPr/>
        <w:t>"</w:t>
      </w:r>
      <w:ins w:id="255" w:author="Thomas N. Hastings" w:date="2000-01-31T17:33:00Z">
        <w:r>
          <w:rPr/>
          <w:t xml:space="preserve"> </w:t>
        </w:r>
      </w:ins>
      <w:ins w:id="256" w:author="rherriot" w:date="2000-01-28T18:07:00Z">
        <w:r>
          <w:rPr/>
          <w:t>attribute</w:t>
        </w:r>
      </w:ins>
      <w:ins w:id="257" w:author="rherriot" w:date="2000-01-27T18:19:00Z">
        <w:r>
          <w:rPr/>
          <w:t xml:space="preserve">, </w:t>
        </w:r>
      </w:ins>
      <w:ins w:id="258" w:author="rherriot" w:date="2000-01-28T18:07:00Z">
        <w:r>
          <w:rPr/>
          <w:t xml:space="preserve">then </w:t>
        </w:r>
      </w:ins>
      <w:ins w:id="259" w:author="Thomas N. Hastings" w:date="2000-01-31T17:33:00Z">
        <w:r>
          <w:rPr/>
          <w:t xml:space="preserve">the </w:t>
        </w:r>
      </w:ins>
      <w:ins w:id="260" w:author="rherriot" w:date="2000-01-28T18:07:00Z">
        <w:r>
          <w:rPr/>
          <w:t xml:space="preserve">Set-Printer-Attributes </w:t>
        </w:r>
      </w:ins>
      <w:ins w:id="261" w:author="Thomas N. Hastings" w:date="2000-01-31T17:33:00Z">
        <w:r>
          <w:rPr/>
          <w:t xml:space="preserve">operation </w:t>
        </w:r>
      </w:ins>
      <w:ins w:id="262" w:author="rherriot" w:date="2000-01-28T18:07:00Z">
        <w:del w:id="263" w:author="Thomas N. Hastings" w:date="2000-01-31T17:34:00Z">
          <w:r>
            <w:rPr/>
            <w:delText>allows</w:delText>
          </w:r>
        </w:del>
      </w:ins>
      <w:ins w:id="264" w:author="Thomas N. Hastings" w:date="2000-01-31T17:34:00Z">
        <w:r>
          <w:rPr/>
          <w:t>MUST accept</w:t>
        </w:r>
      </w:ins>
      <w:ins w:id="265" w:author="rherriot" w:date="2000-01-28T18:07:00Z">
        <w:r>
          <w:rPr/>
          <w:t xml:space="preserve"> any of these keywords as values for the </w:t>
        </w:r>
      </w:ins>
      <w:r>
        <w:rPr/>
        <w:t>"</w:t>
      </w:r>
      <w:ins w:id="266" w:author="Thomas N. Hastings" w:date="2000-01-31T17:34:00Z">
        <w:r>
          <w:rPr/>
          <w:t>media-supported</w:t>
        </w:r>
      </w:ins>
      <w:r>
        <w:rPr/>
        <w:t>"</w:t>
      </w:r>
      <w:ins w:id="267" w:author="Thomas N. Hastings" w:date="2000-01-31T17:34:00Z">
        <w:r>
          <w:rPr/>
          <w:t xml:space="preserve"> </w:t>
        </w:r>
      </w:ins>
      <w:ins w:id="268" w:author="rherriot" w:date="2000-01-28T18:07:00Z">
        <w:r>
          <w:rPr/>
          <w:t>attribute</w:t>
        </w:r>
      </w:ins>
      <w:ins w:id="269" w:author="rherriot" w:date="2000-01-28T18:10:00Z">
        <w:r>
          <w:rPr/>
          <w:t xml:space="preserve">. </w:t>
        </w:r>
      </w:ins>
      <w:ins w:id="270" w:author="Thomas N. Hastings" w:date="2000-01-31T17:34:00Z">
        <w:r>
          <w:rPr/>
          <w:t xml:space="preserve"> </w:t>
        </w:r>
      </w:ins>
      <w:ins w:id="271" w:author="rherriot" w:date="2000-01-28T18:10:00Z">
        <w:r>
          <w:rPr/>
          <w:t>If</w:t>
        </w:r>
      </w:ins>
      <w:ins w:id="272" w:author="rherriot" w:date="2000-01-28T18:08:00Z">
        <w:r>
          <w:rPr/>
          <w:t xml:space="preserve"> </w:t>
        </w:r>
      </w:ins>
      <w:ins w:id="273" w:author="Thomas N. Hastings" w:date="2000-01-31T17:34:00Z">
        <w:r>
          <w:rPr/>
          <w:t xml:space="preserve">the </w:t>
        </w:r>
      </w:ins>
      <w:ins w:id="274" w:author="rherriot" w:date="2000-01-28T18:08:00Z">
        <w:r>
          <w:rPr/>
          <w:t xml:space="preserve">Get-Printer-Supported-Values </w:t>
        </w:r>
      </w:ins>
      <w:ins w:id="275" w:author="Thomas N. Hastings" w:date="2000-01-31T17:34:00Z">
        <w:r>
          <w:rPr/>
          <w:t xml:space="preserve">operation </w:t>
        </w:r>
      </w:ins>
      <w:ins w:id="276" w:author="rherriot" w:date="2000-01-28T18:08:00Z">
        <w:r>
          <w:rPr/>
          <w:t>returns a</w:t>
        </w:r>
      </w:ins>
      <w:ins w:id="277" w:author="Thomas N. Hastings" w:date="2000-01-31T22:00:00Z">
        <w:r>
          <w:rPr/>
          <w:t>n</w:t>
        </w:r>
      </w:ins>
      <w:ins w:id="278" w:author="rherriot" w:date="2000-01-28T18:08:00Z">
        <w:r>
          <w:rPr/>
          <w:t xml:space="preserve"> </w:t>
        </w:r>
      </w:ins>
      <w:ins w:id="279" w:author="rherriot" w:date="2000-01-28T18:08:00Z">
        <w:del w:id="280" w:author="Thomas N. Hastings" w:date="2000-01-31T22:00:00Z">
          <w:r>
            <w:rPr/>
            <w:delText xml:space="preserve">value </w:delText>
          </w:r>
        </w:del>
      </w:ins>
      <w:r>
        <w:rPr/>
        <w:t>'</w:t>
      </w:r>
      <w:ins w:id="281" w:author="rherriot" w:date="2000-01-28T18:09:00Z">
        <w:r>
          <w:rPr/>
          <w:t>any-name</w:t>
        </w:r>
      </w:ins>
      <w:r>
        <w:rPr/>
        <w:t>'</w:t>
      </w:r>
      <w:ins w:id="282" w:author="rherriot" w:date="2000-01-28T18:09:00Z">
        <w:r>
          <w:rPr/>
          <w:t xml:space="preserve"> </w:t>
        </w:r>
      </w:ins>
      <w:ins w:id="283" w:author="Thomas N. Hastings" w:date="2000-01-31T22:00:00Z">
        <w:r>
          <w:rPr/>
          <w:t xml:space="preserve">out-of-band value </w:t>
        </w:r>
      </w:ins>
      <w:ins w:id="284" w:author="Thomas N. Hastings" w:date="2000-01-31T17:35:00Z">
        <w:r>
          <w:rPr/>
          <w:t xml:space="preserve">as one of the values </w:t>
        </w:r>
      </w:ins>
      <w:ins w:id="285" w:author="rherriot" w:date="2000-01-28T18:09:00Z">
        <w:del w:id="286" w:author="Thomas N. Hastings" w:date="2000-01-31T17:35:00Z">
          <w:r>
            <w:rPr/>
            <w:delText>for the</w:delText>
          </w:r>
        </w:del>
      </w:ins>
      <w:ins w:id="287" w:author="rherriot" w:date="2000-01-28T18:09:00Z">
        <w:r>
          <w:rPr/>
          <w:t xml:space="preserve"> </w:t>
        </w:r>
      </w:ins>
      <w:ins w:id="288" w:author="Thomas N. Hastings" w:date="2000-01-31T17:36:00Z">
        <w:r>
          <w:rPr/>
          <w:t xml:space="preserve">of the </w:t>
        </w:r>
      </w:ins>
      <w:r>
        <w:rPr/>
        <w:t>"</w:t>
      </w:r>
      <w:ins w:id="289" w:author="Thomas N. Hastings" w:date="2000-01-31T17:36:00Z">
        <w:r>
          <w:rPr/>
          <w:t>media-supported</w:t>
        </w:r>
      </w:ins>
      <w:r>
        <w:rPr/>
        <w:t>"</w:t>
      </w:r>
      <w:ins w:id="290" w:author="Thomas N. Hastings" w:date="2000-01-31T17:36:00Z">
        <w:r>
          <w:rPr/>
          <w:t xml:space="preserve"> </w:t>
        </w:r>
      </w:ins>
      <w:ins w:id="291" w:author="rherriot" w:date="2000-01-28T18:08:00Z">
        <w:r>
          <w:rPr/>
          <w:t xml:space="preserve">attribute, then </w:t>
        </w:r>
      </w:ins>
      <w:ins w:id="292" w:author="Thomas N. Hastings" w:date="2000-01-31T17:36:00Z">
        <w:r>
          <w:rPr/>
          <w:t xml:space="preserve">the </w:t>
        </w:r>
      </w:ins>
      <w:ins w:id="293" w:author="rherriot" w:date="2000-01-28T18:08:00Z">
        <w:r>
          <w:rPr/>
          <w:t xml:space="preserve">Set-Printer-Attributes </w:t>
        </w:r>
      </w:ins>
      <w:ins w:id="294" w:author="Thomas N. Hastings" w:date="2000-01-31T17:36:00Z">
        <w:r>
          <w:rPr/>
          <w:t xml:space="preserve">operation MUST </w:t>
        </w:r>
      </w:ins>
      <w:ins w:id="295" w:author="rherriot" w:date="2000-01-28T18:08:00Z">
        <w:del w:id="296" w:author="Thomas N. Hastings" w:date="2000-01-31T17:37:00Z">
          <w:r>
            <w:rPr/>
            <w:delText>allows</w:delText>
          </w:r>
        </w:del>
      </w:ins>
      <w:ins w:id="297" w:author="Thomas N. Hastings" w:date="2000-01-31T17:37:00Z">
        <w:r>
          <w:rPr/>
          <w:t>accept</w:t>
        </w:r>
      </w:ins>
      <w:ins w:id="298" w:author="rherriot" w:date="2000-01-28T18:08:00Z">
        <w:r>
          <w:rPr/>
          <w:t xml:space="preserve"> any value whose </w:t>
        </w:r>
      </w:ins>
      <w:ins w:id="299" w:author="Thomas N. Hastings" w:date="2000-01-31T22:02:00Z">
        <w:r>
          <w:rPr/>
          <w:t xml:space="preserve">attribute </w:t>
        </w:r>
      </w:ins>
      <w:ins w:id="300" w:author="rherriot" w:date="2000-01-28T18:09:00Z">
        <w:r>
          <w:rPr/>
          <w:t xml:space="preserve">syntax </w:t>
        </w:r>
      </w:ins>
      <w:ins w:id="301" w:author="rherriot" w:date="2000-01-28T18:09:00Z">
        <w:del w:id="302" w:author="Thomas N. Hastings" w:date="2000-01-31T22:02:00Z">
          <w:r>
            <w:rPr/>
            <w:delText xml:space="preserve">type </w:delText>
          </w:r>
        </w:del>
      </w:ins>
      <w:ins w:id="303" w:author="rherriot" w:date="2000-01-28T18:09:00Z">
        <w:r>
          <w:rPr/>
          <w:t xml:space="preserve">is </w:t>
        </w:r>
      </w:ins>
      <w:r>
        <w:rPr/>
        <w:t>'</w:t>
      </w:r>
      <w:ins w:id="304" w:author="rherriot" w:date="2000-01-28T18:09:00Z">
        <w:r>
          <w:rPr/>
          <w:t>name</w:t>
        </w:r>
      </w:ins>
      <w:r>
        <w:rPr/>
        <w:t>'</w:t>
      </w:r>
      <w:ins w:id="305" w:author="rherriot" w:date="2000-01-28T18:10:00Z">
        <w:r>
          <w:rPr/>
          <w:t xml:space="preserve"> </w:t>
        </w:r>
      </w:ins>
      <w:ins w:id="306" w:author="Thomas N. Hastings" w:date="2000-01-31T17:37:00Z">
        <w:r>
          <w:rPr/>
          <w:t xml:space="preserve">as values </w:t>
        </w:r>
      </w:ins>
      <w:ins w:id="307" w:author="rherriot" w:date="2000-01-28T18:10:00Z">
        <w:r>
          <w:rPr/>
          <w:t xml:space="preserve">for the </w:t>
        </w:r>
      </w:ins>
      <w:r>
        <w:rPr/>
        <w:t>"</w:t>
      </w:r>
      <w:ins w:id="308" w:author="Thomas N. Hastings" w:date="2000-01-31T17:37:00Z">
        <w:r>
          <w:rPr/>
          <w:t>media-supported</w:t>
        </w:r>
      </w:ins>
      <w:r>
        <w:rPr/>
        <w:t>"</w:t>
      </w:r>
      <w:ins w:id="309" w:author="Thomas N. Hastings" w:date="2000-01-31T17:37:00Z">
        <w:r>
          <w:rPr/>
          <w:t xml:space="preserve"> </w:t>
        </w:r>
      </w:ins>
      <w:ins w:id="310" w:author="rherriot" w:date="2000-01-28T18:10:00Z">
        <w:r>
          <w:rPr/>
          <w:t>attribute</w:t>
        </w:r>
      </w:ins>
      <w:ins w:id="311" w:author="rherriot" w:date="2000-01-28T18:08:00Z">
        <w:r>
          <w:rPr/>
          <w:t xml:space="preserve">. </w:t>
        </w:r>
      </w:ins>
    </w:p>
    <w:p>
      <w:pPr>
        <w:pStyle w:val="TextBody"/>
        <w:rPr>
          <w:ins w:id="316" w:author="rherriot" w:date="2000-01-27T18:18:00Z"/>
        </w:rPr>
      </w:pPr>
      <w:ins w:id="313" w:author="rherriot" w:date="2000-01-27T18:20:00Z">
        <w:r>
          <w:rPr/>
          <w:t xml:space="preserve">See Appendix </w:t>
        </w:r>
      </w:ins>
      <w:ins w:id="314" w:author="rherriot" w:date="2000-01-28T18:08:00Z">
        <w:r>
          <w:rPr/>
          <w:t>B</w:t>
        </w:r>
      </w:ins>
      <w:ins w:id="315" w:author="rherriot" w:date="2000-01-27T18:20:00Z">
        <w:r>
          <w:rPr/>
          <w:t xml:space="preserve"> for a full list of values returned by this operation.</w:t>
        </w:r>
      </w:ins>
    </w:p>
    <w:p>
      <w:pPr>
        <w:pStyle w:val="TextBody"/>
        <w:ind w:left="360" w:hanging="0"/>
        <w:rPr>
          <w:del w:id="322" w:author="rherriot" w:date="2000-01-27T18:17:00Z"/>
        </w:rPr>
      </w:pPr>
      <w:del w:id="317" w:author="rherriot" w:date="2000-01-27T18:17:00Z">
        <w:r>
          <w:rPr/>
          <w:delText xml:space="preserve">o </w:delText>
        </w:r>
      </w:del>
      <w:del w:id="318" w:author="rherriot" w:date="2000-01-26T19:42:00Z">
        <w:r>
          <w:rPr/>
          <w:delText>'</w:delText>
        </w:r>
      </w:del>
      <w:del w:id="319" w:author="rherriot" w:date="2000-01-26T19:37:00Z">
        <w:r>
          <w:rPr/>
          <w:delText>Get-Reset-Printer-Attributes</w:delText>
        </w:r>
      </w:del>
      <w:del w:id="320" w:author="rherriot" w:date="2000-01-26T19:42:00Z">
        <w:r>
          <w:rPr/>
          <w:delText>'</w:delText>
        </w:r>
      </w:del>
      <w:del w:id="321" w:author="rherriot" w:date="2000-01-27T18:17:00Z">
        <w:r>
          <w:rPr/>
          <w:delText xml:space="preserve"> does not return attributes the Printer leaves unchanged during a Reset operation. The attributes that are not returned are: </w:delText>
        </w:r>
      </w:del>
    </w:p>
    <w:p>
      <w:pPr>
        <w:pStyle w:val="TextBody"/>
        <w:widowControl/>
        <w:bidi w:val="0"/>
        <w:spacing w:before="120" w:after="120"/>
        <w:ind w:left="360" w:hanging="0"/>
        <w:rPr>
          <w:del w:id="324" w:author="rherriot" w:date="2000-01-27T18:17:00Z"/>
        </w:rPr>
      </w:pPr>
      <w:del w:id="323" w:author="rherriot" w:date="2000-01-27T18:17:00Z">
        <w:r>
          <w:rPr/>
          <w:delText>printer-uri-supported</w:delText>
        </w:r>
      </w:del>
    </w:p>
    <w:p>
      <w:pPr>
        <w:pStyle w:val="TextBody"/>
        <w:widowControl/>
        <w:bidi w:val="0"/>
        <w:spacing w:before="120" w:after="120"/>
        <w:ind w:left="360" w:hanging="0"/>
        <w:rPr>
          <w:del w:id="326" w:author="rherriot" w:date="2000-01-27T18:17:00Z"/>
        </w:rPr>
      </w:pPr>
      <w:del w:id="325" w:author="rherriot" w:date="2000-01-27T18:17:00Z">
        <w:r>
          <w:rPr/>
          <w:delText>printer-name</w:delText>
        </w:r>
      </w:del>
    </w:p>
    <w:p>
      <w:pPr>
        <w:pStyle w:val="TextBody"/>
        <w:widowControl/>
        <w:bidi w:val="0"/>
        <w:spacing w:before="120" w:after="120"/>
        <w:ind w:left="360" w:hanging="0"/>
        <w:rPr>
          <w:del w:id="328" w:author="rherriot" w:date="2000-01-27T18:17:00Z"/>
        </w:rPr>
      </w:pPr>
      <w:del w:id="327" w:author="rherriot" w:date="2000-01-27T18:17:00Z">
        <w:r>
          <w:rPr/>
          <w:delText>printer-location</w:delText>
        </w:r>
      </w:del>
    </w:p>
    <w:p>
      <w:pPr>
        <w:pStyle w:val="TextBody"/>
        <w:widowControl/>
        <w:bidi w:val="0"/>
        <w:spacing w:before="120" w:after="120"/>
        <w:ind w:left="360" w:hanging="0"/>
        <w:rPr>
          <w:del w:id="330" w:author="rherriot" w:date="2000-01-27T18:17:00Z"/>
        </w:rPr>
      </w:pPr>
      <w:del w:id="329" w:author="rherriot" w:date="2000-01-27T18:17:00Z">
        <w:r>
          <w:rPr/>
          <w:delText>printer-info</w:delText>
        </w:r>
      </w:del>
    </w:p>
    <w:p>
      <w:pPr>
        <w:pStyle w:val="TextBody"/>
        <w:widowControl/>
        <w:bidi w:val="0"/>
        <w:spacing w:before="120" w:after="120"/>
        <w:ind w:left="360" w:hanging="0"/>
        <w:rPr>
          <w:del w:id="332" w:author="rherriot" w:date="2000-01-27T18:17:00Z"/>
        </w:rPr>
      </w:pPr>
      <w:del w:id="331" w:author="rherriot" w:date="2000-01-27T18:17:00Z">
        <w:r>
          <w:rPr/>
          <w:delText>printer-state</w:delText>
        </w:r>
      </w:del>
    </w:p>
    <w:p>
      <w:pPr>
        <w:pStyle w:val="TextBody"/>
        <w:widowControl/>
        <w:bidi w:val="0"/>
        <w:spacing w:before="120" w:after="120"/>
        <w:ind w:left="360" w:hanging="0"/>
        <w:rPr>
          <w:del w:id="334" w:author="rherriot" w:date="2000-01-27T18:17:00Z"/>
        </w:rPr>
      </w:pPr>
      <w:del w:id="333" w:author="rherriot" w:date="2000-01-27T18:17:00Z">
        <w:r>
          <w:rPr/>
          <w:delText>printer-state-reasons</w:delText>
        </w:r>
      </w:del>
    </w:p>
    <w:p>
      <w:pPr>
        <w:pStyle w:val="TextBody"/>
        <w:widowControl/>
        <w:bidi w:val="0"/>
        <w:spacing w:before="120" w:after="120"/>
        <w:ind w:left="360" w:hanging="0"/>
        <w:rPr>
          <w:del w:id="336" w:author="rherriot" w:date="2000-01-27T18:17:00Z"/>
        </w:rPr>
      </w:pPr>
      <w:del w:id="335" w:author="rherriot" w:date="2000-01-27T18:17:00Z">
        <w:r>
          <w:rPr/>
          <w:delText>printer-state-message</w:delText>
        </w:r>
      </w:del>
    </w:p>
    <w:p>
      <w:pPr>
        <w:pStyle w:val="TextBody"/>
        <w:widowControl/>
        <w:bidi w:val="0"/>
        <w:spacing w:before="120" w:after="120"/>
        <w:ind w:left="360" w:hanging="0"/>
        <w:rPr>
          <w:del w:id="338" w:author="rherriot" w:date="2000-01-27T18:17:00Z"/>
        </w:rPr>
      </w:pPr>
      <w:del w:id="337" w:author="rherriot" w:date="2000-01-27T18:17:00Z">
        <w:r>
          <w:rPr/>
          <w:delText>printer-is-accepting-jobs</w:delText>
        </w:r>
      </w:del>
    </w:p>
    <w:p>
      <w:pPr>
        <w:pStyle w:val="TextBody"/>
        <w:widowControl/>
        <w:bidi w:val="0"/>
        <w:spacing w:before="120" w:after="120"/>
        <w:ind w:left="360" w:hanging="0"/>
        <w:rPr>
          <w:del w:id="340" w:author="rherriot" w:date="2000-01-27T18:17:00Z"/>
        </w:rPr>
      </w:pPr>
      <w:del w:id="339" w:author="rherriot" w:date="2000-01-27T18:17:00Z">
        <w:r>
          <w:rPr/>
          <w:delText>queued-job-count</w:delText>
        </w:r>
      </w:del>
    </w:p>
    <w:p>
      <w:pPr>
        <w:pStyle w:val="TextBody"/>
        <w:widowControl/>
        <w:bidi w:val="0"/>
        <w:spacing w:before="120" w:after="120"/>
        <w:ind w:left="360" w:hanging="0"/>
        <w:rPr>
          <w:del w:id="342" w:author="rherriot" w:date="2000-01-27T18:17:00Z"/>
        </w:rPr>
      </w:pPr>
      <w:del w:id="341" w:author="rherriot" w:date="2000-01-27T18:17:00Z">
        <w:r>
          <w:rPr/>
          <w:delText>printer-up-time</w:delText>
        </w:r>
      </w:del>
    </w:p>
    <w:p>
      <w:pPr>
        <w:pStyle w:val="TextBody"/>
        <w:widowControl/>
        <w:bidi w:val="0"/>
        <w:spacing w:before="120" w:after="120"/>
        <w:ind w:left="360" w:hanging="0"/>
        <w:rPr>
          <w:del w:id="344" w:author="rherriot" w:date="2000-01-27T18:17:00Z"/>
        </w:rPr>
      </w:pPr>
      <w:del w:id="343" w:author="rherriot" w:date="2000-01-27T18:17:00Z">
        <w:r>
          <w:rPr/>
          <w:delText>printer-current-time</w:delText>
        </w:r>
      </w:del>
    </w:p>
    <w:p>
      <w:pPr>
        <w:pStyle w:val="TextBody"/>
        <w:widowControl/>
        <w:bidi w:val="0"/>
        <w:spacing w:before="120" w:after="120"/>
        <w:ind w:left="360" w:hanging="0"/>
        <w:rPr/>
      </w:pPr>
      <w:r>
        <w:rPr/>
      </w:r>
    </w:p>
    <w:p>
      <w:pPr>
        <w:pStyle w:val="Normal"/>
        <w:rPr>
          <w:del w:id="348" w:author="rherriot" w:date="2000-01-27T18:18:00Z"/>
        </w:rPr>
      </w:pPr>
      <w:del w:id="345" w:author="rherriot" w:date="2000-01-27T18:18:00Z">
        <w:r>
          <w:rPr/>
          <w:delText xml:space="preserve">A client can determine the allowed values for "xxx-supported" attributes in the Set-Printer-Attributes operation by retrieving the value of "xxx-supported" with the </w:delText>
        </w:r>
      </w:del>
      <w:del w:id="346" w:author="rherriot" w:date="2000-01-26T19:37:00Z">
        <w:r>
          <w:rPr/>
          <w:delText>Get-Reset-Printer-Attributes</w:delText>
        </w:r>
      </w:del>
      <w:del w:id="347" w:author="rherriot" w:date="2000-01-27T18:18:00Z">
        <w:r>
          <w:rPr/>
          <w:delText xml:space="preserve"> operation.</w:delText>
        </w:r>
      </w:del>
    </w:p>
    <w:p>
      <w:pPr>
        <w:pStyle w:val="Normal"/>
        <w:rPr>
          <w:del w:id="350" w:author="rherriot" w:date="2000-01-27T18:18:00Z"/>
        </w:rPr>
      </w:pPr>
      <w:del w:id="349" w:author="rherriot" w:date="2000-01-27T18:18:00Z">
        <w:r>
          <w:rPr/>
        </w:r>
      </w:del>
    </w:p>
    <w:p>
      <w:pPr>
        <w:pStyle w:val="Normal"/>
        <w:widowControl/>
        <w:bidi w:val="0"/>
        <w:rPr>
          <w:highlight w:val="yellow"/>
          <w:del w:id="352" w:author="rherriot" w:date="2000-01-27T18:18:00Z"/>
        </w:rPr>
      </w:pPr>
      <w:del w:id="351" w:author="rherriot" w:date="2000-01-27T18:18:00Z">
        <w:r>
          <w:rPr>
            <w:highlight w:val="yellow"/>
          </w:rPr>
          <w:delText>ISSUE 02: There could be a separate operation Get-Allowed-Printer-Attributes for determining allowed values. This operation would return the same value as Get-Reset-Printer-Attributes for "xxx-supported", but would return allowed values rather than the Reset value for other attributes.  We have not yet seen a need for such an operation because the spec provides rules for inferring the allowed values except for "xxx-supported" values.</w:delText>
        </w:r>
      </w:del>
    </w:p>
    <w:p>
      <w:pPr>
        <w:pStyle w:val="Normal"/>
        <w:rPr/>
      </w:pPr>
      <w:r>
        <w:rPr/>
      </w:r>
      <w:bookmarkStart w:id="44" w:name="_Ref455069546"/>
      <w:bookmarkStart w:id="45" w:name="_Ref455069546"/>
      <w:bookmarkEnd w:id="45"/>
    </w:p>
    <w:p>
      <w:pPr>
        <w:pStyle w:val="Heading1"/>
        <w:rPr/>
      </w:pPr>
      <w:bookmarkStart w:id="46" w:name="_Ref455069546"/>
      <w:bookmarkStart w:id="47" w:name="__RefHeading___Toc473995406"/>
      <w:bookmarkEnd w:id="46"/>
      <w:bookmarkEnd w:id="47"/>
      <w:r>
        <w:rPr/>
        <w:t>New Operation attributes</w:t>
      </w:r>
    </w:p>
    <w:p>
      <w:pPr>
        <w:pStyle w:val="TextBody"/>
        <w:rPr/>
      </w:pPr>
      <w:r>
        <w:rPr/>
        <w:t xml:space="preserve">This section defines new operation attributes for use with the IPP/1.1 </w:t>
      </w:r>
      <w:ins w:id="353" w:author="Thomas N. Hastings" w:date="2000-01-31T22:04:00Z">
        <w:r>
          <w:rPr/>
          <w:t>operations indicated.  As new operations are defined they will also indicate explicitly whether these operation attributes are defined for use with them.</w:t>
        </w:r>
      </w:ins>
    </w:p>
    <w:p>
      <w:pPr>
        <w:pStyle w:val="Heading2"/>
        <w:rPr/>
      </w:pPr>
      <w:bookmarkStart w:id="48" w:name="__RefHeading___Toc473995407"/>
      <w:bookmarkStart w:id="49" w:name="_Ref455238476"/>
      <w:bookmarkEnd w:id="48"/>
      <w:r>
        <w:rPr/>
        <w:t>"printer-message-from-operator" (text(127))</w:t>
      </w:r>
      <w:bookmarkEnd w:id="49"/>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In addition, the Printer automatically copies:</w:t>
      </w:r>
    </w:p>
    <w:p>
      <w:pPr>
        <w:pStyle w:val="TextBody"/>
        <w:numPr>
          <w:ilvl w:val="0"/>
          <w:numId w:val="12"/>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2"/>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w:t>
      </w:r>
      <w:ins w:id="354" w:author="Thomas N. Hastings" w:date="2000-01-31T23:41:00Z">
        <w:r>
          <w:rPr/>
          <w:t xml:space="preserve"> </w:t>
        </w:r>
      </w:ins>
      <w:r>
        <w:rPr/>
        <w:t>and "printer-messag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50" w:name="__RefHeading___Toc473995408"/>
      <w:bookmarkStart w:id="51" w:name="_Ref455238440"/>
      <w:bookmarkEnd w:id="50"/>
      <w:r>
        <w:rPr/>
        <w:t>"job-message-from-operator" (text(127))</w:t>
      </w:r>
      <w:bookmarkEnd w:id="51"/>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1"/>
        <w:rPr/>
      </w:pPr>
      <w:bookmarkStart w:id="52" w:name="__RefHeading___Toc473995409"/>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73995410"/>
      <w:bookmarkStart w:id="54" w:name="_Ref457125005"/>
      <w:bookmarkEnd w:id="53"/>
      <w:r>
        <w:rPr/>
        <w:t>printer-settable-attributes</w:t>
      </w:r>
      <w:ins w:id="355" w:author="rherriot" w:date="2000-01-26T19:15:00Z">
        <w:r>
          <w:rPr/>
          <w:t>-supported</w:t>
        </w:r>
      </w:ins>
      <w:r>
        <w:rPr/>
        <w:t xml:space="preserve"> (1setOf type2 keyword)</w:t>
      </w:r>
      <w:bookmarkEnd w:id="54"/>
    </w:p>
    <w:p>
      <w:pPr>
        <w:pStyle w:val="TextBody"/>
        <w:rPr/>
      </w:pPr>
      <w:r>
        <w:rPr/>
        <w:t xml:space="preserve">This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5" w:name="__RefHeading___Toc473995411"/>
      <w:bookmarkStart w:id="56" w:name="_Ref473993207"/>
      <w:bookmarkEnd w:id="55"/>
      <w:r>
        <w:rPr/>
        <w:t>job-settable-attributes</w:t>
      </w:r>
      <w:ins w:id="356" w:author="rherriot" w:date="2000-01-26T19:17:00Z">
        <w:r>
          <w:rPr/>
          <w:t>-supported</w:t>
        </w:r>
      </w:ins>
      <w:r>
        <w:rPr/>
        <w:t xml:space="preserve"> (1setOf type2 keyword)</w:t>
      </w:r>
      <w:bookmarkEnd w:id="56"/>
    </w:p>
    <w:p>
      <w:pPr>
        <w:pStyle w:val="TextBody"/>
        <w:rPr/>
      </w:pPr>
      <w:r>
        <w:rPr/>
        <w:t xml:space="preserve">This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ins w:id="361" w:author="rherriot" w:date="2000-01-24T16:31:00Z"/>
        </w:rPr>
      </w:pPr>
      <w:ins w:id="357" w:author="rherriot" w:date="2000-01-24T16:31:00Z">
        <w:bookmarkStart w:id="57" w:name="__RefHeading___Toc473995412"/>
        <w:bookmarkStart w:id="58" w:name="_Ref473987297"/>
        <w:bookmarkStart w:id="59" w:name="_Ref457043948"/>
        <w:bookmarkEnd w:id="57"/>
        <w:bookmarkEnd w:id="59"/>
        <w:r>
          <w:rPr>
            <w:lang w:eastAsia="en-US"/>
          </w:rPr>
          <w:t>document-format-varying-attributes</w:t>
        </w:r>
      </w:ins>
      <w:ins w:id="358" w:author="rherriot" w:date="2000-01-24T16:31:00Z">
        <w:r>
          <w:rPr/>
          <w:t xml:space="preserve"> (</w:t>
        </w:r>
      </w:ins>
      <w:ins w:id="359" w:author="rherriot" w:date="2000-01-24T16:31:00Z">
        <w:r>
          <w:rPr>
            <w:lang w:eastAsia="en-US"/>
          </w:rPr>
          <w:t>1setOf type2 keyword</w:t>
        </w:r>
      </w:ins>
      <w:ins w:id="360" w:author="rherriot" w:date="2000-01-24T16:31:00Z">
        <w:r>
          <w:rPr/>
          <w:t>)</w:t>
        </w:r>
      </w:ins>
      <w:bookmarkEnd w:id="58"/>
    </w:p>
    <w:p>
      <w:pPr>
        <w:pStyle w:val="TextBody"/>
        <w:rPr>
          <w:ins w:id="401" w:author="rherriot" w:date="2000-01-24T16:31:00Z"/>
        </w:rPr>
      </w:pPr>
      <w:ins w:id="362" w:author="rherriot" w:date="2000-01-24T16:31:00Z">
        <w:r>
          <w:rPr/>
          <w:t>This READ-ONLY Printer Description attribute contains a set of attribute name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w:t>
        </w:r>
      </w:ins>
      <w:r>
        <w:rPr/>
        <w:t>'</w:t>
      </w:r>
      <w:ins w:id="363" w:author="rherriot" w:date="2000-01-24T16:31:00Z">
        <w:r>
          <w:rPr/>
          <w:t xml:space="preserve">s name </w:t>
        </w:r>
      </w:ins>
      <w:ins w:id="364" w:author="Thomas N. Hastings" w:date="2000-01-31T22:14:00Z">
        <w:r>
          <w:rPr/>
          <w:t xml:space="preserve">"xxx" </w:t>
        </w:r>
      </w:ins>
      <w:ins w:id="365" w:author="rherriot" w:date="2000-01-24T16:31:00Z">
        <w:r>
          <w:rPr/>
          <w:t xml:space="preserve">is a member of this attribute and </w:t>
        </w:r>
      </w:ins>
      <w:ins w:id="366" w:author="rherriot" w:date="2000-01-24T16:31:00Z">
        <w:del w:id="367" w:author="Thomas N. Hastings" w:date="2000-01-31T22:15:00Z">
          <w:r>
            <w:rPr/>
            <w:delText xml:space="preserve">its </w:delText>
          </w:r>
        </w:del>
      </w:ins>
      <w:ins w:id="368" w:author="Thomas N. Hastings" w:date="2000-01-31T22:15:00Z">
        <w:r>
          <w:rPr/>
          <w:t xml:space="preserve">the </w:t>
        </w:r>
      </w:ins>
      <w:ins w:id="369" w:author="rherriot" w:date="2000-01-24T16:31:00Z">
        <w:r>
          <w:rPr/>
          <w:t xml:space="preserve">value </w:t>
        </w:r>
      </w:ins>
      <w:ins w:id="370" w:author="Thomas N. Hastings" w:date="2000-01-31T22:15:00Z">
        <w:r>
          <w:rPr/>
          <w:t xml:space="preserve">of attribute "xxx" </w:t>
        </w:r>
      </w:ins>
      <w:ins w:id="371" w:author="rherriot" w:date="2000-01-24T16:31:00Z">
        <w:r>
          <w:rPr/>
          <w:t xml:space="preserve">is changed with the Set-Printer-Attributes operation </w:t>
        </w:r>
      </w:ins>
      <w:ins w:id="372" w:author="Thomas N. Hastings" w:date="2000-01-31T22:10:00Z">
        <w:r>
          <w:rPr/>
          <w:t xml:space="preserve">that included </w:t>
        </w:r>
      </w:ins>
      <w:ins w:id="373" w:author="rherriot" w:date="2000-01-24T16:31:00Z">
        <w:del w:id="374" w:author="Thomas N. Hastings" w:date="2000-01-31T22:10:00Z">
          <w:r>
            <w:rPr/>
            <w:delText xml:space="preserve">and </w:delText>
          </w:r>
        </w:del>
      </w:ins>
      <w:ins w:id="375" w:author="rherriot" w:date="2000-01-24T16:31:00Z">
        <w:r>
          <w:rPr/>
          <w:t xml:space="preserve">the </w:t>
        </w:r>
      </w:ins>
      <w:ins w:id="376" w:author="rherriot" w:date="2000-01-24T16:31:00Z">
        <w:del w:id="377" w:author="Thomas N. Hastings" w:date="2000-01-31T22:10:00Z">
          <w:r>
            <w:rPr/>
            <w:delText xml:space="preserve">Operation attribute </w:delText>
          </w:r>
        </w:del>
      </w:ins>
      <w:r>
        <w:rPr/>
        <w:t>"</w:t>
      </w:r>
      <w:ins w:id="378" w:author="rherriot" w:date="2000-01-24T16:31:00Z">
        <w:r>
          <w:rPr/>
          <w:t>document-format</w:t>
        </w:r>
      </w:ins>
      <w:r>
        <w:rPr/>
        <w:t>"</w:t>
      </w:r>
      <w:ins w:id="379" w:author="rherriot" w:date="2000-01-24T16:31:00Z">
        <w:r>
          <w:rPr/>
          <w:t xml:space="preserve"> </w:t>
        </w:r>
      </w:ins>
      <w:ins w:id="380" w:author="rherriot" w:date="2000-01-26T19:08:00Z">
        <w:del w:id="381" w:author="Thomas N. Hastings" w:date="2000-01-31T22:10:00Z">
          <w:r>
            <w:rPr/>
            <w:delText>is presen</w:delText>
          </w:r>
        </w:del>
      </w:ins>
      <w:ins w:id="382" w:author="Thomas N. Hastings" w:date="2000-01-31T22:10:00Z">
        <w:r>
          <w:rPr/>
          <w:t>operation attribute</w:t>
        </w:r>
      </w:ins>
      <w:ins w:id="383" w:author="rherriot" w:date="2000-01-26T19:08:00Z">
        <w:del w:id="384" w:author="Thomas N. Hastings" w:date="2000-01-31T22:11:00Z">
          <w:r>
            <w:rPr/>
            <w:delText>t</w:delText>
          </w:r>
        </w:del>
      </w:ins>
      <w:ins w:id="385" w:author="rherriot" w:date="2000-01-24T16:31:00Z">
        <w:r>
          <w:rPr/>
          <w:t>, then the Printer MUST change the value for the specified document format and no other document formats</w:t>
        </w:r>
      </w:ins>
      <w:ins w:id="386" w:author="Thomas N. Hastings" w:date="2000-01-31T22:11:00Z">
        <w:r>
          <w:rPr/>
          <w:t xml:space="preserve"> (see section </w:t>
        </w:r>
      </w:ins>
      <w:ins w:id="387" w:author="Thomas N. Hastings" w:date="2000-01-31T22:11:00Z">
        <w:r>
          <w:rPr/>
          <w:fldChar w:fldCharType="begin"/>
        </w:r>
        <w:r>
          <w:rPr/>
          <w:instrText xml:space="preserve"> REF _Ref408905611 \r \h </w:instrText>
        </w:r>
        <w:r>
          <w:rPr/>
          <w:fldChar w:fldCharType="separate"/>
        </w:r>
        <w:r>
          <w:rPr/>
          <w:t>4.1.2</w:t>
        </w:r>
        <w:r>
          <w:rPr/>
          <w:fldChar w:fldCharType="end"/>
        </w:r>
      </w:ins>
      <w:ins w:id="388" w:author="Thomas N. Hastings" w:date="2000-01-31T22:11:00Z">
        <w:r>
          <w:rPr/>
          <w:t>)</w:t>
        </w:r>
      </w:ins>
      <w:ins w:id="389" w:author="rherriot" w:date="2000-01-24T16:31:00Z">
        <w:r>
          <w:rPr/>
          <w:t>.  If an attribute</w:t>
        </w:r>
      </w:ins>
      <w:r>
        <w:rPr/>
        <w:t>'</w:t>
      </w:r>
      <w:ins w:id="390" w:author="rherriot" w:date="2000-01-24T16:31:00Z">
        <w:r>
          <w:rPr/>
          <w:t xml:space="preserve">s name </w:t>
        </w:r>
      </w:ins>
      <w:ins w:id="391" w:author="Thomas N. Hastings" w:date="2000-01-31T22:16:00Z">
        <w:r>
          <w:rPr/>
          <w:t xml:space="preserve">"xxx" </w:t>
        </w:r>
      </w:ins>
      <w:ins w:id="392" w:author="rherriot" w:date="2000-01-24T16:31:00Z">
        <w:r>
          <w:rPr/>
          <w:t xml:space="preserve">is not a member of this attribute and </w:t>
        </w:r>
      </w:ins>
      <w:ins w:id="393" w:author="rherriot" w:date="2000-01-24T16:31:00Z">
        <w:del w:id="394" w:author="Thomas N. Hastings" w:date="2000-01-31T22:17:00Z">
          <w:r>
            <w:rPr/>
            <w:delText xml:space="preserve">its </w:delText>
          </w:r>
        </w:del>
      </w:ins>
      <w:ins w:id="395" w:author="Thomas N. Hastings" w:date="2000-01-31T22:17:00Z">
        <w:r>
          <w:rPr/>
          <w:t xml:space="preserve">the </w:t>
        </w:r>
      </w:ins>
      <w:ins w:id="396" w:author="rherriot" w:date="2000-01-24T16:31:00Z">
        <w:r>
          <w:rPr/>
          <w:t xml:space="preserve">value </w:t>
        </w:r>
      </w:ins>
      <w:ins w:id="397" w:author="Thomas N. Hastings" w:date="2000-01-31T22:17:00Z">
        <w:r>
          <w:rPr/>
          <w:t xml:space="preserve">of attribute "xxx" </w:t>
        </w:r>
      </w:ins>
      <w:ins w:id="398" w:author="rherriot" w:date="2000-01-24T16:31:00Z">
        <w:r>
          <w:rPr/>
          <w:t>is changed with the Set-Printer-Attributes operation, then the attribute is changed for all document formats</w:t>
        </w:r>
      </w:ins>
      <w:ins w:id="399" w:author="Thomas N. Hastings" w:date="2000-01-31T22:12:00Z">
        <w:r>
          <w:rPr/>
          <w:t xml:space="preserve"> (whether or not the client supplied the "document-format" operation attribute)</w:t>
        </w:r>
      </w:ins>
      <w:ins w:id="400" w:author="rherriot" w:date="2000-01-24T16:31:00Z">
        <w:r>
          <w:rPr/>
          <w:t>.</w:t>
        </w:r>
      </w:ins>
    </w:p>
    <w:p>
      <w:pPr>
        <w:pStyle w:val="Heading2"/>
        <w:rPr/>
      </w:pPr>
      <w:bookmarkStart w:id="60" w:name="_Ref457043948"/>
      <w:bookmarkStart w:id="61" w:name="__RefHeading___Toc473995413"/>
      <w:bookmarkEnd w:id="60"/>
      <w:bookmarkEnd w:id="61"/>
      <w:r>
        <w:rPr/>
        <w:t>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ins w:id="402" w:author="Thomas N. Hastings" w:date="2000-01-31T22:18:00Z">
        <w:r>
          <w:rPr/>
          <w:fldChar w:fldCharType="begin"/>
        </w:r>
        <w:r>
          <w:rPr/>
          <w:instrText xml:space="preserve"> REF _Ref473312934 \r \h </w:instrText>
        </w:r>
        <w:r>
          <w:rPr/>
          <w:fldChar w:fldCharType="separate"/>
        </w:r>
        <w:r>
          <w:rPr/>
          <w:t>4.1</w:t>
        </w:r>
        <w:r>
          <w:rPr/>
          <w:fldChar w:fldCharType="end"/>
        </w:r>
      </w:ins>
      <w:del w:id="403" w:author="Thomas N. Hastings" w:date="2000-01-31T22:18:00Z">
        <w:r>
          <w:rPr/>
          <w:fldChar w:fldCharType="begin"/>
        </w:r>
        <w:r>
          <w:rPr/>
          <w:delInstrText xml:space="preserve"> REF _Ref402172151 \r \h </w:delInstrText>
        </w:r>
        <w:r>
          <w:rPr/>
          <w:fldChar w:fldCharType="separate"/>
        </w:r>
        <w:r>
          <w:rPr/>
        </w:r>
        <w:r>
          <w:rPr/>
          <w:fldChar w:fldCharType="end"/>
        </w:r>
      </w:del>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Normal"/>
        <w:rPr>
          <w:lang w:eastAsia="en-US"/>
          <w:del w:id="405" w:author="Thomas N. Hastings" w:date="2000-01-31T22:18:00Z"/>
        </w:rPr>
      </w:pPr>
      <w:del w:id="404" w:author="Thomas N. Hastings" w:date="2000-01-31T22:18:00Z">
        <w:bookmarkStart w:id="62" w:name="_Ref457043959"/>
        <w:r>
          <w:rPr>
            <w:lang w:eastAsia="en-US"/>
          </w:rPr>
          <w:delText>"document-format-varying-attributes" (1setOf type2 keyword) to list those</w:delText>
        </w:r>
      </w:del>
    </w:p>
    <w:p>
      <w:pPr>
        <w:pStyle w:val="Normal"/>
        <w:rPr>
          <w:lang w:eastAsia="en-US"/>
          <w:del w:id="407" w:author="Thomas N. Hastings" w:date="2000-01-31T22:18:00Z"/>
        </w:rPr>
      </w:pPr>
      <w:del w:id="406" w:author="Thomas N. Hastings" w:date="2000-01-31T22:18:00Z">
        <w:r>
          <w:rPr>
            <w:lang w:eastAsia="en-US"/>
          </w:rPr>
          <w:delText>Printer attributes ("xxx-supported", "xxx-default", etc) that can vary for</w:delText>
        </w:r>
      </w:del>
    </w:p>
    <w:p>
      <w:pPr>
        <w:pStyle w:val="Normal"/>
        <w:rPr>
          <w:lang w:eastAsia="en-US"/>
          <w:del w:id="409" w:author="Thomas N. Hastings" w:date="2000-01-31T22:18:00Z"/>
        </w:rPr>
      </w:pPr>
      <w:del w:id="408" w:author="Thomas N. Hastings" w:date="2000-01-31T22:18:00Z">
        <w:r>
          <w:rPr>
            <w:lang w:eastAsia="en-US"/>
          </w:rPr>
          <w:delText>different document formats.</w:delText>
        </w:r>
      </w:del>
    </w:p>
    <w:p>
      <w:pPr>
        <w:pStyle w:val="Normal"/>
        <w:rPr/>
      </w:pPr>
      <w:bookmarkStart w:id="63" w:name="_Ref457043959"/>
      <w:bookmarkStart w:id="64" w:name="__RefHeading___Toc473995414"/>
      <w:bookmarkEnd w:id="64"/>
      <w:r>
        <w:rPr/>
        <w:t>printer-message-date-time (dateTime)</w:t>
      </w:r>
      <w:bookmarkEnd w:id="63"/>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ins w:id="410" w:author="Thomas N. Hastings" w:date="2000-01-31T22:18:00Z">
        <w:r>
          <w:rPr/>
          <w:fldChar w:fldCharType="begin"/>
        </w:r>
        <w:r>
          <w:rPr/>
          <w:instrText xml:space="preserve"> REF _Ref473312934 \r \h </w:instrText>
        </w:r>
        <w:r>
          <w:rPr/>
          <w:fldChar w:fldCharType="separate"/>
        </w:r>
        <w:r>
          <w:rPr/>
          <w:t>4.1</w:t>
        </w:r>
        <w:r>
          <w:rPr/>
          <w:fldChar w:fldCharType="end"/>
        </w:r>
      </w:ins>
      <w:del w:id="411" w:author="Thomas N. Hastings" w:date="2000-01-31T22:18:00Z">
        <w:r>
          <w:rPr/>
          <w:fldChar w:fldCharType="begin"/>
        </w:r>
        <w:r>
          <w:rPr/>
          <w:delInstrText xml:space="preserve"> REF _Ref402172151 \r \h </w:delInstrText>
        </w:r>
        <w:r>
          <w:rPr/>
          <w:fldChar w:fldCharType="separate"/>
        </w:r>
        <w:r>
          <w:rPr/>
        </w:r>
        <w:r>
          <w:rPr/>
          <w:fldChar w:fldCharType="end"/>
        </w:r>
      </w:del>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2"/>
        <w:rPr>
          <w:del w:id="413" w:author="rherriot" w:date="2000-01-28T18:00:00Z"/>
        </w:rPr>
      </w:pPr>
      <w:del w:id="412" w:author="rherriot" w:date="2000-01-28T18:00:00Z">
        <w:r>
          <w:rPr/>
          <w:delText>authentication-methods-supported (1setOf type2 keyword)</w:delText>
        </w:r>
      </w:del>
    </w:p>
    <w:p>
      <w:pPr>
        <w:pStyle w:val="TextBody"/>
        <w:rPr>
          <w:del w:id="415" w:author="rherriot" w:date="2000-01-28T18:00:00Z"/>
        </w:rPr>
      </w:pPr>
      <w:del w:id="414" w:author="rherriot" w:date="2000-01-28T18:00:00Z">
        <w:r>
          <w:rPr/>
          <w:delText xml:space="preserve">This Printer Description attribute contains a set of authentication methods supported by the Printer. This attribute specifies the allowed values of the "uri-authentication-supported" Printer Description attribute. </w:delText>
        </w:r>
      </w:del>
    </w:p>
    <w:p>
      <w:pPr>
        <w:pStyle w:val="TextBody"/>
        <w:rPr>
          <w:del w:id="417" w:author="rherriot" w:date="2000-01-28T18:00:00Z"/>
        </w:rPr>
      </w:pPr>
      <w:del w:id="416" w:author="rherriot" w:date="2000-01-28T18:00:00Z">
        <w:r>
          <w:rPr/>
          <w:delText>This attribute MUST be supported if the Printer allows the Set-Printer-Attributes operation to set the "uri-authentication-supported" attribute.</w:delText>
        </w:r>
      </w:del>
    </w:p>
    <w:p>
      <w:pPr>
        <w:pStyle w:val="Heading2"/>
        <w:rPr>
          <w:del w:id="419" w:author="rherriot" w:date="2000-01-28T18:00:00Z"/>
        </w:rPr>
      </w:pPr>
      <w:del w:id="418" w:author="rherriot" w:date="2000-01-28T18:00:00Z">
        <w:r>
          <w:rPr/>
          <w:delText>security-methods-supported (1setOf type2 keyword)</w:delText>
        </w:r>
      </w:del>
    </w:p>
    <w:p>
      <w:pPr>
        <w:pStyle w:val="TextBody"/>
        <w:rPr>
          <w:del w:id="421" w:author="rherriot" w:date="2000-01-28T18:00:00Z"/>
        </w:rPr>
      </w:pPr>
      <w:del w:id="420" w:author="rherriot" w:date="2000-01-28T18:00:00Z">
        <w:r>
          <w:rPr/>
          <w:delText xml:space="preserve">This Printer Description attribute contains a set of authentication methods supported by the Printer. This attribute specifies the allowed values of the "uri-security-supported" Printer Description attribute. </w:delText>
        </w:r>
      </w:del>
    </w:p>
    <w:p>
      <w:pPr>
        <w:pStyle w:val="TextBody"/>
        <w:rPr>
          <w:del w:id="423" w:author="rherriot" w:date="2000-01-28T18:00:00Z"/>
        </w:rPr>
      </w:pPr>
      <w:del w:id="422" w:author="rherriot" w:date="2000-01-28T18:00:00Z">
        <w:r>
          <w:rPr/>
          <w:delText>This attribute MUST be supported if the Printer allows the Set-Printer-Attributes operation to set the "uri-security-supported attribute".</w:delText>
        </w:r>
      </w:del>
    </w:p>
    <w:p>
      <w:pPr>
        <w:pStyle w:val="Heading2"/>
        <w:rPr/>
      </w:pPr>
      <w:bookmarkStart w:id="65" w:name="__RefHeading___Toc473995415"/>
      <w:bookmarkEnd w:id="65"/>
      <w:r>
        <w:rPr/>
        <w:t>Additional status codes</w:t>
      </w:r>
    </w:p>
    <w:p>
      <w:pPr>
        <w:pStyle w:val="Normal"/>
        <w:rPr/>
      </w:pPr>
      <w:r>
        <w:rPr/>
        <w:t>This section defines new status codes used by the operations defined in this document.</w:t>
      </w:r>
    </w:p>
    <w:p>
      <w:pPr>
        <w:pStyle w:val="Heading2"/>
        <w:rPr/>
      </w:pPr>
      <w:bookmarkStart w:id="66" w:name="__RefHeading___Toc473995416"/>
      <w:bookmarkStart w:id="67" w:name="_Ref469415136"/>
      <w:bookmarkStart w:id="68" w:name="_Ref457125151"/>
      <w:bookmarkEnd w:id="66"/>
      <w:r>
        <w:rPr/>
        <w:t>'client-error-attributes-not-settable'</w:t>
      </w:r>
      <w:bookmarkEnd w:id="68"/>
      <w:r>
        <w:rPr/>
        <w:t xml:space="preserve"> (0x0413)</w:t>
      </w:r>
      <w:bookmarkEnd w:id="67"/>
    </w:p>
    <w:p>
      <w:pPr>
        <w:pStyle w:val="TextBody"/>
        <w:rPr>
          <w:lang w:eastAsia="en-US"/>
          <w:ins w:id="424" w:author="rherriot" w:date="2000-01-27T18:41:00Z"/>
        </w:rPr>
      </w:pPr>
      <w:r>
        <w:rPr>
          <w:lang w:eastAsia="en-US"/>
        </w:rPr>
        <w:t xml:space="preserve">If the Set-Printer-Attributes or Set-Job-Attributes operation fails because one of the specified attributes cannot be set for any of the three reasons given in Unsupported Attributes group of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it MUST return in the Unsupported Attributes Group(see [ipp-mod] section 3.1.7)  all of the attributes that could not be set. When the Printer returns this status, it MUST NOT change any of the attributes specified in the operation. </w:t>
      </w:r>
    </w:p>
    <w:p>
      <w:pPr>
        <w:pStyle w:val="Heading1"/>
        <w:rPr/>
      </w:pPr>
      <w:bookmarkStart w:id="69" w:name="__RefHeading___Toc473995417"/>
      <w:bookmarkEnd w:id="69"/>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70" w:name="__RefHeading___Toc473995418"/>
      <w:bookmarkStart w:id="71" w:name="_Ref469438790"/>
      <w:bookmarkEnd w:id="70"/>
      <w:r>
        <w:rPr/>
        <w:t>'not-settable' out-of-band value</w:t>
      </w:r>
      <w:bookmarkEnd w:id="71"/>
    </w:p>
    <w:p>
      <w:pPr>
        <w:pStyle w:val="TextBody"/>
        <w:rPr/>
      </w:pPr>
      <w:r>
        <w:rPr/>
        <w:t>The 'not-settable' out-of-band value is used by the IPP Printer in the Unsupported Attributes group of a Set-Job-Attributes or Set-Printer-Attributes response to indicate that an attribute (supplied by the client) is READ-ONLY..</w:t>
      </w:r>
    </w:p>
    <w:p>
      <w:pPr>
        <w:pStyle w:val="TextBody"/>
        <w:rPr/>
      </w:pPr>
      <w:r>
        <w:rPr/>
        <w:t>The encoding of the out-of-band value is TBD (see [ipp-pro]).</w:t>
      </w:r>
      <w:bookmarkStart w:id="72" w:name="_Ref403116243"/>
      <w:bookmarkStart w:id="73" w:name="_Ref397506204"/>
      <w:bookmarkStart w:id="74" w:name="_Ref395060686"/>
      <w:bookmarkStart w:id="75" w:name="_Ref387393376"/>
      <w:bookmarkStart w:id="76" w:name="_Ref386524379"/>
      <w:bookmarkStart w:id="77" w:name="_Ref386524346"/>
      <w:bookmarkStart w:id="78" w:name="_Ref386524031"/>
      <w:bookmarkStart w:id="79" w:name="_Ref386523731"/>
      <w:bookmarkStart w:id="80" w:name="_Ref386523544"/>
      <w:bookmarkStart w:id="81" w:name="_Ref386523492"/>
      <w:bookmarkStart w:id="82" w:name="_Ref386448981"/>
    </w:p>
    <w:p>
      <w:pPr>
        <w:pStyle w:val="Heading2"/>
        <w:rPr/>
      </w:pPr>
      <w:bookmarkStart w:id="83" w:name="__RefHeading___Toc473995419"/>
      <w:bookmarkStart w:id="84" w:name="_Ref473307241"/>
      <w:bookmarkStart w:id="85" w:name="_Ref429976198"/>
      <w:bookmarkEnd w:id="72"/>
      <w:bookmarkEnd w:id="73"/>
      <w:bookmarkEnd w:id="74"/>
      <w:bookmarkEnd w:id="75"/>
      <w:bookmarkEnd w:id="76"/>
      <w:bookmarkEnd w:id="77"/>
      <w:bookmarkEnd w:id="78"/>
      <w:bookmarkEnd w:id="79"/>
      <w:bookmarkEnd w:id="80"/>
      <w:bookmarkEnd w:id="81"/>
      <w:bookmarkEnd w:id="82"/>
      <w:bookmarkEnd w:id="83"/>
      <w:bookmarkEnd w:id="85"/>
      <w:r>
        <w:rPr/>
        <w:t>'default' out-of-band value</w:t>
      </w:r>
      <w:bookmarkEnd w:id="84"/>
    </w:p>
    <w:p>
      <w:pPr>
        <w:pStyle w:val="TextBody"/>
        <w:rPr/>
      </w:pPr>
      <w:r>
        <w:rPr/>
        <w:t>The 'default' out-of-band values is used by the client in Set-Job-Attributes, Job Creation (Create-Job, Print-Job, Print-URI), and Validate-Job requests to indicate explicitly that the Printer is to apply its default value with the same semantics and precedence (lower than the document content) as if the Job attribute were not present on the Job object.  The semantic effect of the client supplying the 'default' value in a Set-Job-Attributes operation is as if the attribute were to be removed from the Job object.  However, if the resulting Job is queried by the Get-Job-Attributes or Get-Jobs operations, the Printer MUST return any attributes with the 'default' value that the client had supplied with the 'default' value, rather than not returning the attributes at all.  In other words, the Printer MUST NOT remove any attribute from the Job object for which the client supplies the 'default' out-of-band value.  In addition, any attributes that had not been supplied by the client in the Job Creation operation MUST NOT be returned with the 'default' value.</w:t>
      </w:r>
    </w:p>
    <w:p>
      <w:pPr>
        <w:pStyle w:val="TextBody"/>
        <w:rPr/>
      </w:pPr>
      <w:r>
        <w:rPr/>
        <w:t>The encoding of the out-of-band value is reserved for this purpose (see [ipp-pro]).</w:t>
      </w:r>
    </w:p>
    <w:p>
      <w:pPr>
        <w:pStyle w:val="Heading2"/>
        <w:rPr/>
      </w:pPr>
      <w:bookmarkStart w:id="86" w:name="__RefHeading___Toc473995420"/>
      <w:bookmarkStart w:id="87" w:name="_Ref473992875"/>
      <w:bookmarkStart w:id="88" w:name="_Ref473990115"/>
      <w:bookmarkEnd w:id="86"/>
      <w:r>
        <w:rPr/>
        <w:t>'any-name' out-of-band value</w:t>
      </w:r>
      <w:bookmarkEnd w:id="87"/>
      <w:bookmarkEnd w:id="88"/>
    </w:p>
    <w:p>
      <w:pPr>
        <w:pStyle w:val="Normal"/>
        <w:rPr/>
      </w:pPr>
      <w:r>
        <w:rPr/>
        <w:t xml:space="preserve">The 'any-name' out-of-band value is used by the IPP Printer as a new value </w:t>
      </w:r>
      <w:del w:id="425" w:author="rherriot" w:date="2000-01-28T14:04:00Z">
        <w:r>
          <w:rPr/>
          <w:delText xml:space="preserve">allowed </w:delText>
        </w:r>
      </w:del>
      <w:ins w:id="426" w:author="rherriot" w:date="2000-01-28T14:05:00Z">
        <w:r>
          <w:rPr/>
          <w:t>returned by Get-Printer-Supported-Values</w:t>
        </w:r>
      </w:ins>
      <w:ins w:id="427" w:author="Thomas N. Hastings" w:date="2000-01-31T22:19:00Z">
        <w:r>
          <w:rPr/>
          <w:t xml:space="preserve"> operation</w:t>
        </w:r>
      </w:ins>
      <w:ins w:id="428" w:author="rherriot" w:date="2000-01-28T14:05:00Z">
        <w:r>
          <w:rPr/>
          <w:t xml:space="preserve">. </w:t>
        </w:r>
      </w:ins>
      <w:ins w:id="429" w:author="Thomas N. Hastings" w:date="2000-01-31T17:38:00Z">
        <w:r>
          <w:rPr/>
          <w:t xml:space="preserve"> </w:t>
        </w:r>
      </w:ins>
      <w:ins w:id="430" w:author="rherriot" w:date="2000-01-28T14:05:00Z">
        <w:r>
          <w:rPr/>
          <w:t xml:space="preserve">It </w:t>
        </w:r>
      </w:ins>
      <w:ins w:id="431" w:author="rherriot" w:date="2000-01-28T14:07:00Z">
        <w:r>
          <w:rPr/>
          <w:t xml:space="preserve">is a possible value for an </w:t>
        </w:r>
      </w:ins>
      <w:del w:id="432" w:author="rherriot" w:date="2000-01-28T14:07:00Z">
        <w:r>
          <w:rPr/>
          <w:delText>in "xxx-supported"</w:delText>
        </w:r>
      </w:del>
      <w:r>
        <w:rPr/>
        <w:t>attribute</w:t>
      </w:r>
      <w:del w:id="433" w:author="rherriot" w:date="2000-01-28T14:08:00Z">
        <w:r>
          <w:rPr/>
          <w:delText>s</w:delText>
        </w:r>
      </w:del>
      <w:r>
        <w:rPr/>
        <w:t xml:space="preserve"> which allow</w:t>
      </w:r>
      <w:ins w:id="434" w:author="rherriot" w:date="2000-01-28T14:08:00Z">
        <w:r>
          <w:rPr/>
          <w:t>s</w:t>
        </w:r>
      </w:ins>
      <w:r>
        <w:rPr/>
        <w:t xml:space="preserve"> the 'name' </w:t>
      </w:r>
      <w:ins w:id="435" w:author="Thomas N. Hastings" w:date="2000-01-31T22:25:00Z">
        <w:r>
          <w:rPr/>
          <w:t xml:space="preserve">attribute </w:t>
        </w:r>
      </w:ins>
      <w:r>
        <w:rPr/>
        <w:t>syntax</w:t>
      </w:r>
      <w:del w:id="436" w:author="Thomas N. Hastings" w:date="2000-01-31T22:31:00Z">
        <w:r>
          <w:rPr/>
          <w:delText xml:space="preserve"> type</w:delText>
        </w:r>
      </w:del>
      <w:ins w:id="437" w:author="rherriot" w:date="2000-01-28T14:08:00Z">
        <w:r>
          <w:rPr/>
          <w:t xml:space="preserve">. </w:t>
        </w:r>
      </w:ins>
      <w:ins w:id="438" w:author="Thomas N. Hastings" w:date="2000-01-31T17:38:00Z">
        <w:r>
          <w:rPr/>
          <w:t xml:space="preserve"> </w:t>
        </w:r>
      </w:ins>
      <w:ins w:id="439" w:author="rherriot" w:date="2000-01-28T14:08:00Z">
        <w:r>
          <w:rPr/>
          <w:t xml:space="preserve">Its presence </w:t>
        </w:r>
      </w:ins>
      <w:ins w:id="440" w:author="rherriot" w:date="2000-01-28T14:06:00Z">
        <w:r>
          <w:rPr/>
          <w:t>indicate</w:t>
        </w:r>
      </w:ins>
      <w:ins w:id="441" w:author="rherriot" w:date="2000-01-28T14:08:00Z">
        <w:r>
          <w:rPr/>
          <w:t>s</w:t>
        </w:r>
      </w:ins>
      <w:ins w:id="442" w:author="rherriot" w:date="2000-01-28T14:06:00Z">
        <w:r>
          <w:rPr/>
          <w:t xml:space="preserve"> that the</w:t>
        </w:r>
      </w:ins>
      <w:ins w:id="443" w:author="rherriot" w:date="2000-01-28T14:09:00Z">
        <w:r>
          <w:rPr/>
          <w:t xml:space="preserve"> Set-Printer-Attributes operation allows the attribute to have </w:t>
        </w:r>
      </w:ins>
      <w:ins w:id="444" w:author="rherriot" w:date="2000-01-28T14:06:00Z">
        <w:r>
          <w:rPr/>
          <w:t xml:space="preserve">values whose </w:t>
        </w:r>
      </w:ins>
      <w:ins w:id="445" w:author="Thomas N. Hastings" w:date="2000-01-31T22:26:00Z">
        <w:r>
          <w:rPr/>
          <w:t xml:space="preserve">attribute </w:t>
        </w:r>
      </w:ins>
      <w:ins w:id="446" w:author="rherriot" w:date="2000-01-28T14:06:00Z">
        <w:r>
          <w:rPr/>
          <w:t xml:space="preserve">syntax </w:t>
        </w:r>
      </w:ins>
      <w:ins w:id="447" w:author="rherriot" w:date="2000-01-28T14:06:00Z">
        <w:del w:id="448" w:author="Thomas N. Hastings" w:date="2000-01-31T22:26:00Z">
          <w:r>
            <w:rPr/>
            <w:delText xml:space="preserve">type </w:delText>
          </w:r>
        </w:del>
      </w:ins>
      <w:ins w:id="449" w:author="rherriot" w:date="2000-01-28T14:06:00Z">
        <w:r>
          <w:rPr/>
          <w:t xml:space="preserve">is </w:t>
        </w:r>
      </w:ins>
      <w:r>
        <w:rPr/>
        <w:t>'</w:t>
      </w:r>
      <w:ins w:id="450" w:author="rherriot" w:date="2000-01-28T14:07:00Z">
        <w:r>
          <w:rPr/>
          <w:t>name</w:t>
        </w:r>
      </w:ins>
      <w:r>
        <w:rPr/>
        <w:t xml:space="preserve">'. </w:t>
      </w:r>
    </w:p>
    <w:p>
      <w:pPr>
        <w:pStyle w:val="Normal"/>
        <w:rPr/>
      </w:pPr>
      <w:r>
        <w:rPr/>
      </w:r>
    </w:p>
    <w:p>
      <w:pPr>
        <w:pStyle w:val="Normal"/>
        <w:rPr>
          <w:lang w:eastAsia="en-US"/>
        </w:rPr>
      </w:pPr>
      <w:del w:id="451" w:author="rherriot" w:date="2000-01-28T14:10:00Z">
        <w:r>
          <w:rPr/>
          <w:delText xml:space="preserve">To supported this value, the syntax type of the following three attributes is changed from </w:delText>
        </w:r>
      </w:del>
      <w:del w:id="452" w:author="rherriot" w:date="2000-01-28T14:10:00Z">
        <w:r>
          <w:rPr>
            <w:lang w:eastAsia="en-US"/>
          </w:rPr>
          <w:delText xml:space="preserve">"1setOf </w:delText>
        </w:r>
      </w:del>
      <w:del w:id="453" w:author="rherriot" w:date="2000-01-28T14:10:00Z">
        <w:r>
          <w:rPr/>
          <w:delText>type3 keyword | name (MAX))</w:delText>
        </w:r>
      </w:del>
      <w:del w:id="454" w:author="rherriot" w:date="2000-01-28T14:10:00Z">
        <w:r>
          <w:rPr>
            <w:lang w:eastAsia="en-US"/>
          </w:rPr>
          <w:delText xml:space="preserve">" to "1setOf </w:delText>
        </w:r>
      </w:del>
      <w:del w:id="455" w:author="rherriot" w:date="2000-01-28T14:10:00Z">
        <w:r>
          <w:rPr/>
          <w:delText>type3 keyword | name (MAX)) | any-name</w:delText>
        </w:r>
      </w:del>
      <w:del w:id="456" w:author="rherriot" w:date="2000-01-28T14:10:00Z">
        <w:r>
          <w:rPr>
            <w:lang w:eastAsia="en-US"/>
          </w:rPr>
          <w:delText>":</w:delText>
        </w:r>
      </w:del>
      <w:ins w:id="457" w:author="rherriot" w:date="2000-01-28T14:10:00Z">
        <w:r>
          <w:rPr/>
          <w:t xml:space="preserve"> The Get-Printer-Supported-Values MAY return the </w:t>
        </w:r>
      </w:ins>
      <w:r>
        <w:rPr/>
        <w:t>'</w:t>
      </w:r>
      <w:ins w:id="458" w:author="rherriot" w:date="2000-01-28T14:10:00Z">
        <w:r>
          <w:rPr/>
          <w:t>any-name</w:t>
        </w:r>
      </w:ins>
      <w:r>
        <w:rPr/>
        <w:t>'</w:t>
      </w:r>
      <w:ins w:id="459" w:author="rherriot" w:date="2000-01-28T14:10:00Z">
        <w:r>
          <w:rPr/>
          <w:t xml:space="preserve"> for any of the following IPP/1.1 attributes.</w:t>
        </w:r>
      </w:ins>
    </w:p>
    <w:p>
      <w:pPr>
        <w:pStyle w:val="Normal"/>
        <w:ind w:left="720" w:hanging="0"/>
        <w:rPr>
          <w:lang w:eastAsia="en-US"/>
        </w:rPr>
      </w:pPr>
      <w:r>
        <w:rPr>
          <w:lang w:eastAsia="en-US"/>
        </w:rPr>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Normal"/>
        <w:rPr/>
      </w:pPr>
      <w:r>
        <w:rPr/>
      </w:r>
    </w:p>
    <w:p>
      <w:pPr>
        <w:pStyle w:val="Normal"/>
        <w:rPr/>
      </w:pPr>
      <w:r>
        <w:rPr/>
        <w:t xml:space="preserve">If the value 'any-name' is one of the values of an attribute returned from the Get-Reset-Printer-Attributes, then the Printer MUST allow the Set-Printer-Attributes operation for that attribute to contain </w:t>
      </w:r>
      <w:del w:id="460" w:author="rherriot" w:date="2000-01-28T14:11:00Z">
        <w:r>
          <w:rPr/>
          <w:delText xml:space="preserve">the 'any-name' value or </w:delText>
        </w:r>
      </w:del>
      <w:r>
        <w:rPr/>
        <w:t>a</w:t>
      </w:r>
      <w:ins w:id="461" w:author="rherriot" w:date="2000-01-28T14:11:00Z">
        <w:r>
          <w:rPr/>
          <w:t xml:space="preserve">ny value whose </w:t>
        </w:r>
      </w:ins>
      <w:ins w:id="462" w:author="Thomas N. Hastings" w:date="2000-01-31T22:20:00Z">
        <w:r>
          <w:rPr/>
          <w:t xml:space="preserve">attribute </w:t>
        </w:r>
      </w:ins>
      <w:ins w:id="463" w:author="rherriot" w:date="2000-01-28T14:11:00Z">
        <w:r>
          <w:rPr/>
          <w:t>syntax</w:t>
        </w:r>
      </w:ins>
      <w:ins w:id="464" w:author="rherriot" w:date="2000-01-28T14:11:00Z">
        <w:del w:id="465" w:author="Thomas N. Hastings" w:date="2000-01-31T22:20:00Z">
          <w:r>
            <w:rPr/>
            <w:delText>-type</w:delText>
          </w:r>
        </w:del>
      </w:ins>
      <w:ins w:id="466" w:author="rherriot" w:date="2000-01-28T14:11:00Z">
        <w:r>
          <w:rPr/>
          <w:t xml:space="preserve"> is</w:t>
        </w:r>
      </w:ins>
      <w:r>
        <w:rPr/>
        <w:t xml:space="preserve"> 'name'</w:t>
      </w:r>
      <w:del w:id="467" w:author="rherriot" w:date="2000-01-28T14:11:00Z">
        <w:r>
          <w:rPr/>
          <w:delText xml:space="preserve"> value</w:delText>
        </w:r>
      </w:del>
      <w:r>
        <w:rPr/>
        <w:t xml:space="preserve">. If the value 'any-name' is not one of the values of an attribute returned from the Get-Reset-Printer-Attributes, then the Printer MUST NOT allow the Set-Printer-Attributes operation for that attribute to contain </w:t>
      </w:r>
      <w:ins w:id="468" w:author="rherriot" w:date="2000-01-28T14:12:00Z">
        <w:r>
          <w:rPr/>
          <w:t xml:space="preserve">a value whose </w:t>
        </w:r>
      </w:ins>
      <w:ins w:id="469" w:author="Thomas N. Hastings" w:date="2000-01-31T22:20:00Z">
        <w:r>
          <w:rPr/>
          <w:t xml:space="preserve">attribute </w:t>
        </w:r>
      </w:ins>
      <w:ins w:id="470" w:author="rherriot" w:date="2000-01-28T14:12:00Z">
        <w:r>
          <w:rPr/>
          <w:t>syntax</w:t>
        </w:r>
      </w:ins>
      <w:ins w:id="471" w:author="rherriot" w:date="2000-01-28T14:12:00Z">
        <w:del w:id="472" w:author="Thomas N. Hastings" w:date="2000-01-31T22:20:00Z">
          <w:r>
            <w:rPr/>
            <w:delText>-type</w:delText>
          </w:r>
        </w:del>
      </w:ins>
      <w:ins w:id="473" w:author="rherriot" w:date="2000-01-28T14:12:00Z">
        <w:r>
          <w:rPr/>
          <w:t xml:space="preserve"> is </w:t>
        </w:r>
      </w:ins>
      <w:r>
        <w:rPr/>
        <w:t>'</w:t>
      </w:r>
      <w:ins w:id="474" w:author="rherriot" w:date="2000-01-28T14:12:00Z">
        <w:r>
          <w:rPr/>
          <w:t>name</w:t>
        </w:r>
      </w:ins>
      <w:r>
        <w:rPr/>
        <w:t>'</w:t>
      </w:r>
      <w:del w:id="475" w:author="rherriot" w:date="2000-01-28T14:12:00Z">
        <w:r>
          <w:rPr/>
          <w:delText>the 'any-name' value or a name value</w:delText>
        </w:r>
      </w:del>
      <w:r>
        <w:rPr/>
        <w:t>.</w:t>
      </w:r>
    </w:p>
    <w:p>
      <w:pPr>
        <w:pStyle w:val="Normal"/>
        <w:rPr/>
      </w:pPr>
      <w:r>
        <w:rPr/>
      </w:r>
    </w:p>
    <w:p>
      <w:pPr>
        <w:pStyle w:val="Normal"/>
        <w:rPr>
          <w:del w:id="477" w:author="rherriot" w:date="2000-01-28T14:12:00Z"/>
        </w:rPr>
      </w:pPr>
      <w:del w:id="476" w:author="rherriot" w:date="2000-01-28T14:12:00Z">
        <w:r>
          <w:rPr/>
          <w:delText>Furthermore, if any of the above three attributes has the 'any-name' value or any name values,. the Reset operation MUST not remove them.</w:delText>
        </w:r>
      </w:del>
    </w:p>
    <w:p>
      <w:pPr>
        <w:pStyle w:val="Normal"/>
        <w:rPr>
          <w:del w:id="479" w:author="rherriot" w:date="2000-01-28T14:12:00Z"/>
        </w:rPr>
      </w:pPr>
      <w:del w:id="478" w:author="rherriot" w:date="2000-01-28T14:12:00Z">
        <w:r>
          <w:rPr/>
        </w:r>
      </w:del>
    </w:p>
    <w:p>
      <w:pPr>
        <w:pStyle w:val="Normal"/>
        <w:rPr>
          <w:del w:id="481" w:author="rherriot" w:date="2000-01-28T14:12:00Z"/>
        </w:rPr>
      </w:pPr>
      <w:del w:id="480" w:author="rherriot" w:date="2000-01-28T14:12:00Z">
        <w:r>
          <w:rPr/>
          <w:delText>If the value 'any-name' is one of the values of an attribute returned from the Get-Printer-Attributes, then the Printer MUST validate any name value for that attribute. If the job is accepted, it is put into the pending-held state. If the value 'any-name' is not one of the values of an attribute returned from the Get-Printer-Attributes, then the Printer MUST NOT validate a name value for that attribute unless the name is explicitly is in the corresponding "xxx-supported" attribute.</w:delText>
        </w:r>
      </w:del>
    </w:p>
    <w:p>
      <w:pPr>
        <w:pStyle w:val="Normal"/>
        <w:rPr/>
      </w:pPr>
      <w:r>
        <w:rPr/>
      </w:r>
    </w:p>
    <w:p>
      <w:pPr>
        <w:pStyle w:val="TextBody"/>
        <w:rPr/>
      </w:pPr>
      <w:r>
        <w:rPr/>
        <w:t>The encoding of the out-of-band value is TBD (see [ipp-pro]).</w:t>
      </w:r>
    </w:p>
    <w:p>
      <w:pPr>
        <w:pStyle w:val="TextBody"/>
        <w:rPr>
          <w:highlight w:val="yellow"/>
          <w:del w:id="483" w:author="rherriot" w:date="2000-01-28T14:13:00Z"/>
        </w:rPr>
      </w:pPr>
      <w:del w:id="482" w:author="rherriot" w:date="2000-01-28T14:13:00Z">
        <w:r>
          <w:rPr>
            <w:highlight w:val="yellow"/>
          </w:rPr>
          <w:delText>ISSUE 03: Should the 'any-name' value be a keyword with special behavior or a new type of value, such as an out-of-band value?  This document has been written as an out-of-band value.</w:delText>
        </w:r>
      </w:del>
    </w:p>
    <w:p>
      <w:pPr>
        <w:pStyle w:val="TextBody"/>
        <w:rPr/>
      </w:pPr>
      <w:bookmarkStart w:id="89" w:name="__RefHeading___Toc473995421"/>
      <w:bookmarkEnd w:id="89"/>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w:t>
      </w:r>
      <w:ins w:id="484" w:author="Thomas N. Hastings" w:date="2000-01-31T22:34:00Z">
        <w:r>
          <w:rPr/>
          <w:t xml:space="preserve">  However, if the Set-Printer-Attributes operation is supported, then the Get-Printer-Supported-Values </w:t>
        </w:r>
      </w:ins>
      <w:ins w:id="485" w:author="Thomas N. Hastings" w:date="2000-01-31T22:36:00Z">
        <w:r>
          <w:rPr/>
          <w:t xml:space="preserve">operation </w:t>
        </w:r>
      </w:ins>
      <w:ins w:id="486" w:author="Thomas N. Hastings" w:date="2000-01-31T22:34:00Z">
        <w:r>
          <w:rPr/>
          <w:t>MUST be supported.</w:t>
        </w:r>
      </w:ins>
      <w:ins w:id="487" w:author="Thomas N. Hastings" w:date="2000-01-31T22:37:00Z">
        <w:r>
          <w:rPr/>
          <w:t xml:space="preserve">  Otherwise, the Get-Printer-Supported-Values operation is OPTIONAL for an IPP Printer to support.</w:t>
        </w:r>
      </w:ins>
    </w:p>
    <w:p>
      <w:pPr>
        <w:pStyle w:val="TextBody"/>
        <w:rPr>
          <w:ins w:id="493" w:author="Thomas N. Hastings" w:date="2000-01-31T22:36:00Z"/>
        </w:rPr>
      </w:pPr>
      <w:r>
        <w:rPr/>
        <w:t xml:space="preserve">If the Set-Printer-Attributes operation is supported, then the </w:t>
      </w:r>
      <w:ins w:id="488" w:author="Thomas N. Hastings" w:date="2000-01-31T22:37:00Z">
        <w:r>
          <w:rPr/>
          <w:t xml:space="preserve">Printer MUST </w:t>
        </w:r>
      </w:ins>
      <w:ins w:id="489" w:author="Thomas N. Hastings" w:date="2000-01-31T22:39:00Z">
        <w:r>
          <w:rPr/>
          <w:t>support</w:t>
        </w:r>
      </w:ins>
      <w:ins w:id="490" w:author="Thomas N. Hastings" w:date="2000-01-31T22:36:00Z">
        <w:r>
          <w:rPr/>
          <w:t xml:space="preserve"> the following additional </w:t>
        </w:r>
      </w:ins>
      <w:ins w:id="491" w:author="Thomas N. Hastings" w:date="2000-01-31T22:39:00Z">
        <w:r>
          <w:rPr/>
          <w:t>items</w:t>
        </w:r>
      </w:ins>
      <w:ins w:id="492" w:author="Thomas N. Hastings" w:date="2000-01-31T22:36:00Z">
        <w:r>
          <w:rPr/>
          <w:t>:</w:t>
        </w:r>
      </w:ins>
    </w:p>
    <w:p>
      <w:pPr>
        <w:pStyle w:val="TextBody"/>
        <w:numPr>
          <w:ilvl w:val="0"/>
          <w:numId w:val="13"/>
        </w:numPr>
        <w:tabs>
          <w:tab w:val="clear" w:pos="720"/>
          <w:tab w:val="left" w:pos="1080" w:leader="none"/>
        </w:tabs>
        <w:ind w:left="1080" w:hanging="360"/>
        <w:rPr>
          <w:ins w:id="497" w:author="Thomas N. Hastings" w:date="2000-01-31T22:38:00Z"/>
        </w:rPr>
      </w:pPr>
      <w:ins w:id="494" w:author="Thomas N. Hastings" w:date="2000-01-31T22:38:00Z">
        <w:r>
          <w:rPr/>
          <w:t xml:space="preserve">the Get-Printer-Supported-Values operation (see section </w:t>
        </w:r>
      </w:ins>
      <w:ins w:id="495" w:author="Thomas N. Hastings" w:date="2000-01-31T22:38:00Z">
        <w:r>
          <w:rPr/>
          <w:fldChar w:fldCharType="begin"/>
        </w:r>
        <w:r>
          <w:rPr/>
          <w:instrText xml:space="preserve"> REF _Ref473312918 \r \h </w:instrText>
        </w:r>
        <w:r>
          <w:rPr/>
          <w:fldChar w:fldCharType="separate"/>
        </w:r>
        <w:r>
          <w:rPr/>
          <w:t>4.3</w:t>
        </w:r>
        <w:r>
          <w:rPr/>
          <w:fldChar w:fldCharType="end"/>
        </w:r>
      </w:ins>
      <w:ins w:id="496" w:author="Thomas N. Hastings" w:date="2000-01-31T22:38:00Z">
        <w:r>
          <w:rPr/>
          <w:t>)</w:t>
        </w:r>
      </w:ins>
    </w:p>
    <w:p>
      <w:pPr>
        <w:pStyle w:val="TextBody"/>
        <w:numPr>
          <w:ilvl w:val="0"/>
          <w:numId w:val="13"/>
        </w:numPr>
        <w:tabs>
          <w:tab w:val="clear" w:pos="720"/>
          <w:tab w:val="left" w:pos="1080" w:leader="none"/>
        </w:tabs>
        <w:ind w:left="1080" w:hanging="360"/>
        <w:rPr/>
      </w:pPr>
      <w:ins w:id="498" w:author="Thomas N. Hastings" w:date="2000-01-31T22:38:00Z">
        <w:r>
          <w:rPr/>
          <w:t xml:space="preserve">the </w:t>
        </w:r>
      </w:ins>
      <w:r>
        <w:rPr/>
        <w:t>"printer-settable-attributes</w:t>
      </w:r>
      <w:ins w:id="499" w:author="rherriot" w:date="2000-01-26T19:15:00Z">
        <w:r>
          <w:rPr/>
          <w:t>-supported</w:t>
        </w:r>
      </w:ins>
      <w:r>
        <w:rPr/>
        <w:t>" Printer Description attribute</w:t>
      </w:r>
      <w:ins w:id="500" w:author="Thomas N. Hastings" w:date="2000-01-31T22:39:00Z">
        <w:r>
          <w:rPr/>
          <w:t xml:space="preserve"> (see section </w:t>
        </w:r>
      </w:ins>
      <w:ins w:id="501" w:author="Thomas N. Hastings" w:date="2000-01-31T22:39:00Z">
        <w:r>
          <w:rPr/>
          <w:fldChar w:fldCharType="begin"/>
        </w:r>
        <w:r>
          <w:rPr/>
          <w:instrText xml:space="preserve"> REF _Ref457125005 \r \h </w:instrText>
        </w:r>
        <w:r>
          <w:rPr/>
          <w:fldChar w:fldCharType="separate"/>
        </w:r>
        <w:r>
          <w:rPr/>
          <w:t>6.1</w:t>
        </w:r>
        <w:r>
          <w:rPr/>
          <w:fldChar w:fldCharType="end"/>
        </w:r>
      </w:ins>
      <w:ins w:id="502" w:author="Thomas N. Hastings" w:date="2000-01-31T22:39:00Z">
        <w:r>
          <w:rPr/>
          <w:t>)</w:t>
        </w:r>
      </w:ins>
      <w:del w:id="503" w:author="Thomas N. Hastings" w:date="2000-01-31T22:39:00Z">
        <w:r>
          <w:rPr/>
          <w:delText xml:space="preserve"> and </w:delText>
        </w:r>
      </w:del>
      <w:del w:id="504" w:author="rherriot" w:date="2000-01-26T19:37:00Z">
        <w:r>
          <w:rPr/>
          <w:delText>Get-Reset-Printer-Attributes</w:delText>
        </w:r>
      </w:del>
      <w:ins w:id="505" w:author="rherriot" w:date="2000-01-26T19:37:00Z">
        <w:del w:id="506" w:author="Thomas N. Hastings" w:date="2000-01-31T22:39:00Z">
          <w:r>
            <w:rPr/>
            <w:delText>Get-Printer-Supported-Values</w:delText>
          </w:r>
        </w:del>
      </w:ins>
      <w:del w:id="507" w:author="Thomas N. Hastings" w:date="2000-01-31T22:39:00Z">
        <w:r>
          <w:rPr/>
          <w:delText xml:space="preserve"> operation MUST be supported.  </w:delText>
        </w:r>
      </w:del>
      <w:del w:id="508" w:author="Thomas N. Hastings" w:date="2000-01-31T22:37:00Z">
        <w:r>
          <w:rPr/>
          <w:delText xml:space="preserve">Otherwise, the </w:delText>
        </w:r>
      </w:del>
      <w:del w:id="509" w:author="rherriot" w:date="2000-01-26T19:38:00Z">
        <w:r>
          <w:rPr/>
          <w:delText>Get-Reset-Printer-Attributes</w:delText>
        </w:r>
      </w:del>
      <w:ins w:id="510" w:author="rherriot" w:date="2000-01-26T19:38:00Z">
        <w:del w:id="511" w:author="Thomas N. Hastings" w:date="2000-01-31T22:37:00Z">
          <w:r>
            <w:rPr/>
            <w:delText>Get-Printer-Supported-Values</w:delText>
          </w:r>
        </w:del>
      </w:ins>
      <w:del w:id="512" w:author="Thomas N. Hastings" w:date="2000-01-31T22:37:00Z">
        <w:r>
          <w:rPr/>
          <w:delText xml:space="preserve"> operation is OPTIONAL for an IPP Printer to support.</w:delText>
        </w:r>
      </w:del>
    </w:p>
    <w:p>
      <w:pPr>
        <w:pStyle w:val="TextBody"/>
        <w:numPr>
          <w:ilvl w:val="0"/>
          <w:numId w:val="13"/>
        </w:numPr>
        <w:tabs>
          <w:tab w:val="clear" w:pos="720"/>
          <w:tab w:val="left" w:pos="1080" w:leader="none"/>
        </w:tabs>
        <w:ind w:left="1080" w:hanging="360"/>
        <w:rPr>
          <w:ins w:id="517" w:author="Thomas N. Hastings" w:date="2000-01-31T22:41:00Z"/>
        </w:rPr>
      </w:pPr>
      <w:del w:id="513" w:author="Thomas N. Hastings" w:date="2000-01-31T22:40:00Z">
        <w:r>
          <w:rPr/>
          <w:delText xml:space="preserve">If the Set-Printer-Attributes operation is supported, then </w:delText>
        </w:r>
      </w:del>
      <w:r>
        <w:rPr/>
        <w:t>the 'not-settable' out-of-band value</w:t>
      </w:r>
      <w:ins w:id="514" w:author="Thomas N. Hastings" w:date="2000-01-31T22:41:00Z">
        <w:r>
          <w:rPr/>
          <w:t xml:space="preserve"> (see section </w:t>
        </w:r>
      </w:ins>
      <w:ins w:id="515" w:author="Thomas N. Hastings" w:date="2000-01-31T22:41:00Z">
        <w:r>
          <w:rPr/>
          <w:fldChar w:fldCharType="begin"/>
        </w:r>
        <w:r>
          <w:rPr/>
          <w:instrText xml:space="preserve"> REF _Ref469438790 \r \h </w:instrText>
        </w:r>
        <w:r>
          <w:rPr/>
          <w:fldChar w:fldCharType="separate"/>
        </w:r>
        <w:r>
          <w:rPr/>
          <w:t>8.1</w:t>
        </w:r>
        <w:r>
          <w:rPr/>
          <w:fldChar w:fldCharType="end"/>
        </w:r>
      </w:ins>
      <w:ins w:id="516" w:author="Thomas N. Hastings" w:date="2000-01-31T22:41:00Z">
        <w:r>
          <w:rPr/>
          <w:t>)</w:t>
        </w:r>
      </w:ins>
    </w:p>
    <w:p>
      <w:pPr>
        <w:pStyle w:val="TextBody"/>
        <w:numPr>
          <w:ilvl w:val="0"/>
          <w:numId w:val="13"/>
        </w:numPr>
        <w:tabs>
          <w:tab w:val="clear" w:pos="720"/>
          <w:tab w:val="left" w:pos="1080" w:leader="none"/>
        </w:tabs>
        <w:ind w:left="1080" w:hanging="360"/>
        <w:rPr/>
      </w:pPr>
      <w:del w:id="518" w:author="Thomas N. Hastings" w:date="2000-01-31T22:41:00Z">
        <w:r>
          <w:rPr/>
          <w:delText xml:space="preserve"> </w:delText>
        </w:r>
      </w:del>
      <w:del w:id="519" w:author="Thomas N. Hastings" w:date="2000-01-31T22:41:00Z">
        <w:r>
          <w:rPr/>
          <w:delText xml:space="preserve">and </w:delText>
        </w:r>
      </w:del>
      <w:r>
        <w:rPr/>
        <w:t>the 'client-error-not-settable' status code</w:t>
      </w:r>
      <w:del w:id="520" w:author="Thomas N. Hastings" w:date="2000-01-31T22:41:00Z">
        <w:r>
          <w:rPr/>
          <w:delText xml:space="preserve"> MUST be supported.</w:delText>
        </w:r>
      </w:del>
      <w:ins w:id="521" w:author="Thomas N. Hastings" w:date="2000-01-31T22:41:00Z">
        <w:r>
          <w:rPr/>
          <w:t xml:space="preserve"> (see section </w:t>
        </w:r>
      </w:ins>
      <w:ins w:id="522" w:author="Thomas N. Hastings" w:date="2000-01-31T22:41:00Z">
        <w:r>
          <w:rPr/>
          <w:fldChar w:fldCharType="begin"/>
        </w:r>
        <w:r>
          <w:rPr/>
          <w:instrText xml:space="preserve"> REF _Ref469415136 \r \h </w:instrText>
        </w:r>
        <w:r>
          <w:rPr/>
          <w:fldChar w:fldCharType="separate"/>
        </w:r>
        <w:r>
          <w:rPr/>
          <w:t>7.1</w:t>
        </w:r>
        <w:r>
          <w:rPr/>
          <w:fldChar w:fldCharType="end"/>
        </w:r>
      </w:ins>
      <w:ins w:id="523" w:author="Thomas N. Hastings" w:date="2000-01-31T22:41:00Z">
        <w:r>
          <w:rPr/>
          <w:t>)</w:t>
        </w:r>
      </w:ins>
    </w:p>
    <w:p>
      <w:pPr>
        <w:pStyle w:val="TextBody"/>
        <w:rPr>
          <w:del w:id="525" w:author="Thomas N. Hastings" w:date="2000-01-31T22:43:00Z"/>
        </w:rPr>
      </w:pPr>
      <w:del w:id="524" w:author="Thomas N. Hastings" w:date="2000-01-31T22:43:00Z">
        <w:r>
          <w:rPr/>
          <w:delText>If the Set-Printer-Attributes operation is supported and the Printer allows the Set-Printer-Attributes operation to set the "uri-authentication-supported" Printer Description attribute, then the Printer MUST also support the "security-methods-supported" Printer Description attribute.</w:delText>
        </w:r>
      </w:del>
    </w:p>
    <w:p>
      <w:pPr>
        <w:pStyle w:val="TextBody"/>
        <w:rPr>
          <w:del w:id="527" w:author="Thomas N. Hastings" w:date="2000-01-31T22:43:00Z"/>
        </w:rPr>
      </w:pPr>
      <w:del w:id="526" w:author="Thomas N. Hastings" w:date="2000-01-31T22:43:00Z">
        <w:r>
          <w:rPr/>
          <w:delText>If the Set-Printer-Attributes operation is supported and the Printer allows the Set-Printer-Attributes operation to set the "uri-security-supported attribute" Printer Description attribute, then the Printer MUST also support the "security-methods-supported" Printer Description attribute.</w:delText>
        </w:r>
      </w:del>
    </w:p>
    <w:p>
      <w:pPr>
        <w:pStyle w:val="TextBody"/>
        <w:numPr>
          <w:ilvl w:val="0"/>
          <w:numId w:val="13"/>
        </w:numPr>
        <w:tabs>
          <w:tab w:val="clear" w:pos="720"/>
          <w:tab w:val="left" w:pos="1080" w:leader="none"/>
        </w:tabs>
        <w:ind w:left="1080" w:hanging="360"/>
        <w:rPr/>
      </w:pPr>
      <w:r>
        <w:rPr/>
        <w:t xml:space="preserve">If the </w:t>
      </w:r>
      <w:del w:id="528" w:author="Thomas N. Hastings" w:date="2000-01-31T22:43:00Z">
        <w:r>
          <w:rPr/>
          <w:delText xml:space="preserve">Set-Printer-Attributes operation is supported and </w:delText>
        </w:r>
      </w:del>
      <w:del w:id="529" w:author="Thomas N. Hastings" w:date="2000-01-31T23:41:00Z">
        <w:r>
          <w:rPr/>
          <w:delText>the</w:delText>
        </w:r>
      </w:del>
      <w:r>
        <w:rPr/>
        <w:t xml:space="preserve"> </w:t>
      </w:r>
      <w:ins w:id="530" w:author="Thomas N. Hastings" w:date="2000-01-31T22:27:00Z">
        <w:r>
          <w:rPr/>
          <w:t>'</w:t>
        </w:r>
      </w:ins>
      <w:r>
        <w:rPr/>
        <w:t>name</w:t>
      </w:r>
      <w:ins w:id="531" w:author="Thomas N. Hastings" w:date="2000-01-31T22:27:00Z">
        <w:r>
          <w:rPr/>
          <w:t>'</w:t>
        </w:r>
      </w:ins>
      <w:r>
        <w:rPr/>
        <w:t xml:space="preserve"> </w:t>
      </w:r>
      <w:ins w:id="532" w:author="Thomas N. Hastings" w:date="2000-01-31T22:27:00Z">
        <w:r>
          <w:rPr/>
          <w:t xml:space="preserve">attribute </w:t>
        </w:r>
      </w:ins>
      <w:r>
        <w:rPr/>
        <w:t xml:space="preserve">syntax </w:t>
      </w:r>
      <w:del w:id="533" w:author="Thomas N. Hastings" w:date="2000-01-31T22:27:00Z">
        <w:r>
          <w:rPr/>
          <w:delText xml:space="preserve">type </w:delText>
        </w:r>
      </w:del>
      <w:r>
        <w:rPr/>
        <w:t>is supported for any "xxx-supported"</w:t>
      </w:r>
      <w:ins w:id="534" w:author="Thomas N. Hastings" w:date="2000-01-31T22:55:00Z">
        <w:r>
          <w:rPr/>
          <w:t xml:space="preserve"> attribute</w:t>
        </w:r>
      </w:ins>
      <w:r>
        <w:rPr/>
        <w:t xml:space="preserve">, then the 'any-name' </w:t>
      </w:r>
      <w:ins w:id="535" w:author="Thomas N. Hastings" w:date="2000-01-31T17:41:00Z">
        <w:r>
          <w:rPr/>
          <w:t xml:space="preserve">out-of-band </w:t>
        </w:r>
      </w:ins>
      <w:r>
        <w:rPr/>
        <w:t>value MUST be supported</w:t>
      </w:r>
      <w:ins w:id="536" w:author="Thomas N. Hastings" w:date="2000-01-31T22:43:00Z">
        <w:r>
          <w:rPr/>
          <w:t xml:space="preserve"> (see section </w:t>
        </w:r>
      </w:ins>
      <w:ins w:id="537" w:author="Thomas N. Hastings" w:date="2000-01-31T22:43:00Z">
        <w:r>
          <w:rPr/>
          <w:fldChar w:fldCharType="begin"/>
        </w:r>
        <w:r>
          <w:rPr/>
          <w:instrText xml:space="preserve"> REF _Ref473992875 \r \h </w:instrText>
        </w:r>
        <w:r>
          <w:rPr/>
          <w:fldChar w:fldCharType="separate"/>
        </w:r>
        <w:r>
          <w:rPr/>
          <w:t>8.3</w:t>
        </w:r>
        <w:r>
          <w:rPr/>
          <w:fldChar w:fldCharType="end"/>
        </w:r>
      </w:ins>
      <w:ins w:id="538" w:author="Thomas N. Hastings" w:date="2000-01-31T22:43:00Z">
        <w:r>
          <w:rPr/>
          <w:t>)</w:t>
        </w:r>
      </w:ins>
      <w:del w:id="539" w:author="Thomas N. Hastings" w:date="2000-01-31T22:43:00Z">
        <w:r>
          <w:rPr/>
          <w:delText>.</w:delText>
        </w:r>
      </w:del>
    </w:p>
    <w:p>
      <w:pPr>
        <w:pStyle w:val="TextBody"/>
        <w:numPr>
          <w:ilvl w:val="0"/>
          <w:numId w:val="13"/>
        </w:numPr>
        <w:tabs>
          <w:tab w:val="clear" w:pos="720"/>
          <w:tab w:val="left" w:pos="1080" w:leader="none"/>
        </w:tabs>
        <w:ind w:left="1080" w:hanging="360"/>
        <w:rPr/>
      </w:pPr>
      <w:r>
        <w:rPr/>
        <w:t xml:space="preserve">If </w:t>
      </w:r>
      <w:del w:id="540" w:author="Thomas N. Hastings" w:date="2000-01-31T22:45:00Z">
        <w:r>
          <w:rPr/>
          <w:delText xml:space="preserve">the Set-Printer-Attributes operation and the </w:delText>
        </w:r>
      </w:del>
      <w:r>
        <w:rPr/>
        <w:t xml:space="preserve">"printer-message-from-operator" Printer Description attribute </w:t>
      </w:r>
      <w:del w:id="541" w:author="Thomas N. Hastings" w:date="2000-01-31T22:45:00Z">
        <w:r>
          <w:rPr/>
          <w:delText xml:space="preserve">are </w:delText>
        </w:r>
      </w:del>
      <w:ins w:id="542" w:author="Thomas N. Hastings" w:date="2000-01-31T22:45:00Z">
        <w:r>
          <w:rPr/>
          <w:t xml:space="preserve">is </w:t>
        </w:r>
      </w:ins>
      <w:r>
        <w:rPr/>
        <w:t>supported</w:t>
      </w:r>
      <w:ins w:id="543" w:author="Thomas N. Hastings" w:date="2000-01-31T22:49:00Z">
        <w:r>
          <w:rPr/>
          <w:t xml:space="preserve"> (see [ipp-mod] section </w:t>
        </w:r>
      </w:ins>
      <w:ins w:id="544" w:author="Thomas N. Hastings" w:date="2000-01-31T22:51:00Z">
        <w:r>
          <w:rPr/>
          <w:t>4.4.25</w:t>
        </w:r>
      </w:ins>
      <w:ins w:id="545" w:author="Thomas N. Hastings" w:date="2000-01-31T22:49:00Z">
        <w:r>
          <w:rPr/>
          <w:t>)</w:t>
        </w:r>
      </w:ins>
      <w:r>
        <w:rPr/>
        <w:t xml:space="preserve">, then </w:t>
      </w:r>
      <w:del w:id="546" w:author="Thomas N. Hastings" w:date="2000-01-31T22:45:00Z">
        <w:r>
          <w:rPr/>
          <w:delText>the latter</w:delText>
        </w:r>
      </w:del>
      <w:ins w:id="547" w:author="Thomas N. Hastings" w:date="2000-01-31T22:45:00Z">
        <w:r>
          <w:rPr/>
          <w:t>it</w:t>
        </w:r>
      </w:ins>
      <w:r>
        <w:rPr/>
        <w:t xml:space="preserve"> MUST be settable.  </w:t>
      </w:r>
    </w:p>
    <w:p>
      <w:pPr>
        <w:pStyle w:val="TextBody"/>
        <w:rPr>
          <w:ins w:id="549" w:author="Thomas N. Hastings" w:date="2000-01-31T22:47:00Z"/>
        </w:rPr>
      </w:pPr>
      <w:ins w:id="548" w:author="Thomas N. Hastings" w:date="2000-01-31T22:47:00Z">
        <w:r>
          <w:rPr/>
          <w:t>If the Set-Job-Attributes operation is supported, then the Printer MUST support the following additional items:</w:t>
        </w:r>
      </w:ins>
    </w:p>
    <w:p>
      <w:pPr>
        <w:pStyle w:val="TextBody"/>
        <w:numPr>
          <w:ilvl w:val="0"/>
          <w:numId w:val="15"/>
        </w:numPr>
        <w:tabs>
          <w:tab w:val="clear" w:pos="720"/>
          <w:tab w:val="left" w:pos="1080" w:leader="none"/>
        </w:tabs>
        <w:ind w:left="1080" w:hanging="360"/>
        <w:rPr>
          <w:ins w:id="555" w:author="Thomas N. Hastings" w:date="2000-01-31T22:49:00Z"/>
        </w:rPr>
      </w:pPr>
      <w:r>
        <w:rPr/>
        <w:t xml:space="preserve">If </w:t>
      </w:r>
      <w:del w:id="550" w:author="Thomas N. Hastings" w:date="2000-01-31T22:48:00Z">
        <w:r>
          <w:rPr/>
          <w:delText xml:space="preserve">the Set-Job-Attributes operation is supported, then </w:delText>
        </w:r>
      </w:del>
      <w:r>
        <w:rPr/>
        <w:t>the "job-settable-attributes</w:t>
      </w:r>
      <w:ins w:id="551" w:author="rherriot" w:date="2000-01-26T19:35:00Z">
        <w:r>
          <w:rPr/>
          <w:t xml:space="preserve">-supported </w:t>
        </w:r>
      </w:ins>
      <w:r>
        <w:rPr/>
        <w:t>" Printer Description attribute</w:t>
      </w:r>
      <w:ins w:id="552" w:author="Thomas N. Hastings" w:date="2000-01-31T22:49:00Z">
        <w:r>
          <w:rPr/>
          <w:t xml:space="preserve"> (see section </w:t>
        </w:r>
      </w:ins>
      <w:ins w:id="553" w:author="Thomas N. Hastings" w:date="2000-01-31T22:49:00Z">
        <w:r>
          <w:rPr/>
          <w:fldChar w:fldCharType="begin"/>
        </w:r>
        <w:r>
          <w:rPr/>
          <w:instrText xml:space="preserve"> REF _Ref473993207 \r \h </w:instrText>
        </w:r>
        <w:r>
          <w:rPr/>
          <w:fldChar w:fldCharType="separate"/>
        </w:r>
        <w:r>
          <w:rPr/>
          <w:t>6.2</w:t>
        </w:r>
        <w:r>
          <w:rPr/>
          <w:fldChar w:fldCharType="end"/>
        </w:r>
      </w:ins>
      <w:ins w:id="554" w:author="Thomas N. Hastings" w:date="2000-01-31T22:49:00Z">
        <w:r>
          <w:rPr/>
          <w:t>)</w:t>
        </w:r>
      </w:ins>
    </w:p>
    <w:p>
      <w:pPr>
        <w:pStyle w:val="TextBody"/>
        <w:numPr>
          <w:ilvl w:val="0"/>
          <w:numId w:val="15"/>
        </w:numPr>
        <w:tabs>
          <w:tab w:val="clear" w:pos="720"/>
          <w:tab w:val="left" w:pos="1080" w:leader="none"/>
        </w:tabs>
        <w:ind w:left="1080" w:hanging="360"/>
        <w:rPr/>
      </w:pPr>
      <w:del w:id="556" w:author="Thomas N. Hastings" w:date="2000-01-31T22:48:00Z">
        <w:r>
          <w:rPr/>
          <w:delText xml:space="preserve"> </w:delText>
        </w:r>
      </w:del>
      <w:del w:id="557" w:author="Thomas N. Hastings" w:date="2000-01-31T22:48:00Z">
        <w:r>
          <w:rPr/>
          <w:delText xml:space="preserve">and </w:delText>
        </w:r>
      </w:del>
      <w:r>
        <w:rPr/>
        <w:t>the 'default' out-of-band value</w:t>
      </w:r>
      <w:del w:id="558" w:author="Thomas N. Hastings" w:date="2000-01-31T22:48:00Z">
        <w:r>
          <w:rPr/>
          <w:delText xml:space="preserve"> MUST be supported.</w:delText>
        </w:r>
      </w:del>
      <w:ins w:id="559" w:author="Thomas N. Hastings" w:date="2000-01-31T22:48:00Z">
        <w:r>
          <w:rPr/>
          <w:t xml:space="preserve"> (see section </w:t>
        </w:r>
      </w:ins>
      <w:ins w:id="560" w:author="Thomas N. Hastings" w:date="2000-01-31T22:48:00Z">
        <w:r>
          <w:rPr/>
          <w:fldChar w:fldCharType="begin"/>
        </w:r>
        <w:r>
          <w:rPr/>
          <w:instrText xml:space="preserve"> REF _Ref473307241 \r \h </w:instrText>
        </w:r>
        <w:r>
          <w:rPr/>
          <w:fldChar w:fldCharType="separate"/>
        </w:r>
        <w:r>
          <w:rPr/>
          <w:t>8.2</w:t>
        </w:r>
        <w:r>
          <w:rPr/>
          <w:fldChar w:fldCharType="end"/>
        </w:r>
      </w:ins>
      <w:ins w:id="561" w:author="Thomas N. Hastings" w:date="2000-01-31T22:48:00Z">
        <w:r>
          <w:rPr/>
          <w:t>)</w:t>
        </w:r>
      </w:ins>
    </w:p>
    <w:p>
      <w:pPr>
        <w:pStyle w:val="TextBody"/>
        <w:numPr>
          <w:ilvl w:val="0"/>
          <w:numId w:val="15"/>
        </w:numPr>
        <w:tabs>
          <w:tab w:val="clear" w:pos="720"/>
          <w:tab w:val="left" w:pos="1080" w:leader="none"/>
        </w:tabs>
        <w:ind w:left="1080" w:hanging="360"/>
        <w:rPr/>
      </w:pPr>
      <w:r>
        <w:rPr/>
        <w:t xml:space="preserve">If </w:t>
      </w:r>
      <w:del w:id="562" w:author="Thomas N. Hastings" w:date="2000-01-31T22:52:00Z">
        <w:r>
          <w:rPr/>
          <w:delText xml:space="preserve">the Set-Job-Attributes operation and </w:delText>
        </w:r>
      </w:del>
      <w:r>
        <w:rPr/>
        <w:t xml:space="preserve">the "job-message-from-operator" Printer Description attribute </w:t>
      </w:r>
      <w:del w:id="563" w:author="Thomas N. Hastings" w:date="2000-01-31T22:52:00Z">
        <w:r>
          <w:rPr/>
          <w:delText xml:space="preserve">are </w:delText>
        </w:r>
      </w:del>
      <w:ins w:id="564" w:author="Thomas N. Hastings" w:date="2000-01-31T22:52:00Z">
        <w:r>
          <w:rPr/>
          <w:t xml:space="preserve">is </w:t>
        </w:r>
      </w:ins>
      <w:r>
        <w:rPr/>
        <w:t>supported</w:t>
      </w:r>
      <w:ins w:id="565" w:author="Thomas N. Hastings" w:date="2000-01-31T22:53:00Z">
        <w:r>
          <w:rPr/>
          <w:t xml:space="preserve"> (see [ipp-mod] 4.3.16)</w:t>
        </w:r>
      </w:ins>
      <w:r>
        <w:rPr/>
        <w:t xml:space="preserve">, then </w:t>
      </w:r>
      <w:del w:id="566" w:author="Thomas N. Hastings" w:date="2000-01-31T22:52:00Z">
        <w:r>
          <w:rPr/>
          <w:delText>the latter</w:delText>
        </w:r>
      </w:del>
      <w:ins w:id="567" w:author="Thomas N. Hastings" w:date="2000-01-31T22:52:00Z">
        <w:r>
          <w:rPr/>
          <w:t>it</w:t>
        </w:r>
      </w:ins>
      <w:r>
        <w:rPr/>
        <w:t xml:space="preserve"> MUST be settable.  </w:t>
      </w:r>
    </w:p>
    <w:p>
      <w:pPr>
        <w:pStyle w:val="TextBody"/>
        <w:rPr/>
      </w:pPr>
      <w:r>
        <w:rPr/>
        <w:t>It is OPTIONAL for the Printer object to support the "printer-message-time" (integer) and "printer-message-date-time" (dateTime).  If both the "printer-message-time" (integer) and the "printer-current-time" (dateTime) (see [ipp-mod] section 4.4.30) Printer Description attributes are supported, then the "printer-message-date-time" (dateTime) attribute MUST be supported.</w:t>
      </w:r>
    </w:p>
    <w:p>
      <w:pPr>
        <w:pStyle w:val="Heading1"/>
        <w:rPr/>
      </w:pPr>
      <w:bookmarkStart w:id="90" w:name="__RefHeading___Toc473995422"/>
      <w:bookmarkEnd w:id="90"/>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txt</w:t>
      </w:r>
    </w:p>
    <w:p>
      <w:pPr>
        <w:pStyle w:val="Heading1"/>
        <w:rPr/>
      </w:pPr>
      <w:bookmarkStart w:id="91" w:name="__RefHeading___Toc473995423"/>
      <w:bookmarkEnd w:id="91"/>
      <w:r>
        <w:rPr/>
        <w:t>Internationalization Considerations</w:t>
      </w:r>
    </w:p>
    <w:p>
      <w:pPr>
        <w:pStyle w:val="Normal"/>
        <w:rPr/>
      </w:pPr>
      <w:r>
        <w:rPr/>
        <w:t>This document has the same localization considerations as the [ipp-mod].</w:t>
      </w:r>
    </w:p>
    <w:p>
      <w:pPr>
        <w:pStyle w:val="Heading1"/>
        <w:rPr/>
      </w:pPr>
      <w:bookmarkStart w:id="92" w:name="__RefHeading___Toc473995424"/>
      <w:bookmarkEnd w:id="92"/>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93" w:name="__RefHeading___Toc473995425"/>
      <w:bookmarkEnd w:id="93"/>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94" w:name="_Ref429976198"/>
      <w:bookmarkEnd w:id="94"/>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5" w:name="__RefHeading___Toc473995426"/>
      <w:bookmarkEnd w:id="95"/>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ipp-pro]</w:t>
      </w:r>
    </w:p>
    <w:p>
      <w:pPr>
        <w:pStyle w:val="Reference"/>
        <w:rPr/>
      </w:pPr>
      <w:r>
        <w:rPr/>
        <w:tab/>
        <w:t>Herriot, R., Butler, S., Moore, P., Tuner, R., "Internet Printing Protocol/1.1: Encoding and Transport", draft-ietf-ipp-protocol-v11-03.txt, June 23, 1999.</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ins w:id="569" w:author="Thomas N. Hastings" w:date="2000-01-31T20:37:00Z"/>
        </w:rPr>
      </w:pPr>
      <w:ins w:id="568" w:author="Thomas N. Hastings" w:date="2000-01-31T20:37:00Z">
        <w:r>
          <w:rPr/>
          <w:t>[RFC2565]</w:t>
        </w:r>
      </w:ins>
    </w:p>
    <w:p>
      <w:pPr>
        <w:pStyle w:val="Reference"/>
        <w:rPr>
          <w:ins w:id="571" w:author="Thomas N. Hastings" w:date="2000-01-31T20:37:00Z"/>
        </w:rPr>
      </w:pPr>
      <w:ins w:id="570" w:author="Thomas N. Hastings" w:date="2000-01-31T20:37:00Z">
        <w:r>
          <w:rPr/>
          <w:tab/>
          <w:t>Herriot, R., Butler, S., Moore, P., Tuner, R., "Internet Printing Protocol/1.0: Encoding and Transport", RFC 2565, April 1999.</w:t>
        </w:r>
      </w:ins>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6" w:name="__RefHeading___Toc473995427"/>
      <w:bookmarkEnd w:id="96"/>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97" w:name="__RefHeading___Toc473995428"/>
      <w:bookmarkEnd w:id="97"/>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17"/>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17"/>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17"/>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17"/>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98" w:name="__RefHeading___Toc473995429"/>
      <w:bookmarkEnd w:id="98"/>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1"/>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1"/>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1"/>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1"/>
        </w:numPr>
        <w:rPr/>
      </w:pPr>
      <w:r>
        <w:rPr/>
        <w:t>Added validation rules that the Printer MUST use to validate a Set-Printer-Attributes request.</w:t>
      </w:r>
    </w:p>
    <w:p>
      <w:pPr>
        <w:pStyle w:val="TextBody"/>
        <w:numPr>
          <w:ilvl w:val="0"/>
          <w:numId w:val="11"/>
        </w:numPr>
        <w:rPr/>
      </w:pPr>
      <w:r>
        <w:rPr/>
        <w:t>Clarified that the Set-Printer-Attributes operation MUST NOT have any side effects on other attributes, unless explicitly specified in this document.</w:t>
      </w:r>
    </w:p>
    <w:p>
      <w:pPr>
        <w:pStyle w:val="TextBody"/>
        <w:numPr>
          <w:ilvl w:val="0"/>
          <w:numId w:val="11"/>
        </w:numPr>
        <w:rPr/>
      </w:pPr>
      <w:r>
        <w:rPr/>
        <w:t>Moved the specification of the attributes that MUST be READ-ONLY to Appendix A.</w:t>
      </w:r>
    </w:p>
    <w:p>
      <w:pPr>
        <w:pStyle w:val="TextBody"/>
        <w:numPr>
          <w:ilvl w:val="0"/>
          <w:numId w:val="11"/>
        </w:numPr>
        <w:rPr/>
      </w:pPr>
      <w:r>
        <w:rPr>
          <w:lang w:eastAsia="en-US"/>
        </w:rPr>
        <w:t>Added the "document-format-varying-attributes"</w:t>
      </w:r>
      <w:r>
        <w:rPr/>
        <w:t xml:space="preserve"> (</w:t>
      </w:r>
      <w:r>
        <w:rPr>
          <w:lang w:eastAsia="en-US"/>
        </w:rPr>
        <w:t>1setOf type2 keyword</w:t>
      </w:r>
      <w:r>
        <w:rPr/>
        <w:t>)</w:t>
      </w:r>
    </w:p>
    <w:p>
      <w:pPr>
        <w:pStyle w:val="TextBody"/>
        <w:numPr>
          <w:ilvl w:val="0"/>
          <w:numId w:val="11"/>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1"/>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1"/>
        </w:numPr>
        <w:rPr/>
      </w:pPr>
      <w:r>
        <w:rPr/>
        <w:t>Added the out-of-band 'default' value for use with Set-Job-Attributes and Job Creation operations.</w:t>
      </w:r>
    </w:p>
    <w:p>
      <w:pPr>
        <w:pStyle w:val="TextBody"/>
        <w:numPr>
          <w:ilvl w:val="0"/>
          <w:numId w:val="11"/>
        </w:numPr>
        <w:rPr/>
      </w:pPr>
      <w:r>
        <w:rPr/>
        <w:t>Deleted the "printer-message-operation" Printer Description attribute.</w:t>
      </w:r>
    </w:p>
    <w:p>
      <w:pPr>
        <w:pStyle w:val="TextBody"/>
        <w:numPr>
          <w:ilvl w:val="0"/>
          <w:numId w:val="11"/>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1"/>
        </w:numPr>
        <w:rPr/>
      </w:pPr>
      <w:r>
        <w:rPr/>
        <w:t>Made the  'not-settable' out-of-band value and the 'client-error-not-settable' status code REQUIRED, if the Set-Printer-Attributes operation is supported.</w:t>
      </w:r>
    </w:p>
    <w:p>
      <w:pPr>
        <w:pStyle w:val="TextBody"/>
        <w:numPr>
          <w:ilvl w:val="0"/>
          <w:numId w:val="11"/>
        </w:numPr>
        <w:rPr/>
      </w:pPr>
      <w:r>
        <w:rPr/>
        <w:t>Made the 'default' out-of-band value REQUIRED, if the Set-Job-Attributes operation is supported.</w:t>
      </w:r>
    </w:p>
    <w:p>
      <w:pPr>
        <w:pStyle w:val="TextBody"/>
        <w:numPr>
          <w:ilvl w:val="0"/>
          <w:numId w:val="11"/>
        </w:numPr>
        <w:rPr/>
      </w:pPr>
      <w:r>
        <w:rPr/>
        <w:t>Removed the requirement that "xxx-supported" Printer Description attributes that contain only one value be read-only.</w:t>
      </w:r>
    </w:p>
    <w:p>
      <w:pPr>
        <w:pStyle w:val="Heading2"/>
        <w:rPr/>
      </w:pPr>
      <w:bookmarkStart w:id="99" w:name="__RefHeading___Toc473995430"/>
      <w:bookmarkEnd w:id="99"/>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16"/>
        </w:numPr>
        <w:rPr/>
      </w:pPr>
      <w:r>
        <w:rPr/>
        <w:t>Removed the Set operations and related items from the Set2 specification [ipp-set2] to create this Set specification.</w:t>
      </w:r>
    </w:p>
    <w:p>
      <w:pPr>
        <w:pStyle w:val="TextBody"/>
        <w:numPr>
          <w:ilvl w:val="0"/>
          <w:numId w:val="16"/>
        </w:numPr>
        <w:rPr/>
      </w:pPr>
      <w:r>
        <w:rPr/>
        <w:t>Added that an attribute that can only be set to one fixed value SHOULD NOT be included in the "printer-settable-attributes" or "job-settable-attributes" attributes.</w:t>
      </w:r>
    </w:p>
    <w:p>
      <w:pPr>
        <w:pStyle w:val="TextBody"/>
        <w:numPr>
          <w:ilvl w:val="0"/>
          <w:numId w:val="16"/>
        </w:numPr>
        <w:rPr/>
      </w:pPr>
      <w:r>
        <w:rPr/>
        <w:t>Indicated that the encoding of the 'not-settable' out-of-band value is TBD.</w:t>
      </w:r>
    </w:p>
    <w:p>
      <w:pPr>
        <w:pStyle w:val="TextBody"/>
        <w:numPr>
          <w:ilvl w:val="0"/>
          <w:numId w:val="16"/>
        </w:numPr>
        <w:rPr/>
      </w:pPr>
      <w:r>
        <w:rPr/>
        <w:t>Added that Set-Job-Attributes operation adds an attribute to the Job object if it wasn't already there</w:t>
      </w:r>
    </w:p>
    <w:p>
      <w:pPr>
        <w:pStyle w:val="TextBody"/>
        <w:numPr>
          <w:ilvl w:val="0"/>
          <w:numId w:val="16"/>
        </w:numPr>
        <w:rPr/>
      </w:pPr>
      <w:r>
        <w:rPr/>
        <w:t>Added the conformance section to make it easy to understand the conformance requirements.</w:t>
      </w:r>
    </w:p>
    <w:p>
      <w:pPr>
        <w:pStyle w:val="Heading1"/>
        <w:rPr/>
      </w:pPr>
      <w:bookmarkStart w:id="100" w:name="__RefHeading___Toc473995431"/>
      <w:bookmarkEnd w:id="100"/>
      <w:r>
        <w:rPr/>
        <w:t>Appendix A: Allowed Values for Set-Printer-Attributes</w:t>
      </w:r>
    </w:p>
    <w:p>
      <w:pPr>
        <w:pStyle w:val="TextBody"/>
        <w:rPr/>
      </w:pPr>
      <w:r>
        <w:rPr/>
        <w:t xml:space="preserve">This appendix </w:t>
      </w:r>
      <w:ins w:id="572" w:author="Thomas N. Hastings" w:date="2000-01-31T23:08:00Z">
        <w:r>
          <w:rPr/>
          <w:t xml:space="preserve">is a normative part of this document and </w:t>
        </w:r>
      </w:ins>
      <w:r>
        <w:rPr/>
        <w:t xml:space="preserve">contains a table of all IPP/1.1 attributes.  Each row contains </w:t>
      </w:r>
    </w:p>
    <w:p>
      <w:pPr>
        <w:pStyle w:val="Normal"/>
        <w:ind w:left="720" w:hanging="0"/>
        <w:rPr/>
      </w:pPr>
      <w:r>
        <w:rPr/>
        <w:t>An attribute and</w:t>
      </w:r>
    </w:p>
    <w:p>
      <w:pPr>
        <w:pStyle w:val="Normal"/>
        <w:ind w:left="720" w:hanging="0"/>
        <w:rPr/>
      </w:pPr>
      <w:r>
        <w:rPr/>
        <w:t xml:space="preserve"> </w:t>
      </w:r>
    </w:p>
    <w:p>
      <w:pPr>
        <w:pStyle w:val="ItemDescription"/>
        <w:rPr/>
      </w:pPr>
      <w:r>
        <w:rPr/>
        <w:t>The values allowed in the Set-Printer-Attributes operation for the attribute.  The entry in each cell is the name (first few words) of each item below 1, 2, 3</w:t>
      </w:r>
      <w:ins w:id="573" w:author="Thomas N. Hastings" w:date="2000-01-31T23:09:00Z">
        <w:r>
          <w:rPr/>
          <w:t>,</w:t>
        </w:r>
      </w:ins>
      <w:r>
        <w:rPr/>
        <w:t xml:space="preserve"> </w:t>
      </w:r>
      <w:del w:id="574" w:author="Thomas N. Hastings" w:date="2000-01-31T23:09:00Z">
        <w:r>
          <w:rPr/>
          <w:delText xml:space="preserve">and </w:delText>
        </w:r>
      </w:del>
      <w:r>
        <w:rPr/>
        <w:t>4a-g</w:t>
      </w:r>
      <w:ins w:id="575" w:author="Thomas N. Hastings" w:date="2000-01-31T23:09:00Z">
        <w:r>
          <w:rPr/>
          <w:t>, and 5</w:t>
        </w:r>
      </w:ins>
      <w:r>
        <w:rPr/>
        <w:t xml:space="preserve">. </w:t>
      </w:r>
    </w:p>
    <w:p>
      <w:pPr>
        <w:pStyle w:val="TextBody"/>
        <w:rPr/>
      </w:pPr>
      <w:r>
        <w:rPr/>
        <w:t>The allowed values include the following cases:</w:t>
      </w:r>
    </w:p>
    <w:p>
      <w:pPr>
        <w:pStyle w:val="ListNumber2"/>
        <w:numPr>
          <w:ilvl w:val="0"/>
          <w:numId w:val="5"/>
        </w:numPr>
        <w:spacing w:before="0" w:after="120"/>
        <w:rPr/>
      </w:pPr>
      <w:r>
        <w:rPr/>
        <w:t>Read-only:  the Set-Printer-Attributes operation cannot change this attribute</w:t>
      </w:r>
    </w:p>
    <w:p>
      <w:pPr>
        <w:pStyle w:val="ListNumber2"/>
        <w:numPr>
          <w:ilvl w:val="0"/>
          <w:numId w:val="5"/>
        </w:numPr>
        <w:spacing w:before="0" w:after="120"/>
        <w:rPr/>
      </w:pPr>
      <w:r>
        <w:rPr/>
        <w:t>Any of  "</w:t>
      </w:r>
      <w:r>
        <w:rPr>
          <w:i/>
        </w:rPr>
        <w:t>xxx</w:t>
      </w:r>
      <w:r>
        <w:rPr/>
        <w:t xml:space="preserve">-supported":  the  Set-Printer-Attributes operation accepts values that are allowed according to the IPP/1.1 rules for the "xxx-supported" attribute (see section 3.1.2.3 of the "Internet Printing Protocol/1.1: Implementer's Guide" [ipp-iig]). The 'xxx-supported' attribute value is obtained from </w:t>
      </w:r>
      <w:ins w:id="576" w:author="Thomas N. Hastings" w:date="2000-01-31T23:10:00Z">
        <w:r>
          <w:rPr/>
          <w:t xml:space="preserve">a </w:t>
        </w:r>
      </w:ins>
      <w:r>
        <w:rPr/>
        <w:t>'Get-Printer-Attributes'</w:t>
      </w:r>
      <w:ins w:id="577" w:author="Thomas N. Hastings" w:date="2000-01-31T23:10:00Z">
        <w:r>
          <w:rPr/>
          <w:t xml:space="preserve"> response</w:t>
        </w:r>
      </w:ins>
      <w:r>
        <w:rPr/>
        <w:t>.</w:t>
      </w:r>
    </w:p>
    <w:p>
      <w:pPr>
        <w:pStyle w:val="ListNumber2"/>
        <w:numPr>
          <w:ilvl w:val="0"/>
          <w:numId w:val="5"/>
        </w:numPr>
        <w:spacing w:before="0" w:after="120"/>
        <w:rPr/>
      </w:pPr>
      <w:del w:id="578" w:author="rherriot" w:date="2000-01-27T19:12:00Z">
        <w:r>
          <w:rPr/>
          <w:delText>Any of Reset "</w:delText>
        </w:r>
      </w:del>
      <w:del w:id="579" w:author="rherriot" w:date="2000-01-27T19:12:00Z">
        <w:r>
          <w:rPr>
            <w:i/>
          </w:rPr>
          <w:delText>xxx</w:delText>
        </w:r>
      </w:del>
      <w:del w:id="580" w:author="rherriot" w:date="2000-01-27T19:12:00Z">
        <w:r>
          <w:rPr/>
          <w:delText>-supported":</w:delText>
        </w:r>
      </w:del>
      <w:ins w:id="581" w:author="rherriot" w:date="2000-01-27T19:12:00Z">
        <w:r>
          <w:rPr/>
          <w:t>From Get-Printer-Supported-Values:</w:t>
        </w:r>
      </w:ins>
      <w:r>
        <w:rPr/>
        <w:t xml:space="preserve">  the  Set-Printer-Attributes operation accepts values that are allowed according to the IPP/1.1 rules for the "xxx-supported" attribute (see section 3.1.2.3 of the "Internet Printing Protocol/1.1: Implementer's Guide" [ipp-iig]). The "xxx-supported" attribute value is obtained from </w:t>
      </w:r>
      <w:del w:id="582" w:author="rherriot" w:date="2000-01-26T19:37:00Z">
        <w:r>
          <w:rPr/>
          <w:delText>Get-Reset-Printer-Attributes</w:delText>
        </w:r>
      </w:del>
      <w:ins w:id="583" w:author="Thomas N. Hastings" w:date="2000-01-31T23:10:00Z">
        <w:r>
          <w:rPr/>
          <w:t xml:space="preserve">a </w:t>
        </w:r>
      </w:ins>
      <w:ins w:id="584" w:author="rherriot" w:date="2000-01-26T19:37:00Z">
        <w:r>
          <w:rPr/>
          <w:t>Get-Printer-Supported-Values</w:t>
        </w:r>
      </w:ins>
      <w:r>
        <w:rPr/>
        <w:t xml:space="preserve"> </w:t>
      </w:r>
      <w:ins w:id="585" w:author="Thomas N. Hastings" w:date="2000-01-31T23:10:00Z">
        <w:r>
          <w:rPr/>
          <w:t xml:space="preserve">response </w:t>
        </w:r>
      </w:ins>
      <w:r>
        <w:rPr/>
        <w:t xml:space="preserve">(see </w:t>
      </w:r>
      <w:ins w:id="586" w:author="Thomas N. Hastings" w:date="2000-01-31T23:12:00Z">
        <w:r>
          <w:rPr/>
          <w:fldChar w:fldCharType="begin"/>
        </w:r>
        <w:r>
          <w:rPr/>
          <w:instrText xml:space="preserve"> REF _Ref473994536 \h </w:instrText>
        </w:r>
        <w:r>
          <w:rPr/>
          <w:fldChar w:fldCharType="separate"/>
        </w:r>
        <w:r>
          <w:rPr/>
          <w:t>Appendix B: Attributes returned from Get-Printer-Supported-Values</w:t>
        </w:r>
        <w:r>
          <w:rPr/>
          <w:fldChar w:fldCharType="end"/>
        </w:r>
      </w:ins>
      <w:ins w:id="587" w:author="Thomas N. Hastings" w:date="2000-01-31T23:12:00Z">
        <w:r>
          <w:rPr/>
          <w:t xml:space="preserve"> </w:t>
        </w:r>
      </w:ins>
      <w:del w:id="588" w:author="Thomas N. Hastings" w:date="2000-01-31T23:11:00Z">
        <w:r>
          <w:rPr/>
          <w:fldChar w:fldCharType="begin"/>
        </w:r>
        <w:r>
          <w:rPr/>
          <w:delInstrText xml:space="preserve"> REF _Ref473994579 \p \h </w:delInstrText>
        </w:r>
        <w:r>
          <w:rPr/>
          <w:fldChar w:fldCharType="separate"/>
        </w:r>
        <w:r>
          <w:rPr/>
          <w:delText>below</w:delText>
        </w:r>
        <w:r>
          <w:rPr/>
          <w:fldChar w:fldCharType="end"/>
        </w:r>
      </w:del>
      <w:del w:id="589" w:author="Thomas N. Hastings" w:date="2000-01-31T23:11:00Z">
        <w:r>
          <w:rPr/>
          <w:delText>belo</w:delText>
        </w:r>
      </w:del>
      <w:r>
        <w:rPr/>
        <w:t>w).</w:t>
      </w:r>
    </w:p>
    <w:p>
      <w:pPr>
        <w:pStyle w:val="ListNumber2"/>
        <w:numPr>
          <w:ilvl w:val="0"/>
          <w:numId w:val="5"/>
        </w:numPr>
        <w:spacing w:before="0" w:after="120"/>
        <w:rPr/>
      </w:pPr>
      <w:r>
        <w:rPr/>
        <w:t xml:space="preserve">Any value of the proper </w:t>
      </w:r>
      <w:ins w:id="590" w:author="Thomas N. Hastings" w:date="2000-01-31T22:27:00Z">
        <w:r>
          <w:rPr/>
          <w:t xml:space="preserve">attribute </w:t>
        </w:r>
      </w:ins>
      <w:r>
        <w:rPr/>
        <w:t>syntax</w:t>
      </w:r>
      <w:del w:id="591" w:author="Thomas N. Hastings" w:date="2000-01-31T22:28:00Z">
        <w:r>
          <w:rPr/>
          <w:delText xml:space="preserve"> type</w:delText>
        </w:r>
      </w:del>
      <w:r>
        <w:rPr/>
        <w:t xml:space="preserve">:  the Set-Printer-Attributes accepts any value of the specified </w:t>
      </w:r>
      <w:ins w:id="592" w:author="Thomas N. Hastings" w:date="2000-01-31T22:28:00Z">
        <w:r>
          <w:rPr/>
          <w:t xml:space="preserve">attribute </w:t>
        </w:r>
      </w:ins>
      <w:r>
        <w:rPr/>
        <w:t>syntax</w:t>
      </w:r>
      <w:del w:id="593" w:author="Thomas N. Hastings" w:date="2000-01-31T22:28:00Z">
        <w:r>
          <w:rPr/>
          <w:delText xml:space="preserve"> type</w:delText>
        </w:r>
      </w:del>
      <w:r>
        <w:rPr/>
        <w:t xml:space="preserve">.  The </w:t>
      </w:r>
      <w:ins w:id="594" w:author="Thomas N. Hastings" w:date="2000-01-31T22:28:00Z">
        <w:r>
          <w:rPr/>
          <w:t xml:space="preserve">attribute syntaxes </w:t>
        </w:r>
      </w:ins>
      <w:del w:id="595" w:author="Thomas N. Hastings" w:date="2000-01-31T22:28:00Z">
        <w:r>
          <w:rPr/>
          <w:delText xml:space="preserve">types </w:delText>
        </w:r>
      </w:del>
      <w:r>
        <w:rPr/>
        <w:t>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 xml:space="preserve">Any </w:t>
      </w:r>
      <w:del w:id="596" w:author="Thomas N. Hastings" w:date="2000-01-31T23:42:00Z">
        <w:r>
          <w:rPr/>
          <w:delText>datetime</w:delText>
        </w:r>
      </w:del>
      <w:ins w:id="597" w:author="Thomas N. Hastings" w:date="2000-01-31T23:42:00Z">
        <w:r>
          <w:rPr/>
          <w:t>dateTime</w:t>
        </w:r>
      </w:ins>
    </w:p>
    <w:p>
      <w:pPr>
        <w:pStyle w:val="ListNumber3"/>
        <w:numPr>
          <w:ilvl w:val="0"/>
          <w:numId w:val="4"/>
        </w:numPr>
        <w:rPr/>
      </w:pPr>
      <w:r>
        <w:rPr/>
        <w:t>1setOf any uri</w:t>
      </w:r>
    </w:p>
    <w:p>
      <w:pPr>
        <w:pStyle w:val="ListNumber2"/>
        <w:numPr>
          <w:ilvl w:val="0"/>
          <w:numId w:val="5"/>
        </w:numPr>
        <w:spacing w:before="120" w:after="0"/>
        <w:rPr/>
      </w:pPr>
      <w:r>
        <w:rPr/>
        <w:t xml:space="preserve">Combination of 'Any of </w:t>
      </w:r>
      <w:del w:id="598" w:author="Thomas N. Hastings" w:date="2000-01-31T23:06:00Z">
        <w:r>
          <w:rPr/>
          <w:delText xml:space="preserve">Reset </w:delText>
        </w:r>
      </w:del>
      <w:r>
        <w:rPr/>
        <w:t>"</w:t>
      </w:r>
      <w:r>
        <w:rPr>
          <w:i/>
        </w:rPr>
        <w:t>xxx</w:t>
      </w:r>
      <w:r>
        <w:rPr/>
        <w:t xml:space="preserve">-supported"' or 'Any name'. </w:t>
      </w:r>
    </w:p>
    <w:p>
      <w:pPr>
        <w:pStyle w:val="TextBody"/>
        <w:rPr/>
      </w:pPr>
      <w:r>
        <w:rPr/>
        <w:t xml:space="preserve">If a Printer implementation doesn't want to allow </w:t>
      </w:r>
      <w:ins w:id="599" w:author="Thomas N. Hastings" w:date="2000-01-31T22:31:00Z">
        <w:r>
          <w:rPr/>
          <w:t xml:space="preserve">setting </w:t>
        </w:r>
      </w:ins>
      <w:r>
        <w:rPr/>
        <w:t xml:space="preserve">values </w:t>
      </w:r>
      <w:ins w:id="600" w:author="Thomas N. Hastings" w:date="2000-01-31T22:32:00Z">
        <w:r>
          <w:rPr/>
          <w:t>indicated in this Appendix as "any xxx"</w:t>
        </w:r>
      </w:ins>
      <w:del w:id="601" w:author="Thomas N. Hastings" w:date="2000-01-31T22:32:00Z">
        <w:r>
          <w:rPr/>
          <w:delText>of any syntax type</w:delText>
        </w:r>
      </w:del>
      <w:r>
        <w:rPr/>
        <w:t xml:space="preserve">, it can make the value be read-only.  For example, for a monochrome printer the attribute "color-supported" is "false" and </w:t>
      </w:r>
      <w:del w:id="602" w:author="Thomas N. Hastings" w:date="2000-01-31T22:32:00Z">
        <w:r>
          <w:rPr/>
          <w:delText xml:space="preserve">must </w:delText>
        </w:r>
      </w:del>
      <w:ins w:id="603" w:author="Thomas N. Hastings" w:date="2000-01-31T22:32:00Z">
        <w:r>
          <w:rPr/>
          <w:t xml:space="preserve">MUST </w:t>
        </w:r>
      </w:ins>
      <w:r>
        <w:rPr/>
        <w:t>be read-only.  Otherwise an admin</w:t>
      </w:r>
      <w:ins w:id="604" w:author="Thomas N. Hastings" w:date="2000-01-31T22:33:00Z">
        <w:r>
          <w:rPr/>
          <w:t>istrator</w:t>
        </w:r>
      </w:ins>
      <w:r>
        <w:rPr/>
        <w:t xml:space="preserve"> could set it to "true" because the value can have "any boolean"</w:t>
      </w:r>
      <w:ins w:id="605" w:author="Thomas N. Hastings" w:date="2000-01-31T22:33:00Z">
        <w:r>
          <w:rPr/>
          <w:t xml:space="preserve"> according to the rules in </w:t>
        </w:r>
      </w:ins>
      <w:ins w:id="606" w:author="Thomas N. Hastings" w:date="2000-01-31T23:14:00Z">
        <w:r>
          <w:rPr/>
          <w:fldChar w:fldCharType="begin"/>
        </w:r>
        <w:r>
          <w:rPr/>
          <w:instrText xml:space="preserve"> REF _Ref473994692 \h </w:instrText>
        </w:r>
        <w:r>
          <w:rPr/>
          <w:fldChar w:fldCharType="separate"/>
        </w:r>
        <w:r>
          <w:rPr/>
          <w:t>Table 6</w:t>
        </w:r>
        <w:r>
          <w:rPr/>
          <w:fldChar w:fldCharType="end"/>
        </w:r>
      </w:ins>
      <w:ins w:id="607" w:author="Thomas N. Hastings" w:date="2000-01-31T23:14:00Z">
        <w:r>
          <w:rPr/>
          <w:t xml:space="preserve"> </w:t>
        </w:r>
      </w:ins>
      <w:r>
        <w:rPr/>
        <w:fldChar w:fldCharType="begin"/>
      </w:r>
      <w:r>
        <w:rPr/>
        <w:instrText xml:space="preserve"> REF _Ref473994721 \p \h </w:instrText>
      </w:r>
      <w:r>
        <w:rPr/>
        <w:fldChar w:fldCharType="separate"/>
      </w:r>
      <w:r>
        <w:rPr/>
        <w:t>below</w:t>
      </w:r>
      <w:r>
        <w:rPr/>
        <w:fldChar w:fldCharType="end"/>
      </w:r>
      <w:r>
        <w:rPr/>
        <w:t>.</w:t>
      </w:r>
    </w:p>
    <w:p>
      <w:pPr>
        <w:pStyle w:val="Caption"/>
        <w:keepNext w:val="true"/>
        <w:jc w:val="center"/>
        <w:rPr/>
      </w:pPr>
      <w:bookmarkStart w:id="101" w:name="__RefHeading___Toc473995436"/>
      <w:bookmarkEnd w:id="101"/>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02" w:name="__RefHeading___Toc473995437"/>
      <w:bookmarkEnd w:id="102"/>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del w:id="608" w:author="Thomas N. Hastings" w:date="2000-01-31T23:22:00Z">
              <w:r>
                <w:rPr>
                  <w:i/>
                </w:rPr>
                <w:delText>read-only</w:delText>
              </w:r>
            </w:del>
            <w:ins w:id="609"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10" w:author="Thomas N. Hastings" w:date="2000-01-31T23:22:00Z">
              <w:r>
                <w:rPr>
                  <w:i/>
                </w:rPr>
                <w:delText>read-only</w:delText>
              </w:r>
            </w:del>
            <w:ins w:id="611"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12" w:author="Thomas N. Hastings" w:date="2000-01-31T23:22:00Z">
              <w:r>
                <w:rPr>
                  <w:i/>
                </w:rPr>
                <w:delText>read-only</w:delText>
              </w:r>
            </w:del>
            <w:ins w:id="613"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14" w:author="Thomas N. Hastings" w:date="2000-01-31T23:22:00Z">
              <w:r>
                <w:rPr>
                  <w:i/>
                </w:rPr>
                <w:delText>read-only</w:delText>
              </w:r>
            </w:del>
            <w:ins w:id="615"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16" w:author="Thomas N. Hastings" w:date="2000-01-31T23:22:00Z">
              <w:r>
                <w:rPr>
                  <w:i/>
                </w:rPr>
                <w:delText>read-only</w:delText>
              </w:r>
            </w:del>
            <w:ins w:id="617"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18" w:author="Thomas N. Hastings" w:date="2000-01-31T23:22:00Z">
              <w:r>
                <w:rPr>
                  <w:i/>
                </w:rPr>
                <w:delText>read-only</w:delText>
              </w:r>
            </w:del>
            <w:ins w:id="619"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20" w:author="Thomas N. Hastings" w:date="2000-01-31T23:22:00Z">
              <w:r>
                <w:rPr>
                  <w:i/>
                </w:rPr>
                <w:delText>read-only</w:delText>
              </w:r>
            </w:del>
            <w:ins w:id="621"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22" w:author="Thomas N. Hastings" w:date="2000-01-31T23:22:00Z">
              <w:r>
                <w:rPr>
                  <w:i/>
                </w:rPr>
                <w:delText>read-only</w:delText>
              </w:r>
            </w:del>
            <w:ins w:id="623"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24" w:author="Thomas N. Hastings" w:date="2000-01-31T23:22:00Z">
              <w:r>
                <w:rPr>
                  <w:i/>
                </w:rPr>
                <w:delText>read-only</w:delText>
              </w:r>
            </w:del>
            <w:ins w:id="625"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26" w:author="Thomas N. Hastings" w:date="2000-01-31T23:22:00Z">
              <w:r>
                <w:rPr>
                  <w:i/>
                </w:rPr>
                <w:delText>read-only</w:delText>
              </w:r>
            </w:del>
            <w:ins w:id="627"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28" w:author="Thomas N. Hastings" w:date="2000-01-31T23:22:00Z">
              <w:r>
                <w:rPr>
                  <w:i/>
                </w:rPr>
                <w:delText>read-only</w:delText>
              </w:r>
            </w:del>
            <w:ins w:id="629"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30" w:author="Thomas N. Hastings" w:date="2000-01-31T23:22:00Z">
              <w:r>
                <w:rPr>
                  <w:i/>
                </w:rPr>
                <w:delText>read-only</w:delText>
              </w:r>
            </w:del>
            <w:ins w:id="631"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32" w:author="Thomas N. Hastings" w:date="2000-01-31T23:22:00Z">
              <w:r>
                <w:rPr>
                  <w:i/>
                </w:rPr>
                <w:delText>read-only</w:delText>
              </w:r>
            </w:del>
            <w:ins w:id="633"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34" w:author="Thomas N. Hastings" w:date="2000-01-31T23:22:00Z">
              <w:r>
                <w:rPr>
                  <w:i/>
                </w:rPr>
                <w:delText>read-only</w:delText>
              </w:r>
            </w:del>
            <w:ins w:id="635"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36" w:author="Thomas N. Hastings" w:date="2000-01-31T23:22:00Z">
              <w:r>
                <w:rPr>
                  <w:i/>
                </w:rPr>
                <w:delText>read-only</w:delText>
              </w:r>
            </w:del>
            <w:ins w:id="637"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del w:id="638" w:author="Thomas N. Hastings" w:date="2000-01-31T23:22:00Z">
              <w:r>
                <w:rPr>
                  <w:i/>
                </w:rPr>
                <w:delText>read-only</w:delText>
              </w:r>
            </w:del>
            <w:ins w:id="639"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40" w:author="Thomas N. Hastings" w:date="2000-01-31T23:22:00Z">
              <w:r>
                <w:rPr>
                  <w:i/>
                </w:rPr>
                <w:delText>read-only</w:delText>
              </w:r>
            </w:del>
            <w:ins w:id="641"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42" w:author="Thomas N. Hastings" w:date="2000-01-31T23:22:00Z">
              <w:r>
                <w:rPr>
                  <w:i/>
                </w:rPr>
                <w:delText>read-only</w:delText>
              </w:r>
            </w:del>
            <w:ins w:id="643"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44" w:author="Thomas N. Hastings" w:date="2000-01-31T23:22:00Z">
              <w:r>
                <w:rPr>
                  <w:i/>
                </w:rPr>
                <w:delText>read-only</w:delText>
              </w:r>
            </w:del>
            <w:ins w:id="645"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46" w:author="Thomas N. Hastings" w:date="2000-01-31T23:22:00Z">
              <w:r>
                <w:rPr>
                  <w:i/>
                </w:rPr>
                <w:delText>read-only</w:delText>
              </w:r>
            </w:del>
            <w:ins w:id="647"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48" w:author="Thomas N. Hastings" w:date="2000-01-31T23:22:00Z">
              <w:r>
                <w:rPr>
                  <w:i/>
                </w:rPr>
                <w:delText>read-only</w:delText>
              </w:r>
            </w:del>
            <w:ins w:id="649"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50" w:author="Thomas N. Hastings" w:date="2000-01-31T23:22:00Z">
              <w:r>
                <w:rPr>
                  <w:i/>
                </w:rPr>
                <w:delText>read-only</w:delText>
              </w:r>
            </w:del>
            <w:ins w:id="651"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52" w:author="Thomas N. Hastings" w:date="2000-01-31T23:22:00Z">
              <w:r>
                <w:rPr>
                  <w:i/>
                </w:rPr>
                <w:delText>read-only</w:delText>
              </w:r>
            </w:del>
            <w:ins w:id="653"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54" w:author="Thomas N. Hastings" w:date="2000-01-31T23:22:00Z">
              <w:r>
                <w:rPr>
                  <w:i/>
                </w:rPr>
                <w:delText>read-only</w:delText>
              </w:r>
            </w:del>
            <w:ins w:id="655"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56" w:author="Thomas N. Hastings" w:date="2000-01-31T23:22:00Z">
              <w:r>
                <w:rPr>
                  <w:i/>
                </w:rPr>
                <w:delText>read-only</w:delText>
              </w:r>
            </w:del>
            <w:ins w:id="657"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58" w:author="Thomas N. Hastings" w:date="2000-01-31T23:22:00Z">
              <w:r>
                <w:rPr>
                  <w:i/>
                </w:rPr>
                <w:delText>read-only</w:delText>
              </w:r>
            </w:del>
            <w:ins w:id="659"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60" w:author="Thomas N. Hastings" w:date="2000-01-31T23:22:00Z">
              <w:r>
                <w:rPr>
                  <w:i/>
                </w:rPr>
                <w:delText>read-only</w:delText>
              </w:r>
            </w:del>
            <w:ins w:id="661" w:author="Thomas N. Hastings" w:date="2000-01-31T23:22: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662" w:author="Thomas N. Hastings" w:date="2000-01-31T23:22:00Z">
              <w:r>
                <w:rPr>
                  <w:i/>
                </w:rPr>
                <w:delText>read-only</w:delText>
              </w:r>
            </w:del>
            <w:ins w:id="663" w:author="Thomas N. Hastings" w:date="2000-01-31T23:22:00Z">
              <w:r>
                <w:rPr/>
                <w:t>Read-only</w:t>
              </w:r>
            </w:ins>
          </w:p>
        </w:tc>
      </w:tr>
    </w:tbl>
    <w:p>
      <w:pPr>
        <w:pStyle w:val="Normal"/>
        <w:rPr/>
      </w:pPr>
      <w:r>
        <w:rPr/>
      </w:r>
    </w:p>
    <w:p>
      <w:pPr>
        <w:pStyle w:val="Caption"/>
        <w:keepNext w:val="true"/>
        <w:jc w:val="center"/>
        <w:rPr/>
      </w:pPr>
      <w:bookmarkStart w:id="103" w:name="__RefHeading___Toc473995438"/>
      <w:bookmarkEnd w:id="103"/>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64" w:author="rherriot" w:date="2000-01-27T19:10:00Z">
              <w:r>
                <w:rPr/>
                <w:t>From Get-Printer-Supported-Valu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w:t>
            </w:r>
            <w:ins w:id="665" w:author="rherriot" w:date="2000-01-27T19:03:00Z">
              <w:r>
                <w:rPr/>
                <w:t xml:space="preserve">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66" w:author="rherriot" w:date="2000-01-27T19:04:00Z">
              <w:r>
                <w:rPr/>
                <w:t xml:space="preserve">From Get-Printer-Supported-Values </w:t>
              </w:r>
            </w:ins>
            <w:r>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67"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68"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69"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0" w:author="rherriot" w:date="2000-01-27T19:10:00Z">
              <w:r>
                <w:rPr/>
                <w:t>From Get-Printer-Supported-Valu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1"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2"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3"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4" w:author="rherriot" w:date="2000-01-27T19:04:00Z">
              <w:r>
                <w:rPr/>
                <w:t xml:space="preserve">From Get-Printer-Supported-Values </w:t>
              </w:r>
            </w:ins>
            <w:r>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5"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6"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677" w:author="Thomas N. Hastings" w:date="2000-01-31T23:15:00Z">
              <w:r>
                <w:rPr/>
                <w:t>media-ready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8" w:author="Thomas N. Hastings" w:date="2000-01-31T23:16:00Z">
              <w:r>
                <w:rPr/>
                <w:t xml:space="preserve">From Get-Printer-Supported-Values </w:t>
              </w:r>
            </w:ins>
          </w:p>
        </w:tc>
      </w:tr>
    </w:tbl>
    <w:p>
      <w:pPr>
        <w:pStyle w:val="Normal"/>
        <w:rPr/>
      </w:pPr>
      <w:r>
        <w:rPr/>
      </w:r>
    </w:p>
    <w:p>
      <w:pPr>
        <w:pStyle w:val="Caption"/>
        <w:keepNext w:val="true"/>
        <w:jc w:val="center"/>
        <w:rPr/>
      </w:pPr>
      <w:bookmarkStart w:id="104" w:name="__RefHeading___Toc473995439"/>
      <w:bookmarkStart w:id="105" w:name="_Ref473994721"/>
      <w:bookmarkStart w:id="106" w:name="_Ref473994692"/>
      <w:bookmarkEnd w:id="104"/>
      <w:r>
        <w:rPr/>
        <w:t xml:space="preserve">Table </w:t>
      </w:r>
      <w:r>
        <w:rPr/>
        <w:fldChar w:fldCharType="begin"/>
      </w:r>
      <w:r>
        <w:rPr/>
        <w:instrText xml:space="preserve"> SEQ Table \* ARABIC </w:instrText>
      </w:r>
      <w:r>
        <w:rPr/>
        <w:fldChar w:fldCharType="separate"/>
      </w:r>
      <w:r>
        <w:rPr/>
        <w:t>6</w:t>
      </w:r>
      <w:r>
        <w:rPr/>
        <w:fldChar w:fldCharType="end"/>
      </w:r>
      <w:bookmarkEnd w:id="106"/>
      <w:r>
        <w:rPr>
          <w:lang w:val="en-US"/>
        </w:rPr>
        <w:t xml:space="preserve"> - </w:t>
      </w:r>
      <w:r>
        <w:rPr/>
        <w:t>Values allowed for Printer Description Attributes in the Set-Printer-Attributes Operation</w:t>
      </w:r>
      <w:bookmarkEnd w:id="105"/>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79" w:author="rherriot" w:date="2000-01-27T19:18:00Z">
              <w:r>
                <w:rPr/>
                <w:t>From Get-Printer-Supported-Valu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0"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1"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2"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3"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4"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5"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6"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7"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8" w:author="Thomas N. Hastings" w:date="2000-01-31T23:21:00Z">
              <w:r>
                <w:rPr>
                  <w:i/>
                </w:rPr>
                <w:t>Read-only</w:t>
              </w:r>
            </w:ins>
            <w:del w:id="689" w:author="Thomas N. Hastings" w:date="2000-01-31T23:21:00Z">
              <w:r>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0" w:author="Thomas N. Hastings" w:date="2000-01-31T23:21:00Z">
              <w:r>
                <w:rPr>
                  <w:i/>
                </w:rPr>
                <w:t>Read-only</w:t>
              </w:r>
            </w:ins>
            <w:del w:id="691" w:author="Thomas N. Hastings" w:date="2000-01-31T23:21:00Z">
              <w:r>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2" w:author="rherriot" w:date="2000-01-27T19:08:00Z">
              <w:r>
                <w:rPr/>
                <w:t>From Get-Printer-Supported-Valu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3"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4"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5"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6"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7"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8"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ins w:id="699" w:author="Thomas N. Hastings" w:date="2000-01-31T23:21:00Z">
              <w:r>
                <w:rPr>
                  <w:i/>
                  <w:lang w:val="en-US"/>
                </w:rPr>
                <w:t>Read-only</w:t>
              </w:r>
            </w:ins>
            <w:del w:id="700" w:author="Thomas N. Hastings" w:date="2000-01-31T23:20:00Z">
              <w:r>
                <w:rPr>
                  <w:lang w:val="en-US"/>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01" w:author="Thomas N. Hastings" w:date="2000-01-31T23:21:00Z">
              <w:r>
                <w:rPr>
                  <w:i/>
                </w:rPr>
                <w:t>Read-only</w:t>
              </w:r>
            </w:ins>
            <w:del w:id="702" w:author="Thomas N. Hastings" w:date="2000-01-31T23:21:00Z">
              <w:r>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03" w:author="rherriot" w:date="2000-01-24T16:30:00Z">
              <w:r>
                <w:rPr/>
                <w:t>printer-settable-attributes</w:t>
              </w:r>
            </w:ins>
            <w:ins w:id="704" w:author="rherriot" w:date="2000-01-26T19:16:00Z">
              <w:r>
                <w:rPr/>
                <w:t>-supported</w:t>
              </w:r>
            </w:ins>
            <w:ins w:id="705" w:author="rherriot" w:date="2000-01-27T19:21:00Z">
              <w:r>
                <w:rPr/>
                <w:t xml:space="preserve">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06"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07" w:author="rherriot" w:date="2000-01-24T16:30:00Z">
              <w:r>
                <w:rPr/>
                <w:t>job-settable-attributes</w:t>
              </w:r>
            </w:ins>
            <w:ins w:id="708" w:author="rherriot" w:date="2000-01-26T19:35:00Z">
              <w:r>
                <w:rPr/>
                <w:t>-supported</w:t>
              </w:r>
            </w:ins>
            <w:ins w:id="709" w:author="rherriot" w:date="2000-01-27T19:21:00Z">
              <w:r>
                <w:rPr/>
                <w:t xml:space="preserve">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10" w:author="rherriot" w:date="2000-01-27T19:04:00Z">
              <w:r>
                <w:rPr/>
                <w:t xml:space="preserve">From Get-Printer-Supported-Values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11" w:author="rherriot" w:date="2000-01-24T16:30:00Z">
              <w:r>
                <w:rPr>
                  <w:lang w:eastAsia="en-US"/>
                </w:rPr>
                <w:t>document-format-varying-attributes</w:t>
              </w:r>
            </w:ins>
            <w:ins w:id="712" w:author="rherriot" w:date="2000-01-27T19:21:00Z">
              <w:r>
                <w:rPr>
                  <w:lang w:eastAsia="en-US"/>
                </w:rPr>
                <w:t xml:space="preserve"> </w:t>
              </w:r>
            </w:ins>
            <w:ins w:id="713" w:author="rherriot" w:date="2000-01-27T19:21:00Z">
              <w:r>
                <w:rPr/>
                <w:t>(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14" w:author="Thomas N. Hastings" w:date="2000-01-31T23:21:00Z">
              <w:r>
                <w:rPr>
                  <w:i/>
                </w:rPr>
                <w:t>Read-only</w:t>
              </w:r>
            </w:ins>
            <w:del w:id="715" w:author="Thomas N. Hastings" w:date="2000-01-31T23:21:00Z">
              <w:r>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716" w:author="Thomas N. Hastings" w:date="2000-01-31T23:21:00Z">
              <w:r>
                <w:rPr>
                  <w:i/>
                </w:rPr>
                <w:t>Read-only</w:t>
              </w:r>
            </w:ins>
            <w:del w:id="717" w:author="Thomas N. Hastings" w:date="2000-01-31T23:21:00Z">
              <w:r>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718" w:author="Thomas N. Hastings" w:date="2000-01-31T23:21:00Z">
              <w:r>
                <w:rPr>
                  <w:i/>
                </w:rPr>
                <w:t>Read-only</w:t>
              </w:r>
            </w:ins>
            <w:del w:id="719" w:author="Thomas N. Hastings" w:date="2000-01-31T23:21:00Z">
              <w:r>
                <w:rPr/>
                <w:delText>Read-only</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del w:id="720" w:author="Thomas N. Hastings" w:date="2000-01-31T17:24:00Z">
              <w:r>
                <w:rPr/>
                <w:delText>authentication-methods-supported (1setOf type2 keyword)</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721" w:author="Thomas N. Hastings" w:date="2000-01-31T17:24:00Z">
              <w:r>
                <w:rPr/>
                <w:delText xml:space="preserve">From Get-Printer-Supported-Values </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del w:id="722" w:author="Thomas N. Hastings" w:date="2000-01-31T17:24:00Z">
              <w:r>
                <w:rPr/>
                <w:delText>security-methods-supported (1setOf type2 keyword)</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723" w:author="Thomas N. Hastings" w:date="2000-01-31T17:24:00Z">
              <w:r>
                <w:rPr/>
                <w:delText xml:space="preserve">From Get-Printer-Supported-Values </w:delText>
              </w:r>
            </w:del>
          </w:p>
        </w:tc>
      </w:tr>
    </w:tbl>
    <w:p>
      <w:pPr>
        <w:pStyle w:val="Normal"/>
        <w:rPr/>
      </w:pPr>
      <w:r>
        <w:rPr/>
      </w:r>
    </w:p>
    <w:p>
      <w:pPr>
        <w:pStyle w:val="Heading1"/>
        <w:rPr/>
      </w:pPr>
      <w:bookmarkStart w:id="107" w:name="__RefHeading___Toc473995432"/>
      <w:bookmarkStart w:id="108" w:name="_Ref473994579"/>
      <w:bookmarkStart w:id="109" w:name="_Ref473994536"/>
      <w:bookmarkEnd w:id="107"/>
      <w:r>
        <w:rPr/>
        <w:t>Appendix B: Attributes returned from Get-Printer-Supported-Values</w:t>
      </w:r>
      <w:bookmarkEnd w:id="108"/>
      <w:bookmarkEnd w:id="109"/>
    </w:p>
    <w:p>
      <w:pPr>
        <w:pStyle w:val="TextBody"/>
        <w:rPr>
          <w:ins w:id="734" w:author="rherriot" w:date="2000-01-28T16:56:00Z"/>
        </w:rPr>
      </w:pPr>
      <w:ins w:id="724" w:author="rherriot" w:date="2000-01-28T17:08:00Z">
        <w:r>
          <w:rPr/>
          <w:t xml:space="preserve">For the following attributes, </w:t>
        </w:r>
      </w:ins>
      <w:ins w:id="725" w:author="rherriot" w:date="2000-01-28T16:59:00Z">
        <w:r>
          <w:rPr/>
          <w:t xml:space="preserve">the </w:t>
        </w:r>
      </w:ins>
      <w:ins w:id="726" w:author="rherriot" w:date="2000-01-28T17:09:00Z">
        <w:r>
          <w:rPr/>
          <w:t xml:space="preserve">value allowed by the </w:t>
        </w:r>
      </w:ins>
      <w:ins w:id="727" w:author="rherriot" w:date="2000-01-28T16:59:00Z">
        <w:r>
          <w:rPr/>
          <w:t xml:space="preserve">Set-Printer-Attributes operation </w:t>
        </w:r>
      </w:ins>
      <w:ins w:id="728" w:author="rherriot" w:date="2000-01-28T17:10:00Z">
        <w:r>
          <w:rPr/>
          <w:t>MUST be a</w:t>
        </w:r>
      </w:ins>
      <w:ins w:id="729" w:author="rherriot" w:date="2000-01-28T16:59:00Z">
        <w:r>
          <w:rPr/>
          <w:t xml:space="preserve"> single integer </w:t>
        </w:r>
      </w:ins>
      <w:ins w:id="730" w:author="rherriot" w:date="2000-01-28T17:06:00Z">
        <w:r>
          <w:rPr/>
          <w:t xml:space="preserve">value </w:t>
        </w:r>
      </w:ins>
      <w:ins w:id="731" w:author="rherriot" w:date="2000-01-28T16:59:00Z">
        <w:r>
          <w:rPr/>
          <w:t xml:space="preserve">in the range specified by the value returned by </w:t>
        </w:r>
      </w:ins>
      <w:ins w:id="732" w:author="rherriot" w:date="2000-01-28T17:27:00Z">
        <w:r>
          <w:rPr/>
          <w:t>the Get-Printer-Supported-Values operation</w:t>
        </w:r>
      </w:ins>
      <w:ins w:id="733" w:author="rherriot" w:date="2000-01-28T16:59:00Z">
        <w:r>
          <w:rPr/>
          <w:t>.</w:t>
        </w:r>
      </w:ins>
    </w:p>
    <w:p>
      <w:pPr>
        <w:pStyle w:val="Caption"/>
        <w:keepNext w:val="true"/>
        <w:jc w:val="center"/>
        <w:rPr/>
      </w:pPr>
      <w:ins w:id="735" w:author="rherriot" w:date="2000-01-27T19:13:00Z">
        <w:bookmarkStart w:id="110" w:name="__RefHeading___Toc473995440"/>
        <w:bookmarkEnd w:id="110"/>
        <w:r>
          <w:rPr/>
          <w:t xml:space="preserve">Table </w:t>
        </w:r>
      </w:ins>
      <w:ins w:id="736" w:author="rherriot" w:date="2000-01-27T19:13:00Z">
        <w:r>
          <w:rPr/>
          <w:fldChar w:fldCharType="begin"/>
        </w:r>
        <w:r>
          <w:rPr/>
          <w:instrText xml:space="preserve"> SEQ Table \* ARABIC </w:instrText>
        </w:r>
        <w:r>
          <w:rPr/>
          <w:fldChar w:fldCharType="separate"/>
        </w:r>
        <w:r>
          <w:rPr/>
          <w:t>7</w:t>
        </w:r>
        <w:r>
          <w:rPr/>
          <w:fldChar w:fldCharType="end"/>
        </w:r>
      </w:ins>
      <w:ins w:id="737" w:author="rherriot" w:date="2000-01-27T19:13:00Z">
        <w:r>
          <w:rPr>
            <w:lang w:val="en-US"/>
          </w:rPr>
          <w:t xml:space="preserve"> - </w:t>
        </w:r>
      </w:ins>
      <w:ins w:id="738" w:author="rherriot" w:date="2000-01-27T19:13:00Z">
        <w:r>
          <w:rPr/>
          <w:t>Printer Job Template Attributes returned from Get-Printer-Supported-Values</w:t>
        </w:r>
      </w:ins>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ins w:id="740" w:author="rherriot" w:date="2000-01-28T17:01:00Z"/>
              </w:rPr>
            </w:pPr>
            <w:ins w:id="739" w:author="rherriot" w:date="2000-01-28T17:01:00Z">
              <w:r>
                <w:rPr/>
                <w:t>Printer Job Template Attributes</w:t>
              </w:r>
            </w:ins>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741" w:author="rherriot" w:date="2000-01-28T17:13:00Z">
              <w:r>
                <w:rPr/>
                <w:t>Values Returned</w:t>
              </w:r>
            </w:ins>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ins w:id="742" w:author="rherriot" w:date="2000-01-28T17:01:00Z">
              <w:r>
                <w:rPr/>
                <w:t>job-priority-supported (integer(1:10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743" w:author="rherriot" w:date="2000-01-28T17:01:00Z">
              <w:del w:id="744" w:author="Thomas N. Hastings" w:date="2000-01-31T23:42:00Z">
                <w:r>
                  <w:rPr/>
                  <w:delText>R</w:delText>
                </w:r>
              </w:del>
            </w:ins>
            <w:ins w:id="745" w:author="Thomas N. Hastings" w:date="2000-01-31T23:42:00Z">
              <w:r>
                <w:rPr/>
                <w:t>r</w:t>
              </w:r>
            </w:ins>
            <w:ins w:id="746" w:author="rherriot" w:date="2000-01-28T17:01:00Z">
              <w:r>
                <w:rPr/>
                <w:t>angeOfInteger(1:100)</w:t>
              </w:r>
            </w:ins>
          </w:p>
        </w:tc>
      </w:tr>
    </w:tbl>
    <w:p>
      <w:pPr>
        <w:pStyle w:val="Normal"/>
        <w:rPr/>
      </w:pPr>
      <w:r>
        <w:rPr/>
      </w:r>
    </w:p>
    <w:p>
      <w:pPr>
        <w:pStyle w:val="TextBody"/>
        <w:rPr>
          <w:ins w:id="754" w:author="rherriot" w:date="2000-01-28T17:11:00Z"/>
        </w:rPr>
      </w:pPr>
      <w:ins w:id="747" w:author="rherriot" w:date="2000-01-28T17:11:00Z">
        <w:r>
          <w:rPr/>
          <w:t xml:space="preserve">For the following attributes, the value allowed by the Set-Printer-Attributes operation MUST be a single </w:t>
        </w:r>
      </w:ins>
      <w:ins w:id="748" w:author="rherriot" w:date="2000-01-28T17:14:00Z">
        <w:r>
          <w:rPr/>
          <w:t>rangeOfInteger</w:t>
        </w:r>
      </w:ins>
      <w:ins w:id="749" w:author="rherriot" w:date="2000-01-28T17:11:00Z">
        <w:r>
          <w:rPr/>
          <w:t xml:space="preserve"> value </w:t>
        </w:r>
      </w:ins>
      <w:ins w:id="750" w:author="rherriot" w:date="2000-01-28T17:14:00Z">
        <w:r>
          <w:rPr/>
          <w:t xml:space="preserve">whose bounds do not exceed those of </w:t>
        </w:r>
      </w:ins>
      <w:ins w:id="751" w:author="rherriot" w:date="2000-01-28T17:11:00Z">
        <w:r>
          <w:rPr/>
          <w:t xml:space="preserve"> the range specified by the value returned by </w:t>
        </w:r>
      </w:ins>
      <w:ins w:id="752" w:author="rherriot" w:date="2000-01-28T17:27:00Z">
        <w:r>
          <w:rPr/>
          <w:t>the Get-Printer-Supported-Values operation</w:t>
        </w:r>
      </w:ins>
      <w:ins w:id="753" w:author="rherriot" w:date="2000-01-28T17:11:00Z">
        <w:r>
          <w:rPr/>
          <w:t>.</w:t>
        </w:r>
      </w:ins>
    </w:p>
    <w:p>
      <w:pPr>
        <w:pStyle w:val="Caption"/>
        <w:keepNext w:val="true"/>
        <w:jc w:val="center"/>
        <w:rPr/>
      </w:pPr>
      <w:ins w:id="755" w:author="rherriot" w:date="2000-01-28T17:04:00Z">
        <w:bookmarkStart w:id="111" w:name="__RefHeading___Toc473995441"/>
        <w:bookmarkEnd w:id="111"/>
        <w:r>
          <w:rPr/>
          <w:t xml:space="preserve">Table </w:t>
        </w:r>
      </w:ins>
      <w:ins w:id="756" w:author="rherriot" w:date="2000-01-28T17:04:00Z">
        <w:r>
          <w:rPr/>
          <w:fldChar w:fldCharType="begin"/>
        </w:r>
        <w:r>
          <w:rPr/>
          <w:instrText xml:space="preserve"> SEQ Table \* ARABIC </w:instrText>
        </w:r>
        <w:r>
          <w:rPr/>
          <w:fldChar w:fldCharType="separate"/>
        </w:r>
        <w:r>
          <w:rPr/>
          <w:t>8</w:t>
        </w:r>
        <w:r>
          <w:rPr/>
          <w:fldChar w:fldCharType="end"/>
        </w:r>
      </w:ins>
      <w:ins w:id="757" w:author="rherriot" w:date="2000-01-28T17:04:00Z">
        <w:r>
          <w:rPr>
            <w:lang w:val="en-US"/>
          </w:rPr>
          <w:t xml:space="preserve"> - </w:t>
        </w:r>
      </w:ins>
      <w:ins w:id="758" w:author="rherriot" w:date="2000-01-28T17:04:00Z">
        <w:r>
          <w:rPr/>
          <w:t>Printer Job Template Attributes returned from Get-Printer-Supported-Values</w:t>
        </w:r>
      </w:ins>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760" w:author="rherriot" w:date="2000-01-28T17:04:00Z"/>
              </w:rPr>
            </w:pPr>
            <w:ins w:id="759" w:author="rherriot" w:date="2000-01-28T17:04:00Z">
              <w:r>
                <w:rPr/>
                <w:t>Printer Job Template Attributes</w:t>
              </w:r>
            </w:ins>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ins w:id="761" w:author="rherriot" w:date="2000-01-28T17:12:00Z">
              <w:r>
                <w:rPr/>
                <w:t>Values Return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62" w:author="rherriot" w:date="2000-01-28T17:04:00Z">
              <w:r>
                <w:rPr/>
                <w:t>copies-supported (rangeOfInteger(1:MAX))</w:t>
              </w:r>
            </w:ins>
          </w:p>
        </w:tc>
        <w:tc>
          <w:tcPr>
            <w:tcW w:w="3870" w:type="dxa"/>
            <w:tcBorders>
              <w:top w:val="single" w:sz="4" w:space="0" w:color="000000"/>
              <w:left w:val="single" w:sz="4" w:space="0" w:color="000000"/>
              <w:bottom w:val="single" w:sz="4" w:space="0" w:color="000000"/>
              <w:right w:val="single" w:sz="4" w:space="0" w:color="000000"/>
            </w:tcBorders>
          </w:tcPr>
          <w:p>
            <w:pPr>
              <w:pStyle w:val="Normal"/>
              <w:rPr/>
            </w:pPr>
            <w:ins w:id="763" w:author="rherriot" w:date="2000-01-28T17:04:00Z">
              <w:del w:id="764" w:author="Thomas N. Hastings" w:date="2000-01-31T23:42:00Z">
                <w:r>
                  <w:rPr/>
                  <w:delText>R</w:delText>
                </w:r>
              </w:del>
            </w:ins>
            <w:ins w:id="765" w:author="Thomas N. Hastings" w:date="2000-01-31T23:42:00Z">
              <w:r>
                <w:rPr/>
                <w:t>r</w:t>
              </w:r>
            </w:ins>
            <w:ins w:id="766" w:author="rherriot" w:date="2000-01-28T17:04:00Z">
              <w:r>
                <w:rPr/>
                <w:t>angeOfInteger(1:MAX)</w:t>
              </w:r>
            </w:ins>
          </w:p>
        </w:tc>
      </w:tr>
    </w:tbl>
    <w:p>
      <w:pPr>
        <w:pStyle w:val="TextBody"/>
        <w:rPr>
          <w:ins w:id="768" w:author="rherriot" w:date="2000-01-28T17:47:00Z"/>
        </w:rPr>
      </w:pPr>
      <w:ins w:id="767" w:author="rherriot" w:date="2000-01-28T17:47:00Z">
        <w:r>
          <w:rPr/>
        </w:r>
      </w:ins>
    </w:p>
    <w:p>
      <w:pPr>
        <w:pStyle w:val="TextBody"/>
        <w:rPr>
          <w:ins w:id="770" w:author="rherriot" w:date="2000-01-28T17:47:00Z"/>
        </w:rPr>
      </w:pPr>
      <w:ins w:id="769" w:author="rherriot" w:date="2000-01-28T17:47:00Z">
        <w:r>
          <w:rPr/>
          <w:t>The following table has the same criteria as the last, but is for Printer Description attributes.</w:t>
        </w:r>
      </w:ins>
    </w:p>
    <w:p>
      <w:pPr>
        <w:pStyle w:val="Caption"/>
        <w:keepNext w:val="true"/>
        <w:jc w:val="center"/>
        <w:rPr/>
      </w:pPr>
      <w:ins w:id="771" w:author="rherriot" w:date="2000-01-28T17:47:00Z">
        <w:bookmarkStart w:id="112" w:name="__RefHeading___Toc473995442"/>
        <w:bookmarkEnd w:id="112"/>
        <w:r>
          <w:rPr/>
          <w:t xml:space="preserve">Table </w:t>
        </w:r>
      </w:ins>
      <w:ins w:id="772" w:author="rherriot" w:date="2000-01-28T17:47:00Z">
        <w:r>
          <w:rPr/>
          <w:fldChar w:fldCharType="begin"/>
        </w:r>
        <w:r>
          <w:rPr/>
          <w:instrText xml:space="preserve"> SEQ Table \* ARABIC </w:instrText>
        </w:r>
        <w:r>
          <w:rPr/>
          <w:fldChar w:fldCharType="separate"/>
        </w:r>
        <w:r>
          <w:rPr/>
          <w:t>9</w:t>
        </w:r>
        <w:r>
          <w:rPr/>
          <w:fldChar w:fldCharType="end"/>
        </w:r>
      </w:ins>
      <w:ins w:id="773" w:author="rherriot" w:date="2000-01-28T17:47:00Z">
        <w:r>
          <w:rPr>
            <w:lang w:val="en-US"/>
          </w:rPr>
          <w:t xml:space="preserve"> - </w:t>
        </w:r>
      </w:ins>
      <w:ins w:id="774" w:author="rherriot" w:date="2000-01-28T17:47:00Z">
        <w:r>
          <w:rPr/>
          <w:t>Printer Description Attributes returned from Get-Printer-Supported-Values</w:t>
        </w:r>
      </w:ins>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776" w:author="rherriot" w:date="2000-01-28T17:47:00Z"/>
              </w:rPr>
            </w:pPr>
            <w:ins w:id="775" w:author="rherriot" w:date="2000-01-28T17:47:00Z">
              <w:r>
                <w:rPr/>
                <w:t>Printer Description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77" w:author="rherriot" w:date="2000-01-28T17:47: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78" w:author="rherriot" w:date="2000-01-28T17:59:00Z">
              <w:r>
                <w:rPr/>
                <w:t>job-k-octets-supported (rangeOf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79" w:author="rherriot" w:date="2000-01-28T17:59:00Z">
              <w:r>
                <w:rPr/>
                <w:t>rangeOfInteger(0:MAX)</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80" w:author="rherriot" w:date="2000-01-28T17:47:00Z">
              <w:r>
                <w:rPr/>
                <w:t>job-impressions-supported (rangeOf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81" w:author="rherriot" w:date="2000-01-28T17:47:00Z">
              <w:r>
                <w:rPr/>
                <w:t>rangeOfInteger(0:MAX)</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82" w:author="rherriot" w:date="2000-01-28T17:47:00Z">
              <w:r>
                <w:rPr/>
                <w:t>job-media-sheets-supported (rangeOf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83" w:author="rherriot" w:date="2000-01-28T17:47:00Z">
              <w:r>
                <w:rPr/>
                <w:t>rangeOfInteger(0:MAX)</w:t>
              </w:r>
            </w:ins>
          </w:p>
        </w:tc>
      </w:tr>
    </w:tbl>
    <w:p>
      <w:pPr>
        <w:pStyle w:val="Normal"/>
        <w:rPr/>
      </w:pPr>
      <w:r>
        <w:rPr/>
      </w:r>
    </w:p>
    <w:p>
      <w:pPr>
        <w:pStyle w:val="TextBody"/>
        <w:rPr>
          <w:ins w:id="797" w:author="rherriot" w:date="2000-01-28T17:15:00Z"/>
        </w:rPr>
      </w:pPr>
      <w:ins w:id="784" w:author="rherriot" w:date="2000-01-28T17:15:00Z">
        <w:r>
          <w:rPr/>
          <w:t>For the following attributes, the value allowed by the Set-Printer-Attributes operation MUST be</w:t>
        </w:r>
      </w:ins>
      <w:ins w:id="785" w:author="rherriot" w:date="2000-01-28T17:17:00Z">
        <w:r>
          <w:rPr/>
          <w:t xml:space="preserve"> one or more integers and</w:t>
        </w:r>
      </w:ins>
      <w:ins w:id="786" w:author="rherriot" w:date="2000-01-28T17:15:00Z">
        <w:r>
          <w:rPr/>
          <w:t xml:space="preserve"> rangeOfInteger value</w:t>
        </w:r>
      </w:ins>
      <w:ins w:id="787" w:author="rherriot" w:date="2000-01-28T17:18:00Z">
        <w:r>
          <w:rPr/>
          <w:t>s, such that the integer values described by these integers and rangeOfInteger</w:t>
        </w:r>
      </w:ins>
      <w:ins w:id="788" w:author="rherriot" w:date="2000-01-28T17:18:00Z">
        <w:del w:id="789" w:author="Thomas N. Hastings" w:date="2000-01-31T23:43:00Z">
          <w:r>
            <w:rPr/>
            <w:delText>s</w:delText>
          </w:r>
        </w:del>
      </w:ins>
      <w:ins w:id="790" w:author="rherriot" w:date="2000-01-28T17:18:00Z">
        <w:r>
          <w:rPr/>
          <w:t xml:space="preserve"> is the same as or a subset of the integers described by the integers and rangeOf Integer</w:t>
        </w:r>
      </w:ins>
      <w:ins w:id="791" w:author="rherriot" w:date="2000-01-28T17:18:00Z">
        <w:del w:id="792" w:author="Thomas N. Hastings" w:date="2000-01-31T23:43:00Z">
          <w:r>
            <w:rPr/>
            <w:delText>s</w:delText>
          </w:r>
        </w:del>
      </w:ins>
      <w:ins w:id="793" w:author="rherriot" w:date="2000-01-28T17:18:00Z">
        <w:r>
          <w:rPr/>
          <w:t xml:space="preserve"> of </w:t>
        </w:r>
      </w:ins>
      <w:ins w:id="794" w:author="rherriot" w:date="2000-01-28T17:15:00Z">
        <w:r>
          <w:rPr/>
          <w:t xml:space="preserve">value returned by </w:t>
        </w:r>
      </w:ins>
      <w:ins w:id="795" w:author="rherriot" w:date="2000-01-28T17:27:00Z">
        <w:r>
          <w:rPr/>
          <w:t>the Get-Printer-Supported-Values operation</w:t>
        </w:r>
      </w:ins>
      <w:ins w:id="796" w:author="rherriot" w:date="2000-01-28T17:15:00Z">
        <w:r>
          <w:rPr/>
          <w:t>.</w:t>
        </w:r>
      </w:ins>
    </w:p>
    <w:p>
      <w:pPr>
        <w:pStyle w:val="Caption"/>
        <w:keepNext w:val="true"/>
        <w:jc w:val="center"/>
        <w:rPr/>
      </w:pPr>
      <w:ins w:id="798" w:author="rherriot" w:date="2000-01-28T17:01:00Z">
        <w:bookmarkStart w:id="113" w:name="__RefHeading___Toc473995443"/>
        <w:bookmarkEnd w:id="113"/>
        <w:r>
          <w:rPr/>
          <w:t xml:space="preserve">Table </w:t>
        </w:r>
      </w:ins>
      <w:ins w:id="799" w:author="rherriot" w:date="2000-01-28T17:01:00Z">
        <w:r>
          <w:rPr/>
          <w:fldChar w:fldCharType="begin"/>
        </w:r>
        <w:r>
          <w:rPr/>
          <w:instrText xml:space="preserve"> SEQ Table \* ARABIC </w:instrText>
        </w:r>
        <w:r>
          <w:rPr/>
          <w:fldChar w:fldCharType="separate"/>
        </w:r>
        <w:r>
          <w:rPr/>
          <w:t>10</w:t>
        </w:r>
        <w:r>
          <w:rPr/>
          <w:fldChar w:fldCharType="end"/>
        </w:r>
      </w:ins>
      <w:ins w:id="800" w:author="rherriot" w:date="2000-01-28T17:01:00Z">
        <w:r>
          <w:rPr>
            <w:lang w:val="en-US"/>
          </w:rPr>
          <w:t xml:space="preserve"> - </w:t>
        </w:r>
      </w:ins>
      <w:ins w:id="801" w:author="rherriot" w:date="2000-01-28T17:01:00Z">
        <w:r>
          <w:rPr/>
          <w:t>Printer Job Template Attributes returned from Get-Printer-Supported-Values</w:t>
        </w:r>
      </w:ins>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03" w:author="rherriot" w:date="2000-01-27T19:13:00Z"/>
              </w:rPr>
            </w:pPr>
            <w:ins w:id="802" w:author="rherriot" w:date="2000-01-27T19:13:00Z">
              <w:r>
                <w:rPr/>
                <w:t>Printer Job Template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04" w:author="rherriot" w:date="2000-01-27T19:28:00Z">
              <w:r>
                <w:rPr/>
                <w:t>Values Return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05" w:author="rherriot" w:date="2000-01-27T19:13:00Z">
              <w:r>
                <w:rPr/>
                <w:t>number-up-supported (1setOf (integer(1:MAX) | rangeOf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06" w:author="rherriot" w:date="2000-01-27T19:31:00Z">
              <w:r>
                <w:rPr/>
                <w:t>1setOf (integer(1:MAX) | rangeOfInteger(1:MAX))</w:t>
              </w:r>
            </w:ins>
          </w:p>
        </w:tc>
      </w:tr>
    </w:tbl>
    <w:p>
      <w:pPr>
        <w:pStyle w:val="Normal"/>
        <w:rPr>
          <w:ins w:id="808" w:author="rherriot" w:date="2000-01-28T17:16:00Z"/>
        </w:rPr>
      </w:pPr>
      <w:ins w:id="807" w:author="rherriot" w:date="2000-01-28T17:16:00Z">
        <w:r>
          <w:rPr/>
        </w:r>
      </w:ins>
    </w:p>
    <w:p>
      <w:pPr>
        <w:pStyle w:val="TextBody"/>
        <w:rPr>
          <w:ins w:id="829" w:author="rherriot" w:date="2000-01-28T17:16:00Z"/>
        </w:rPr>
      </w:pPr>
      <w:ins w:id="809" w:author="rherriot" w:date="2000-01-28T17:16:00Z">
        <w:r>
          <w:rPr/>
          <w:t xml:space="preserve">For the following attributes, the value allowed by the Set-Printer-Attributes operation MUST </w:t>
        </w:r>
      </w:ins>
      <w:ins w:id="810" w:author="rherriot" w:date="2000-01-28T17:25:00Z">
        <w:r>
          <w:rPr/>
          <w:t>be one or more value</w:t>
        </w:r>
      </w:ins>
      <w:ins w:id="811" w:author="rherriot" w:date="2000-01-28T17:27:00Z">
        <w:r>
          <w:rPr/>
          <w:t>s</w:t>
        </w:r>
      </w:ins>
      <w:ins w:id="812" w:author="rherriot" w:date="2000-01-28T17:25:00Z">
        <w:r>
          <w:rPr/>
          <w:t>, where each such value</w:t>
        </w:r>
      </w:ins>
      <w:ins w:id="813" w:author="rherriot" w:date="2000-01-28T17:16:00Z">
        <w:r>
          <w:rPr/>
          <w:t xml:space="preserve"> </w:t>
        </w:r>
      </w:ins>
      <w:ins w:id="814" w:author="rherriot" w:date="2000-01-28T17:25:00Z">
        <w:r>
          <w:rPr/>
          <w:t>matches a value</w:t>
        </w:r>
      </w:ins>
      <w:ins w:id="815" w:author="rherriot" w:date="2000-01-28T17:16:00Z">
        <w:r>
          <w:rPr/>
          <w:t xml:space="preserve"> returned by </w:t>
        </w:r>
      </w:ins>
      <w:ins w:id="816" w:author="rherriot" w:date="2000-01-28T17:27:00Z">
        <w:r>
          <w:rPr/>
          <w:t xml:space="preserve">the </w:t>
        </w:r>
      </w:ins>
      <w:ins w:id="817" w:author="rherriot" w:date="2000-01-28T17:16:00Z">
        <w:r>
          <w:rPr/>
          <w:t>Get-Printer-Supported-Values</w:t>
        </w:r>
      </w:ins>
      <w:ins w:id="818" w:author="rherriot" w:date="2000-01-28T17:27:00Z">
        <w:r>
          <w:rPr/>
          <w:t xml:space="preserve"> operation</w:t>
        </w:r>
      </w:ins>
      <w:ins w:id="819" w:author="rherriot" w:date="2000-01-28T17:16:00Z">
        <w:r>
          <w:rPr/>
          <w:t>.</w:t>
        </w:r>
      </w:ins>
      <w:ins w:id="820" w:author="rherriot" w:date="2000-01-28T17:25:00Z">
        <w:r>
          <w:rPr/>
          <w:t xml:space="preserve"> A keyword, enum, </w:t>
        </w:r>
      </w:ins>
      <w:ins w:id="821" w:author="rherriot" w:date="2000-01-28T17:31:00Z">
        <w:r>
          <w:rPr/>
          <w:t>boolean</w:t>
        </w:r>
      </w:ins>
      <w:ins w:id="822" w:author="rherriot" w:date="2000-01-28T17:38:00Z">
        <w:r>
          <w:rPr/>
          <w:t>, charset, naturalLanguage, uriScheme, mimeMediaType</w:t>
        </w:r>
      </w:ins>
      <w:ins w:id="823" w:author="rherriot" w:date="2000-01-28T17:31:00Z">
        <w:r>
          <w:rPr/>
          <w:t xml:space="preserve"> </w:t>
        </w:r>
      </w:ins>
      <w:ins w:id="824" w:author="rherriot" w:date="2000-01-28T17:25:00Z">
        <w:r>
          <w:rPr/>
          <w:t xml:space="preserve">or resolution value matches if it is equal. A name matches the </w:t>
        </w:r>
      </w:ins>
      <w:r>
        <w:rPr/>
        <w:t>'</w:t>
      </w:r>
      <w:ins w:id="825" w:author="rherriot" w:date="2000-01-28T17:26:00Z">
        <w:r>
          <w:rPr/>
          <w:t>any-name</w:t>
        </w:r>
      </w:ins>
      <w:r>
        <w:rPr/>
        <w:t>'</w:t>
      </w:r>
      <w:ins w:id="826" w:author="rherriot" w:date="2000-01-28T17:26:00Z">
        <w:r>
          <w:rPr/>
          <w:t xml:space="preserve"> </w:t>
        </w:r>
      </w:ins>
      <w:ins w:id="827" w:author="Thomas N. Hastings" w:date="2000-01-31T17:41:00Z">
        <w:r>
          <w:rPr/>
          <w:t xml:space="preserve">out-of-band </w:t>
        </w:r>
      </w:ins>
      <w:ins w:id="828" w:author="rherriot" w:date="2000-01-28T17:26:00Z">
        <w:r>
          <w:rPr/>
          <w:t>value.</w:t>
        </w:r>
      </w:ins>
    </w:p>
    <w:p>
      <w:pPr>
        <w:pStyle w:val="Caption"/>
        <w:keepNext w:val="true"/>
        <w:jc w:val="center"/>
        <w:rPr/>
      </w:pPr>
      <w:ins w:id="830" w:author="rherriot" w:date="2000-01-28T17:16:00Z">
        <w:bookmarkStart w:id="114" w:name="__RefHeading___Toc473995444"/>
        <w:bookmarkEnd w:id="114"/>
        <w:r>
          <w:rPr/>
          <w:t xml:space="preserve">Table </w:t>
        </w:r>
      </w:ins>
      <w:ins w:id="831" w:author="rherriot" w:date="2000-01-28T17:16:00Z">
        <w:r>
          <w:rPr/>
          <w:fldChar w:fldCharType="begin"/>
        </w:r>
        <w:r>
          <w:rPr/>
          <w:instrText xml:space="preserve"> SEQ Table \* ARABIC </w:instrText>
        </w:r>
        <w:r>
          <w:rPr/>
          <w:fldChar w:fldCharType="separate"/>
        </w:r>
        <w:r>
          <w:rPr/>
          <w:t>11</w:t>
        </w:r>
        <w:r>
          <w:rPr/>
          <w:fldChar w:fldCharType="end"/>
        </w:r>
      </w:ins>
      <w:ins w:id="832" w:author="rherriot" w:date="2000-01-28T17:16:00Z">
        <w:r>
          <w:rPr>
            <w:lang w:val="en-US"/>
          </w:rPr>
          <w:t xml:space="preserve"> - </w:t>
        </w:r>
      </w:ins>
      <w:ins w:id="833" w:author="rherriot" w:date="2000-01-28T17:16:00Z">
        <w:r>
          <w:rPr/>
          <w:t>Printer Job Template Attributes returned from Get-Printer-Supported-Values</w:t>
        </w:r>
      </w:ins>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35" w:author="rherriot" w:date="2000-01-28T17:16:00Z"/>
              </w:rPr>
            </w:pPr>
            <w:ins w:id="834" w:author="rherriot" w:date="2000-01-28T17:16:00Z">
              <w:r>
                <w:rPr/>
                <w:t>Printer Job Template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36" w:author="rherriot" w:date="2000-01-28T17:16:00Z">
              <w:r>
                <w:rPr/>
                <w:t>Values Return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37" w:author="rherriot" w:date="2000-01-28T17:16:00Z">
              <w:r>
                <w:rPr/>
                <w:t>job-hold-until-supported (1setOf(type3 keyword | name (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38" w:author="rherriot" w:date="2000-01-28T17:16:00Z">
              <w:r>
                <w:rPr/>
                <w:t>1setOf(type3 keyword | any na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39" w:author="rherriot" w:date="2000-01-28T17:16:00Z">
              <w:r>
                <w:rPr/>
                <w:t>job-sheets-supported (1setOf(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40" w:author="rherriot" w:date="2000-01-28T17:16:00Z">
              <w:r>
                <w:rPr/>
                <w:t>1setOf(type3 keyword | any na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41" w:author="rherriot" w:date="2000-01-28T17:16:00Z">
              <w:r>
                <w:rPr/>
                <w:t>multiple-document-handling-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42" w:author="rherriot" w:date="2000-01-28T17:16: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43" w:author="rherriot" w:date="2000-01-28T17:16:00Z">
              <w:r>
                <w:rPr/>
                <w:t>finishings-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44" w:author="rherriot" w:date="2000-01-28T17:16:00Z">
              <w:r>
                <w:rPr/>
                <w:t>1setOf type2 enum</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45" w:author="rherriot" w:date="2000-01-28T17:30:00Z">
              <w:r>
                <w:rPr/>
                <w:t>page-ranges-supported (boolea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46" w:author="rherriot" w:date="2000-01-28T17:30:00Z">
              <w:r>
                <w:rPr/>
                <w:t>1setOf(boolean)</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47" w:author="rherriot" w:date="2000-01-28T17:16:00Z">
              <w:r>
                <w:rPr/>
                <w:t>sides-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48" w:author="rherriot" w:date="2000-01-28T17:16: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49" w:author="rherriot" w:date="2000-01-28T17:16:00Z">
              <w:r>
                <w:rPr/>
                <w:t>orientation-requested-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50" w:author="rherriot" w:date="2000-01-28T17:16:00Z">
              <w:r>
                <w:rPr/>
                <w:t>1setOf type2 enum</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51" w:author="rherriot" w:date="2000-01-28T17:16:00Z">
              <w:r>
                <w:rPr/>
                <w:t>media-supported (1setOf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52" w:author="rherriot" w:date="2000-01-28T17:16:00Z">
              <w:r>
                <w:rPr/>
                <w:t>1setOf(type3 keyword | any na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53" w:author="rherriot" w:date="2000-01-28T17:16:00Z">
              <w:r>
                <w:rPr/>
                <w:t>printer-resolution-supported (1setOf resolutio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54" w:author="rherriot" w:date="2000-01-28T17:16:00Z">
              <w:r>
                <w:rPr/>
                <w:t>1setOf resolution</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855" w:author="rherriot" w:date="2000-01-28T17:16:00Z">
              <w:r>
                <w:rPr/>
                <w:t>print-quality-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856" w:author="rherriot" w:date="2000-01-28T17:16:00Z">
              <w:r>
                <w:rPr/>
                <w:t>1setOf type2 enum</w:t>
              </w:r>
            </w:ins>
          </w:p>
        </w:tc>
      </w:tr>
    </w:tbl>
    <w:p>
      <w:pPr>
        <w:pStyle w:val="TextBody"/>
        <w:rPr>
          <w:ins w:id="858" w:author="rherriot" w:date="2000-01-28T17:49:00Z"/>
        </w:rPr>
      </w:pPr>
      <w:ins w:id="857" w:author="rherriot" w:date="2000-01-28T17:49:00Z">
        <w:r>
          <w:rPr/>
        </w:r>
      </w:ins>
    </w:p>
    <w:p>
      <w:pPr>
        <w:pStyle w:val="TextBody"/>
        <w:rPr>
          <w:ins w:id="871" w:author="rherriot" w:date="2000-01-28T17:49:00Z"/>
        </w:rPr>
      </w:pPr>
      <w:ins w:id="859" w:author="rherriot" w:date="2000-01-28T17:49:00Z">
        <w:r>
          <w:rPr/>
          <w:t xml:space="preserve">The following table has the same criteria as the last, but is for Printer Description attributes. </w:t>
        </w:r>
      </w:ins>
      <w:ins w:id="860" w:author="Thomas N. Hastings" w:date="2000-01-31T23:34:00Z">
        <w:r>
          <w:rPr/>
          <w:t xml:space="preserve"> </w:t>
        </w:r>
      </w:ins>
      <w:ins w:id="861" w:author="rherriot" w:date="2000-01-28T17:50:00Z">
        <w:r>
          <w:rPr/>
          <w:t>Note that the first two attributes in the table below follow the rules for allowed value</w:t>
        </w:r>
      </w:ins>
      <w:ins w:id="862" w:author="rherriot" w:date="2000-01-28T17:52:00Z">
        <w:r>
          <w:rPr/>
          <w:t>s</w:t>
        </w:r>
      </w:ins>
      <w:ins w:id="863" w:author="rherriot" w:date="2000-01-28T17:50:00Z">
        <w:r>
          <w:rPr/>
          <w:t xml:space="preserve"> in the Set-Printer-Attributes, but </w:t>
        </w:r>
      </w:ins>
      <w:ins w:id="864" w:author="rherriot" w:date="2000-01-28T17:52:00Z">
        <w:r>
          <w:rPr/>
          <w:t>unlike other attributes, there can be more than one occurrence of each value because the i</w:t>
        </w:r>
      </w:ins>
      <w:ins w:id="865" w:author="Thomas N. Hastings" w:date="2000-01-31T23:43:00Z">
        <w:r>
          <w:rPr/>
          <w:t>-</w:t>
        </w:r>
      </w:ins>
      <w:ins w:id="866" w:author="rherriot" w:date="2000-01-28T17:52:00Z">
        <w:r>
          <w:rPr/>
          <w:t>th value of these attributes specifies the authentication or security for the i</w:t>
        </w:r>
      </w:ins>
      <w:ins w:id="867" w:author="Thomas N. Hastings" w:date="2000-01-31T23:43:00Z">
        <w:r>
          <w:rPr/>
          <w:t>-</w:t>
        </w:r>
      </w:ins>
      <w:ins w:id="868" w:author="rherriot" w:date="2000-01-28T17:52:00Z">
        <w:r>
          <w:rPr/>
          <w:t xml:space="preserve">th printer in </w:t>
        </w:r>
      </w:ins>
      <w:r>
        <w:rPr/>
        <w:t>"</w:t>
      </w:r>
      <w:ins w:id="869" w:author="rherriot" w:date="2000-01-28T17:53:00Z">
        <w:r>
          <w:rPr/>
          <w:t>printer-uri-supported</w:t>
        </w:r>
      </w:ins>
      <w:r>
        <w:rPr/>
        <w:t>"</w:t>
      </w:r>
      <w:ins w:id="870" w:author="rherriot" w:date="2000-01-28T17:54:00Z">
        <w:r>
          <w:rPr/>
          <w:t>.</w:t>
        </w:r>
      </w:ins>
    </w:p>
    <w:p>
      <w:pPr>
        <w:pStyle w:val="Caption"/>
        <w:keepNext w:val="true"/>
        <w:jc w:val="center"/>
        <w:rPr>
          <w:ins w:id="876" w:author="rherriot" w:date="2000-01-28T17:40:00Z"/>
        </w:rPr>
      </w:pPr>
      <w:ins w:id="872" w:author="rherriot" w:date="2000-01-28T17:40:00Z">
        <w:bookmarkStart w:id="115" w:name="__RefHeading___Toc473995445"/>
        <w:bookmarkEnd w:id="115"/>
        <w:r>
          <w:rPr/>
          <w:t xml:space="preserve">Table </w:t>
        </w:r>
      </w:ins>
      <w:ins w:id="873" w:author="rherriot" w:date="2000-01-28T17:40:00Z">
        <w:r>
          <w:rPr/>
          <w:fldChar w:fldCharType="begin"/>
        </w:r>
        <w:r>
          <w:rPr/>
          <w:instrText xml:space="preserve"> SEQ Table \* ARABIC </w:instrText>
        </w:r>
        <w:r>
          <w:rPr/>
          <w:fldChar w:fldCharType="separate"/>
        </w:r>
        <w:r>
          <w:rPr/>
          <w:t>12</w:t>
        </w:r>
        <w:r>
          <w:rPr/>
          <w:fldChar w:fldCharType="end"/>
        </w:r>
      </w:ins>
      <w:ins w:id="874" w:author="rherriot" w:date="2000-01-28T17:40:00Z">
        <w:r>
          <w:rPr>
            <w:lang w:val="en-US"/>
          </w:rPr>
          <w:t xml:space="preserve"> - </w:t>
        </w:r>
      </w:ins>
      <w:ins w:id="875" w:author="rherriot" w:date="2000-01-28T17:40:00Z">
        <w:r>
          <w:rPr/>
          <w:t>Printer Description Attributes returned from Get-Printer-Supported-Values</w:t>
        </w:r>
      </w:ins>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78" w:author="rherriot" w:date="2000-01-28T17:40:00Z"/>
              </w:rPr>
            </w:pPr>
            <w:ins w:id="877" w:author="rherriot" w:date="2000-01-28T17:40:00Z">
              <w:r>
                <w:rPr/>
                <w:t>Printer Description Attributes</w:t>
              </w:r>
            </w:ins>
          </w:p>
          <w:p>
            <w:pPr>
              <w:pStyle w:val="Normal"/>
              <w:rPr>
                <w:ins w:id="880" w:author="rherriot" w:date="2000-01-28T17:40:00Z"/>
              </w:rPr>
            </w:pPr>
            <w:ins w:id="879" w:author="rherriot" w:date="2000-01-28T17:40:00Z">
              <w:r>
                <w:rPr/>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882" w:author="rherriot" w:date="2000-01-28T17:40:00Z"/>
              </w:rPr>
            </w:pPr>
            <w:ins w:id="881" w:author="rherriot" w:date="2000-01-28T17:40: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84" w:author="rherriot" w:date="2000-01-28T17:40:00Z"/>
              </w:rPr>
            </w:pPr>
            <w:ins w:id="883" w:author="rherriot" w:date="2000-01-28T17:40:00Z">
              <w:r>
                <w:rPr/>
                <w:t xml:space="preserve">uri-authentication-supported (1setOf type2 keyword)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886" w:author="rherriot" w:date="2000-01-28T17:40:00Z"/>
              </w:rPr>
            </w:pPr>
            <w:ins w:id="885" w:author="rherriot" w:date="2000-01-28T17:40: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88" w:author="rherriot" w:date="2000-01-28T17:40:00Z"/>
              </w:rPr>
            </w:pPr>
            <w:ins w:id="887" w:author="rherriot" w:date="2000-01-28T17:40:00Z">
              <w:r>
                <w:rPr/>
                <w:t>uri-security-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890" w:author="rherriot" w:date="2000-01-28T17:40:00Z"/>
              </w:rPr>
            </w:pPr>
            <w:ins w:id="889" w:author="rherriot" w:date="2000-01-28T17:40: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92" w:author="rherriot" w:date="2000-01-28T17:40:00Z"/>
              </w:rPr>
            </w:pPr>
            <w:ins w:id="891" w:author="rherriot" w:date="2000-01-28T17:40:00Z">
              <w:r>
                <w:rPr/>
                <w:t xml:space="preserve">ipp-versions-supported (1setOf type2 keyword)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894" w:author="rherriot" w:date="2000-01-28T17:40:00Z"/>
              </w:rPr>
            </w:pPr>
            <w:ins w:id="893" w:author="rherriot" w:date="2000-01-28T17:40: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896" w:author="rherriot" w:date="2000-01-28T17:40:00Z"/>
              </w:rPr>
            </w:pPr>
            <w:ins w:id="895" w:author="rherriot" w:date="2000-01-28T17:40:00Z">
              <w:r>
                <w:rPr/>
                <w:t>operations-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898" w:author="rherriot" w:date="2000-01-28T17:40:00Z"/>
              </w:rPr>
            </w:pPr>
            <w:ins w:id="897" w:author="rherriot" w:date="2000-01-28T17:40: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00" w:author="rherriot" w:date="2000-01-28T17:40:00Z"/>
              </w:rPr>
            </w:pPr>
            <w:ins w:id="899" w:author="rherriot" w:date="2000-01-28T17:40:00Z">
              <w:r>
                <w:rPr/>
                <w:t xml:space="preserve">multiple-document-jobs-supported (boolean)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02" w:author="rherriot" w:date="2000-01-28T17:40:00Z"/>
              </w:rPr>
            </w:pPr>
            <w:ins w:id="901" w:author="rherriot" w:date="2000-01-28T17:40:00Z">
              <w:r>
                <w:rPr/>
                <w:t>1setOf boolean</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04" w:author="rherriot" w:date="2000-01-28T17:40:00Z"/>
              </w:rPr>
            </w:pPr>
            <w:ins w:id="903" w:author="rherriot" w:date="2000-01-28T17:40:00Z">
              <w:r>
                <w:rPr/>
                <w:t>charset-supported (1setOf charset)</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06" w:author="rherriot" w:date="2000-01-28T17:40:00Z"/>
              </w:rPr>
            </w:pPr>
            <w:ins w:id="905" w:author="rherriot" w:date="2000-01-28T17:40:00Z">
              <w:r>
                <w:rPr/>
                <w:t>1setOf char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08" w:author="rherriot" w:date="2000-01-28T17:40:00Z"/>
              </w:rPr>
            </w:pPr>
            <w:ins w:id="907" w:author="rherriot" w:date="2000-01-28T17:40:00Z">
              <w:r>
                <w:rPr/>
                <w:t>generated-natural-language-supported (1setOf naturalLanguag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10" w:author="rherriot" w:date="2000-01-28T17:40:00Z"/>
              </w:rPr>
            </w:pPr>
            <w:ins w:id="909" w:author="rherriot" w:date="2000-01-28T17:40:00Z">
              <w:r>
                <w:rPr/>
                <w:t>1setOf naturalLanguag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12" w:author="rherriot" w:date="2000-01-28T17:40:00Z"/>
              </w:rPr>
            </w:pPr>
            <w:ins w:id="911" w:author="rherriot" w:date="2000-01-28T17:40:00Z">
              <w:r>
                <w:rPr/>
                <w:t>document-format-supported (1setOf mimeMediaTyp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14" w:author="rherriot" w:date="2000-01-28T17:40:00Z"/>
              </w:rPr>
            </w:pPr>
            <w:ins w:id="913" w:author="rherriot" w:date="2000-01-28T17:40:00Z">
              <w:r>
                <w:rPr/>
                <w:t>1setOf mimeMediaTyp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16" w:author="rherriot" w:date="2000-01-28T17:40:00Z"/>
              </w:rPr>
            </w:pPr>
            <w:ins w:id="915" w:author="rherriot" w:date="2000-01-28T17:40:00Z">
              <w:r>
                <w:rPr/>
                <w:t>color-supported (boolea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18" w:author="rherriot" w:date="2000-01-28T17:40:00Z"/>
              </w:rPr>
            </w:pPr>
            <w:ins w:id="917" w:author="rherriot" w:date="2000-01-28T17:40:00Z">
              <w:r>
                <w:rPr/>
                <w:t>1setOf boolean</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20" w:author="rherriot" w:date="2000-01-28T17:40:00Z"/>
              </w:rPr>
            </w:pPr>
            <w:ins w:id="919" w:author="rherriot" w:date="2000-01-28T17:40:00Z">
              <w:r>
                <w:rPr/>
                <w:t>reference-uri-schemes-supported (1setOf uriSche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22" w:author="rherriot" w:date="2000-01-28T17:40:00Z"/>
              </w:rPr>
            </w:pPr>
            <w:ins w:id="921" w:author="rherriot" w:date="2000-01-28T17:40:00Z">
              <w:r>
                <w:rPr/>
                <w:t>1setOf uriSche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24" w:author="rherriot" w:date="2000-01-28T17:40:00Z"/>
              </w:rPr>
            </w:pPr>
            <w:ins w:id="923" w:author="rherriot" w:date="2000-01-28T17:40:00Z">
              <w:r>
                <w:rPr/>
                <w:t>compression-supported (1setOf type3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26" w:author="rherriot" w:date="2000-01-28T17:40:00Z"/>
              </w:rPr>
            </w:pPr>
            <w:ins w:id="925" w:author="rherriot" w:date="2000-01-28T17:40:00Z">
              <w:r>
                <w:rPr/>
                <w:t>1setOf type3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28" w:author="rherriot" w:date="2000-01-28T17:40:00Z"/>
              </w:rPr>
            </w:pPr>
            <w:ins w:id="927" w:author="rherriot" w:date="2000-01-28T17:40:00Z">
              <w:r>
                <w:rPr/>
                <w:t>printer-settable-attributes-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30" w:author="rherriot" w:date="2000-01-28T17:40:00Z"/>
              </w:rPr>
            </w:pPr>
            <w:ins w:id="929" w:author="rherriot" w:date="2000-01-28T17:40: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32" w:author="rherriot" w:date="2000-01-28T17:40:00Z"/>
              </w:rPr>
            </w:pPr>
            <w:ins w:id="931" w:author="rherriot" w:date="2000-01-28T17:40:00Z">
              <w:r>
                <w:rPr/>
                <w:t>job-settable-attributes-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34" w:author="rherriot" w:date="2000-01-28T17:40:00Z"/>
              </w:rPr>
            </w:pPr>
            <w:ins w:id="933" w:author="rherriot" w:date="2000-01-28T17:40:00Z">
              <w:r>
                <w:rPr/>
                <w:t>1setOf type2 keyword</w:t>
              </w:r>
            </w:ins>
          </w:p>
        </w:tc>
      </w:tr>
    </w:tbl>
    <w:p>
      <w:pPr>
        <w:pStyle w:val="Caption"/>
        <w:keepNext w:val="true"/>
        <w:jc w:val="center"/>
        <w:rPr>
          <w:ins w:id="936" w:author="rherriot" w:date="2000-01-28T17:40:00Z"/>
        </w:rPr>
      </w:pPr>
      <w:ins w:id="935" w:author="rherriot" w:date="2000-01-28T17:40:00Z">
        <w:r>
          <w:rPr/>
        </w:r>
      </w:ins>
    </w:p>
    <w:p>
      <w:pPr>
        <w:pStyle w:val="TextBody"/>
        <w:rPr>
          <w:ins w:id="942" w:author="rherriot" w:date="2000-01-28T17:40:00Z"/>
        </w:rPr>
      </w:pPr>
      <w:ins w:id="937" w:author="rherriot" w:date="2000-01-28T17:40:00Z">
        <w:r>
          <w:rPr/>
          <w:t xml:space="preserve">For the following attributes, the value allowed by the Set-Printer-Attributes operation MUST be a single value that matches one of the values returned by the Get-Printer-Supported-Values operation. A keyword, enum, boolean, charset, naturalLanguage, uriScheme, mimeMediaType or resolution value matches if it is equal. A name matches the </w:t>
        </w:r>
      </w:ins>
      <w:r>
        <w:rPr/>
        <w:t>'</w:t>
      </w:r>
      <w:ins w:id="938" w:author="rherriot" w:date="2000-01-28T17:41:00Z">
        <w:r>
          <w:rPr/>
          <w:t>any-name</w:t>
        </w:r>
      </w:ins>
      <w:r>
        <w:rPr/>
        <w:t>'</w:t>
      </w:r>
      <w:ins w:id="939" w:author="rherriot" w:date="2000-01-28T17:41:00Z">
        <w:r>
          <w:rPr/>
          <w:t xml:space="preserve"> </w:t>
        </w:r>
      </w:ins>
      <w:ins w:id="940" w:author="Thomas N. Hastings" w:date="2000-01-31T17:41:00Z">
        <w:r>
          <w:rPr/>
          <w:t xml:space="preserve">out-of-band </w:t>
        </w:r>
      </w:ins>
      <w:ins w:id="941" w:author="rherriot" w:date="2000-01-28T17:40:00Z">
        <w:r>
          <w:rPr/>
          <w:t>value.</w:t>
        </w:r>
      </w:ins>
    </w:p>
    <w:p>
      <w:pPr>
        <w:pStyle w:val="Normal"/>
        <w:rPr>
          <w:ins w:id="944" w:author="rherriot" w:date="2000-01-28T17:40:00Z"/>
        </w:rPr>
      </w:pPr>
      <w:ins w:id="943" w:author="rherriot" w:date="2000-01-28T17:40:00Z">
        <w:r>
          <w:rPr/>
        </w:r>
      </w:ins>
    </w:p>
    <w:p>
      <w:pPr>
        <w:pStyle w:val="Caption"/>
        <w:keepNext w:val="true"/>
        <w:jc w:val="center"/>
        <w:rPr>
          <w:ins w:id="949" w:author="rherriot" w:date="2000-01-28T17:33:00Z"/>
        </w:rPr>
      </w:pPr>
      <w:ins w:id="945" w:author="rherriot" w:date="2000-01-28T17:33:00Z">
        <w:bookmarkStart w:id="116" w:name="__RefHeading___Toc473995446"/>
        <w:bookmarkEnd w:id="116"/>
        <w:r>
          <w:rPr/>
          <w:t xml:space="preserve">Table </w:t>
        </w:r>
      </w:ins>
      <w:ins w:id="946" w:author="rherriot" w:date="2000-01-28T17:33:00Z">
        <w:r>
          <w:rPr/>
          <w:fldChar w:fldCharType="begin"/>
        </w:r>
        <w:r>
          <w:rPr/>
          <w:instrText xml:space="preserve"> SEQ Table \* ARABIC </w:instrText>
        </w:r>
        <w:r>
          <w:rPr/>
          <w:fldChar w:fldCharType="separate"/>
        </w:r>
        <w:r>
          <w:rPr/>
          <w:t>13</w:t>
        </w:r>
        <w:r>
          <w:rPr/>
          <w:fldChar w:fldCharType="end"/>
        </w:r>
      </w:ins>
      <w:ins w:id="947" w:author="rherriot" w:date="2000-01-28T17:33:00Z">
        <w:r>
          <w:rPr>
            <w:lang w:val="en-US"/>
          </w:rPr>
          <w:t xml:space="preserve"> - </w:t>
        </w:r>
      </w:ins>
      <w:ins w:id="948" w:author="rherriot" w:date="2000-01-28T17:33:00Z">
        <w:r>
          <w:rPr/>
          <w:t>Printer Description Attributes returned from Get-Printer-Supported-Values</w:t>
        </w:r>
      </w:ins>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51" w:author="rherriot" w:date="2000-01-28T17:33:00Z"/>
              </w:rPr>
            </w:pPr>
            <w:ins w:id="950" w:author="rherriot" w:date="2000-01-28T17:33:00Z">
              <w:r>
                <w:rPr/>
                <w:t>Printer Description Attributes</w:t>
              </w:r>
            </w:ins>
          </w:p>
          <w:p>
            <w:pPr>
              <w:pStyle w:val="Normal"/>
              <w:rPr>
                <w:ins w:id="953" w:author="rherriot" w:date="2000-01-28T17:33:00Z"/>
              </w:rPr>
            </w:pPr>
            <w:ins w:id="952" w:author="rherriot" w:date="2000-01-28T17:33:00Z">
              <w:r>
                <w:rPr/>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55" w:author="rherriot" w:date="2000-01-28T17:33:00Z"/>
              </w:rPr>
            </w:pPr>
            <w:ins w:id="954" w:author="rherriot" w:date="2000-01-28T17:33: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57" w:author="rherriot" w:date="2000-01-28T17:33:00Z"/>
              </w:rPr>
            </w:pPr>
            <w:ins w:id="956" w:author="rherriot" w:date="2000-01-28T17:33:00Z">
              <w:r>
                <w:rPr/>
                <w:t>pdl-override-supported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59" w:author="rherriot" w:date="2000-01-28T17:33:00Z"/>
              </w:rPr>
            </w:pPr>
            <w:ins w:id="958" w:author="rherriot" w:date="2000-01-28T17:33:00Z">
              <w:r>
                <w:rPr/>
                <w:t xml:space="preserve">1 setOf type2 keyword </w:t>
              </w:r>
            </w:ins>
          </w:p>
        </w:tc>
      </w:tr>
    </w:tbl>
    <w:p>
      <w:pPr>
        <w:pStyle w:val="Normal"/>
        <w:rPr>
          <w:ins w:id="961" w:author="rherriot" w:date="2000-01-28T17:33:00Z"/>
        </w:rPr>
      </w:pPr>
      <w:ins w:id="960" w:author="rherriot" w:date="2000-01-28T17:33:00Z">
        <w:r>
          <w:rPr/>
        </w:r>
      </w:ins>
    </w:p>
    <w:p>
      <w:pPr>
        <w:pStyle w:val="TextBody"/>
        <w:rPr>
          <w:ins w:id="967" w:author="rherriot" w:date="2000-01-28T17:55:00Z"/>
        </w:rPr>
      </w:pPr>
      <w:ins w:id="962" w:author="rherriot" w:date="2000-01-28T17:54:00Z">
        <w:r>
          <w:rPr/>
          <w:t>For the following attributes, the Set-Printer-Attributes operation MUST  NOT return a value. The IPP Model document [i</w:t>
        </w:r>
      </w:ins>
      <w:ins w:id="963" w:author="Thomas N. Hastings" w:date="2000-01-31T23:35:00Z">
        <w:r>
          <w:rPr/>
          <w:t>p</w:t>
        </w:r>
      </w:ins>
      <w:ins w:id="964" w:author="rherriot" w:date="2000-01-28T17:55:00Z">
        <w:del w:id="965" w:author="Thomas N. Hastings" w:date="2000-01-31T23:35:00Z">
          <w:r>
            <w:rPr/>
            <w:delText>i</w:delText>
          </w:r>
        </w:del>
      </w:ins>
      <w:ins w:id="966" w:author="rherriot" w:date="2000-01-28T17:55:00Z">
        <w:r>
          <w:rPr/>
          <w:t>p-mod] document specifies the allowed values.</w:t>
        </w:r>
      </w:ins>
    </w:p>
    <w:p>
      <w:pPr>
        <w:pStyle w:val="Normal"/>
        <w:rPr>
          <w:ins w:id="969" w:author="rherriot" w:date="2000-01-27T19:13:00Z"/>
        </w:rPr>
      </w:pPr>
      <w:ins w:id="968" w:author="rherriot" w:date="2000-01-27T19:13:00Z">
        <w:r>
          <w:rPr/>
        </w:r>
      </w:ins>
    </w:p>
    <w:p>
      <w:pPr>
        <w:pStyle w:val="Caption"/>
        <w:keepNext w:val="true"/>
        <w:jc w:val="center"/>
        <w:rPr>
          <w:ins w:id="974" w:author="rherriot" w:date="2000-01-28T17:45:00Z"/>
        </w:rPr>
      </w:pPr>
      <w:ins w:id="970" w:author="rherriot" w:date="2000-01-28T17:45:00Z">
        <w:bookmarkStart w:id="117" w:name="__RefHeading___Toc473995447"/>
        <w:bookmarkEnd w:id="117"/>
        <w:r>
          <w:rPr/>
          <w:t xml:space="preserve">Table </w:t>
        </w:r>
      </w:ins>
      <w:ins w:id="971" w:author="rherriot" w:date="2000-01-28T17:45:00Z">
        <w:r>
          <w:rPr/>
          <w:fldChar w:fldCharType="begin"/>
        </w:r>
        <w:r>
          <w:rPr/>
          <w:instrText xml:space="preserve"> SEQ Table \* ARABIC </w:instrText>
        </w:r>
        <w:r>
          <w:rPr/>
          <w:fldChar w:fldCharType="separate"/>
        </w:r>
        <w:r>
          <w:rPr/>
          <w:t>14</w:t>
        </w:r>
        <w:r>
          <w:rPr/>
          <w:fldChar w:fldCharType="end"/>
        </w:r>
      </w:ins>
      <w:ins w:id="972" w:author="rherriot" w:date="2000-01-28T17:45:00Z">
        <w:r>
          <w:rPr>
            <w:lang w:val="en-US"/>
          </w:rPr>
          <w:t xml:space="preserve"> - </w:t>
        </w:r>
      </w:ins>
      <w:ins w:id="973" w:author="rherriot" w:date="2000-01-28T17:45:00Z">
        <w:r>
          <w:rPr/>
          <w:t>Printer Description Attributes returned from Get-Printer-Supported-Values</w:t>
        </w:r>
      </w:ins>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76" w:author="rherriot" w:date="2000-01-28T17:45:00Z"/>
              </w:rPr>
            </w:pPr>
            <w:ins w:id="975" w:author="rherriot" w:date="2000-01-28T17:45:00Z">
              <w:r>
                <w:rPr/>
                <w:t>Printer Description Attributes</w:t>
              </w:r>
            </w:ins>
          </w:p>
          <w:p>
            <w:pPr>
              <w:pStyle w:val="Normal"/>
              <w:rPr>
                <w:ins w:id="978" w:author="rherriot" w:date="2000-01-28T17:45:00Z"/>
              </w:rPr>
            </w:pPr>
            <w:ins w:id="977" w:author="rherriot" w:date="2000-01-28T17:45:00Z">
              <w:r>
                <w:rPr/>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80" w:author="rherriot" w:date="2000-01-28T17:45:00Z"/>
              </w:rPr>
            </w:pPr>
            <w:ins w:id="979" w:author="rherriot" w:date="2000-01-28T17:45: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982" w:author="rherriot" w:date="2000-01-28T17:45:00Z"/>
              </w:rPr>
            </w:pPr>
            <w:ins w:id="981" w:author="rherriot" w:date="2000-01-28T17:45:00Z">
              <w:r>
                <w:rPr/>
                <w:t>printer-uri-supported (1setOf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ns w:id="984" w:author="rherriot" w:date="2000-01-28T17:45:00Z"/>
              </w:rPr>
            </w:pPr>
            <w:ins w:id="983" w:author="rherriot" w:date="2000-01-28T17:45:00Z">
              <w:r>
                <w:rPr/>
                <w:t>any uri</w:t>
              </w:r>
            </w:ins>
          </w:p>
        </w:tc>
      </w:tr>
    </w:tbl>
    <w:p>
      <w:pPr>
        <w:pStyle w:val="Normal"/>
        <w:rPr>
          <w:ins w:id="986" w:author="rherriot" w:date="2000-01-27T19:13:00Z"/>
        </w:rPr>
      </w:pPr>
      <w:ins w:id="985" w:author="rherriot" w:date="2000-01-27T19:13:00Z">
        <w:r>
          <w:rPr/>
        </w:r>
      </w:ins>
    </w:p>
    <w:p>
      <w:pPr>
        <w:pStyle w:val="Heading1"/>
        <w:rPr/>
      </w:pPr>
      <w:bookmarkStart w:id="118" w:name="__RefHeading___Toc473995433"/>
      <w:bookmarkEnd w:id="118"/>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35</w:t>
    </w:r>
    <w:r>
      <w:rPr/>
      <w:fldChar w:fldCharType="end"/>
    </w:r>
    <w:bookmarkStart w:id="119" w:name="_Ref386433783"/>
    <w:r>
      <w:rPr/>
      <w:t>]</w:t>
    </w:r>
  </w:p>
  <w:p>
    <w:pPr>
      <w:pStyle w:val="Footer"/>
      <w:rPr/>
    </w:pPr>
    <w:r>
      <w:rPr/>
      <w:tab/>
    </w:r>
    <w:bookmarkEnd w:id="119"/>
    <w:r>
      <w:rPr/>
      <w:t xml:space="preserve">Expires:  July </w:t>
    </w:r>
    <w:ins w:id="988" w:author="Thomas N. Hastings" w:date="2000-01-31T20:26:00Z">
      <w:r>
        <w:rPr/>
        <w:t>30</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July </w:t>
    </w:r>
    <w:ins w:id="989" w:author="Thomas N. Hastings" w:date="2000-01-31T20:26:00Z">
      <w:r>
        <w:rPr/>
        <w:t>30</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Job and Printer Set Operations</w:t>
      <w:tab/>
      <w:t xml:space="preserve">January </w:t>
    </w:r>
    <w:ins w:id="987" w:author="Thomas N. Hastings" w:date="2000-01-31T20:25:00Z">
      <w:r>
        <w:rPr/>
        <w:t>30</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style>
  <w:style w:type="character" w:styleId="WW8Num66z0">
    <w:name w:val="WW8Num66z0"/>
    <w:qFormat/>
    <w:rPr>
      <w:rFonts w:ascii="Symbol" w:hAnsi="Symbol" w:cs="Symbol"/>
    </w:rPr>
  </w:style>
  <w:style w:type="character" w:styleId="WW8Num68z0">
    <w:name w:val="WW8Num68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style>
  <w:style w:type="character" w:styleId="WW8Num91z0">
    <w:name w:val="WW8Num91z0"/>
    <w:qFormat/>
    <w:rPr/>
  </w:style>
  <w:style w:type="character" w:styleId="WW8Num95z0">
    <w:name w:val="WW8Num95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6z0">
    <w:name w:val="WW8Num146z0"/>
    <w:qFormat/>
    <w:rPr/>
  </w:style>
  <w:style w:type="character" w:styleId="WW8Num147z0">
    <w:name w:val="WW8Num147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8z0">
    <w:name w:val="WW8Num168z0"/>
    <w:qFormat/>
    <w:rPr>
      <w:rFonts w:ascii="Times New Roman" w:hAnsi="Times New Roman" w:cs="Times New Roman"/>
      <w:b w:val="false"/>
      <w:i w:val="false"/>
      <w:sz w:val="20"/>
      <w:u w:val="none"/>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6z0">
    <w:name w:val="WW8Num196z0"/>
    <w:qFormat/>
    <w:rPr>
      <w:rFonts w:ascii="Symbol" w:hAnsi="Symbol" w:cs="Symbol"/>
    </w:rPr>
  </w:style>
  <w:style w:type="character" w:styleId="WW8Num206z0">
    <w:name w:val="WW8Num206z0"/>
    <w:qFormat/>
    <w:rPr>
      <w:rFonts w:ascii="Symbol" w:hAnsi="Symbol" w:cs="Symbol"/>
      <w:b w:val="false"/>
      <w:i w:val="false"/>
      <w:sz w:val="20"/>
      <w:u w:val="none"/>
    </w:rPr>
  </w:style>
  <w:style w:type="character" w:styleId="WW8Num211z0">
    <w:name w:val="WW8Num211z0"/>
    <w:qFormat/>
    <w:rPr/>
  </w:style>
  <w:style w:type="character" w:styleId="WW8Num216z0">
    <w:name w:val="WW8Num216z0"/>
    <w:qFormat/>
    <w:rPr/>
  </w:style>
  <w:style w:type="character" w:styleId="WW8Num217z0">
    <w:name w:val="WW8Num217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38z0">
    <w:name w:val="WW8Num238z0"/>
    <w:qFormat/>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1:19:00Z</dcterms:created>
  <dc:creator>Carl Kugler, Tom Hastings, Harry Lewis, Bob Herriot</dc:creator>
  <dc:description/>
  <dc:language>en-US</dc:language>
  <cp:lastModifiedBy>Thomas N. Hastings</cp:lastModifiedBy>
  <cp:lastPrinted>2000-01-04T17:22:00Z</cp:lastPrinted>
  <dcterms:modified xsi:type="dcterms:W3CDTF">2000-02-01T07:47:00Z</dcterms:modified>
  <cp:revision>14</cp:revision>
  <dc:subject/>
  <dc:title>IPP/1.1: Set Operations</dc:title>
</cp:coreProperties>
</file>