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INTERNET-DRAFT</w:t>
        <w:tab/>
        <w:t>T. Hastings</w:t>
      </w:r>
    </w:p>
    <w:p>
      <w:pPr>
        <w:pStyle w:val="Normallist2"/>
        <w:tabs>
          <w:tab w:val="clear" w:pos="720"/>
          <w:tab w:val="right" w:pos="10368" w:leader="none"/>
        </w:tabs>
        <w:ind w:left="360" w:hanging="360"/>
        <w:rPr/>
      </w:pPr>
      <w:r>
        <w:rPr/>
        <w:t>&lt;draft-ietf-ipp-job-printer-set-ops-0</w:t>
      </w:r>
      <w:ins w:id="0" w:author="Thomas N. Hastings" w:date="2000-03-21T15:23:00Z">
        <w:r>
          <w:rPr/>
          <w:t>2</w:t>
        </w:r>
      </w:ins>
      <w:del w:id="1" w:author="Thomas N. Hastings" w:date="2000-03-21T15:23:00Z">
        <w:r>
          <w:rPr/>
          <w:delText>1</w:delText>
        </w:r>
      </w:del>
      <w:r>
        <w:rPr/>
        <w:t>.txt&gt;</w:t>
        <w:tab/>
        <w:t>R. Herriot</w:t>
      </w:r>
    </w:p>
    <w:p>
      <w:pPr>
        <w:pStyle w:val="Normallist2"/>
        <w:jc w:val="right"/>
        <w:rPr/>
      </w:pPr>
      <w:r>
        <w:rPr/>
        <w:t>Xerox Corporation</w:t>
      </w:r>
    </w:p>
    <w:p>
      <w:pPr>
        <w:pStyle w:val="Normallist2"/>
        <w:jc w:val="right"/>
        <w:rPr/>
      </w:pPr>
      <w:r>
        <w:rPr/>
        <w:t>Carl Kugler</w:t>
      </w:r>
    </w:p>
    <w:p>
      <w:pPr>
        <w:pStyle w:val="Normallist2"/>
        <w:jc w:val="right"/>
        <w:rPr/>
      </w:pPr>
      <w:r>
        <w:rPr/>
        <w:t>H. Lewis</w:t>
      </w:r>
    </w:p>
    <w:p>
      <w:pPr>
        <w:pStyle w:val="Normallist2"/>
        <w:jc w:val="right"/>
        <w:rPr/>
      </w:pPr>
      <w:r>
        <w:rPr/>
        <w:t>IBM Corporation</w:t>
      </w:r>
    </w:p>
    <w:p>
      <w:pPr>
        <w:pStyle w:val="Normallist2"/>
        <w:jc w:val="right"/>
        <w:rPr/>
      </w:pPr>
      <w:r>
        <w:rPr/>
        <w:t xml:space="preserve">March </w:t>
      </w:r>
      <w:ins w:id="2" w:author="Thomas N. Hastings" w:date="2000-03-21T15:22:00Z">
        <w:r>
          <w:rPr/>
          <w:t>23</w:t>
        </w:r>
      </w:ins>
      <w:del w:id="3" w:author="Thomas N. Hastings" w:date="2000-03-21T15:22:00Z">
        <w:r>
          <w:rPr/>
          <w:delText>8</w:delText>
        </w:r>
      </w:del>
      <w:r>
        <w:rPr/>
        <w:t>, 2000</w:t>
      </w:r>
    </w:p>
    <w:p>
      <w:pPr>
        <w:pStyle w:val="Vtableheading"/>
        <w:keepNext w:val="false"/>
        <w:keepLines w:val="false"/>
        <w:spacing w:before="0" w:after="0"/>
        <w:rPr>
          <w:lang w:val="en-US"/>
        </w:rPr>
      </w:pPr>
      <w:r>
        <w:rPr>
          <w:lang w:val="en-US"/>
        </w:rPr>
      </w:r>
    </w:p>
    <w:p>
      <w:pPr>
        <w:pStyle w:val="Vtableheading"/>
        <w:keepNext w:val="false"/>
        <w:keepLines w:val="false"/>
        <w:spacing w:before="0" w:after="0"/>
        <w:rPr>
          <w:lang w:val="en-US"/>
        </w:rPr>
      </w:pPr>
      <w:r>
        <w:rPr>
          <w:lang w:val="en-US"/>
        </w:rPr>
        <w:t xml:space="preserve">Internet Printing Protocol (IPP): </w:t>
      </w:r>
    </w:p>
    <w:p>
      <w:pPr>
        <w:pStyle w:val="Vtableheading"/>
        <w:keepNext w:val="false"/>
        <w:keepLines w:val="false"/>
        <w:spacing w:before="0" w:after="0"/>
        <w:rPr>
          <w:lang w:val="en-US"/>
        </w:rPr>
      </w:pPr>
      <w:r>
        <w:rPr>
          <w:lang w:val="en-US"/>
        </w:rPr>
        <w:t>Job and Printer Set Operations</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br/>
        <w:t>The list of Internet-Draft Shadow Directories can be accessed as http://www.ietf.org/shadow.html.</w:t>
      </w:r>
    </w:p>
    <w:p>
      <w:pPr>
        <w:pStyle w:val="TextBody"/>
        <w:jc w:val="center"/>
        <w:rPr/>
      </w:pPr>
      <w:r>
        <w:rPr/>
        <w:t>Abstract</w:t>
      </w:r>
    </w:p>
    <w:p>
      <w:pPr>
        <w:pStyle w:val="TextBody"/>
        <w:spacing w:before="0" w:after="0"/>
        <w:rPr/>
      </w:pPr>
      <w:r>
        <w:rPr/>
        <w:t xml:space="preserve">This document specifies 3 additional OPTIONAL operations for use with the Internet Printing Protocol/1.0 (IPP) [RFC2565, RFC2566], IPP/1.1 [ipp-mod, ipp-pro], and future versions.  The end user, operator, and administrator Set-Job-Attributes and Set-Printer-Attributes operations are used to modify IPP Job objects and Printer objects, respectively.  The third </w:t>
      </w:r>
      <w:ins w:id="4" w:author="Thomas N. Hastings" w:date="2000-03-29T13:54:00Z">
        <w:r>
          <w:rPr/>
          <w:t xml:space="preserve">administrator </w:t>
        </w:r>
      </w:ins>
      <w:r>
        <w:rPr/>
        <w:t xml:space="preserve">Get-Printer-Supported-Values operation returns values that the IPP Printer will accept for setting its "xxx-supported" attributes.  </w:t>
      </w:r>
    </w:p>
    <w:p>
      <w:pPr>
        <w:pStyle w:val="TextBody"/>
        <w:rPr/>
      </w:pPr>
      <w:r>
        <w:rPr/>
        <w:t>Three out-of-band values are defined for use with these operations:  'delete-attribute', '</w:t>
      </w:r>
      <w:del w:id="5" w:author="Thomas N. Hastings" w:date="2000-03-21T15:29:00Z">
        <w:r>
          <w:rPr/>
          <w:delText>any-value</w:delText>
        </w:r>
      </w:del>
      <w:ins w:id="6" w:author="Thomas N. Hastings" w:date="2000-03-23T17:40:00Z">
        <w:r>
          <w:rPr/>
          <w:t>admin-define</w:t>
        </w:r>
      </w:ins>
      <w:r>
        <w:rPr/>
        <w:t>', and 'not-settable', along with a 'client-error-attributes-not-settable' status code.</w:t>
      </w:r>
    </w:p>
    <w:p>
      <w:pPr>
        <w:pStyle w:val="TextBody"/>
        <w:rPr/>
      </w:pPr>
      <w:r>
        <w:rPr/>
        <w:t>Two operation attributes:  "printer-message-from-operator" (text) and "job-message-from-operator" (text) are defined to set the corresponding IPP/1.1 Printer and Job Description attributes with the same names.</w:t>
      </w:r>
    </w:p>
    <w:p>
      <w:pPr>
        <w:pStyle w:val="Normal"/>
        <w:widowControl w:val="false"/>
        <w:rPr/>
      </w:pPr>
      <w:del w:id="7" w:author="Thomas N. Hastings" w:date="2000-03-25T20:03:00Z">
        <w:r>
          <w:rPr/>
          <w:delText xml:space="preserve">Six </w:delText>
        </w:r>
      </w:del>
      <w:ins w:id="8" w:author="Thomas N. Hastings" w:date="2000-03-25T20:03:00Z">
        <w:r>
          <w:rPr/>
          <w:t xml:space="preserve">Nine </w:t>
        </w:r>
      </w:ins>
      <w:r>
        <w:rPr/>
        <w:t xml:space="preserve">Printer Description attributes are defined: </w:t>
      </w:r>
    </w:p>
    <w:p>
      <w:pPr>
        <w:pStyle w:val="Normal"/>
        <w:widowControl w:val="false"/>
        <w:ind w:left="720" w:hanging="0"/>
        <w:rPr/>
      </w:pPr>
      <w:r>
        <w:rPr/>
        <w:t>printer-settable-attributes-supported (1setOf type2 keyword)</w:t>
      </w:r>
    </w:p>
    <w:p>
      <w:pPr>
        <w:pStyle w:val="Normal"/>
        <w:widowControl w:val="false"/>
        <w:ind w:left="720" w:hanging="0"/>
        <w:rPr/>
      </w:pPr>
      <w:r>
        <w:rPr/>
        <w:t>job-settable-attributes-supported (1setOf type2 keyword)</w:t>
      </w:r>
    </w:p>
    <w:p>
      <w:pPr>
        <w:pStyle w:val="Normal"/>
        <w:widowControl w:val="false"/>
        <w:ind w:left="720" w:hanging="0"/>
        <w:rPr/>
      </w:pPr>
      <w:r>
        <w:rPr>
          <w:lang w:eastAsia="en-US"/>
        </w:rPr>
        <w:t>document-format-varying-attributes</w:t>
      </w:r>
      <w:r>
        <w:rPr/>
        <w:t xml:space="preserve"> (</w:t>
      </w:r>
      <w:r>
        <w:rPr>
          <w:lang w:eastAsia="en-US"/>
        </w:rPr>
        <w:t>1setOf type2 keyword</w:t>
      </w:r>
      <w:r>
        <w:rPr/>
        <w:t>)</w:t>
      </w:r>
    </w:p>
    <w:p>
      <w:pPr>
        <w:pStyle w:val="Normal"/>
        <w:widowControl w:val="false"/>
        <w:ind w:left="720" w:hanging="0"/>
        <w:rPr/>
      </w:pPr>
      <w:r>
        <w:rPr/>
        <w:t>printer-message-time (integer(MIN:MAX))</w:t>
      </w:r>
    </w:p>
    <w:p>
      <w:pPr>
        <w:pStyle w:val="Normal"/>
        <w:widowControl w:val="false"/>
        <w:ind w:left="720" w:hanging="0"/>
        <w:rPr/>
      </w:pPr>
      <w:r>
        <w:rPr/>
        <w:t>printer-message-date-time (dateTime)</w:t>
      </w:r>
    </w:p>
    <w:p>
      <w:pPr>
        <w:pStyle w:val="Normal"/>
        <w:widowControl w:val="false"/>
        <w:ind w:left="720" w:hanging="0"/>
        <w:rPr>
          <w:ins w:id="9" w:author="Thomas N. Hastings" w:date="2000-03-25T20:03:00Z"/>
        </w:rPr>
      </w:pPr>
      <w:r>
        <w:rPr/>
        <w:t>printer-xri-supported (1setOf collection)</w:t>
      </w:r>
    </w:p>
    <w:p>
      <w:pPr>
        <w:pStyle w:val="Normal"/>
        <w:widowControl w:val="false"/>
        <w:ind w:left="720" w:hanging="0"/>
        <w:rPr>
          <w:ins w:id="11" w:author="Thomas N. Hastings" w:date="2000-03-25T20:03:00Z"/>
        </w:rPr>
      </w:pPr>
      <w:ins w:id="10" w:author="Thomas N. Hastings" w:date="2000-03-25T20:03:00Z">
        <w:r>
          <w:rPr/>
          <w:t>xri-uri-scheme-supported (1setOf uriScheme)</w:t>
        </w:r>
      </w:ins>
    </w:p>
    <w:p>
      <w:pPr>
        <w:pStyle w:val="Normal"/>
        <w:widowControl w:val="false"/>
        <w:ind w:left="720" w:hanging="0"/>
        <w:rPr>
          <w:ins w:id="13" w:author="Thomas N. Hastings" w:date="2000-03-25T20:03:00Z"/>
        </w:rPr>
      </w:pPr>
      <w:ins w:id="12" w:author="Thomas N. Hastings" w:date="2000-03-25T20:03:00Z">
        <w:r>
          <w:rPr/>
          <w:t>xri-authentication-supported (1setOf type2 keyword)</w:t>
        </w:r>
      </w:ins>
    </w:p>
    <w:p>
      <w:pPr>
        <w:pStyle w:val="Normal"/>
        <w:widowControl w:val="false"/>
        <w:ind w:left="720" w:hanging="0"/>
        <w:rPr/>
      </w:pPr>
      <w:ins w:id="14" w:author="Thomas N. Hastings" w:date="2000-03-25T20:03:00Z">
        <w:r>
          <w:rPr/>
          <w:t>xri-</w:t>
        </w:r>
      </w:ins>
      <w:ins w:id="15" w:author="Thomas N. Hastings" w:date="2000-03-25T20:07:00Z">
        <w:r>
          <w:rPr/>
          <w:t>security</w:t>
        </w:r>
      </w:ins>
      <w:ins w:id="16" w:author="Thomas N. Hastings" w:date="2000-03-25T20:04:00Z">
        <w:r>
          <w:rPr/>
          <w:t>-supported (1setOf type2 keyword)</w:t>
        </w:r>
      </w:ins>
      <w:r>
        <w:br w:type="page"/>
      </w:r>
    </w:p>
    <w:p>
      <w:pPr>
        <w:pStyle w:val="TextBody"/>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78292448">
            <w:r>
              <w:rPr>
                <w:rStyle w:val="IndexLink"/>
              </w:rPr>
              <w:t>7</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78292449">
            <w:r>
              <w:rPr>
                <w:rStyle w:val="IndexLink"/>
              </w:rPr>
              <w:t>7</w:t>
            </w:r>
          </w:hyperlink>
        </w:p>
        <w:p>
          <w:pPr>
            <w:pStyle w:val="Contents2"/>
            <w:rPr/>
          </w:pPr>
          <w:r>
            <w:rPr/>
            <w:t>2.1</w:t>
            <w:tab/>
            <w:t>Conformance Terminology</w:t>
            <w:tab/>
          </w:r>
          <w:hyperlink w:anchor="__RefHeading___Toc478292450">
            <w:r>
              <w:rPr>
                <w:rStyle w:val="IndexLink"/>
              </w:rPr>
              <w:t>7</w:t>
            </w:r>
          </w:hyperlink>
        </w:p>
        <w:p>
          <w:pPr>
            <w:pStyle w:val="Contents2"/>
            <w:rPr/>
          </w:pPr>
          <w:r>
            <w:rPr/>
            <w:t>2.2</w:t>
            <w:tab/>
            <w:t>Other terminology</w:t>
            <w:tab/>
          </w:r>
          <w:hyperlink w:anchor="__RefHeading___Toc478292451">
            <w:r>
              <w:rPr>
                <w:rStyle w:val="IndexLink"/>
              </w:rPr>
              <w:t>8</w:t>
            </w:r>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78292452">
            <w:r>
              <w:rPr>
                <w:rStyle w:val="IndexLink"/>
              </w:rPr>
              <w:t>8</w:t>
            </w:r>
          </w:hyperlink>
        </w:p>
        <w:p>
          <w:pPr>
            <w:pStyle w:val="Contents1"/>
            <w:tabs>
              <w:tab w:val="clear" w:pos="450"/>
              <w:tab w:val="left" w:pos="432" w:leader="none"/>
              <w:tab w:val="right" w:pos="9936" w:leader="dot"/>
              <w:tab w:val="right" w:pos="10070" w:leader="dot"/>
            </w:tabs>
            <w:rPr/>
          </w:pPr>
          <w:r>
            <w:rPr/>
            <w:t>4</w:t>
            <w:tab/>
            <w:t>Definition of the Set operations</w:t>
            <w:tab/>
          </w:r>
          <w:hyperlink w:anchor="__RefHeading___Toc478292453">
            <w:r>
              <w:rPr>
                <w:rStyle w:val="IndexLink"/>
              </w:rPr>
              <w:t>9</w:t>
            </w:r>
          </w:hyperlink>
        </w:p>
        <w:p>
          <w:pPr>
            <w:pStyle w:val="Contents2"/>
            <w:rPr/>
          </w:pPr>
          <w:r>
            <w:rPr/>
            <w:t>4.1</w:t>
            <w:tab/>
            <w:t>Set-Printer-Attributes Operation</w:t>
            <w:tab/>
          </w:r>
          <w:hyperlink w:anchor="__RefHeading___Toc478292454">
            <w:r>
              <w:rPr>
                <w:rStyle w:val="IndexLink"/>
              </w:rPr>
              <w:t>9</w:t>
            </w:r>
          </w:hyperlink>
        </w:p>
        <w:p>
          <w:pPr>
            <w:pStyle w:val="Contents3"/>
            <w:tabs>
              <w:tab w:val="left" w:pos="1350" w:leader="none"/>
              <w:tab w:val="left" w:pos="1800" w:leader="none"/>
              <w:tab w:val="right" w:pos="9936" w:leader="dot"/>
              <w:tab w:val="right" w:pos="10070" w:leader="dot"/>
            </w:tabs>
            <w:rPr/>
          </w:pPr>
          <w:r>
            <w:rPr/>
            <w:t>4.1.1</w:t>
            <w:tab/>
            <w:t>Settable and READ-ONLY Printer Description attributes</w:t>
            <w:tab/>
          </w:r>
          <w:hyperlink w:anchor="__RefHeading___Toc478292455">
            <w:r>
              <w:rPr>
                <w:rStyle w:val="IndexLink"/>
              </w:rPr>
              <w:t>10</w:t>
            </w:r>
          </w:hyperlink>
        </w:p>
        <w:p>
          <w:pPr>
            <w:pStyle w:val="Contents3"/>
            <w:tabs>
              <w:tab w:val="left" w:pos="1350" w:leader="none"/>
              <w:tab w:val="left" w:pos="1800" w:leader="none"/>
              <w:tab w:val="right" w:pos="9936" w:leader="dot"/>
              <w:tab w:val="right" w:pos="10070" w:leader="dot"/>
            </w:tabs>
            <w:rPr/>
          </w:pPr>
          <w:r>
            <w:rPr/>
            <w:t>4.1.2</w:t>
            <w:tab/>
            <w:t>Set-Printer-Attributes Request</w:t>
            <w:tab/>
          </w:r>
          <w:hyperlink w:anchor="__RefHeading___Toc478292456">
            <w:r>
              <w:rPr>
                <w:rStyle w:val="IndexLink"/>
              </w:rPr>
              <w:t>12</w:t>
            </w:r>
          </w:hyperlink>
        </w:p>
        <w:p>
          <w:pPr>
            <w:pStyle w:val="Contents3"/>
            <w:tabs>
              <w:tab w:val="left" w:pos="1350" w:leader="none"/>
              <w:tab w:val="left" w:pos="1800" w:leader="none"/>
              <w:tab w:val="right" w:pos="9936" w:leader="dot"/>
              <w:tab w:val="right" w:pos="10070" w:leader="dot"/>
            </w:tabs>
            <w:rPr/>
          </w:pPr>
          <w:r>
            <w:rPr/>
            <w:t>4.1.3</w:t>
            <w:tab/>
            <w:t>Set-Printer-Attributes Response</w:t>
            <w:tab/>
          </w:r>
          <w:hyperlink w:anchor="__RefHeading___Toc478292457">
            <w:r>
              <w:rPr>
                <w:rStyle w:val="IndexLink"/>
              </w:rPr>
              <w:t>13</w:t>
            </w:r>
          </w:hyperlink>
        </w:p>
        <w:p>
          <w:pPr>
            <w:pStyle w:val="Contents2"/>
            <w:rPr/>
          </w:pPr>
          <w:r>
            <w:rPr/>
            <w:t>4.2</w:t>
            <w:tab/>
            <w:t>Set-Job-Attributes Operation</w:t>
            <w:tab/>
          </w:r>
          <w:hyperlink w:anchor="__RefHeading___Toc478292458">
            <w:r>
              <w:rPr>
                <w:rStyle w:val="IndexLink"/>
              </w:rPr>
              <w:t>14</w:t>
            </w:r>
          </w:hyperlink>
        </w:p>
        <w:p>
          <w:pPr>
            <w:pStyle w:val="Contents3"/>
            <w:tabs>
              <w:tab w:val="left" w:pos="1350" w:leader="none"/>
              <w:tab w:val="left" w:pos="1800" w:leader="none"/>
              <w:tab w:val="right" w:pos="9936" w:leader="dot"/>
              <w:tab w:val="right" w:pos="10070" w:leader="dot"/>
            </w:tabs>
            <w:rPr/>
          </w:pPr>
          <w:r>
            <w:rPr/>
            <w:t>4.2.1</w:t>
            <w:tab/>
            <w:t>Settable and READ-ONLY Job Description attributes</w:t>
            <w:tab/>
          </w:r>
          <w:hyperlink w:anchor="__RefHeading___Toc478292459">
            <w:r>
              <w:rPr>
                <w:rStyle w:val="IndexLink"/>
              </w:rPr>
              <w:t>16</w:t>
            </w:r>
          </w:hyperlink>
        </w:p>
        <w:p>
          <w:pPr>
            <w:pStyle w:val="Contents3"/>
            <w:tabs>
              <w:tab w:val="left" w:pos="1350" w:leader="none"/>
              <w:tab w:val="left" w:pos="1800" w:leader="none"/>
              <w:tab w:val="right" w:pos="9936" w:leader="dot"/>
              <w:tab w:val="right" w:pos="10070" w:leader="dot"/>
            </w:tabs>
            <w:rPr/>
          </w:pPr>
          <w:r>
            <w:rPr/>
            <w:t>4.2.2</w:t>
            <w:tab/>
            <w:t>Set-Job-Attributes Request</w:t>
            <w:tab/>
          </w:r>
          <w:hyperlink w:anchor="__RefHeading___Toc478292460">
            <w:r>
              <w:rPr>
                <w:rStyle w:val="IndexLink"/>
              </w:rPr>
              <w:t>16</w:t>
            </w:r>
          </w:hyperlink>
        </w:p>
        <w:p>
          <w:pPr>
            <w:pStyle w:val="Contents3"/>
            <w:tabs>
              <w:tab w:val="left" w:pos="1350" w:leader="none"/>
              <w:tab w:val="left" w:pos="1800" w:leader="none"/>
              <w:tab w:val="right" w:pos="9936" w:leader="dot"/>
              <w:tab w:val="right" w:pos="10070" w:leader="dot"/>
            </w:tabs>
            <w:rPr/>
          </w:pPr>
          <w:r>
            <w:rPr/>
            <w:t>4.2.3</w:t>
            <w:tab/>
            <w:t>Set-Job-Attributes Response</w:t>
            <w:tab/>
          </w:r>
          <w:hyperlink w:anchor="__RefHeading___Toc478292461">
            <w:r>
              <w:rPr>
                <w:rStyle w:val="IndexLink"/>
              </w:rPr>
              <w:t>17</w:t>
            </w:r>
          </w:hyperlink>
        </w:p>
        <w:p>
          <w:pPr>
            <w:pStyle w:val="Contents2"/>
            <w:rPr/>
          </w:pPr>
          <w:r>
            <w:rPr/>
            <w:t>4.3</w:t>
            <w:tab/>
            <w:t>Get-Printer-Supported-Values Operation</w:t>
            <w:tab/>
          </w:r>
          <w:hyperlink w:anchor="__RefHeading___Toc478292462">
            <w:r>
              <w:rPr>
                <w:rStyle w:val="IndexLink"/>
              </w:rPr>
              <w:t>18</w:t>
            </w:r>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78292463">
            <w:r>
              <w:rPr>
                <w:rStyle w:val="IndexLink"/>
              </w:rPr>
              <w:t>20</w:t>
            </w:r>
          </w:hyperlink>
        </w:p>
        <w:p>
          <w:pPr>
            <w:pStyle w:val="Contents2"/>
            <w:rPr/>
          </w:pPr>
          <w:r>
            <w:rPr/>
            <w:t>5.1</w:t>
            <w:tab/>
            <w:t>"printer-message-from-operator" (text(127))</w:t>
            <w:tab/>
          </w:r>
          <w:hyperlink w:anchor="__RefHeading___Toc478292464">
            <w:r>
              <w:rPr>
                <w:rStyle w:val="IndexLink"/>
              </w:rPr>
              <w:t>20</w:t>
            </w:r>
          </w:hyperlink>
        </w:p>
        <w:p>
          <w:pPr>
            <w:pStyle w:val="Contents2"/>
            <w:rPr/>
          </w:pPr>
          <w:r>
            <w:rPr/>
            <w:t>5.2</w:t>
            <w:tab/>
            <w:t>"job-message-from-operator" (text(127))</w:t>
            <w:tab/>
          </w:r>
          <w:hyperlink w:anchor="__RefHeading___Toc478292465">
            <w:r>
              <w:rPr>
                <w:rStyle w:val="IndexLink"/>
              </w:rPr>
              <w:t>21</w:t>
            </w:r>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78292466">
            <w:r>
              <w:rPr>
                <w:rStyle w:val="IndexLink"/>
              </w:rPr>
              <w:t>22</w:t>
            </w:r>
          </w:hyperlink>
        </w:p>
        <w:p>
          <w:pPr>
            <w:pStyle w:val="Contents2"/>
            <w:rPr/>
          </w:pPr>
          <w:r>
            <w:rPr/>
            <w:t>6.1</w:t>
            <w:tab/>
            <w:t>printer-settable-attributes-supported (1setOf type2 keyword)</w:t>
            <w:tab/>
          </w:r>
          <w:hyperlink w:anchor="__RefHeading___Toc478292467">
            <w:r>
              <w:rPr>
                <w:rStyle w:val="IndexLink"/>
              </w:rPr>
              <w:t>22</w:t>
            </w:r>
          </w:hyperlink>
        </w:p>
        <w:p>
          <w:pPr>
            <w:pStyle w:val="Contents2"/>
            <w:rPr/>
          </w:pPr>
          <w:r>
            <w:rPr/>
            <w:t>6.2</w:t>
            <w:tab/>
            <w:t>job-settable-attributes-supported (1setOf type2 keyword)</w:t>
            <w:tab/>
          </w:r>
          <w:hyperlink w:anchor="__RefHeading___Toc478292468">
            <w:r>
              <w:rPr>
                <w:rStyle w:val="IndexLink"/>
              </w:rPr>
              <w:t>23</w:t>
            </w:r>
          </w:hyperlink>
        </w:p>
        <w:p>
          <w:pPr>
            <w:pStyle w:val="Contents2"/>
            <w:rPr/>
          </w:pPr>
          <w:r>
            <w:rPr/>
            <w:t>6.3</w:t>
            <w:tab/>
            <w:t>document-format-varying-attributes (1setOf type2 keyword)</w:t>
            <w:tab/>
          </w:r>
          <w:hyperlink w:anchor="__RefHeading___Toc478292469">
            <w:r>
              <w:rPr>
                <w:rStyle w:val="IndexLink"/>
              </w:rPr>
              <w:t>23</w:t>
            </w:r>
          </w:hyperlink>
        </w:p>
        <w:p>
          <w:pPr>
            <w:pStyle w:val="Contents2"/>
            <w:rPr/>
          </w:pPr>
          <w:r>
            <w:rPr/>
            <w:t>6.4</w:t>
            <w:tab/>
            <w:t>printer-message-time (integer(MIN:MAX))</w:t>
            <w:tab/>
          </w:r>
          <w:hyperlink w:anchor="__RefHeading___Toc478292470">
            <w:r>
              <w:rPr>
                <w:rStyle w:val="IndexLink"/>
              </w:rPr>
              <w:t>23</w:t>
            </w:r>
          </w:hyperlink>
        </w:p>
        <w:p>
          <w:pPr>
            <w:pStyle w:val="Contents2"/>
            <w:rPr/>
          </w:pPr>
          <w:r>
            <w:rPr/>
            <w:t>6.5</w:t>
            <w:tab/>
            <w:t>printer-message-date-time (dateTime)</w:t>
            <w:tab/>
          </w:r>
          <w:hyperlink w:anchor="__RefHeading___Toc478292471">
            <w:r>
              <w:rPr>
                <w:rStyle w:val="IndexLink"/>
              </w:rPr>
              <w:t>24</w:t>
            </w:r>
          </w:hyperlink>
        </w:p>
        <w:p>
          <w:pPr>
            <w:pStyle w:val="Contents2"/>
            <w:rPr>
              <w:ins w:id="17" w:author="Thomas N. Hastings" w:date="2000-03-25T20:06:00Z"/>
            </w:rPr>
          </w:pPr>
          <w:r>
            <w:rPr/>
            <w:t>6.6</w:t>
            <w:tab/>
            <w:t>printer-xri-supported (1setOf collection)</w:t>
            <w:tab/>
          </w:r>
          <w:hyperlink w:anchor="__RefHeading___Toc478292472">
            <w:r>
              <w:rPr>
                <w:rStyle w:val="IndexLink"/>
              </w:rPr>
              <w:t>24</w:t>
            </w:r>
          </w:hyperlink>
        </w:p>
        <w:p>
          <w:pPr>
            <w:pStyle w:val="Contents2"/>
            <w:rPr>
              <w:ins w:id="19" w:author="Thomas N. Hastings" w:date="2000-03-25T20:06:00Z"/>
            </w:rPr>
          </w:pPr>
          <w:ins w:id="18" w:author="Thomas N. Hastings" w:date="2000-03-25T20:06:00Z">
            <w:r>
              <w:rPr/>
              <w:t>6.7</w:t>
              <w:tab/>
              <w:t>xri-uri-scheme-supported (1setOf uriScheme)</w:t>
              <w:tab/>
              <w:t>20</w:t>
            </w:r>
          </w:ins>
        </w:p>
        <w:p>
          <w:pPr>
            <w:pStyle w:val="Contents2"/>
            <w:rPr>
              <w:ins w:id="21" w:author="Thomas N. Hastings" w:date="2000-03-25T20:06:00Z"/>
            </w:rPr>
          </w:pPr>
          <w:ins w:id="20" w:author="Thomas N. Hastings" w:date="2000-03-25T20:06:00Z">
            <w:r>
              <w:rPr/>
              <w:t>6.8</w:t>
              <w:tab/>
              <w:t>xri-authentication-supported (1setOf type2 keyword)</w:t>
              <w:tab/>
              <w:t>20</w:t>
            </w:r>
          </w:ins>
        </w:p>
        <w:p>
          <w:pPr>
            <w:pStyle w:val="Contents2"/>
            <w:rPr/>
          </w:pPr>
          <w:ins w:id="22" w:author="Thomas N. Hastings" w:date="2000-03-25T20:06:00Z">
            <w:r>
              <w:rPr/>
              <w:t>6.9</w:t>
              <w:tab/>
              <w:t>xri-security-supported (1setOf type2 keyword)</w:t>
              <w:tab/>
              <w:t>20</w:t>
            </w:r>
          </w:ins>
        </w:p>
        <w:p>
          <w:pPr>
            <w:pStyle w:val="Contents1"/>
            <w:tabs>
              <w:tab w:val="clear" w:pos="450"/>
              <w:tab w:val="left" w:pos="432" w:leader="none"/>
              <w:tab w:val="right" w:pos="9936" w:leader="dot"/>
              <w:tab w:val="right" w:pos="10070" w:leader="dot"/>
            </w:tabs>
            <w:rPr/>
          </w:pPr>
          <w:r>
            <w:rPr/>
            <w:t>7</w:t>
            <w:tab/>
            <w:t>Additional status codes</w:t>
            <w:tab/>
          </w:r>
          <w:hyperlink w:anchor="__RefHeading___Toc478292473">
            <w:r>
              <w:rPr>
                <w:rStyle w:val="IndexLink"/>
              </w:rPr>
              <w:t>26</w:t>
            </w:r>
          </w:hyperlink>
        </w:p>
        <w:p>
          <w:pPr>
            <w:pStyle w:val="Contents2"/>
            <w:rPr/>
          </w:pPr>
          <w:r>
            <w:rPr/>
            <w:t>7.1</w:t>
            <w:tab/>
            <w:t>'client-error-attributes-not-settable' (0x0413)</w:t>
            <w:tab/>
          </w:r>
          <w:hyperlink w:anchor="__RefHeading___Toc478292474">
            <w:r>
              <w:rPr>
                <w:rStyle w:val="IndexLink"/>
              </w:rPr>
              <w:t>27</w:t>
            </w:r>
          </w:hyperlink>
        </w:p>
        <w:p>
          <w:pPr>
            <w:pStyle w:val="Contents1"/>
            <w:tabs>
              <w:tab w:val="clear" w:pos="450"/>
              <w:tab w:val="left" w:pos="432" w:leader="none"/>
              <w:tab w:val="right" w:pos="9936" w:leader="dot"/>
              <w:tab w:val="right" w:pos="10070" w:leader="dot"/>
            </w:tabs>
            <w:rPr/>
          </w:pPr>
          <w:r>
            <w:rPr/>
            <w:t>8</w:t>
            <w:tab/>
            <w:t>Additional out-of-band values</w:t>
            <w:tab/>
          </w:r>
          <w:hyperlink w:anchor="__RefHeading___Toc478292475">
            <w:r>
              <w:rPr>
                <w:rStyle w:val="IndexLink"/>
              </w:rPr>
              <w:t>27</w:t>
            </w:r>
          </w:hyperlink>
        </w:p>
        <w:p>
          <w:pPr>
            <w:pStyle w:val="Contents2"/>
            <w:rPr/>
          </w:pPr>
          <w:r>
            <w:rPr/>
            <w:t>8.1</w:t>
            <w:tab/>
            <w:t>'not-settable' out-of-band value</w:t>
            <w:tab/>
          </w:r>
          <w:hyperlink w:anchor="__RefHeading___Toc478292476">
            <w:r>
              <w:rPr>
                <w:rStyle w:val="IndexLink"/>
              </w:rPr>
              <w:t>27</w:t>
            </w:r>
          </w:hyperlink>
        </w:p>
        <w:p>
          <w:pPr>
            <w:pStyle w:val="Contents3"/>
            <w:tabs>
              <w:tab w:val="left" w:pos="1350" w:leader="none"/>
              <w:tab w:val="left" w:pos="1800" w:leader="none"/>
              <w:tab w:val="right" w:pos="9936" w:leader="dot"/>
              <w:tab w:val="right" w:pos="10070" w:leader="dot"/>
            </w:tabs>
            <w:rPr/>
          </w:pPr>
          <w:r>
            <w:rPr/>
            <w:t>8.1.1</w:t>
            <w:tab/>
            <w:t>Encoding of the 'not-settable' out-of-band attribute value</w:t>
            <w:tab/>
          </w:r>
          <w:hyperlink w:anchor="__RefHeading___Toc478292477">
            <w:r>
              <w:rPr>
                <w:rStyle w:val="IndexLink"/>
              </w:rPr>
              <w:t>27</w:t>
            </w:r>
          </w:hyperlink>
        </w:p>
        <w:p>
          <w:pPr>
            <w:pStyle w:val="Contents2"/>
            <w:rPr/>
          </w:pPr>
          <w:r>
            <w:rPr/>
            <w:t>8.2</w:t>
            <w:tab/>
            <w:t>'delete-attribute' out-of-band value</w:t>
            <w:tab/>
          </w:r>
          <w:hyperlink w:anchor="__RefHeading___Toc478292478">
            <w:r>
              <w:rPr>
                <w:rStyle w:val="IndexLink"/>
              </w:rPr>
              <w:t>28</w:t>
            </w:r>
          </w:hyperlink>
        </w:p>
        <w:p>
          <w:pPr>
            <w:pStyle w:val="Contents3"/>
            <w:tabs>
              <w:tab w:val="left" w:pos="1350" w:leader="none"/>
              <w:tab w:val="left" w:pos="1800" w:leader="none"/>
              <w:tab w:val="right" w:pos="9936" w:leader="dot"/>
              <w:tab w:val="right" w:pos="10070" w:leader="dot"/>
            </w:tabs>
            <w:rPr/>
          </w:pPr>
          <w:r>
            <w:rPr/>
            <w:t>8.2.1</w:t>
            <w:tab/>
            <w:t>Encoding of the 'delete-attribute' out-of-band value</w:t>
            <w:tab/>
          </w:r>
          <w:hyperlink w:anchor="__RefHeading___Toc478292479">
            <w:r>
              <w:rPr>
                <w:rStyle w:val="IndexLink"/>
              </w:rPr>
              <w:t>28</w:t>
            </w:r>
          </w:hyperlink>
        </w:p>
        <w:p>
          <w:pPr>
            <w:pStyle w:val="Contents2"/>
            <w:rPr/>
          </w:pPr>
          <w:r>
            <w:rPr/>
            <w:t>8.3</w:t>
            <w:tab/>
            <w:t>'</w:t>
          </w:r>
          <w:ins w:id="23" w:author="Thomas N. Hastings" w:date="2000-03-23T17:40:00Z">
            <w:r>
              <w:rPr/>
              <w:t>admin-define</w:t>
            </w:r>
          </w:ins>
          <w:del w:id="24" w:author="Thomas N. Hastings" w:date="2000-03-21T17:04:00Z">
            <w:r>
              <w:rPr/>
              <w:delText>any-value</w:delText>
            </w:r>
          </w:del>
          <w:r>
            <w:rPr/>
            <w:t>' out-of-band attribute value</w:t>
            <w:tab/>
          </w:r>
          <w:hyperlink w:anchor="__RefHeading___Toc478292480">
            <w:r>
              <w:rPr>
                <w:rStyle w:val="IndexLink"/>
              </w:rPr>
              <w:t>28</w:t>
            </w:r>
          </w:hyperlink>
        </w:p>
        <w:p>
          <w:pPr>
            <w:pStyle w:val="Contents3"/>
            <w:tabs>
              <w:tab w:val="left" w:pos="1350" w:leader="none"/>
              <w:tab w:val="left" w:pos="1800" w:leader="none"/>
              <w:tab w:val="right" w:pos="9936" w:leader="dot"/>
              <w:tab w:val="right" w:pos="10070" w:leader="dot"/>
            </w:tabs>
            <w:rPr/>
          </w:pPr>
          <w:r>
            <w:rPr/>
            <w:t>8.3.1</w:t>
            <w:tab/>
            <w:t>Encoding of the '</w:t>
          </w:r>
          <w:ins w:id="25" w:author="Thomas N. Hastings" w:date="2000-03-23T17:40:00Z">
            <w:r>
              <w:rPr/>
              <w:t>admin-define</w:t>
            </w:r>
          </w:ins>
          <w:del w:id="26" w:author="Thomas N. Hastings" w:date="2000-03-21T17:05:00Z">
            <w:r>
              <w:rPr/>
              <w:delText>any-value</w:delText>
            </w:r>
          </w:del>
          <w:r>
            <w:rPr/>
            <w:t>' out-of-band attribute value</w:t>
            <w:tab/>
          </w:r>
          <w:hyperlink w:anchor="__RefHeading___Toc478292481">
            <w:r>
              <w:rPr>
                <w:rStyle w:val="IndexLink"/>
              </w:rPr>
              <w:t>29</w:t>
            </w:r>
          </w:hyperlink>
        </w:p>
        <w:p>
          <w:pPr>
            <w:pStyle w:val="Contents1"/>
            <w:tabs>
              <w:tab w:val="clear" w:pos="450"/>
              <w:tab w:val="left" w:pos="432" w:leader="none"/>
              <w:tab w:val="right" w:pos="9936" w:leader="dot"/>
              <w:tab w:val="right" w:pos="10070" w:leader="dot"/>
            </w:tabs>
            <w:rPr/>
          </w:pPr>
          <w:r>
            <w:rPr/>
            <w:t>9</w:t>
            <w:tab/>
            <w:t>Conformance Requirements</w:t>
            <w:tab/>
          </w:r>
          <w:hyperlink w:anchor="__RefHeading___Toc478292482">
            <w:r>
              <w:rPr>
                <w:rStyle w:val="IndexLink"/>
              </w:rPr>
              <w:t>29</w:t>
            </w:r>
          </w:hyperlink>
        </w:p>
        <w:p>
          <w:pPr>
            <w:pStyle w:val="Contents1"/>
            <w:tabs>
              <w:tab w:val="clear" w:pos="450"/>
              <w:tab w:val="left" w:pos="432" w:leader="none"/>
              <w:tab w:val="right" w:pos="9936" w:leader="dot"/>
              <w:tab w:val="right" w:pos="10070" w:leader="dot"/>
            </w:tabs>
            <w:rPr/>
          </w:pPr>
          <w:r>
            <w:rPr/>
            <w:t>10</w:t>
            <w:tab/>
            <w:t>IANA Considerations</w:t>
            <w:tab/>
          </w:r>
          <w:hyperlink w:anchor="__RefHeading___Toc478292483">
            <w:r>
              <w:rPr>
                <w:rStyle w:val="IndexLink"/>
              </w:rPr>
              <w:t>31</w:t>
            </w:r>
          </w:hyperlink>
        </w:p>
        <w:p>
          <w:pPr>
            <w:pStyle w:val="Contents1"/>
            <w:tabs>
              <w:tab w:val="clear" w:pos="450"/>
              <w:tab w:val="left" w:pos="432" w:leader="none"/>
              <w:tab w:val="right" w:pos="9936" w:leader="dot"/>
              <w:tab w:val="right" w:pos="10070" w:leader="dot"/>
            </w:tabs>
            <w:rPr/>
          </w:pPr>
          <w:r>
            <w:rPr/>
            <w:t>11</w:t>
            <w:tab/>
            <w:t>Internationalization Considerations</w:t>
            <w:tab/>
          </w:r>
          <w:hyperlink w:anchor="__RefHeading___Toc478292484">
            <w:r>
              <w:rPr>
                <w:rStyle w:val="IndexLink"/>
              </w:rPr>
              <w:t>31</w:t>
            </w:r>
          </w:hyperlink>
        </w:p>
        <w:p>
          <w:pPr>
            <w:pStyle w:val="Contents1"/>
            <w:tabs>
              <w:tab w:val="clear" w:pos="450"/>
              <w:tab w:val="left" w:pos="432" w:leader="none"/>
              <w:tab w:val="right" w:pos="9936" w:leader="dot"/>
              <w:tab w:val="right" w:pos="10070" w:leader="dot"/>
            </w:tabs>
            <w:rPr/>
          </w:pPr>
          <w:r>
            <w:rPr/>
            <w:t>12</w:t>
            <w:tab/>
            <w:t>Security Considerations</w:t>
            <w:tab/>
          </w:r>
          <w:hyperlink w:anchor="__RefHeading___Toc478292485">
            <w:r>
              <w:rPr>
                <w:rStyle w:val="IndexLink"/>
              </w:rPr>
              <w:t>31</w:t>
            </w:r>
          </w:hyperlink>
        </w:p>
        <w:p>
          <w:pPr>
            <w:pStyle w:val="Contents1"/>
            <w:tabs>
              <w:tab w:val="clear" w:pos="450"/>
              <w:tab w:val="left" w:pos="432" w:leader="none"/>
              <w:tab w:val="right" w:pos="9936" w:leader="dot"/>
              <w:tab w:val="right" w:pos="10070" w:leader="dot"/>
            </w:tabs>
            <w:rPr/>
          </w:pPr>
          <w:r>
            <w:rPr/>
            <w:t>13</w:t>
            <w:tab/>
            <w:t>Author's Addresses</w:t>
            <w:tab/>
          </w:r>
          <w:hyperlink w:anchor="__RefHeading___Toc478292486">
            <w:r>
              <w:rPr>
                <w:rStyle w:val="IndexLink"/>
              </w:rPr>
              <w:t>32</w:t>
            </w:r>
          </w:hyperlink>
        </w:p>
        <w:p>
          <w:pPr>
            <w:pStyle w:val="Contents1"/>
            <w:tabs>
              <w:tab w:val="clear" w:pos="450"/>
              <w:tab w:val="left" w:pos="432" w:leader="none"/>
              <w:tab w:val="right" w:pos="9936" w:leader="dot"/>
              <w:tab w:val="right" w:pos="10070" w:leader="dot"/>
            </w:tabs>
            <w:rPr/>
          </w:pPr>
          <w:r>
            <w:rPr/>
            <w:t>14</w:t>
            <w:tab/>
            <w:t>References</w:t>
            <w:tab/>
          </w:r>
          <w:hyperlink w:anchor="__RefHeading___Toc478292487">
            <w:r>
              <w:rPr>
                <w:rStyle w:val="IndexLink"/>
              </w:rPr>
              <w:t>32</w:t>
            </w:r>
          </w:hyperlink>
        </w:p>
        <w:p>
          <w:pPr>
            <w:pStyle w:val="Contents1"/>
            <w:tabs>
              <w:tab w:val="clear" w:pos="450"/>
              <w:tab w:val="left" w:pos="432" w:leader="none"/>
              <w:tab w:val="right" w:pos="9936" w:leader="dot"/>
              <w:tab w:val="right" w:pos="10070" w:leader="dot"/>
            </w:tabs>
            <w:rPr/>
          </w:pPr>
          <w:r>
            <w:rPr/>
            <w:t>15</w:t>
            <w:tab/>
            <w:t>Change History</w:t>
            <w:tab/>
          </w:r>
          <w:hyperlink w:anchor="__RefHeading___Toc478292488">
            <w:r>
              <w:rPr>
                <w:rStyle w:val="IndexLink"/>
              </w:rPr>
              <w:t>33</w:t>
            </w:r>
          </w:hyperlink>
        </w:p>
        <w:p>
          <w:pPr>
            <w:pStyle w:val="Contents2"/>
            <w:rPr>
              <w:ins w:id="28" w:author="Thomas N. Hastings" w:date="2000-03-29T16:34:00Z"/>
            </w:rPr>
          </w:pPr>
          <w:ins w:id="27" w:author="Thomas N. Hastings" w:date="2000-03-29T16:34:00Z">
            <w:r>
              <w:rPr/>
              <w:t>15.1</w:t>
              <w:tab/>
              <w:t>Changes to the March 21, 2000 version to make the March 23, 2000 version</w:t>
              <w:tab/>
            </w:r>
          </w:ins>
          <w:hyperlink w:anchor="__RefHeading___Toc478292489">
            <w:r>
              <w:rPr>
                <w:rStyle w:val="IndexLink"/>
              </w:rPr>
              <w:t>33</w:t>
            </w:r>
          </w:hyperlink>
        </w:p>
        <w:p>
          <w:pPr>
            <w:pStyle w:val="Contents2"/>
            <w:rPr>
              <w:ins w:id="30" w:author="Thomas N. Hastings" w:date="2000-03-21T17:05:00Z"/>
            </w:rPr>
          </w:pPr>
          <w:ins w:id="29" w:author="Thomas N. Hastings" w:date="2000-03-21T17:05:00Z">
            <w:r>
              <w:rPr/>
              <w:t>15.2</w:t>
              <w:tab/>
              <w:t>Changes to the March 8, 2000 version to make the March 21, 2000 version</w:t>
              <w:tab/>
            </w:r>
          </w:ins>
          <w:hyperlink w:anchor="__RefHeading___Toc478292489">
            <w:r>
              <w:rPr>
                <w:rStyle w:val="IndexLink"/>
              </w:rPr>
              <w:t>33</w:t>
            </w:r>
          </w:hyperlink>
        </w:p>
        <w:p>
          <w:pPr>
            <w:pStyle w:val="Contents2"/>
            <w:rPr/>
          </w:pPr>
          <w:r>
            <w:rPr/>
            <w:t>15.3</w:t>
            <w:tab/>
            <w:t>Changes to the March 1, 2000 version to make the March 8, 2000 version</w:t>
            <w:tab/>
          </w:r>
          <w:hyperlink w:anchor="__RefHeading___Toc478292490">
            <w:r>
              <w:rPr>
                <w:rStyle w:val="IndexLink"/>
              </w:rPr>
              <w:t>34</w:t>
            </w:r>
          </w:hyperlink>
        </w:p>
        <w:p>
          <w:pPr>
            <w:pStyle w:val="Contents2"/>
            <w:rPr/>
          </w:pPr>
          <w:r>
            <w:rPr/>
            <w:t>15.4</w:t>
            <w:tab/>
            <w:t>Changes to the January 30, 2000 version to make the March 1, 2000 version</w:t>
            <w:tab/>
          </w:r>
          <w:hyperlink w:anchor="__RefHeading___Toc478292491">
            <w:r>
              <w:rPr>
                <w:rStyle w:val="IndexLink"/>
              </w:rPr>
              <w:t>35</w:t>
            </w:r>
          </w:hyperlink>
        </w:p>
        <w:p>
          <w:pPr>
            <w:pStyle w:val="Contents2"/>
            <w:rPr/>
          </w:pPr>
          <w:r>
            <w:rPr/>
            <w:t>15.5</w:t>
            <w:tab/>
            <w:t>Changes to the January 20, 2000 version to make the January 30, 2000 version</w:t>
            <w:tab/>
          </w:r>
          <w:hyperlink w:anchor="__RefHeading___Toc478292492">
            <w:r>
              <w:rPr>
                <w:rStyle w:val="IndexLink"/>
              </w:rPr>
              <w:t>36</w:t>
            </w:r>
          </w:hyperlink>
        </w:p>
        <w:p>
          <w:pPr>
            <w:pStyle w:val="Contents2"/>
            <w:rPr/>
          </w:pPr>
          <w:r>
            <w:rPr/>
            <w:t>15.6</w:t>
            <w:tab/>
            <w:t>Changes to the January 4, 2000 version to make the January 20, 2000 version</w:t>
            <w:tab/>
          </w:r>
          <w:hyperlink w:anchor="__RefHeading___Toc478292493">
            <w:r>
              <w:rPr>
                <w:rStyle w:val="IndexLink"/>
              </w:rPr>
              <w:t>37</w:t>
            </w:r>
          </w:hyperlink>
        </w:p>
        <w:p>
          <w:pPr>
            <w:pStyle w:val="Contents2"/>
            <w:rPr/>
          </w:pPr>
          <w:r>
            <w:rPr/>
            <w:t>15.7</w:t>
            <w:tab/>
            <w:t>Changes to the December 8, 1999 version to make the January 4, 2000 version</w:t>
            <w:tab/>
          </w:r>
          <w:hyperlink w:anchor="__RefHeading___Toc478292494">
            <w:r>
              <w:rPr>
                <w:rStyle w:val="IndexLink"/>
              </w:rPr>
              <w:t>38</w:t>
            </w:r>
          </w:hyperlink>
        </w:p>
        <w:p>
          <w:pPr>
            <w:pStyle w:val="Contents1"/>
            <w:tabs>
              <w:tab w:val="clear" w:pos="450"/>
              <w:tab w:val="left" w:pos="432" w:leader="none"/>
              <w:tab w:val="right" w:pos="9936" w:leader="dot"/>
              <w:tab w:val="right" w:pos="10070" w:leader="dot"/>
            </w:tabs>
            <w:rPr/>
          </w:pPr>
          <w:r>
            <w:rPr/>
            <w:t>16</w:t>
            <w:tab/>
            <w:t>Appendix A: Allowed Values for Set-Printer-Attributes</w:t>
          </w:r>
          <w:ins w:id="31" w:author="Thomas N. Hastings" w:date="2000-03-29T18:17:00Z">
            <w:r>
              <w:rPr/>
              <w:t xml:space="preserve"> and Set-Job-Attributes</w:t>
            </w:r>
          </w:ins>
          <w:r>
            <w:rPr/>
            <w:tab/>
          </w:r>
          <w:hyperlink w:anchor="__RefHeading___Toc478292495">
            <w:r>
              <w:rPr>
                <w:rStyle w:val="IndexLink"/>
              </w:rPr>
              <w:t>39</w:t>
            </w:r>
          </w:hyperlink>
        </w:p>
        <w:p>
          <w:pPr>
            <w:pStyle w:val="Contents1"/>
            <w:tabs>
              <w:tab w:val="clear" w:pos="450"/>
              <w:tab w:val="left" w:pos="432" w:leader="none"/>
              <w:tab w:val="right" w:pos="9936" w:leader="dot"/>
              <w:tab w:val="right" w:pos="10070" w:leader="dot"/>
            </w:tabs>
            <w:rPr/>
          </w:pPr>
          <w:r>
            <w:rPr/>
            <w:t>17</w:t>
            <w:tab/>
            <w:t>Appendix B: Attributes returned from Get-Printer-Supported-Values</w:t>
            <w:tab/>
          </w:r>
          <w:hyperlink w:anchor="__RefHeading___Toc478292496">
            <w:r>
              <w:rPr>
                <w:rStyle w:val="IndexLink"/>
              </w:rPr>
              <w:t>44</w:t>
            </w:r>
          </w:hyperlink>
        </w:p>
        <w:p>
          <w:pPr>
            <w:pStyle w:val="Contents1"/>
            <w:tabs>
              <w:tab w:val="clear" w:pos="450"/>
              <w:tab w:val="left" w:pos="432" w:leader="none"/>
              <w:tab w:val="right" w:pos="9936" w:leader="dot"/>
              <w:tab w:val="right" w:pos="10070" w:leader="dot"/>
            </w:tabs>
            <w:rPr/>
          </w:pPr>
          <w:r>
            <w:rPr/>
            <w:t>18</w:t>
            <w:tab/>
            <w:t>Appendix C: Full Copyright Statement</w:t>
            <w:tab/>
          </w:r>
          <w:hyperlink w:anchor="__RefHeading___Toc478292497">
            <w:r>
              <w:rPr>
                <w:rStyle w:val="IndexLink"/>
              </w:rPr>
              <w:t>47</w:t>
            </w:r>
          </w:hyperlink>
          <w:r>
            <w:rPr>
              <w:rStyle w:val="IndexLink"/>
            </w:rPr>
            <w:fldChar w:fldCharType="end"/>
          </w:r>
        </w:p>
      </w:sdtContent>
    </w:sdt>
    <w:p>
      <w:pPr>
        <w:pStyle w:val="Normal"/>
        <w:rPr>
          <w:lang w:val="en-US"/>
        </w:rPr>
      </w:pPr>
      <w:r>
        <w:rPr>
          <w:lang w:val="en-US"/>
        </w:rPr>
      </w:r>
    </w:p>
    <w:p>
      <w:pPr>
        <w:pStyle w:val="TextBody"/>
        <w:jc w:val="center"/>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Operation-Id assignments</w:t>
        <w:tab/>
      </w:r>
      <w:hyperlink w:anchor="__RefHeading___Toc478981991">
        <w:r>
          <w:rPr>
            <w:rStyle w:val="IndexLink"/>
            <w:lang w:val="en-US"/>
          </w:rPr>
          <w:t>9</w:t>
        </w:r>
      </w:hyperlink>
    </w:p>
    <w:p>
      <w:pPr>
        <w:pStyle w:val="TableofFigures"/>
        <w:tabs>
          <w:tab w:val="clear" w:pos="720"/>
          <w:tab w:val="right" w:pos="10358" w:leader="dot"/>
        </w:tabs>
        <w:rPr>
          <w:lang w:val="en-US"/>
        </w:rPr>
      </w:pPr>
      <w:r>
        <w:rPr>
          <w:lang w:val="en-US"/>
        </w:rPr>
        <w:t>Table 2 - Job State Transition Table for the Set-Job-Attributes operation</w:t>
        <w:tab/>
      </w:r>
      <w:hyperlink w:anchor="__RefHeading___Toc478981992">
        <w:r>
          <w:rPr>
            <w:rStyle w:val="IndexLink"/>
            <w:lang w:val="en-US"/>
          </w:rPr>
          <w:t>15</w:t>
        </w:r>
      </w:hyperlink>
    </w:p>
    <w:p>
      <w:pPr>
        <w:pStyle w:val="TableofFigures"/>
        <w:tabs>
          <w:tab w:val="clear" w:pos="720"/>
          <w:tab w:val="right" w:pos="10358" w:leader="dot"/>
        </w:tabs>
        <w:rPr>
          <w:lang w:val="en-US"/>
        </w:rPr>
      </w:pPr>
      <w:r>
        <w:rPr>
          <w:lang w:val="en-US"/>
        </w:rPr>
        <w:t>Table 3 - Member attributes of "printer-xri-supported" (1setOf collection)</w:t>
        <w:tab/>
      </w:r>
      <w:hyperlink w:anchor="__RefHeading___Toc478981993">
        <w:r>
          <w:rPr>
            <w:rStyle w:val="IndexLink"/>
            <w:lang w:val="en-US"/>
          </w:rPr>
          <w:t>24</w:t>
        </w:r>
      </w:hyperlink>
    </w:p>
    <w:p>
      <w:pPr>
        <w:pStyle w:val="TableofFigures"/>
        <w:tabs>
          <w:tab w:val="clear" w:pos="720"/>
          <w:tab w:val="right" w:pos="10358" w:leader="dot"/>
        </w:tabs>
        <w:rPr>
          <w:lang w:val="en-US"/>
        </w:rPr>
      </w:pPr>
      <w:r>
        <w:rPr>
          <w:lang w:val="en-US"/>
        </w:rPr>
        <w:t>Table 4 - Validation rules for 'Any of "xxx-supported" '</w:t>
        <w:tab/>
      </w:r>
      <w:hyperlink w:anchor="__RefHeading___Toc478981994">
        <w:r>
          <w:rPr>
            <w:rStyle w:val="IndexLink"/>
            <w:lang w:val="en-US"/>
          </w:rPr>
          <w:t>39</w:t>
        </w:r>
      </w:hyperlink>
    </w:p>
    <w:p>
      <w:pPr>
        <w:pStyle w:val="TableofFigures"/>
        <w:tabs>
          <w:tab w:val="clear" w:pos="720"/>
          <w:tab w:val="right" w:pos="10358" w:leader="dot"/>
        </w:tabs>
        <w:rPr>
          <w:lang w:val="en-US"/>
        </w:rPr>
      </w:pPr>
      <w:r>
        <w:rPr>
          <w:lang w:val="en-US"/>
        </w:rPr>
        <w:t>Table 5 - Validation rules for 'From Get-Printer-Supported-Values'</w:t>
        <w:tab/>
      </w:r>
      <w:hyperlink w:anchor="__RefHeading___Toc478981995">
        <w:r>
          <w:rPr>
            <w:rStyle w:val="IndexLink"/>
            <w:lang w:val="en-US"/>
          </w:rPr>
          <w:t>40</w:t>
        </w:r>
      </w:hyperlink>
    </w:p>
    <w:p>
      <w:pPr>
        <w:pStyle w:val="TableofFigures"/>
        <w:tabs>
          <w:tab w:val="clear" w:pos="720"/>
          <w:tab w:val="right" w:pos="10358" w:leader="dot"/>
        </w:tabs>
        <w:rPr>
          <w:lang w:val="en-US"/>
        </w:rPr>
      </w:pPr>
      <w:r>
        <w:rPr>
          <w:lang w:val="en-US"/>
        </w:rPr>
        <w:t>Table 6 - Values allowed for Job Template Attributes in the Set-Job-Attributes Operation</w:t>
        <w:tab/>
      </w:r>
      <w:hyperlink w:anchor="__RefHeading___Toc478981996">
        <w:r>
          <w:rPr>
            <w:rStyle w:val="IndexLink"/>
            <w:lang w:val="en-US"/>
          </w:rPr>
          <w:t>40</w:t>
        </w:r>
      </w:hyperlink>
    </w:p>
    <w:p>
      <w:pPr>
        <w:pStyle w:val="TableofFigures"/>
        <w:tabs>
          <w:tab w:val="clear" w:pos="720"/>
          <w:tab w:val="right" w:pos="10358" w:leader="dot"/>
        </w:tabs>
        <w:rPr>
          <w:lang w:val="en-US"/>
        </w:rPr>
      </w:pPr>
      <w:r>
        <w:rPr>
          <w:lang w:val="en-US"/>
        </w:rPr>
        <w:t>Table 7 - Values allowed for Job Description Attributes in the Set-Job-Attributes Operation</w:t>
        <w:tab/>
      </w:r>
      <w:hyperlink w:anchor="__RefHeading___Toc478981997">
        <w:r>
          <w:rPr>
            <w:rStyle w:val="IndexLink"/>
            <w:lang w:val="en-US"/>
          </w:rPr>
          <w:t>41</w:t>
        </w:r>
      </w:hyperlink>
    </w:p>
    <w:p>
      <w:pPr>
        <w:pStyle w:val="TableofFigures"/>
        <w:tabs>
          <w:tab w:val="clear" w:pos="720"/>
          <w:tab w:val="right" w:pos="10358" w:leader="dot"/>
        </w:tabs>
        <w:rPr>
          <w:lang w:val="en-US"/>
        </w:rPr>
      </w:pPr>
      <w:r>
        <w:rPr>
          <w:lang w:val="en-US"/>
        </w:rPr>
        <w:t>Table 8 - Values allowed for Printer Job Template Attributes in the Set-Printer-Attributes Operation</w:t>
        <w:tab/>
      </w:r>
      <w:hyperlink w:anchor="__RefHeading___Toc478981998">
        <w:r>
          <w:rPr>
            <w:rStyle w:val="IndexLink"/>
            <w:lang w:val="en-US"/>
          </w:rPr>
          <w:t>42</w:t>
        </w:r>
      </w:hyperlink>
    </w:p>
    <w:p>
      <w:pPr>
        <w:pStyle w:val="TableofFigures"/>
        <w:tabs>
          <w:tab w:val="clear" w:pos="720"/>
          <w:tab w:val="right" w:pos="10358" w:leader="dot"/>
        </w:tabs>
        <w:rPr>
          <w:lang w:val="en-US"/>
        </w:rPr>
      </w:pPr>
      <w:r>
        <w:rPr>
          <w:lang w:val="en-US"/>
        </w:rPr>
        <w:t>Table 9 - Values allowed for Printer Description Attributes in the Set-Printer-Attributes Operation</w:t>
        <w:tab/>
      </w:r>
      <w:hyperlink w:anchor="__RefHeading___Toc478981999">
        <w:r>
          <w:rPr>
            <w:rStyle w:val="IndexLink"/>
            <w:lang w:val="en-US"/>
          </w:rPr>
          <w:t>42</w:t>
        </w:r>
      </w:hyperlink>
    </w:p>
    <w:p>
      <w:pPr>
        <w:pStyle w:val="TableofFigures"/>
        <w:tabs>
          <w:tab w:val="clear" w:pos="720"/>
          <w:tab w:val="right" w:pos="10358" w:leader="dot"/>
        </w:tabs>
        <w:rPr>
          <w:lang w:val="en-US"/>
        </w:rPr>
      </w:pPr>
      <w:r>
        <w:rPr>
          <w:lang w:val="en-US"/>
        </w:rPr>
        <w:t>Table 10 - Printer Job Template Attributes returned from Get-Printer-Supported-Values</w:t>
        <w:tab/>
      </w:r>
      <w:hyperlink w:anchor="__RefHeading___Toc478982000">
        <w:r>
          <w:rPr>
            <w:rStyle w:val="IndexLink"/>
            <w:lang w:val="en-US"/>
          </w:rPr>
          <w:t>44</w:t>
        </w:r>
      </w:hyperlink>
    </w:p>
    <w:p>
      <w:pPr>
        <w:pStyle w:val="TableofFigures"/>
        <w:tabs>
          <w:tab w:val="clear" w:pos="720"/>
          <w:tab w:val="right" w:pos="10358" w:leader="dot"/>
        </w:tabs>
        <w:rPr>
          <w:lang w:val="en-US"/>
        </w:rPr>
      </w:pPr>
      <w:r>
        <w:rPr>
          <w:lang w:val="en-US"/>
        </w:rPr>
        <w:t>Table 11 - Printer Job Template Attributes returned from Get-Printer-Supported-Values</w:t>
        <w:tab/>
      </w:r>
      <w:hyperlink w:anchor="__RefHeading___Toc478982001">
        <w:r>
          <w:rPr>
            <w:rStyle w:val="IndexLink"/>
            <w:lang w:val="en-US"/>
          </w:rPr>
          <w:t>44</w:t>
        </w:r>
      </w:hyperlink>
    </w:p>
    <w:p>
      <w:pPr>
        <w:pStyle w:val="TableofFigures"/>
        <w:tabs>
          <w:tab w:val="clear" w:pos="720"/>
          <w:tab w:val="right" w:pos="10358" w:leader="dot"/>
        </w:tabs>
        <w:rPr>
          <w:lang w:val="en-US"/>
        </w:rPr>
      </w:pPr>
      <w:r>
        <w:rPr>
          <w:lang w:val="en-US"/>
        </w:rPr>
        <w:t>Table 12 - Printer Description Attributes returned from Get-Printer-Supported-Values</w:t>
        <w:tab/>
      </w:r>
      <w:hyperlink w:anchor="__RefHeading___Toc478982002">
        <w:r>
          <w:rPr>
            <w:rStyle w:val="IndexLink"/>
            <w:lang w:val="en-US"/>
          </w:rPr>
          <w:t>45</w:t>
        </w:r>
      </w:hyperlink>
    </w:p>
    <w:p>
      <w:pPr>
        <w:pStyle w:val="TableofFigures"/>
        <w:tabs>
          <w:tab w:val="clear" w:pos="720"/>
          <w:tab w:val="right" w:pos="10358" w:leader="dot"/>
        </w:tabs>
        <w:rPr>
          <w:lang w:val="en-US"/>
        </w:rPr>
      </w:pPr>
      <w:r>
        <w:rPr>
          <w:lang w:val="en-US"/>
        </w:rPr>
        <w:t>Table 13 - Printer Job Template Attributes returned from Get-Printer-Supported-Values</w:t>
        <w:tab/>
      </w:r>
      <w:hyperlink w:anchor="__RefHeading___Toc478982003">
        <w:r>
          <w:rPr>
            <w:rStyle w:val="IndexLink"/>
            <w:lang w:val="en-US"/>
          </w:rPr>
          <w:t>45</w:t>
        </w:r>
      </w:hyperlink>
    </w:p>
    <w:p>
      <w:pPr>
        <w:pStyle w:val="TableofFigures"/>
        <w:tabs>
          <w:tab w:val="clear" w:pos="720"/>
          <w:tab w:val="right" w:pos="10358" w:leader="dot"/>
        </w:tabs>
        <w:rPr>
          <w:lang w:val="en-US"/>
        </w:rPr>
      </w:pPr>
      <w:r>
        <w:rPr>
          <w:lang w:val="en-US"/>
        </w:rPr>
        <w:t>Table 14 - Printer Job Template Attributes returned from Get-Printer-Supported-Values</w:t>
        <w:tab/>
      </w:r>
      <w:hyperlink w:anchor="__RefHeading___Toc478982004">
        <w:r>
          <w:rPr>
            <w:rStyle w:val="IndexLink"/>
            <w:lang w:val="en-US"/>
          </w:rPr>
          <w:t>45</w:t>
        </w:r>
      </w:hyperlink>
    </w:p>
    <w:p>
      <w:pPr>
        <w:pStyle w:val="TableofFigures"/>
        <w:tabs>
          <w:tab w:val="clear" w:pos="720"/>
          <w:tab w:val="right" w:pos="10358" w:leader="dot"/>
        </w:tabs>
        <w:rPr>
          <w:lang w:val="en-US"/>
        </w:rPr>
      </w:pPr>
      <w:r>
        <w:rPr>
          <w:lang w:val="en-US"/>
        </w:rPr>
        <w:t>Table 15 - Printer Description Attributes returned from Get-Printer-Supported-Values</w:t>
        <w:tab/>
      </w:r>
      <w:hyperlink w:anchor="__RefHeading___Toc478982005">
        <w:r>
          <w:rPr>
            <w:rStyle w:val="IndexLink"/>
            <w:lang w:val="en-US"/>
          </w:rPr>
          <w:t>46</w:t>
        </w:r>
      </w:hyperlink>
      <w:r>
        <w:rPr>
          <w:rStyle w:val="IndexLink"/>
          <w:lang w:val="en-US"/>
        </w:rPr>
        <w:fldChar w:fldCharType="end"/>
      </w:r>
    </w:p>
    <w:p>
      <w:pPr>
        <w:pStyle w:val="Normal"/>
        <w:rPr>
          <w:lang w:val="en-US"/>
        </w:rPr>
      </w:pPr>
      <w:r>
        <w:rPr>
          <w:lang w:val="en-US"/>
        </w:rPr>
      </w:r>
    </w:p>
    <w:p>
      <w:pPr>
        <w:pStyle w:val="Normal"/>
        <w:jc w:val="center"/>
        <w:rPr>
          <w:b/>
          <w:b/>
          <w:sz w:val="28"/>
          <w:lang w:val="en-US"/>
        </w:rPr>
      </w:pPr>
      <w:r>
        <w:rPr>
          <w:b/>
          <w:sz w:val="28"/>
          <w:lang w:val="en-US"/>
        </w:rPr>
      </w:r>
      <w:r>
        <w:br w:type="page"/>
      </w:r>
    </w:p>
    <w:p>
      <w:pPr>
        <w:pStyle w:val="Heading1"/>
        <w:rPr/>
      </w:pPr>
      <w:bookmarkStart w:id="0" w:name="__RefHeading___Toc478292448"/>
      <w:bookmarkStart w:id="1" w:name="_Ref441664780"/>
      <w:bookmarkStart w:id="2" w:name="_Ref441659410"/>
      <w:bookmarkEnd w:id="0"/>
      <w:r>
        <w:rPr/>
        <w:t>Introduction</w:t>
      </w:r>
      <w:bookmarkEnd w:id="1"/>
      <w:bookmarkEnd w:id="2"/>
    </w:p>
    <w:p>
      <w:pPr>
        <w:pStyle w:val="TextBody"/>
        <w:rPr/>
      </w:pPr>
      <w:r>
        <w:rPr/>
        <w:t xml:space="preserve">The Internet Printing Protocol (IPP) is an application level protocol that can be used for distributed printing using Internet tools and technologies.  IPP version 1.1 [ipp-mod, ipp-pro] focuses on end user functionality with a few administrative operations included.  This document defines additional OPTIONAL end user, operator, and administrator Set-Job-Attributes and Set-Printer-Attributes operations used to modify IPP Job objects and Printer objects, respectively.  It also defines a third </w:t>
      </w:r>
      <w:ins w:id="32" w:author="Thomas N. Hastings" w:date="2000-03-29T13:55:00Z">
        <w:r>
          <w:rPr/>
          <w:t xml:space="preserve">administrator </w:t>
        </w:r>
      </w:ins>
      <w:r>
        <w:rPr/>
        <w:t xml:space="preserve">Get-Printer-Supported-Values operation that returns values that the IPP Printer will accept for setting its "xxx-supported" attributes.  The Get-Printer-Supported-Values operation MUST be supported, if the implementation supports setting any "xxx-supported" Printer attributes using the Set-Printer-Attributes operation.  </w:t>
      </w:r>
    </w:p>
    <w:p>
      <w:pPr>
        <w:pStyle w:val="TextBody"/>
        <w:rPr/>
      </w:pPr>
      <w:r>
        <w:rPr/>
        <w:t>Three out-of-band values are defined for use with these three operations:  'delete-attribute' for deleting Job attributes with the Set-Job-Attributes request, 'not-settable' for use in either the Set-Job-Attributes or Set-Printer-Attributes responses, and '</w:t>
      </w:r>
      <w:del w:id="33" w:author="Thomas N. Hastings" w:date="2000-03-21T15:29:00Z">
        <w:r>
          <w:rPr/>
          <w:delText>any-value</w:delText>
        </w:r>
      </w:del>
      <w:ins w:id="34" w:author="Thomas N. Hastings" w:date="2000-03-23T17:40:00Z">
        <w:r>
          <w:rPr/>
          <w:t>admin-define</w:t>
        </w:r>
      </w:ins>
      <w:r>
        <w:rPr/>
        <w:t>' for use in the Get-Printer-Supported-Values response.</w:t>
      </w:r>
    </w:p>
    <w:p>
      <w:pPr>
        <w:pStyle w:val="TextBody"/>
        <w:rPr/>
      </w:pPr>
      <w:r>
        <w:rPr/>
        <w:t>Two operation attributes:  "printer-message-from-operator" (text) and "job-message-from-operator" (text) are defined to set the corresponding IPP/1.1 Printer and Job Description attributes with the same names.  These operation attributes may be used with any operation that affect the Printer or Job object for which an operation might want to indicate a message.  For the Set-Job-Attributes and Set-Printer-Attributes operations, the client MUST explicitly set them, rather than using these operation attributes.</w:t>
      </w:r>
    </w:p>
    <w:p>
      <w:pPr>
        <w:pStyle w:val="TextBody"/>
        <w:rPr/>
      </w:pPr>
      <w:r>
        <w:rPr/>
        <w:t>A Printer implementation can make the value of some attributes dependent on the document-format, e.g. "resolution-supported".</w:t>
      </w:r>
    </w:p>
    <w:p>
      <w:pPr>
        <w:pStyle w:val="TextBody"/>
        <w:rPr/>
      </w:pPr>
      <w:r>
        <w:rPr/>
        <w:t>This document is an extension to IPP/1.0 [RFC2565, RFC2566] and IPP/1.1 [ipp-mod, ipp-pro], and future versions.</w:t>
      </w:r>
    </w:p>
    <w:p>
      <w:pPr>
        <w:pStyle w:val="Heading1"/>
        <w:rPr/>
      </w:pPr>
      <w:bookmarkStart w:id="3" w:name="__RefHeading___Toc478292449"/>
      <w:bookmarkEnd w:id="3"/>
      <w:r>
        <w:rPr/>
        <w:t>Terminology</w:t>
      </w:r>
    </w:p>
    <w:p>
      <w:pPr>
        <w:pStyle w:val="Normal"/>
        <w:rPr/>
      </w:pPr>
      <w:r>
        <w:rPr/>
        <w:t>This section defines terminology used throughout this document.</w:t>
      </w:r>
    </w:p>
    <w:p>
      <w:pPr>
        <w:pStyle w:val="Heading2"/>
        <w:rPr/>
      </w:pPr>
      <w:bookmarkStart w:id="4" w:name="__RefHeading___Toc478292450"/>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78292451"/>
      <w:bookmarkEnd w:id="5"/>
      <w:r>
        <w:rPr/>
        <w:t>Other terminology</w:t>
      </w:r>
    </w:p>
    <w:p>
      <w:pPr>
        <w:pStyle w:val="TextBody"/>
        <w:rPr/>
      </w:pPr>
      <w:r>
        <w:rPr/>
        <w:t>This document uses terms such as Job object (or Job), IPP Printer object (or Printer), "operation", "request", response", "attributes", "keywords", and "support".  These terms have special meaning and are defined in the model terminology [ipp-mod] section 12.2.  The following additional terms are introduced in this document:</w:t>
      </w:r>
    </w:p>
    <w:p>
      <w:pPr>
        <w:pStyle w:val="NormalList"/>
        <w:rPr/>
      </w:pPr>
      <w:r>
        <w:rPr/>
        <w:t xml:space="preserve">READ-ONLY:  used in an attribute definition </w:t>
      </w:r>
      <w:ins w:id="35" w:author="Thomas N. Hastings" w:date="2000-03-28T23:09:00Z">
        <w:r>
          <w:rPr/>
          <w:t xml:space="preserve">document </w:t>
        </w:r>
      </w:ins>
      <w:r>
        <w:rPr/>
        <w:t>to indicate that the attribute MUST NOT be settable using an IPP protocol Set operation.  In other words, the attribute is not settable by definition.</w:t>
      </w:r>
    </w:p>
    <w:p>
      <w:pPr>
        <w:pStyle w:val="NormalList"/>
        <w:rPr/>
      </w:pPr>
      <w:r>
        <w:rPr/>
        <w:t>not-settable:  an implementation does not support setting an attribute (whether or not the attribute's definition is READ-ONLY).</w:t>
      </w:r>
    </w:p>
    <w:p>
      <w:pPr>
        <w:pStyle w:val="Heading1"/>
        <w:rPr/>
      </w:pPr>
      <w:bookmarkStart w:id="6" w:name="__RefHeading___Toc478292452"/>
      <w:bookmarkEnd w:id="6"/>
      <w:r>
        <w:rPr/>
        <w:t>Requirements and Use Cases</w:t>
      </w:r>
    </w:p>
    <w:p>
      <w:pPr>
        <w:pStyle w:val="TextBody"/>
        <w:rPr/>
      </w:pPr>
      <w:r>
        <w:rPr/>
        <w:t>The following requirements and usage are intended to be met by the specification in this document.</w:t>
      </w:r>
    </w:p>
    <w:p>
      <w:pPr>
        <w:pStyle w:val="TextBody"/>
        <w:numPr>
          <w:ilvl w:val="0"/>
          <w:numId w:val="23"/>
        </w:numPr>
        <w:rPr/>
      </w:pPr>
      <w:r>
        <w:rPr/>
        <w:t>The end-user and the operator need a way to modify a Job that is in the 'pending' or 'pending-held' state.</w:t>
      </w:r>
    </w:p>
    <w:p>
      <w:pPr>
        <w:pStyle w:val="TextBody"/>
        <w:ind w:left="360" w:hanging="0"/>
        <w:rPr/>
      </w:pPr>
      <w:r>
        <w:rPr/>
        <w:t>Usage:  The end-user discovers that he/she forgot to include a print instruction, such as "finishings" = 'staple' after submitting a job.  Rather than canceling the job and resubmitting it to the same IPP Printer, the end-user is able to modify the job on the IPP Printer.</w:t>
      </w:r>
    </w:p>
    <w:p>
      <w:pPr>
        <w:pStyle w:val="TextBody"/>
        <w:ind w:left="360" w:hanging="0"/>
        <w:rPr/>
      </w:pPr>
      <w:r>
        <w:rPr/>
        <w:t>The operator needs to modify a job because it is requesting a particular kind of media for which there is no more, but the policy is to print the job on a comparable medium.</w:t>
      </w:r>
    </w:p>
    <w:p>
      <w:pPr>
        <w:pStyle w:val="TextBody"/>
        <w:numPr>
          <w:ilvl w:val="0"/>
          <w:numId w:val="23"/>
        </w:numPr>
        <w:rPr/>
      </w:pPr>
      <w:r>
        <w:rPr/>
        <w:t xml:space="preserve">The system administrator needs a way to re-configure or change the policy of the IPP Printer remotely.  </w:t>
      </w:r>
    </w:p>
    <w:p>
      <w:pPr>
        <w:pStyle w:val="TextBody"/>
        <w:ind w:left="360" w:hanging="0"/>
        <w:rPr/>
      </w:pPr>
      <w:r>
        <w:rPr/>
        <w:t xml:space="preserve">Usage:  The system administrator is adding additional </w:t>
      </w:r>
      <w:ins w:id="36" w:author="Thomas N. Hastings" w:date="2000-03-29T13:56:00Z">
        <w:r>
          <w:rPr/>
          <w:t xml:space="preserve">named </w:t>
        </w:r>
      </w:ins>
      <w:r>
        <w:rPr/>
        <w:t>media to the supported media list</w:t>
      </w:r>
      <w:ins w:id="37" w:author="Thomas N. Hastings" w:date="2000-03-29T13:56:00Z">
        <w:r>
          <w:rPr/>
          <w:t xml:space="preserve"> (</w:t>
        </w:r>
      </w:ins>
      <w:ins w:id="38" w:author="Thomas N. Hastings" w:date="2000-03-29T14:33:00Z">
        <w:r>
          <w:rPr/>
          <w:t xml:space="preserve">setting 'name' values to the </w:t>
        </w:r>
      </w:ins>
      <w:ins w:id="39" w:author="Thomas N. Hastings" w:date="2000-03-29T13:56:00Z">
        <w:r>
          <w:rPr/>
          <w:t>"media-supported"</w:t>
        </w:r>
      </w:ins>
      <w:ins w:id="40" w:author="Thomas N. Hastings" w:date="2000-03-29T14:33:00Z">
        <w:r>
          <w:rPr/>
          <w:t xml:space="preserve"> Printer attribute</w:t>
        </w:r>
      </w:ins>
      <w:ins w:id="41" w:author="Thomas N. Hastings" w:date="2000-03-29T13:56:00Z">
        <w:r>
          <w:rPr/>
          <w:t>)</w:t>
        </w:r>
      </w:ins>
      <w:r>
        <w:rPr/>
        <w:t>.</w:t>
      </w:r>
    </w:p>
    <w:p>
      <w:pPr>
        <w:pStyle w:val="TextBody"/>
        <w:ind w:left="360" w:hanging="0"/>
        <w:rPr/>
      </w:pPr>
      <w:r>
        <w:rPr/>
        <w:t>The system administrator is reducing the capability of the IPP Printer by removing one of the operations from the supported operations list, such as Cancel-Job, because the policy is to run the IPP Printer like a public facsimile machine.</w:t>
      </w:r>
      <w:ins w:id="42" w:author="Thomas N. Hastings" w:date="2000-03-29T13:57:00Z">
        <w:r>
          <w:rPr/>
          <w:t xml:space="preserve">  After having removed Cancel-Job from the list of supported operations, an administrative client needs to be able to display to an administrator that the implementation is capable of being reconfigured to support Cancel-Job once again.</w:t>
        </w:r>
      </w:ins>
    </w:p>
    <w:p>
      <w:pPr>
        <w:pStyle w:val="TextBody"/>
        <w:ind w:left="360" w:hanging="0"/>
        <w:rPr/>
      </w:pPr>
      <w:r>
        <w:rPr/>
        <w:t>The system administrator is remotely configuring the IPP Printer after installing it, and so is replacing the Printer Description attributes that have the out-of-band 'no-value' value (see [ipp-mod] section 4.1) with the proper values.</w:t>
      </w:r>
    </w:p>
    <w:p>
      <w:pPr>
        <w:pStyle w:val="TextBody"/>
        <w:ind w:left="360" w:hanging="0"/>
        <w:rPr/>
      </w:pPr>
      <w:r>
        <w:rPr/>
        <w:t>The operator is changing the media loaded in the input tray and so is replacing the "media-ready" Job Template Printer attribute value with the proper values</w:t>
      </w:r>
    </w:p>
    <w:p>
      <w:pPr>
        <w:pStyle w:val="Heading1"/>
        <w:rPr/>
      </w:pPr>
      <w:bookmarkStart w:id="7" w:name="__RefHeading___Toc478292453"/>
      <w:bookmarkEnd w:id="7"/>
      <w:r>
        <w:rPr/>
        <w:t>Definition of the Set operations</w:t>
      </w:r>
    </w:p>
    <w:p>
      <w:pPr>
        <w:pStyle w:val="TextBody"/>
        <w:rPr/>
      </w:pPr>
      <w:r>
        <w:rPr/>
        <w:t>The Set-Printer-Attributes operation (as are 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pPr>
      <w:r>
        <w:rPr/>
        <w:t>The Set-Job-Attributes operation (as are all Job operations) are directed at Job objects.  A client MUST always supply some means of identifying the Job object in order to identify the correct target of the operation.  That job identification MAY either be a single Job URI or a combination of a Printer URI with a Job ID as defined in [ipp-mod].  The IPP object implementation MUST support both forms of identification for every job. If possible, a client SHOULD use the Printer URI with a Job ID rather than a Job URI, since the 32-bit "job-id" is more readily translated to and from other print protocols that MAY be serving as gateways into or out of the IPP implementation.</w:t>
      </w:r>
    </w:p>
    <w:p>
      <w:pPr>
        <w:pStyle w:val="TextBody"/>
        <w:rPr/>
      </w:pPr>
      <w:r>
        <w:rPr/>
        <w:t xml:space="preserve">The Set Printer operations are summarized in </w:t>
      </w:r>
      <w:r>
        <w:rPr/>
        <w:fldChar w:fldCharType="begin"/>
      </w:r>
      <w:r>
        <w:rPr/>
        <w:instrText xml:space="preserve"> REF _Ref473312277 \h </w:instrText>
      </w:r>
      <w:r>
        <w:rPr/>
        <w:fldChar w:fldCharType="separate"/>
      </w:r>
      <w:r>
        <w:rPr/>
        <w:t>Table 1</w:t>
      </w:r>
      <w:r>
        <w:rPr/>
        <w:fldChar w:fldCharType="end"/>
      </w:r>
      <w:r>
        <w:rPr/>
        <w:t>:</w:t>
      </w:r>
    </w:p>
    <w:p>
      <w:pPr>
        <w:pStyle w:val="Caption"/>
        <w:keepNext w:val="true"/>
        <w:jc w:val="center"/>
        <w:rPr/>
      </w:pPr>
      <w:bookmarkStart w:id="8" w:name="__RefHeading___Toc478981991"/>
      <w:bookmarkStart w:id="9" w:name="_Ref473312277"/>
      <w:bookmarkStart w:id="10" w:name="_Ref469436865"/>
      <w:bookmarkEnd w:id="8"/>
      <w:r>
        <w:rPr/>
        <w:t xml:space="preserve">Table </w:t>
      </w:r>
      <w:bookmarkEnd w:id="10"/>
      <w:r>
        <w:rPr/>
        <w:fldChar w:fldCharType="begin"/>
      </w:r>
      <w:r>
        <w:rPr/>
        <w:instrText xml:space="preserve"> SEQ Table \* ARABIC </w:instrText>
      </w:r>
      <w:r>
        <w:rPr/>
        <w:fldChar w:fldCharType="separate"/>
      </w:r>
      <w:r>
        <w:rPr/>
        <w:t>1</w:t>
      </w:r>
      <w:r>
        <w:rPr/>
        <w:fldChar w:fldCharType="end"/>
      </w:r>
      <w:bookmarkEnd w:id="9"/>
      <w:r>
        <w:rPr>
          <w:lang w:val="en-US"/>
        </w:rPr>
        <w:t xml:space="preserve"> - Operation-Id assignments</w:t>
      </w:r>
    </w:p>
    <w:tbl>
      <w:tblPr>
        <w:tblW w:w="10062" w:type="dxa"/>
        <w:jc w:val="left"/>
        <w:tblInd w:w="175" w:type="dxa"/>
        <w:tblLayout w:type="fixed"/>
        <w:tblCellMar>
          <w:top w:w="0" w:type="dxa"/>
          <w:left w:w="108" w:type="dxa"/>
          <w:bottom w:w="0" w:type="dxa"/>
          <w:right w:w="108" w:type="dxa"/>
        </w:tblCellMar>
      </w:tblPr>
      <w:tblGrid>
        <w:gridCol w:w="3060"/>
        <w:gridCol w:w="1620"/>
        <w:gridCol w:w="5382"/>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11" w:name="_Ref402173939"/>
            <w:bookmarkStart w:id="12" w:name="_Ref402173066"/>
            <w:bookmarkStart w:id="13" w:name="_Ref402172151"/>
            <w:bookmarkEnd w:id="11"/>
            <w:bookmarkEnd w:id="12"/>
            <w:bookmarkEnd w:id="13"/>
            <w:r>
              <w:rPr/>
              <w:t>Get-Printer-Supported-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Gets values that are valid for setting "xxx-supported" attributes using the Set-Printer-Attributes operation</w:t>
            </w:r>
          </w:p>
        </w:tc>
      </w:tr>
    </w:tbl>
    <w:p>
      <w:pPr>
        <w:pStyle w:val="Heading2"/>
        <w:rPr/>
      </w:pPr>
      <w:bookmarkStart w:id="14" w:name="__RefHeading___Toc478292454"/>
      <w:bookmarkStart w:id="15" w:name="_Ref473312968"/>
      <w:bookmarkStart w:id="16" w:name="_Ref473312934"/>
      <w:bookmarkEnd w:id="14"/>
      <w:r>
        <w:rPr/>
        <w:t>Set-Printer-Attributes Operation</w:t>
      </w:r>
      <w:bookmarkEnd w:id="15"/>
      <w:bookmarkEnd w:id="16"/>
    </w:p>
    <w:p>
      <w:pPr>
        <w:pStyle w:val="TextBody"/>
        <w:rPr>
          <w:rStyle w:val="Attribute"/>
          <w:b w:val="false"/>
          <w:b w:val="false"/>
        </w:rPr>
      </w:pPr>
      <w:r>
        <w:rPr/>
        <w:t xml:space="preserve">This OPTIONAL operation allows a client to set the values of the attributes of a Printer object.   In the request, the client supplies the set of Printer </w:t>
      </w:r>
      <w:ins w:id="43" w:author="Thomas N. Hastings" w:date="2000-03-25T15:39:00Z">
        <w:r>
          <w:rPr/>
          <w:t xml:space="preserve">keyword </w:t>
        </w:r>
      </w:ins>
      <w:r>
        <w:rPr/>
        <w:t>attribute name</w:t>
      </w:r>
      <w:ins w:id="44" w:author="Thomas N. Hastings" w:date="2000-03-25T15:39:00Z">
        <w:r>
          <w:rPr/>
          <w:t>s</w:t>
        </w:r>
      </w:ins>
      <w:r>
        <w:rPr/>
        <w:t xml:space="preserve"> </w:t>
      </w:r>
      <w:del w:id="45" w:author="Thomas N. Hastings" w:date="2000-03-25T15:39:00Z">
        <w:r>
          <w:rPr/>
          <w:delText xml:space="preserve">keywords </w:delText>
        </w:r>
      </w:del>
      <w:r>
        <w:rPr/>
        <w:t xml:space="preserve">and values that are to be set.  In the response, the Printer object returns success or rejects the entire request with indications of which attribute or attributes could not be set.  </w:t>
      </w:r>
    </w:p>
    <w:p>
      <w:pPr>
        <w:pStyle w:val="TextBody"/>
        <w:rPr/>
      </w:pPr>
      <w:r>
        <w:rPr/>
        <w:t>The Printer object validates the client-supplied attributes in the Set-Printer-Attributes request.  For an attribute to validate it MUST meet all of the following rules:</w:t>
      </w:r>
    </w:p>
    <w:p>
      <w:pPr>
        <w:pStyle w:val="TextBody"/>
        <w:numPr>
          <w:ilvl w:val="0"/>
          <w:numId w:val="17"/>
        </w:numPr>
        <w:tabs>
          <w:tab w:val="left" w:pos="720" w:leader="none"/>
        </w:tabs>
        <w:ind w:left="720" w:hanging="360"/>
        <w:rPr/>
      </w:pPr>
      <w:r>
        <w:rPr/>
        <w:t xml:space="preserve">The number of attributes supplied by the client MUST NOT exceed the maximum number that the Printer supports in a Set-Printer-Attributes request.  A Printer MUST accept at least one attribute, but SHOULD accept a reasonable number in a single Set-Printer-Attributes request.  </w:t>
      </w:r>
    </w:p>
    <w:p>
      <w:pPr>
        <w:pStyle w:val="TextBody"/>
        <w:ind w:left="720" w:hanging="0"/>
        <w:rPr/>
      </w:pPr>
      <w:r>
        <w:rPr/>
        <w:t>Note:  There is no way for the client to determine the maximum number of attributes that the Printer supports in a Set-Printer-Attributes request, except to try a reasonable number.</w:t>
      </w:r>
    </w:p>
    <w:p>
      <w:pPr>
        <w:pStyle w:val="TextBody"/>
        <w:numPr>
          <w:ilvl w:val="0"/>
          <w:numId w:val="17"/>
        </w:numPr>
        <w:tabs>
          <w:tab w:val="left" w:pos="720" w:leader="none"/>
        </w:tabs>
        <w:ind w:left="720" w:hanging="360"/>
        <w:rPr/>
      </w:pPr>
      <w:r>
        <w:rPr/>
        <w:t>The Printer MUST support the attribute.</w:t>
      </w:r>
    </w:p>
    <w:p>
      <w:pPr>
        <w:pStyle w:val="TextBody"/>
        <w:numPr>
          <w:ilvl w:val="0"/>
          <w:numId w:val="17"/>
        </w:numPr>
        <w:tabs>
          <w:tab w:val="left" w:pos="720" w:leader="none"/>
        </w:tabs>
        <w:ind w:left="720" w:hanging="360"/>
        <w:rPr/>
      </w:pPr>
      <w:r>
        <w:rPr/>
        <w:t>The attribute MUST NOT be READ-ONLY, i.e., the definition of the attribute MUST NOT indicate that the attribute is READ-ONLY (see Appendix A for an indication of which IPP/1.1 attributes are READ-ONLY).</w:t>
      </w:r>
    </w:p>
    <w:p>
      <w:pPr>
        <w:pStyle w:val="TextBody"/>
        <w:numPr>
          <w:ilvl w:val="0"/>
          <w:numId w:val="17"/>
        </w:numPr>
        <w:tabs>
          <w:tab w:val="left" w:pos="720" w:leader="none"/>
        </w:tabs>
        <w:ind w:left="720" w:hanging="360"/>
        <w:rPr/>
      </w:pPr>
      <w:r>
        <w:rPr/>
        <w:t>The attribute MUST be settable in this implementation.</w:t>
      </w:r>
    </w:p>
    <w:p>
      <w:pPr>
        <w:pStyle w:val="TextBody"/>
        <w:numPr>
          <w:ilvl w:val="0"/>
          <w:numId w:val="17"/>
        </w:numPr>
        <w:tabs>
          <w:tab w:val="left" w:pos="720" w:leader="none"/>
        </w:tabs>
        <w:ind w:left="720" w:hanging="360"/>
        <w:rPr/>
      </w:pPr>
      <w:r>
        <w:rPr/>
        <w:t>The Printer MUST support the value according to the rules defined in Appendix A</w:t>
      </w:r>
      <w:ins w:id="46" w:author="Thomas N. Hastings" w:date="2000-03-29T14:15:00Z">
        <w:r>
          <w:rPr/>
          <w:t>, i.e., each value of each supplied "xxx" attribute MUST be validated against a value of a corresponding "xxx-supported" Printer attribute</w:t>
        </w:r>
      </w:ins>
      <w:r>
        <w:rPr/>
        <w:t xml:space="preserve">.  </w:t>
      </w:r>
      <w:ins w:id="47" w:author="Thomas N. Hastings" w:date="2000-03-29T14:30:00Z">
        <w:r>
          <w:rPr/>
          <w:t xml:space="preserve">One of those rules permits an administrator to set </w:t>
        </w:r>
      </w:ins>
      <w:ins w:id="48" w:author="Thomas N. Hastings" w:date="2000-03-29T16:17:00Z">
        <w:r>
          <w:rPr/>
          <w:t>arbitrary</w:t>
        </w:r>
      </w:ins>
      <w:ins w:id="49" w:author="Thomas N. Hastings" w:date="2000-03-29T14:30:00Z">
        <w:r>
          <w:rPr/>
          <w:t xml:space="preserve"> 'name' values to those "xxx-supported" Printer attributes that include the 'name' attribute syntax if the implementation supports the 'admin-define' out-of-band value for that </w:t>
        </w:r>
      </w:ins>
      <w:ins w:id="50" w:author="Thomas N. Hastings" w:date="2000-03-29T14:34:00Z">
        <w:r>
          <w:rPr/>
          <w:t xml:space="preserve">"xxx-supported" </w:t>
        </w:r>
      </w:ins>
      <w:ins w:id="51" w:author="Thomas N. Hastings" w:date="2000-03-29T14:30:00Z">
        <w:r>
          <w:rPr/>
          <w:t xml:space="preserve">attribute (see section </w:t>
        </w:r>
      </w:ins>
      <w:ins w:id="52" w:author="Thomas N. Hastings" w:date="2000-03-29T14:30:00Z">
        <w:r>
          <w:rPr/>
          <w:fldChar w:fldCharType="begin"/>
        </w:r>
        <w:r>
          <w:rPr/>
          <w:instrText xml:space="preserve"> REF _Ref478974329 \r \h </w:instrText>
        </w:r>
        <w:r>
          <w:rPr/>
          <w:fldChar w:fldCharType="separate"/>
        </w:r>
        <w:r>
          <w:rPr/>
        </w:r>
        <w:r>
          <w:rPr/>
          <w:fldChar w:fldCharType="end"/>
        </w:r>
      </w:ins>
      <w:ins w:id="53" w:author="Thomas N. Hastings" w:date="2000-03-29T14:30:00Z">
        <w:r>
          <w:rPr/>
          <w:t xml:space="preserve"> and </w:t>
        </w:r>
      </w:ins>
      <w:ins w:id="54" w:author="Thomas N. Hastings" w:date="2000-03-29T14:30:00Z">
        <w:r>
          <w:rPr/>
          <w:fldChar w:fldCharType="begin"/>
        </w:r>
        <w:r>
          <w:rPr/>
          <w:instrText xml:space="preserve"> REF _Ref473990115 \r \h </w:instrText>
        </w:r>
        <w:r>
          <w:rPr/>
          <w:fldChar w:fldCharType="separate"/>
        </w:r>
        <w:r>
          <w:rPr/>
          <w:t>8.3</w:t>
        </w:r>
        <w:r>
          <w:rPr/>
          <w:fldChar w:fldCharType="end"/>
        </w:r>
      </w:ins>
      <w:ins w:id="55" w:author="Thomas N. Hastings" w:date="2000-03-29T14:30:00Z">
        <w:r>
          <w:rPr/>
          <w:t xml:space="preserve">).  </w:t>
        </w:r>
      </w:ins>
    </w:p>
    <w:p>
      <w:pPr>
        <w:pStyle w:val="TextBody"/>
        <w:numPr>
          <w:ilvl w:val="0"/>
          <w:numId w:val="17"/>
        </w:numPr>
        <w:tabs>
          <w:tab w:val="left" w:pos="720" w:leader="none"/>
        </w:tabs>
        <w:ind w:left="720" w:hanging="360"/>
        <w:rPr/>
      </w:pPr>
      <w:r>
        <w:rPr/>
        <w:t xml:space="preserve">The attribute's values MUST NOT conflict with </w:t>
      </w:r>
      <w:ins w:id="56" w:author="Thomas N. Hastings" w:date="2000-03-24T18:58:00Z">
        <w:r>
          <w:rPr/>
          <w:t xml:space="preserve">the values of </w:t>
        </w:r>
      </w:ins>
      <w:r>
        <w:rPr/>
        <w:t>other Printer attribute</w:t>
      </w:r>
      <w:ins w:id="57" w:author="Thomas N. Hastings" w:date="2000-03-24T18:58:00Z">
        <w:r>
          <w:rPr/>
          <w:t>s</w:t>
        </w:r>
      </w:ins>
      <w:r>
        <w:rPr/>
        <w:t>, including ones being set in this same operation.</w:t>
      </w:r>
    </w:p>
    <w:p>
      <w:pPr>
        <w:pStyle w:val="TextBody"/>
        <w:rPr/>
      </w:pPr>
      <w:r>
        <w:rPr/>
        <w:t>If any of the supplied attributes does not validate, the Printer object MUST reject the entire operation; the Printer object MUST NOT partially set some of the supplied attributes.  In other words, after the operation, all the supplied attributes MUST be set or none of them MUST be set, thus making the Set-Printer-Attributes an atomic operation.</w:t>
      </w:r>
    </w:p>
    <w:p>
      <w:pPr>
        <w:pStyle w:val="TextBody"/>
        <w:rPr/>
      </w:pPr>
      <w:r>
        <w:rPr/>
        <w:t>The Printer MUST accept this operation when its READ-ONLY "printer-state" attribute (see ipp-mod] section 4.4.11) is 'idle' or 'stopped', and SHOULD accept it when the value is 'processing'.  The Printer MUST accept this operation for any of the values of the Printer object's READ-ONLY "printer-state-reasons" and "printer-is-accepting-jobs" attributes, unless explicitly defined otherwise in the definition of these attributes' values.</w:t>
      </w:r>
    </w:p>
    <w:p>
      <w:pPr>
        <w:pStyle w:val="TextBody"/>
        <w:rPr/>
      </w:pPr>
      <w:r>
        <w:rPr/>
        <w:t>This operation MUST NOT change the value of attributes not specified in the operation unless the definition of the attribute explicitly specifies such side-effects.  For example, this document explicitly specifies that when this operation sets "printer-message-from-operator", the Printer also MUST set the READ-ONLY "printer-message-time" and READ-ONLY "printer-message-date-time" attributes to the time of the operation as a side effect .  In particular, if this operation changes an "xxx-default" attribute, the new value MUST be in the "xxx-supported" attribute or the request MUST contain a new value for "xxx-supported" which contains the new value for the "xxx-default".  Otherwise, the Printer MUST reject the operation.  In general, Printer attribute definitions that are settable will not define side-effects on other attributes that are settable, only side effects on READ-ONLY attributes, if any.</w:t>
      </w:r>
    </w:p>
    <w:p>
      <w:pPr>
        <w:pStyle w:val="Heading3"/>
        <w:rPr/>
      </w:pPr>
      <w:bookmarkStart w:id="17" w:name="__RefHeading___Toc478292455"/>
      <w:bookmarkStart w:id="18" w:name="_Ref471638176"/>
      <w:bookmarkStart w:id="19" w:name="_Ref471638130"/>
      <w:bookmarkStart w:id="20" w:name="_Ref469414856"/>
      <w:bookmarkEnd w:id="17"/>
      <w:r>
        <w:rPr/>
        <w:t>Settable and READ-ONLY Printer Description attributes</w:t>
      </w:r>
      <w:bookmarkEnd w:id="18"/>
      <w:bookmarkEnd w:id="19"/>
      <w:bookmarkEnd w:id="20"/>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 xml:space="preserve">Some Printer Description attributes (see [ipp-mod] section 4.4) MUST NOT be settable, i.e., they are defined to be READ-ONLY.  An attribute marked as "READ-ONLY" in the Printer Description attribute table in Appendix A is such an attribute.  The Printer attributes that are not marked as "READ-ONLY" MAY be settable using the Set-Printer-Attributes operation, depending on implementation.  </w:t>
      </w:r>
    </w:p>
    <w:p>
      <w:pPr>
        <w:pStyle w:val="TextBody"/>
        <w:rPr/>
      </w:pPr>
      <w:r>
        <w:rPr/>
        <w:t>Note:  From now on, all extensions that define new object attributes will indicate whether or not the attributes are READ-ONLY, by including the "READ-ONLY" adjective in their descriptions and/or explicitly stating whether they MAY be settable.</w:t>
      </w:r>
    </w:p>
    <w:p>
      <w:pPr>
        <w:pStyle w:val="TextBody"/>
        <w:rPr/>
      </w:pPr>
      <w:ins w:id="58" w:author="Thomas N. Hastings" w:date="2000-03-25T15:50:00Z">
        <w:r>
          <w:rPr/>
          <w:t xml:space="preserve">The current values of each "xxx-supported" Printer attribute MUST reflect the current policy for support of the corresponding "xxx" attribute.  </w:t>
        </w:r>
      </w:ins>
      <w:r>
        <w:rPr/>
        <w:t xml:space="preserve">If </w:t>
      </w:r>
      <w:ins w:id="59" w:author="Thomas N. Hastings" w:date="2000-03-25T15:47:00Z">
        <w:r>
          <w:rPr/>
          <w:t xml:space="preserve">an </w:t>
        </w:r>
      </w:ins>
      <w:r>
        <w:rPr/>
        <w:t xml:space="preserve">"xxx-supported" Printer </w:t>
      </w:r>
      <w:del w:id="60" w:author="Thomas N. Hastings" w:date="2000-03-25T15:47:00Z">
        <w:r>
          <w:rPr/>
          <w:delText xml:space="preserve">Description </w:delText>
        </w:r>
      </w:del>
      <w:r>
        <w:rPr/>
        <w:t xml:space="preserve">attribute </w:t>
      </w:r>
      <w:ins w:id="61" w:author="Thomas N. Hastings" w:date="2000-03-25T15:47:00Z">
        <w:r>
          <w:rPr/>
          <w:t>is</w:t>
        </w:r>
      </w:ins>
      <w:del w:id="62" w:author="Thomas N. Hastings" w:date="2000-03-25T15:47:00Z">
        <w:r>
          <w:rPr/>
          <w:delText>are</w:delText>
        </w:r>
      </w:del>
      <w:r>
        <w:rPr/>
        <w:t xml:space="preserve"> settable</w:t>
      </w:r>
      <w:ins w:id="63" w:author="Thomas N. Hastings" w:date="2000-03-25T15:47:00Z">
        <w:r>
          <w:rPr/>
          <w:t xml:space="preserve"> in an implementation</w:t>
        </w:r>
      </w:ins>
      <w:r>
        <w:rPr/>
        <w:t xml:space="preserve">, then </w:t>
      </w:r>
      <w:del w:id="64" w:author="Thomas N. Hastings" w:date="2000-03-25T15:47:00Z">
        <w:r>
          <w:rPr/>
          <w:delText xml:space="preserve">they </w:delText>
        </w:r>
      </w:del>
      <w:ins w:id="65" w:author="Thomas N. Hastings" w:date="2000-03-25T15:47:00Z">
        <w:r>
          <w:rPr/>
          <w:t>its value</w:t>
        </w:r>
      </w:ins>
      <w:ins w:id="66" w:author="Thomas N. Hastings" w:date="2000-03-25T15:49:00Z">
        <w:r>
          <w:rPr/>
          <w:t>(s)</w:t>
        </w:r>
      </w:ins>
      <w:ins w:id="67" w:author="Thomas N. Hastings" w:date="2000-03-25T15:47:00Z">
        <w:r>
          <w:rPr/>
          <w:t xml:space="preserve"> </w:t>
        </w:r>
      </w:ins>
      <w:r>
        <w:rPr/>
        <w:t xml:space="preserve">MUST affect the behavior of the implementation.  If </w:t>
      </w:r>
      <w:del w:id="68" w:author="Thomas N. Hastings" w:date="2000-03-25T15:48:00Z">
        <w:r>
          <w:rPr/>
          <w:delText xml:space="preserve">they </w:delText>
        </w:r>
      </w:del>
      <w:ins w:id="69" w:author="Thomas N. Hastings" w:date="2000-03-25T15:48:00Z">
        <w:r>
          <w:rPr/>
          <w:t xml:space="preserve">an "xxx-supported" Printer attribute is defined to be </w:t>
        </w:r>
      </w:ins>
      <w:del w:id="70" w:author="Thomas N. Hastings" w:date="2000-03-25T15:48:00Z">
        <w:r>
          <w:rPr/>
          <w:delText xml:space="preserve">are </w:delText>
        </w:r>
      </w:del>
      <w:r>
        <w:rPr/>
        <w:t xml:space="preserve">READ-ONLY </w:t>
      </w:r>
      <w:ins w:id="71" w:author="Thomas N. Hastings" w:date="2000-03-25T15:49:00Z">
        <w:r>
          <w:rPr/>
          <w:t xml:space="preserve">or is not-settable in an implementation, </w:t>
        </w:r>
      </w:ins>
      <w:r>
        <w:rPr/>
        <w:t xml:space="preserve">then </w:t>
      </w:r>
      <w:del w:id="72" w:author="Thomas N. Hastings" w:date="2000-03-25T15:50:00Z">
        <w:r>
          <w:rPr/>
          <w:delText xml:space="preserve">they </w:delText>
        </w:r>
      </w:del>
      <w:ins w:id="73" w:author="Thomas N. Hastings" w:date="2000-03-25T15:50:00Z">
        <w:r>
          <w:rPr/>
          <w:t>it</w:t>
        </w:r>
      </w:ins>
      <w:ins w:id="74" w:author="Thomas N. Hastings" w:date="2000-03-25T15:52:00Z">
        <w:r>
          <w:rPr/>
          <w:t xml:space="preserve">s values MUST NOT be settable </w:t>
        </w:r>
      </w:ins>
      <w:del w:id="75" w:author="Thomas N. Hastings" w:date="2000-03-25T15:53:00Z">
        <w:r>
          <w:rPr/>
          <w:delText xml:space="preserve">reflect the implementation and cannot be changed explicitly </w:delText>
        </w:r>
      </w:del>
      <w:r>
        <w:rPr/>
        <w:t>using the Set-Printer-Attributes operation.  Consider the following example:</w:t>
      </w:r>
    </w:p>
    <w:p>
      <w:pPr>
        <w:pStyle w:val="TextBody"/>
        <w:ind w:left="720" w:hanging="0"/>
        <w:rPr>
          <w:ins w:id="78" w:author="Thomas N. Hastings" w:date="2000-03-25T15:55:00Z"/>
        </w:rPr>
      </w:pPr>
      <w:r>
        <w:rPr/>
        <w:t xml:space="preserve">For example, if the "operations-supported" Printer Description attribute (see [ipp-mod] section 4.4.15) is settable in a particular implementation, then changing its value with a Set-Printer-Attributes operation MUST affect the operations that the implementation accepts or rejects.  Such an implementation will need to be able to reject values for operations that it contains no code support for (see section </w:t>
      </w:r>
      <w:ins w:id="76" w:author="Thomas N. Hastings" w:date="2000-03-28T23:14:00Z">
        <w:r>
          <w:rPr/>
          <w:fldChar w:fldCharType="begin"/>
        </w:r>
        <w:r>
          <w:rPr/>
          <w:instrText xml:space="preserve"> REF _Ref476516155 \r \h </w:instrText>
        </w:r>
        <w:r>
          <w:rPr/>
          <w:fldChar w:fldCharType="separate"/>
        </w:r>
        <w:r>
          <w:rPr/>
          <w:t>4.3</w:t>
        </w:r>
        <w:r>
          <w:rPr/>
          <w:fldChar w:fldCharType="end"/>
        </w:r>
      </w:ins>
      <w:del w:id="77" w:author="Thomas N. Hastings" w:date="2000-03-28T23:13:00Z">
        <w:r>
          <w:rPr/>
          <w:delText>5</w:delText>
        </w:r>
      </w:del>
      <w:r>
        <w:rPr/>
        <w:t xml:space="preserve">).  If the "operations-supported" Printer Description attribute is not settable in a particular implementation, then that implementation MUST reject an attempt to set it with a Set-Printer-Attributes operation, return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 and return the "operations-supported" attribute with the out-of-band 'not-settable' value in the Unsupported Attributes Group.</w:t>
      </w:r>
    </w:p>
    <w:p>
      <w:pPr>
        <w:pStyle w:val="TextBody"/>
        <w:ind w:left="720" w:hanging="0"/>
        <w:rPr>
          <w:ins w:id="81" w:author="Thomas N. Hastings" w:date="2000-03-25T16:01:00Z"/>
        </w:rPr>
      </w:pPr>
      <w:ins w:id="79" w:author="Thomas N. Hastings" w:date="2000-03-25T15:55:00Z">
        <w:r>
          <w:rPr/>
          <w:t xml:space="preserve">As another example, consider an implementation in which the "media-default" and "media-supported" are settable.  </w:t>
        </w:r>
      </w:ins>
      <w:ins w:id="80" w:author="Thomas N. Hastings" w:date="2000-03-25T16:01:00Z">
        <w:r>
          <w:rPr/>
          <w:t>If a client supplies a Set-Printer-Attributes request that contains the "media-default" attribute with a value that is not a member of the Printer's "media-supported" attribute, the Printer MUST reject the request and return the "client-error-conflicting-attributes" status code with the "media-default" and "media-supported" attributes and their values (see [ipp-mod] section 3.1.7).</w:t>
        </w:r>
      </w:ins>
    </w:p>
    <w:p>
      <w:pPr>
        <w:pStyle w:val="TextBody"/>
        <w:ind w:left="720" w:hanging="0"/>
        <w:rPr/>
      </w:pPr>
      <w:ins w:id="82" w:author="Thomas N. Hastings" w:date="2000-03-25T16:01:00Z">
        <w:r>
          <w:rPr/>
          <w:t>As a third example, i</w:t>
        </w:r>
      </w:ins>
      <w:ins w:id="83" w:author="Thomas N. Hastings" w:date="2000-03-25T15:55:00Z">
        <w:r>
          <w:rPr/>
          <w:t xml:space="preserve">f a client supplies a Set-Printer-Attributes request that contains </w:t>
        </w:r>
      </w:ins>
      <w:ins w:id="84" w:author="Thomas N. Hastings" w:date="2000-03-25T16:02:00Z">
        <w:r>
          <w:rPr/>
          <w:t xml:space="preserve">both </w:t>
        </w:r>
      </w:ins>
      <w:ins w:id="85" w:author="Thomas N. Hastings" w:date="2000-03-25T15:56:00Z">
        <w:r>
          <w:rPr/>
          <w:t>the "media-default" and the "media-supported" attributes, but includes a value in the "media-default" that is not a member of the supplied "media-supported" attribute, the Printer MUST reject the request and return the "</w:t>
        </w:r>
      </w:ins>
      <w:ins w:id="86" w:author="Thomas N. Hastings" w:date="2000-03-25T15:58:00Z">
        <w:r>
          <w:rPr/>
          <w:t>client-error-conflicting-attributes"</w:t>
        </w:r>
      </w:ins>
      <w:ins w:id="87" w:author="Thomas N. Hastings" w:date="2000-03-25T15:56:00Z">
        <w:r>
          <w:rPr/>
          <w:t xml:space="preserve"> </w:t>
        </w:r>
      </w:ins>
      <w:ins w:id="88" w:author="Thomas N. Hastings" w:date="2000-03-25T15:58:00Z">
        <w:r>
          <w:rPr/>
          <w:t>status code with the "media-default" and "media-supported" attributes and their values (see [ipp-mod] section 3.1.7).</w:t>
        </w:r>
      </w:ins>
    </w:p>
    <w:p>
      <w:pPr>
        <w:pStyle w:val="TextBody"/>
        <w:rPr/>
      </w:pPr>
      <w:r>
        <w:rPr>
          <w:i/>
        </w:rPr>
        <w:t>Access Rights:</w:t>
      </w:r>
      <w:r>
        <w:rPr>
          <w:b/>
        </w:rPr>
        <w:t xml:space="preserve">  </w:t>
      </w:r>
      <w:r>
        <w:rPr/>
        <w:t xml:space="preserve">The authenticated user (see [ipp-mod] section 8.3) performing this operation must be an operator or administrator of the Printer object (see [ipp-mod] Sections 1 and 8.5).  Most Printer attributes will require administrator </w:t>
      </w:r>
      <w:del w:id="89" w:author="Thomas N. Hastings" w:date="2000-03-29T15:08:00Z">
        <w:r>
          <w:rPr/>
          <w:delText xml:space="preserve">privileges </w:delText>
        </w:r>
      </w:del>
      <w:ins w:id="90" w:author="Thomas N. Hastings" w:date="2000-03-29T15:08:00Z">
        <w:r>
          <w:rPr/>
          <w:t xml:space="preserve">access rights </w:t>
        </w:r>
      </w:ins>
      <w:r>
        <w:rPr/>
        <w:t xml:space="preserve">to set, such as "xxx-supported", while some will require operator </w:t>
      </w:r>
      <w:del w:id="91" w:author="Thomas N. Hastings" w:date="2000-03-29T15:09:00Z">
        <w:r>
          <w:rPr/>
          <w:delText xml:space="preserve">privileges </w:delText>
        </w:r>
      </w:del>
      <w:ins w:id="92" w:author="Thomas N. Hastings" w:date="2000-03-29T15:09:00Z">
        <w:r>
          <w:rPr/>
          <w:t xml:space="preserve">access rights </w:t>
        </w:r>
      </w:ins>
      <w:r>
        <w:rPr/>
        <w:t xml:space="preserve">only, such as "media-ready" and "printer-message-from-operator".  Which attributes require which </w:t>
      </w:r>
      <w:del w:id="93" w:author="Thomas N. Hastings" w:date="2000-03-29T15:09:00Z">
        <w:r>
          <w:rPr/>
          <w:delText xml:space="preserve">privileges </w:delText>
        </w:r>
      </w:del>
      <w:ins w:id="94" w:author="Thomas N. Hastings" w:date="2000-03-29T15:09:00Z">
        <w:r>
          <w:rPr/>
          <w:t xml:space="preserve">access rights </w:t>
        </w:r>
      </w:ins>
      <w:r>
        <w:rPr/>
        <w:t>depends on implementation and MAY depend on site policy.</w:t>
      </w:r>
    </w:p>
    <w:p>
      <w:pPr>
        <w:pStyle w:val="Heading3"/>
        <w:rPr/>
      </w:pPr>
      <w:bookmarkStart w:id="21" w:name="__RefHeading___Toc478292456"/>
      <w:bookmarkStart w:id="22" w:name="_Ref408905611"/>
      <w:bookmarkEnd w:id="21"/>
      <w:r>
        <w:rPr/>
        <w:t>Set-Printer-Attributes Request</w:t>
      </w:r>
      <w:bookmarkEnd w:id="22"/>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ind w:left="0" w:hanging="0"/>
        <w:rPr/>
      </w:pPr>
      <w:r>
        <w:rPr/>
      </w:r>
    </w:p>
    <w:p>
      <w:pPr>
        <w:pStyle w:val="Item"/>
        <w:rPr/>
      </w:pPr>
      <w:r>
        <w:rPr/>
        <w:t>"document-format" (mimeMediaType):</w:t>
      </w:r>
    </w:p>
    <w:p>
      <w:pPr>
        <w:pStyle w:val="ItemDescription"/>
        <w:rPr/>
      </w:pPr>
      <w:r>
        <w:rPr/>
        <w:t xml:space="preserve">The client OPTIONALLY supplies this attribute.  The Printer object MUST support this attribute.  </w:t>
      </w:r>
      <w:r>
        <w:rPr>
          <w:lang w:eastAsia="en-US"/>
        </w:rPr>
        <w:t xml:space="preserve">This attribute is useful for a client to </w:t>
      </w:r>
      <w:r>
        <w:rPr/>
        <w:t>select the document-format to which the attribute modification should be applied</w:t>
      </w:r>
      <w:r>
        <w:rPr>
          <w:lang w:eastAsia="en-US"/>
        </w:rPr>
        <w:t>.</w:t>
      </w:r>
      <w:r>
        <w:rPr/>
        <w:t xml:space="preserve">  A Printer implementation MAY allow some attributes to have different values for each document format that it supports. See [ipp-mod] section 3.2.5.1 "Get-Printer-Attributes Request".</w:t>
      </w:r>
    </w:p>
    <w:p>
      <w:pPr>
        <w:pStyle w:val="ItemDescription"/>
        <w:rPr/>
      </w:pPr>
      <w:r>
        <w:rPr/>
      </w:r>
    </w:p>
    <w:p>
      <w:pPr>
        <w:pStyle w:val="ItemDescription"/>
        <w:rPr/>
      </w:pPr>
      <w:r>
        <w:rPr/>
        <w:t>If the client includes this attribute, the Printer MUST change the supplied attributes for the document format specified by this attribute.  If a supplied attribute is a member of the "</w:t>
      </w:r>
      <w:r>
        <w:rPr>
          <w:lang w:eastAsia="en-US"/>
        </w:rPr>
        <w:t>document-format-varying-attributes</w:t>
      </w:r>
      <w:r>
        <w:rPr/>
        <w:t xml:space="preserve">" (i.e., the attribute varies by document format, see section </w:t>
      </w:r>
      <w:r>
        <w:rPr/>
        <w:fldChar w:fldCharType="begin"/>
      </w:r>
      <w:r>
        <w:rPr/>
        <w:instrText xml:space="preserve"> REF _Ref473987297 \r \h </w:instrText>
      </w:r>
      <w:r>
        <w:rPr/>
        <w:fldChar w:fldCharType="separate"/>
      </w:r>
      <w:r>
        <w:rPr/>
        <w:t>6.3</w:t>
      </w:r>
      <w:r>
        <w:rPr/>
        <w:fldChar w:fldCharType="end"/>
      </w:r>
      <w:r>
        <w:rPr/>
        <w:t>), the Printer MUST change the supplied attribute for the document format specified by this attribute, but not for other document formats.  If a supplied attribute isn't a member of the "</w:t>
      </w:r>
      <w:r>
        <w:rPr>
          <w:lang w:eastAsia="en-US"/>
        </w:rPr>
        <w:t>document-format-varying-attributes</w:t>
      </w:r>
      <w:r>
        <w:rPr/>
        <w:t xml:space="preserve">" (i.e. it doesn't vary by document format), the Printer MUST change the supplied attribute for all document formats. </w:t>
      </w:r>
    </w:p>
    <w:p>
      <w:pPr>
        <w:pStyle w:val="ItemDescription"/>
        <w:rPr/>
      </w:pPr>
      <w:r>
        <w:rPr/>
      </w:r>
    </w:p>
    <w:p>
      <w:pPr>
        <w:pStyle w:val="ItemDescription"/>
        <w:rPr/>
      </w:pPr>
      <w:r>
        <w:rPr/>
        <w:t xml:space="preserve">If the client omits this attribute, the Printer MUST change the supplied attributes for all document formats whether or not they vary by document-format. </w:t>
      </w:r>
    </w:p>
    <w:p>
      <w:pPr>
        <w:pStyle w:val="ItemDescription"/>
        <w:rPr/>
      </w:pPr>
      <w:r>
        <w:rPr/>
      </w:r>
    </w:p>
    <w:p>
      <w:pPr>
        <w:pStyle w:val="ItemDescription"/>
        <w:rPr/>
      </w:pPr>
      <w:r>
        <w:rPr/>
        <w:t xml:space="preserve">If the client supplies a value for the "document-format" Operation attribute that is either 'application/octet-stream' or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  Note: the document-format 'application/octet-stream' is the union of several document-formats (see [ipp-mod] section 3.2.5.1, Get-Printer-Attributes) and is not a true document-format. </w:t>
      </w:r>
    </w:p>
    <w:p>
      <w:pPr>
        <w:pStyle w:val="ItemDescription"/>
        <w:rPr/>
      </w:pPr>
      <w:r>
        <w:rPr/>
      </w:r>
    </w:p>
    <w:p>
      <w:pPr>
        <w:pStyle w:val="TextBody"/>
        <w:rPr/>
      </w:pPr>
      <w:r>
        <w:rPr/>
        <w:t>Group 2: Printer Attributes</w:t>
      </w:r>
    </w:p>
    <w:p>
      <w:pPr>
        <w:pStyle w:val="ItemDescription"/>
        <w:rPr/>
      </w:pPr>
      <w:r>
        <w:rPr/>
        <w:t xml:space="preserve">The client MUST supply a set of Printer attributes with one or more values (including explicitly allowed out-of-band values) as defined in [ipp-mod] section 4.2 Job Template Attributes ("xxx-default", "xxx-supported", and "xxx-ready" attributes), section 4.4 Printer Description Attributes, and any attribute extensions supported by the Printer.  The value(s) of each Printer attribute supplied in Group 2 replaces the value(s) of the corresponding Printer attribute on the target Printer object.  For attributes that can have multiple values (1setOf), all values supplied by the client replace all values of the corresponding Printer object attribute.  If a Printer object attribute had not been configured yet and so had the 'no-value' out-of-band value (see [ipp-mod] section 4.1), the supplied value(s) replace the 'no-value' value.  </w:t>
      </w:r>
    </w:p>
    <w:p>
      <w:pPr>
        <w:pStyle w:val="NormalList"/>
        <w:rPr>
          <w:rStyle w:val="Attribute"/>
          <w:b w:val="false"/>
          <w:b w:val="false"/>
        </w:rPr>
      </w:pPr>
      <w:r>
        <w:rPr/>
      </w:r>
    </w:p>
    <w:p>
      <w:pPr>
        <w:pStyle w:val="Heading3"/>
        <w:rPr/>
      </w:pPr>
      <w:bookmarkStart w:id="23" w:name="__RefHeading___Toc478292457"/>
      <w:bookmarkStart w:id="24" w:name="_Ref450995515"/>
      <w:bookmarkEnd w:id="23"/>
      <w:r>
        <w:rPr/>
        <w:t>Set-Printer-Attributes Response</w:t>
      </w:r>
      <w:bookmarkEnd w:id="2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some of the attributes in the operation fail to validate, the Printer MUST reject the operation, MUST NOT change any Printer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13"/>
        </w:numPr>
        <w:tabs>
          <w:tab w:val="clear" w:pos="720"/>
          <w:tab w:val="left" w:pos="1440" w:leader="none"/>
        </w:tabs>
        <w:ind w:left="1440" w:hanging="360"/>
        <w:rPr/>
      </w:pPr>
      <w:r>
        <w:rPr/>
        <w:t>The number of attributes supplied by the client exceeds the maximum number that the Printer supports in a Set-Printer-Attributes request:  return the 'client-error-request-entity-too-large' (see [ipp-mod] section 13.1.4.9).</w:t>
      </w:r>
    </w:p>
    <w:p>
      <w:pPr>
        <w:pStyle w:val="TextBody"/>
        <w:numPr>
          <w:ilvl w:val="0"/>
          <w:numId w:val="13"/>
        </w:numPr>
        <w:tabs>
          <w:tab w:val="clear" w:pos="720"/>
          <w:tab w:val="left" w:pos="1440" w:leader="none"/>
        </w:tabs>
        <w:ind w:left="1440" w:hanging="360"/>
        <w:rPr/>
      </w:pPr>
      <w:r>
        <w:rPr/>
        <w:t>The Printer doesn't support the attribute:  return the attribute with the "out-of-band" value 'unsupported' (see [ipp-mod] section 3.1.7 and [ipp-pro]) and the 'client-error-attributes-or-values-not-supported (see [ipp-mod] section 13.1.4.12).</w:t>
      </w:r>
    </w:p>
    <w:p>
      <w:pPr>
        <w:pStyle w:val="TextBody"/>
        <w:numPr>
          <w:ilvl w:val="0"/>
          <w:numId w:val="13"/>
        </w:numPr>
        <w:tabs>
          <w:tab w:val="clear" w:pos="720"/>
          <w:tab w:val="left" w:pos="1440" w:leader="none"/>
        </w:tabs>
        <w:ind w:left="1440" w:hanging="360"/>
        <w:rPr/>
      </w:pPr>
      <w:r>
        <w:rPr/>
        <w:t xml:space="preserve">The attribute is either READ-ONLY (in its definition) or is not-settable in this implementation: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 xml:space="preserve">) and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3"/>
        </w:numPr>
        <w:tabs>
          <w:tab w:val="clear" w:pos="720"/>
          <w:tab w:val="left" w:pos="1440" w:leader="none"/>
        </w:tabs>
        <w:ind w:left="1440"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ipp-mod] section 13.1.4.12).</w:t>
      </w:r>
    </w:p>
    <w:p>
      <w:pPr>
        <w:pStyle w:val="TextBody"/>
        <w:numPr>
          <w:ilvl w:val="0"/>
          <w:numId w:val="13"/>
        </w:numPr>
        <w:tabs>
          <w:tab w:val="clear" w:pos="720"/>
          <w:tab w:val="left" w:pos="1440" w:leader="none"/>
        </w:tabs>
        <w:ind w:left="1440" w:hanging="360"/>
        <w:rPr/>
      </w:pPr>
      <w:r>
        <w:rPr/>
        <w:t>The values of some of the supplied attributes conflict with one another and/or other Printer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ipp-mod] section 13.1.4.15).</w:t>
      </w:r>
    </w:p>
    <w:p>
      <w:pPr>
        <w:pStyle w:val="Heading2"/>
        <w:rPr/>
      </w:pPr>
      <w:bookmarkStart w:id="25" w:name="__RefHeading___Toc478292458"/>
      <w:bookmarkStart w:id="26" w:name="_Ref471638212"/>
      <w:bookmarkStart w:id="27" w:name="_Ref469415634"/>
      <w:bookmarkEnd w:id="25"/>
      <w:r>
        <w:rPr/>
        <w:t>Set-Job-Attributes</w:t>
      </w:r>
      <w:bookmarkEnd w:id="27"/>
      <w:r>
        <w:rPr/>
        <w:t xml:space="preserve"> Operation</w:t>
      </w:r>
      <w:bookmarkEnd w:id="26"/>
    </w:p>
    <w:p>
      <w:pPr>
        <w:pStyle w:val="TextBody"/>
        <w:rPr>
          <w:rStyle w:val="Attribute"/>
          <w:b w:val="false"/>
          <w:b w:val="false"/>
        </w:rPr>
      </w:pPr>
      <w:bookmarkStart w:id="28" w:name="_Ref441663692"/>
      <w:bookmarkStart w:id="29" w:name="_Ref441658315"/>
      <w:bookmarkEnd w:id="28"/>
      <w:bookmarkEnd w:id="29"/>
      <w:r>
        <w:rPr/>
        <w:t xml:space="preserve">This OPTIONAL operation allows a client to set the values of the attributes of a Job object.  In the request, the client supplies the set of Job </w:t>
      </w:r>
      <w:ins w:id="95" w:author="Thomas N. Hastings" w:date="2000-03-25T15:38:00Z">
        <w:r>
          <w:rPr/>
          <w:t xml:space="preserve">keyword </w:t>
        </w:r>
      </w:ins>
      <w:r>
        <w:rPr/>
        <w:t>attribute name</w:t>
      </w:r>
      <w:ins w:id="96" w:author="Thomas N. Hastings" w:date="2000-03-25T15:39:00Z">
        <w:r>
          <w:rPr/>
          <w:t>s</w:t>
        </w:r>
      </w:ins>
      <w:r>
        <w:rPr/>
        <w:t xml:space="preserve"> </w:t>
      </w:r>
      <w:del w:id="97" w:author="Thomas N. Hastings" w:date="2000-03-25T15:39:00Z">
        <w:r>
          <w:rPr/>
          <w:delText xml:space="preserve">keywords </w:delText>
        </w:r>
      </w:del>
      <w:r>
        <w:rPr/>
        <w:t xml:space="preserve">and values that are to be set.  In the response, the IPP object returns success or rejects the entire request with indications of which attribute or attributes could not be set.  </w:t>
      </w:r>
    </w:p>
    <w:p>
      <w:pPr>
        <w:pStyle w:val="TextBody"/>
        <w:rPr/>
      </w:pPr>
      <w:r>
        <w:rPr/>
        <w:t xml:space="preserve">This operation is almost identical to the Set-Printer-Attributes operation </w:t>
      </w:r>
      <w:ins w:id="98" w:author="Thomas N. Hastings" w:date="2000-03-29T14:20:00Z">
        <w:r>
          <w:rPr/>
          <w:t xml:space="preserve">and follows the same rules for validation </w:t>
        </w:r>
      </w:ins>
      <w:r>
        <w:rPr/>
        <w:t xml:space="preserve">(see section </w:t>
      </w:r>
      <w:r>
        <w:rPr/>
        <w:fldChar w:fldCharType="begin"/>
      </w:r>
      <w:r>
        <w:rPr/>
        <w:instrText xml:space="preserve"> REF _Ref473312934 \r \h </w:instrText>
      </w:r>
      <w:r>
        <w:rPr/>
        <w:fldChar w:fldCharType="separate"/>
      </w:r>
      <w:r>
        <w:rPr/>
        <w:t>4.1</w:t>
      </w:r>
      <w:r>
        <w:rPr/>
        <w:fldChar w:fldCharType="end"/>
      </w:r>
      <w:r>
        <w:rPr/>
        <w:t xml:space="preserve">).  The only differences are that the Set-Job-Attributes operation is directed at a Job object rather than a Printer object, there is no "document-format" operation attribute used when setting a Job object, the operation can add an attribute to the (Job) object, the 'delete-attributes' out-of-band value is permitted to remove an attribute, and the validation is the same as the Job Creation operations (Print-Job, Print-URI, and Create-Job), i.e., depends on the "xxx-supported" Printer Description attributes (see [ipp-mod] section 3.1). </w:t>
      </w:r>
      <w:ins w:id="99" w:author="Thomas N. Hastings" w:date="2000-03-29T14:21:00Z">
        <w:r>
          <w:rPr/>
          <w:t xml:space="preserve"> </w:t>
        </w:r>
      </w:ins>
      <w:ins w:id="100" w:author="Thomas N. Hastings" w:date="2000-03-29T14:26:00Z">
        <w:r>
          <w:rPr/>
          <w:t xml:space="preserve"> Using the Set-Printer-Attributes operation, </w:t>
        </w:r>
      </w:ins>
      <w:ins w:id="101" w:author="Thomas N. Hastings" w:date="2000-03-29T14:21:00Z">
        <w:r>
          <w:rPr/>
          <w:t xml:space="preserve">the administrator can </w:t>
        </w:r>
      </w:ins>
      <w:ins w:id="102" w:author="Thomas N. Hastings" w:date="2000-03-29T14:31:00Z">
        <w:r>
          <w:rPr/>
          <w:t>set</w:t>
        </w:r>
      </w:ins>
      <w:ins w:id="103" w:author="Thomas N. Hastings" w:date="2000-03-29T14:21:00Z">
        <w:r>
          <w:rPr/>
          <w:t xml:space="preserve"> </w:t>
        </w:r>
      </w:ins>
      <w:ins w:id="104" w:author="Thomas N. Hastings" w:date="2000-03-29T16:37:00Z">
        <w:r>
          <w:rPr/>
          <w:t>arbitrary</w:t>
        </w:r>
      </w:ins>
      <w:ins w:id="105" w:author="Thomas N. Hastings" w:date="2000-03-29T14:25:00Z">
        <w:r>
          <w:rPr/>
          <w:t xml:space="preserve"> '</w:t>
        </w:r>
      </w:ins>
      <w:ins w:id="106" w:author="Thomas N. Hastings" w:date="2000-03-29T14:21:00Z">
        <w:r>
          <w:rPr/>
          <w:t>name</w:t>
        </w:r>
      </w:ins>
      <w:ins w:id="107" w:author="Thomas N. Hastings" w:date="2000-03-29T14:25:00Z">
        <w:r>
          <w:rPr/>
          <w:t>' value</w:t>
        </w:r>
      </w:ins>
      <w:ins w:id="108" w:author="Thomas N. Hastings" w:date="2000-03-29T14:21:00Z">
        <w:r>
          <w:rPr/>
          <w:t>s to those "xxx-supported" Printer attributes that include the 'name' attribute syntax</w:t>
        </w:r>
      </w:ins>
      <w:ins w:id="109" w:author="Thomas N. Hastings" w:date="2000-03-29T14:24:00Z">
        <w:r>
          <w:rPr/>
          <w:t xml:space="preserve"> </w:t>
        </w:r>
      </w:ins>
      <w:ins w:id="110" w:author="Thomas N. Hastings" w:date="2000-03-29T14:21:00Z">
        <w:r>
          <w:rPr/>
          <w:t xml:space="preserve">if the </w:t>
        </w:r>
      </w:ins>
      <w:ins w:id="111" w:author="Thomas N. Hastings" w:date="2000-03-29T14:23:00Z">
        <w:r>
          <w:rPr/>
          <w:t xml:space="preserve">implementation supports the </w:t>
        </w:r>
      </w:ins>
      <w:ins w:id="112" w:author="Thomas N. Hastings" w:date="2000-03-29T14:21:00Z">
        <w:r>
          <w:rPr/>
          <w:t>'admin-define' out-of-band value</w:t>
        </w:r>
      </w:ins>
      <w:ins w:id="113" w:author="Thomas N. Hastings" w:date="2000-03-29T14:23:00Z">
        <w:r>
          <w:rPr/>
          <w:t xml:space="preserve"> for that </w:t>
        </w:r>
      </w:ins>
      <w:ins w:id="114" w:author="Thomas N. Hastings" w:date="2000-03-29T14:35:00Z">
        <w:r>
          <w:rPr/>
          <w:t xml:space="preserve">"xxx-supported" </w:t>
        </w:r>
      </w:ins>
      <w:ins w:id="115" w:author="Thomas N. Hastings" w:date="2000-03-29T14:23:00Z">
        <w:r>
          <w:rPr/>
          <w:t>attribute</w:t>
        </w:r>
      </w:ins>
      <w:ins w:id="116" w:author="Thomas N. Hastings" w:date="2000-03-29T14:27:00Z">
        <w:r>
          <w:rPr/>
          <w:t xml:space="preserve"> (see section </w:t>
        </w:r>
      </w:ins>
      <w:ins w:id="117" w:author="Thomas N. Hastings" w:date="2000-03-29T14:27:00Z">
        <w:r>
          <w:rPr/>
          <w:fldChar w:fldCharType="begin"/>
        </w:r>
        <w:r>
          <w:rPr/>
          <w:instrText xml:space="preserve"> REF _Ref478974329 \r \h </w:instrText>
        </w:r>
        <w:r>
          <w:rPr/>
          <w:fldChar w:fldCharType="separate"/>
        </w:r>
        <w:r>
          <w:rPr/>
        </w:r>
        <w:r>
          <w:rPr/>
          <w:fldChar w:fldCharType="end"/>
        </w:r>
      </w:ins>
      <w:ins w:id="118" w:author="Thomas N. Hastings" w:date="2000-03-29T14:27:00Z">
        <w:r>
          <w:rPr/>
          <w:t xml:space="preserve"> and </w:t>
        </w:r>
      </w:ins>
      <w:ins w:id="119" w:author="Thomas N. Hastings" w:date="2000-03-29T14:27:00Z">
        <w:r>
          <w:rPr/>
          <w:fldChar w:fldCharType="begin"/>
        </w:r>
        <w:r>
          <w:rPr/>
          <w:instrText xml:space="preserve"> REF _Ref473990115 \r \h </w:instrText>
        </w:r>
        <w:r>
          <w:rPr/>
          <w:fldChar w:fldCharType="separate"/>
        </w:r>
        <w:r>
          <w:rPr/>
          <w:t>8.3</w:t>
        </w:r>
        <w:r>
          <w:rPr/>
          <w:fldChar w:fldCharType="end"/>
        </w:r>
      </w:ins>
      <w:ins w:id="120" w:author="Thomas N. Hastings" w:date="2000-03-29T14:27:00Z">
        <w:r>
          <w:rPr/>
          <w:t>).  However</w:t>
        </w:r>
      </w:ins>
      <w:ins w:id="121" w:author="Thomas N. Hastings" w:date="2000-03-29T14:23:00Z">
        <w:r>
          <w:rPr/>
          <w:t xml:space="preserve">, the Set-Job-Attributes cannot be used to add </w:t>
        </w:r>
      </w:ins>
      <w:ins w:id="122" w:author="Thomas N. Hastings" w:date="2000-03-29T14:25:00Z">
        <w:r>
          <w:rPr/>
          <w:t xml:space="preserve">unsupported </w:t>
        </w:r>
      </w:ins>
      <w:ins w:id="123" w:author="Thomas N. Hastings" w:date="2000-03-29T14:23:00Z">
        <w:r>
          <w:rPr/>
          <w:t xml:space="preserve">names to the Job object. </w:t>
        </w:r>
      </w:ins>
    </w:p>
    <w:p>
      <w:pPr>
        <w:pStyle w:val="TextBody"/>
        <w:rPr/>
      </w:pPr>
      <w:r>
        <w:rPr/>
        <w:t xml:space="preserve">If a client supplies a job attribute in a Set-Job-Attributes request that the Printer supports, and the job was originally submitted without supplying that attribute, the Printer adds the attribute to the Job object. </w:t>
      </w:r>
    </w:p>
    <w:p>
      <w:pPr>
        <w:pStyle w:val="TextBody"/>
        <w:rPr/>
      </w:pPr>
      <w:r>
        <w:rPr/>
        <w:t xml:space="preserve">If the client supplies a job attribute with the "out-of-band" value 'delete-attribute' (see section </w:t>
      </w:r>
      <w:r>
        <w:rPr/>
        <w:fldChar w:fldCharType="begin"/>
      </w:r>
      <w:r>
        <w:rPr/>
        <w:instrText xml:space="preserve"> REF _Ref473307241 \r \h </w:instrText>
      </w:r>
      <w:r>
        <w:rPr/>
        <w:fldChar w:fldCharType="separate"/>
      </w:r>
      <w:r>
        <w:rPr/>
        <w:t>8.2</w:t>
      </w:r>
      <w:r>
        <w:rPr/>
        <w:fldChar w:fldCharType="end"/>
      </w:r>
      <w:r>
        <w:rPr/>
        <w:t>), then the Printer MUST remove the attribute and all of its values from the Job object, if present.  The semantic effect of the client supplying the 'delete-attribute' value in a Set-Job-Attributes operation MUST be the same as if the attribute had not been supplied with the Job object in the Job Creation operation, i.e., the Printer applies its default attribute or behavior with lower precedence that the PDL (see the beginning of [ipp-mod] section 4.2 and [ipp-mod] 3.2.1.1).  Any subsequent query of the Job object using Get-Job-Attributes or Get-Jobs MUST NOT return any attribute that has been deleted using the 'delete-attribute' out-of-band value.  However, a client can re-establish such a deleted Job attribute with any supported value(s) using a subsequent Set-Job-Attributes operation.</w:t>
      </w:r>
    </w:p>
    <w:p>
      <w:pPr>
        <w:pStyle w:val="TextBody"/>
        <w:rPr/>
      </w:pPr>
      <w:r>
        <w:rPr/>
        <w:t>If the client supplies an attribute in a Set-Job-Attributes request with the 'delete-attribute' value and that attribute is not present on the Job object, the Printer ignores that supplied attribute in the request, does not return the attribute in the Unsupported Attributes group, and returns the 'successful-ok' status code, if there are no other problems with the request.</w:t>
      </w:r>
    </w:p>
    <w:p>
      <w:pPr>
        <w:pStyle w:val="TextBody"/>
        <w:rPr/>
      </w:pPr>
      <w:r>
        <w:rPr/>
        <w:t>The validation of the Set-Job-Attributes request is performed by the Printer as if the job had been submitted originally with the new attribute values (and the deleted attributes removed) and with "ipp-attribute-fidelity" set to 'true', i.e., all modified attributes Job attributes and values MUST be supported in combination with the Job attributes not modified.  If such a Job Creation operation would have been accepted, then the Set-Job-Attributes MUST be accepted.  If such a Job Creation operation would have been rejected, then the Set-Job-Attributes MUST be rejected and the Job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 thus making the Set-Job-Attributes an atomic operation.</w:t>
      </w:r>
    </w:p>
    <w:p>
      <w:pPr>
        <w:pStyle w:val="TextBody"/>
        <w:rPr/>
      </w:pPr>
      <w:r>
        <w:rPr/>
        <w:t xml:space="preserve">The IPP object MUST accept or reject this operations when the Job's READ-ONLY "job-state" attribute has the values shown in </w:t>
      </w:r>
      <w:r>
        <w:rPr/>
        <w:fldChar w:fldCharType="begin"/>
      </w:r>
      <w:r>
        <w:rPr/>
        <w:instrText xml:space="preserve"> REF _Ref473988299 \h </w:instrText>
      </w:r>
      <w:r>
        <w:rPr/>
        <w:fldChar w:fldCharType="separate"/>
      </w:r>
      <w:r>
        <w:rPr/>
        <w:t>Table 2</w:t>
      </w:r>
      <w:r>
        <w:rPr/>
        <w:fldChar w:fldCharType="end"/>
      </w:r>
      <w:r>
        <w:rPr/>
        <w:t xml:space="preserve">.  The job's current state MUST affect whether the IPP object accepts or rejects the request. For example, in the case where the operation creates a request for unavailable resources, the Job transitions to a new state.  </w:t>
      </w:r>
      <w:r>
        <w:rPr/>
        <w:fldChar w:fldCharType="begin"/>
      </w:r>
      <w:r>
        <w:rPr/>
        <w:instrText xml:space="preserve"> REF _Ref473988299 \h </w:instrText>
      </w:r>
      <w:r>
        <w:rPr/>
        <w:fldChar w:fldCharType="separate"/>
      </w:r>
      <w:r>
        <w:rPr/>
        <w:t>Table 2</w:t>
      </w:r>
      <w:r>
        <w:rPr/>
        <w:fldChar w:fldCharType="end"/>
      </w:r>
      <w:r>
        <w:rPr/>
        <w:t xml:space="preserve"> shows the allowed behaviors in each job state and the transitions.</w:t>
      </w:r>
    </w:p>
    <w:p>
      <w:pPr>
        <w:pStyle w:val="Caption"/>
        <w:keepNext w:val="true"/>
        <w:jc w:val="center"/>
        <w:rPr/>
      </w:pPr>
      <w:bookmarkStart w:id="30" w:name="__RefHeading___Toc478981992"/>
      <w:bookmarkStart w:id="31" w:name="_Ref473988299"/>
      <w:bookmarkEnd w:id="30"/>
      <w:r>
        <w:rPr/>
        <w:t xml:space="preserve">Table </w:t>
      </w:r>
      <w:r>
        <w:rPr/>
        <w:fldChar w:fldCharType="begin"/>
      </w:r>
      <w:r>
        <w:rPr/>
        <w:instrText xml:space="preserve"> SEQ Table \* ARABIC </w:instrText>
      </w:r>
      <w:r>
        <w:rPr/>
        <w:fldChar w:fldCharType="separate"/>
      </w:r>
      <w:r>
        <w:rPr/>
        <w:t>2</w:t>
      </w:r>
      <w:r>
        <w:rPr/>
        <w:fldChar w:fldCharType="end"/>
      </w:r>
      <w:bookmarkEnd w:id="31"/>
      <w:r>
        <w:rPr>
          <w:lang w:val="en-US"/>
        </w:rPr>
        <w:t xml:space="preserve"> - Job State Transition Table for the Set-Job-Attributes operation</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Current "job-state"</w:t>
            </w:r>
          </w:p>
        </w:tc>
        <w:tc>
          <w:tcPr>
            <w:tcW w:w="21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New "job-state"</w:t>
            </w:r>
          </w:p>
        </w:tc>
        <w:tc>
          <w:tcPr>
            <w:tcW w:w="48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IPP object's response status code and 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not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bl>
    <w:p>
      <w:pPr>
        <w:pStyle w:val="TextBody"/>
        <w:rPr/>
      </w:pPr>
      <w:r>
        <w:rPr/>
      </w:r>
      <w:bookmarkStart w:id="32" w:name="_Ref469415702"/>
      <w:bookmarkStart w:id="33" w:name="_Ref469415702"/>
    </w:p>
    <w:p>
      <w:pPr>
        <w:pStyle w:val="TextBody"/>
        <w:rPr/>
      </w:pPr>
      <w:r>
        <w:rPr/>
        <w:t>This operation MUST NOT change the value of attributes not specified in the operation unless the definition of the attribute explicitly specifies such side-effects.  In general, Job attribute definitions that are settable will not define side-effects on other attributes that are settable, only side effects on READ-ONLY attributes, if any.</w:t>
      </w:r>
    </w:p>
    <w:p>
      <w:pPr>
        <w:pStyle w:val="Heading3"/>
        <w:rPr/>
      </w:pPr>
      <w:bookmarkStart w:id="34" w:name="_Ref469415702"/>
      <w:bookmarkStart w:id="35" w:name="__RefHeading___Toc478292459"/>
      <w:bookmarkStart w:id="36" w:name="_Ref473311771"/>
      <w:bookmarkEnd w:id="35"/>
      <w:r>
        <w:rPr/>
        <w:t>Settable and READ-ONLY Job Description attributes</w:t>
      </w:r>
      <w:bookmarkEnd w:id="34"/>
      <w:bookmarkEnd w:id="36"/>
    </w:p>
    <w:p>
      <w:pPr>
        <w:pStyle w:val="TextBody"/>
        <w:rPr/>
      </w:pPr>
      <w:r>
        <w:rPr/>
        <w:t>If the Printer supports the "job-message-from-operator" Job Description attribute (see [ipp-mod] section 4.3.16) and the client explicitly supplies a new value for the "job-message-from-operator" in the Set-Job-Attributes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job ("xxx") attributes</w:t>
      </w:r>
    </w:p>
    <w:p>
      <w:pPr>
        <w:pStyle w:val="TextBody"/>
        <w:rPr/>
      </w:pPr>
      <w:r>
        <w:rPr/>
        <w:t>that the implementation supports (see [ipp-mod] section 4.2 and extensions).</w:t>
      </w:r>
    </w:p>
    <w:p>
      <w:pPr>
        <w:pStyle w:val="TextBody"/>
        <w:rPr/>
      </w:pPr>
      <w:r>
        <w:rPr/>
        <w:t>Some Job Description attributes (see [ipp-mod] section 4.3) MUST NOT be settable, i.e., they are defined to be READ-ONLY.  An attribute marked as "READ-ONLY" in the Job Description attribute table in Appendix A is such an attribute.  The Job attributes not marked as "READ-ONLY" MAY be settable using the Set-Job-Attributes operation, depending on implementation.</w:t>
      </w:r>
    </w:p>
    <w:p>
      <w:pPr>
        <w:pStyle w:val="TextBody"/>
        <w:rPr/>
      </w:pPr>
      <w:r>
        <w:rPr/>
        <w:t xml:space="preserve">Note:  From now on, all extensions that define new object attributes will indicate whether or not the attributes are READ-ONLY, by including the "READ-ONLY" adjective in their descriptions and/or explicitly stating whether they MAY be settable.  </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Heading3"/>
        <w:rPr/>
      </w:pPr>
      <w:bookmarkStart w:id="37" w:name="_Ref441663692"/>
      <w:bookmarkStart w:id="38" w:name="_Ref441658315"/>
      <w:bookmarkStart w:id="39" w:name="__RefHeading___Toc478292460"/>
      <w:bookmarkEnd w:id="37"/>
      <w:bookmarkEnd w:id="38"/>
      <w:bookmarkEnd w:id="39"/>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TextBody"/>
        <w:rPr/>
      </w:pPr>
      <w:r>
        <w:rPr/>
        <w:t>Group 2: Job Attributes</w:t>
      </w:r>
    </w:p>
    <w:p>
      <w:pPr>
        <w:pStyle w:val="ItemDescription"/>
        <w:rPr/>
      </w:pPr>
      <w:r>
        <w:rPr/>
        <w:t xml:space="preserve">The client MUST supply a set of Job attributes with one or more values (including explicitly allowed out-of-band values) as defined in [ipp-mod] section 4.2 Job Template Attributes ("xxx" attributes), section 4.3 Job Description Attributes, and any attribute extensions supported by the Printer.  The value(s) of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ItemDescription"/>
        <w:rPr/>
      </w:pPr>
      <w:r>
        <w:rPr/>
      </w:r>
    </w:p>
    <w:p>
      <w:pPr>
        <w:pStyle w:val="ItemDescription"/>
        <w:rPr/>
      </w:pPr>
      <w:r>
        <w:rPr/>
        <w:t xml:space="preserve">If the client supplies an "xxx" attribute with the 'delete-attribute' out-of-band value (see section </w:t>
      </w:r>
      <w:r>
        <w:rPr/>
        <w:fldChar w:fldCharType="begin"/>
      </w:r>
      <w:r>
        <w:rPr/>
        <w:instrText xml:space="preserve"> REF _Ref473307241 \r \h </w:instrText>
      </w:r>
      <w:r>
        <w:rPr/>
        <w:fldChar w:fldCharType="separate"/>
      </w:r>
      <w:r>
        <w:rPr/>
        <w:t>8.2</w:t>
      </w:r>
      <w:r>
        <w:rPr/>
        <w:fldChar w:fldCharType="end"/>
      </w:r>
      <w:r>
        <w:rPr/>
        <w:t>), the Printer MUST remove the "xxx" attribute from the Job object, if present.</w:t>
      </w:r>
    </w:p>
    <w:p>
      <w:pPr>
        <w:pStyle w:val="NormalList"/>
        <w:rPr>
          <w:rStyle w:val="Attribute"/>
          <w:b w:val="false"/>
          <w:b w:val="false"/>
        </w:rPr>
      </w:pPr>
      <w:r>
        <w:rPr/>
      </w:r>
    </w:p>
    <w:p>
      <w:pPr>
        <w:pStyle w:val="Heading3"/>
        <w:rPr/>
      </w:pPr>
      <w:bookmarkStart w:id="40" w:name="__RefHeading___Toc478292461"/>
      <w:bookmarkStart w:id="41" w:name="_Ref473025654"/>
      <w:bookmarkEnd w:id="40"/>
      <w:r>
        <w:rPr/>
        <w:t>Set-Job-Attributes Response</w:t>
      </w:r>
      <w:bookmarkEnd w:id="41"/>
    </w:p>
    <w:p>
      <w:pPr>
        <w:pStyle w:val="TextBody"/>
        <w:rPr/>
      </w:pPr>
      <w:r>
        <w:rPr/>
        <w:t>The IPP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If some of the attributes in the operation fail to validate, the Printer MUST reject the operation, MUST NOT change any Job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12"/>
        </w:numPr>
        <w:tabs>
          <w:tab w:val="clear" w:pos="720"/>
          <w:tab w:val="left" w:pos="1440" w:leader="none"/>
        </w:tabs>
        <w:ind w:left="1440" w:hanging="360"/>
        <w:rPr/>
      </w:pPr>
      <w:r>
        <w:rPr/>
        <w:t>The number of attributes supplied by the client exceeds the maximum number that the Printer supports in a Set-Printer-Attributes request:  return the 'client-error-request-entity-too-large' (see [ipp-mod] section 13.1.4.9).</w:t>
      </w:r>
    </w:p>
    <w:p>
      <w:pPr>
        <w:pStyle w:val="TextBody"/>
        <w:numPr>
          <w:ilvl w:val="0"/>
          <w:numId w:val="12"/>
        </w:numPr>
        <w:tabs>
          <w:tab w:val="clear" w:pos="720"/>
          <w:tab w:val="left" w:pos="1440" w:leader="none"/>
        </w:tabs>
        <w:ind w:left="1440" w:hanging="360"/>
        <w:rPr/>
      </w:pPr>
      <w:r>
        <w:rPr/>
        <w:t xml:space="preserve">The Printer doesn't support the attribute:  return the attribute with the </w:t>
      </w:r>
      <w:del w:id="124" w:author="Thomas N. Hastings" w:date="2000-03-25T15:36:00Z">
        <w:r>
          <w:rPr/>
          <w:delText xml:space="preserve">"out-of-band" value </w:delText>
        </w:r>
      </w:del>
      <w:r>
        <w:rPr/>
        <w:t xml:space="preserve">'unsupported' </w:t>
      </w:r>
      <w:ins w:id="125" w:author="Thomas N. Hastings" w:date="2000-03-25T15:36:00Z">
        <w:r>
          <w:rPr/>
          <w:t xml:space="preserve">out-of-band attribute value </w:t>
        </w:r>
      </w:ins>
      <w:r>
        <w:rPr/>
        <w:t>(see [ipp-mod] section 3.1.7 and [ipp-pro]) and the 'client-error-attributes-or-values-not-supported (see [ipp-mod] section 13.1.4.12).</w:t>
      </w:r>
    </w:p>
    <w:p>
      <w:pPr>
        <w:pStyle w:val="TextBody"/>
        <w:numPr>
          <w:ilvl w:val="0"/>
          <w:numId w:val="12"/>
        </w:numPr>
        <w:tabs>
          <w:tab w:val="clear" w:pos="720"/>
          <w:tab w:val="left" w:pos="1440" w:leader="none"/>
        </w:tabs>
        <w:ind w:left="1440" w:hanging="360"/>
        <w:rPr/>
      </w:pPr>
      <w:r>
        <w:rPr/>
        <w:t xml:space="preserve">The attribute is READ-ONLY (in its definition) or is not-settable in this implementation:  return the attribute with the </w:t>
      </w:r>
      <w:del w:id="126" w:author="Thomas N. Hastings" w:date="2000-03-25T15:36:00Z">
        <w:r>
          <w:rPr/>
          <w:delText xml:space="preserve">"out-of-band" value </w:delText>
        </w:r>
      </w:del>
      <w:r>
        <w:rPr/>
        <w:t xml:space="preserve">'not-settable' </w:t>
      </w:r>
      <w:ins w:id="127" w:author="Thomas N. Hastings" w:date="2000-03-25T15:36:00Z">
        <w:r>
          <w:rPr/>
          <w:t xml:space="preserve">out-of-band attribute value </w:t>
        </w:r>
      </w:ins>
      <w:r>
        <w:rPr/>
        <w:t xml:space="preserve">(see section </w:t>
      </w:r>
      <w:r>
        <w:rPr/>
        <w:fldChar w:fldCharType="begin"/>
      </w:r>
      <w:r>
        <w:rPr/>
        <w:instrText xml:space="preserve"> REF _Ref469438790 \r \h </w:instrText>
      </w:r>
      <w:r>
        <w:rPr/>
        <w:fldChar w:fldCharType="separate"/>
      </w:r>
      <w:r>
        <w:rPr/>
        <w:t>8.1</w:t>
      </w:r>
      <w:r>
        <w:rPr/>
        <w:fldChar w:fldCharType="end"/>
      </w:r>
      <w:r>
        <w:rPr/>
        <w:t xml:space="preserve">) and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2"/>
        </w:numPr>
        <w:tabs>
          <w:tab w:val="clear" w:pos="720"/>
          <w:tab w:val="left" w:pos="1440" w:leader="none"/>
        </w:tabs>
        <w:ind w:left="1440"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ipp-mod] section 13.1.4.12).</w:t>
      </w:r>
    </w:p>
    <w:p>
      <w:pPr>
        <w:pStyle w:val="TextBody"/>
        <w:numPr>
          <w:ilvl w:val="0"/>
          <w:numId w:val="12"/>
        </w:numPr>
        <w:tabs>
          <w:tab w:val="clear" w:pos="720"/>
          <w:tab w:val="left" w:pos="1440" w:leader="none"/>
        </w:tabs>
        <w:ind w:left="1440" w:hanging="360"/>
        <w:rPr/>
      </w:pPr>
      <w:bookmarkStart w:id="42" w:name="_Ref473312918"/>
      <w:r>
        <w:rPr/>
        <w:t>The values of some of the supplied attributes conflict with one another and/or other Job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ipp-mod] section 13.1.4.15).</w:t>
      </w:r>
    </w:p>
    <w:p>
      <w:pPr>
        <w:pStyle w:val="Heading2"/>
        <w:rPr/>
      </w:pPr>
      <w:bookmarkStart w:id="43" w:name="_Ref473312918"/>
      <w:bookmarkStart w:id="44" w:name="__RefHeading___Toc478292462"/>
      <w:bookmarkStart w:id="45" w:name="_Ref476516155"/>
      <w:bookmarkEnd w:id="44"/>
      <w:r>
        <w:rPr/>
        <w:t>Get-Printer-Supported-Values Operation</w:t>
      </w:r>
      <w:bookmarkEnd w:id="43"/>
      <w:bookmarkEnd w:id="45"/>
    </w:p>
    <w:p>
      <w:pPr>
        <w:pStyle w:val="TextBody"/>
        <w:rPr/>
      </w:pPr>
      <w:r>
        <w:rPr/>
        <w:t xml:space="preserve">This OPTIONAL operation allows a client to request the values that the Printer allows in the Set-Printer-Attributes operation for "xxx-supported" attributes.  If the Printer supports the Set-Printer-Attributes operation AND some of its "xxx-supported" Printer attributes are settable, then the Printer MUST also support this operation.  </w:t>
      </w:r>
    </w:p>
    <w:p>
      <w:pPr>
        <w:pStyle w:val="TextBody"/>
        <w:rPr/>
      </w:pPr>
      <w:ins w:id="128" w:author="Thomas N. Hastings" w:date="2000-03-24T18:46:00Z">
        <w:r>
          <w:rPr/>
          <w:t xml:space="preserve">The Printer MUST return in the Get-Printer-Supported-Values response those, and only those, "xxx-supported" Printer attributes that it supports setting with the Set-Printer-Attributes operation.   </w:t>
        </w:r>
      </w:ins>
      <w:del w:id="129" w:author="Thomas N. Hastings" w:date="2000-03-24T18:48:00Z">
        <w:r>
          <w:rPr/>
          <w:delText xml:space="preserve">If an implementation does not support setting an attribute that is requested, it MUST NOT return that attribute in the Printer Attributes Group of the Get-Printer-Supported-Values response.  </w:delText>
        </w:r>
      </w:del>
      <w:r>
        <w:rPr/>
        <w:t xml:space="preserve">Furthermore, </w:t>
      </w:r>
      <w:del w:id="130" w:author="Thomas N. Hastings" w:date="2000-03-24T18:49:00Z">
        <w:r>
          <w:rPr/>
          <w:delText>in such a case</w:delText>
        </w:r>
      </w:del>
      <w:ins w:id="131" w:author="Thomas N. Hastings" w:date="2000-03-24T18:49:00Z">
        <w:r>
          <w:rPr/>
          <w:t>if a client requests the value of an attribute that is not settable</w:t>
        </w:r>
      </w:ins>
      <w:r>
        <w:rPr/>
        <w:t xml:space="preserve"> </w:t>
      </w:r>
      <w:ins w:id="132" w:author="Thomas N. Hastings" w:date="2000-03-24T18:49:00Z">
        <w:r>
          <w:rPr/>
          <w:t xml:space="preserve">or is not supported </w:t>
        </w:r>
      </w:ins>
      <w:r>
        <w:rPr/>
        <w:t xml:space="preserve">(as in the Get-Printer-Attributes response), the Unsupported Attributes Group of the response NEED NOT contain the "requested-attributes" operation attribute with any </w:t>
      </w:r>
      <w:ins w:id="133" w:author="Thomas N. Hastings" w:date="2000-03-24T18:51:00Z">
        <w:r>
          <w:rPr/>
          <w:t xml:space="preserve">such </w:t>
        </w:r>
      </w:ins>
      <w:del w:id="134" w:author="Thomas N. Hastings" w:date="2000-03-24T18:50:00Z">
        <w:r>
          <w:rPr/>
          <w:delText xml:space="preserve">supplied </w:delText>
        </w:r>
      </w:del>
      <w:ins w:id="135" w:author="Thomas N. Hastings" w:date="2000-03-24T18:50:00Z">
        <w:r>
          <w:rPr/>
          <w:t xml:space="preserve">requested (attribute keyword) </w:t>
        </w:r>
      </w:ins>
      <w:r>
        <w:rPr/>
        <w:t>values</w:t>
      </w:r>
      <w:del w:id="136" w:author="Thomas N. Hastings" w:date="2000-03-24T18:51:00Z">
        <w:r>
          <w:rPr/>
          <w:delText xml:space="preserve"> (attribute keywords) that were requested by the client but are not supported or are not settable by the IPP Printer</w:delText>
        </w:r>
      </w:del>
      <w:r>
        <w:rPr/>
        <w:t>.</w:t>
      </w:r>
    </w:p>
    <w:p>
      <w:pPr>
        <w:pStyle w:val="TextBody"/>
        <w:rPr/>
      </w:pPr>
      <w:r>
        <w:rPr/>
        <w:t xml:space="preserve">This operation has identical request/response attributes to the Get-Printer-Attributes operation in IPP/1.1 [ipp-mod].  The operation also behaves identically to the Get-Printer-Attributes operation in IPP/1.1 [ipp-mod] with the following exceptions: </w:t>
      </w:r>
    </w:p>
    <w:p>
      <w:pPr>
        <w:pStyle w:val="TextBody"/>
        <w:numPr>
          <w:ilvl w:val="0"/>
          <w:numId w:val="21"/>
        </w:numPr>
        <w:tabs>
          <w:tab w:val="left" w:pos="720" w:leader="none"/>
        </w:tabs>
        <w:ind w:left="720" w:hanging="360"/>
        <w:rPr/>
      </w:pPr>
      <w:r>
        <w:rPr/>
        <w:t>The Get-Printer-Supported-Values operation supports only "xxx-supported" attributes.</w:t>
      </w:r>
    </w:p>
    <w:p>
      <w:pPr>
        <w:pStyle w:val="TextBody"/>
        <w:numPr>
          <w:ilvl w:val="0"/>
          <w:numId w:val="21"/>
        </w:numPr>
        <w:tabs>
          <w:tab w:val="left" w:pos="720" w:leader="none"/>
        </w:tabs>
        <w:ind w:left="720" w:hanging="360"/>
        <w:rPr/>
      </w:pPr>
      <w:ins w:id="137" w:author="Thomas N. Hastings" w:date="2000-03-29T11:01:00Z">
        <w:r>
          <w:rPr/>
          <w:t xml:space="preserve">The Get-Printer-Attributes operation returns the few </w:t>
        </w:r>
      </w:ins>
      <w:ins w:id="138" w:author="Thomas N. Hastings" w:date="2000-03-29T10:58:00Z">
        <w:r>
          <w:rPr/>
          <w:t>"xxx-supported" attributes that are defined to be single valued, such as "page-range</w:t>
        </w:r>
      </w:ins>
      <w:ins w:id="139" w:author="Thomas N. Hastings" w:date="2000-03-29T11:00:00Z">
        <w:r>
          <w:rPr/>
          <w:t>s-supported" (boolean) or "pdl-override-supported" (type2 keyword), as single values, while Get-Printer-Supported-Values returns the possible values that can be set as a 1setOf of the same attribute syntax type</w:t>
        </w:r>
      </w:ins>
      <w:ins w:id="140" w:author="Thomas N. Hastings" w:date="2000-03-29T11:02:00Z">
        <w:r>
          <w:rPr/>
          <w:t xml:space="preserve"> (See </w:t>
        </w:r>
      </w:ins>
      <w:ins w:id="141" w:author="Thomas N. Hastings" w:date="2000-03-29T11:02:00Z">
        <w:r>
          <w:rPr/>
          <w:fldChar w:fldCharType="begin"/>
        </w:r>
        <w:r>
          <w:rPr/>
          <w:instrText xml:space="preserve"> REF _Ref473994536 \h </w:instrText>
        </w:r>
        <w:r>
          <w:rPr/>
          <w:fldChar w:fldCharType="separate"/>
        </w:r>
        <w:r>
          <w:rPr/>
          <w:t>Appendix B: Attributes returned from Get-Printer-Supported-Values</w:t>
        </w:r>
        <w:r>
          <w:rPr/>
          <w:fldChar w:fldCharType="end"/>
        </w:r>
      </w:ins>
      <w:ins w:id="142" w:author="Thomas N. Hastings" w:date="2000-03-29T11:00:00Z">
        <w:r>
          <w:rPr/>
          <w:t>).</w:t>
        </w:r>
      </w:ins>
      <w:r>
        <w:rPr/>
        <w:t xml:space="preserve"> </w:t>
      </w:r>
    </w:p>
    <w:p>
      <w:pPr>
        <w:pStyle w:val="TextBody"/>
        <w:numPr>
          <w:ilvl w:val="0"/>
          <w:numId w:val="21"/>
        </w:numPr>
        <w:tabs>
          <w:tab w:val="left" w:pos="720" w:leader="none"/>
        </w:tabs>
        <w:ind w:left="720" w:hanging="360"/>
        <w:rPr/>
      </w:pPr>
      <w:r>
        <w:rPr/>
        <w:t>The Get-Printer-Attributes operation returns the current value</w:t>
      </w:r>
      <w:ins w:id="143" w:author="Thomas N. Hastings" w:date="2000-03-24T18:32:00Z">
        <w:r>
          <w:rPr/>
          <w:t>s</w:t>
        </w:r>
      </w:ins>
      <w:r>
        <w:rPr/>
        <w:t xml:space="preserve"> of </w:t>
      </w:r>
      <w:del w:id="144" w:author="Thomas N. Hastings" w:date="2000-03-29T01:03:00Z">
        <w:r>
          <w:rPr/>
          <w:delText xml:space="preserve">specified </w:delText>
        </w:r>
      </w:del>
      <w:ins w:id="145" w:author="Thomas N. Hastings" w:date="2000-03-29T01:03:00Z">
        <w:r>
          <w:rPr/>
          <w:t xml:space="preserve">requested </w:t>
        </w:r>
      </w:ins>
      <w:r>
        <w:rPr/>
        <w:t xml:space="preserve">attributes while the Get-Printer-Supported-Values operation returns </w:t>
      </w:r>
      <w:ins w:id="146" w:author="Thomas N. Hastings" w:date="2000-03-24T18:32:00Z">
        <w:r>
          <w:rPr/>
          <w:t xml:space="preserve">the </w:t>
        </w:r>
      </w:ins>
      <w:r>
        <w:rPr/>
        <w:t xml:space="preserve">values that </w:t>
      </w:r>
      <w:ins w:id="147" w:author="Thomas N. Hastings" w:date="2000-03-24T18:32:00Z">
        <w:r>
          <w:rPr/>
          <w:t xml:space="preserve">are inherently supported by the implementation code, i.e., the values that an administrative client can set in </w:t>
        </w:r>
      </w:ins>
      <w:del w:id="148" w:author="Thomas N. Hastings" w:date="2000-03-24T18:33:00Z">
        <w:r>
          <w:rPr/>
          <w:delText>permit a client to determine what values of "xxx-supported" attributes the Printer supports in the</w:delText>
        </w:r>
      </w:del>
      <w:r>
        <w:rPr/>
        <w:t xml:space="preserve"> </w:t>
      </w:r>
      <w:ins w:id="149" w:author="Thomas N. Hastings" w:date="2000-03-24T18:33:00Z">
        <w:r>
          <w:rPr/>
          <w:t xml:space="preserve">a </w:t>
        </w:r>
      </w:ins>
      <w:r>
        <w:rPr/>
        <w:t xml:space="preserve">Set-Printer-Attributes </w:t>
      </w:r>
      <w:del w:id="150" w:author="Thomas N. Hastings" w:date="2000-03-24T18:33:00Z">
        <w:r>
          <w:rPr/>
          <w:delText>operation</w:delText>
        </w:r>
      </w:del>
      <w:ins w:id="151" w:author="Thomas N. Hastings" w:date="2000-03-24T18:33:00Z">
        <w:r>
          <w:rPr/>
          <w:t>request</w:t>
        </w:r>
      </w:ins>
      <w:r>
        <w:rPr/>
        <w:t xml:space="preserve">. </w:t>
      </w:r>
    </w:p>
    <w:p>
      <w:pPr>
        <w:pStyle w:val="TextBody"/>
        <w:numPr>
          <w:ilvl w:val="0"/>
          <w:numId w:val="21"/>
        </w:numPr>
        <w:tabs>
          <w:tab w:val="left" w:pos="720" w:leader="none"/>
        </w:tabs>
        <w:ind w:left="720" w:hanging="360"/>
        <w:rPr>
          <w:ins w:id="170" w:author="Thomas N. Hastings" w:date="2000-03-24T18:28:00Z"/>
        </w:rPr>
      </w:pPr>
      <w:ins w:id="152" w:author="Thomas N. Hastings" w:date="2000-03-24T18:37:00Z">
        <w:r>
          <w:rPr/>
          <w:t xml:space="preserve">The Get-Printer-Attributes operation returns the current </w:t>
        </w:r>
      </w:ins>
      <w:ins w:id="153" w:author="Thomas N. Hastings" w:date="2000-03-29T01:04:00Z">
        <w:r>
          <w:rPr/>
          <w:t xml:space="preserve">values of requested "xxx-supported" </w:t>
        </w:r>
      </w:ins>
      <w:ins w:id="154" w:author="Thomas N. Hastings" w:date="2000-03-24T18:37:00Z">
        <w:r>
          <w:rPr/>
          <w:t xml:space="preserve">attributes that the Printer </w:t>
        </w:r>
      </w:ins>
      <w:ins w:id="155" w:author="Thomas N. Hastings" w:date="2000-03-24T18:39:00Z">
        <w:r>
          <w:rPr/>
          <w:t xml:space="preserve">is configured to </w:t>
        </w:r>
      </w:ins>
      <w:ins w:id="156" w:author="Thomas N. Hastings" w:date="2000-03-24T18:37:00Z">
        <w:r>
          <w:rPr/>
          <w:t xml:space="preserve">accept in Job Creation operations, including additional values defined by the administrator, while </w:t>
        </w:r>
      </w:ins>
      <w:del w:id="157" w:author="Thomas N. Hastings" w:date="2000-03-24T18:39:00Z">
        <w:r>
          <w:rPr/>
          <w:delText>T</w:delText>
        </w:r>
      </w:del>
      <w:ins w:id="158" w:author="Thomas N. Hastings" w:date="2000-03-24T18:39:00Z">
        <w:r>
          <w:rPr/>
          <w:t>t</w:t>
        </w:r>
      </w:ins>
      <w:r>
        <w:rPr/>
        <w:t xml:space="preserve">he Get-Printer-Supported-Values operation </w:t>
      </w:r>
      <w:ins w:id="159" w:author="Thomas N. Hastings" w:date="2000-03-24T18:40:00Z">
        <w:r>
          <w:rPr/>
          <w:t xml:space="preserve">returns only the values </w:t>
        </w:r>
      </w:ins>
      <w:ins w:id="160" w:author="Thomas N. Hastings" w:date="2000-03-29T01:06:00Z">
        <w:r>
          <w:rPr/>
          <w:t xml:space="preserve">of "xxx-supported" attributes that are </w:t>
        </w:r>
      </w:ins>
      <w:ins w:id="161" w:author="Thomas N. Hastings" w:date="2000-03-24T18:40:00Z">
        <w:r>
          <w:rPr/>
          <w:t>inherently supported by the implementation</w:t>
        </w:r>
      </w:ins>
      <w:ins w:id="162" w:author="Thomas N. Hastings" w:date="2000-03-29T01:05:00Z">
        <w:r>
          <w:rPr/>
          <w:t xml:space="preserve"> and </w:t>
        </w:r>
      </w:ins>
      <w:r>
        <w:rPr/>
        <w:t xml:space="preserve">does not return any </w:t>
      </w:r>
      <w:del w:id="163" w:author="Thomas N. Hastings" w:date="2000-03-29T01:06:00Z">
        <w:r>
          <w:rPr/>
          <w:delText xml:space="preserve">'name' attribute syntax </w:delText>
        </w:r>
      </w:del>
      <w:ins w:id="164" w:author="Thomas N. Hastings" w:date="2000-03-29T01:06:00Z">
        <w:r>
          <w:rPr/>
          <w:t xml:space="preserve">additional </w:t>
        </w:r>
      </w:ins>
      <w:r>
        <w:rPr/>
        <w:t>values</w:t>
      </w:r>
      <w:ins w:id="165" w:author="Thomas N. Hastings" w:date="2000-03-29T01:06:00Z">
        <w:r>
          <w:rPr/>
          <w:t xml:space="preserve"> define</w:t>
        </w:r>
      </w:ins>
      <w:ins w:id="166" w:author="Thomas N. Hastings" w:date="2000-03-29T14:35:00Z">
        <w:r>
          <w:rPr/>
          <w:t>d</w:t>
        </w:r>
      </w:ins>
      <w:ins w:id="167" w:author="Thomas N. Hastings" w:date="2000-03-29T01:06:00Z">
        <w:r>
          <w:rPr/>
          <w:t xml:space="preserve"> by the administrator</w:t>
        </w:r>
      </w:ins>
      <w:ins w:id="168" w:author="Thomas N. Hastings" w:date="2000-03-29T14:36:00Z">
        <w:r>
          <w:rPr/>
          <w:t xml:space="preserve"> where the implementation supports the 'admin-define' out-of-band value</w:t>
        </w:r>
      </w:ins>
      <w:del w:id="169" w:author="Thomas N. Hastings" w:date="2000-03-24T18:41:00Z">
        <w:r>
          <w:rPr/>
          <w:delText xml:space="preserve"> for any "xxx-supported" attributes</w:delText>
        </w:r>
      </w:del>
      <w:r>
        <w:rPr/>
        <w:t xml:space="preserve">.  </w:t>
      </w:r>
    </w:p>
    <w:p>
      <w:pPr>
        <w:pStyle w:val="TextBody"/>
        <w:numPr>
          <w:ilvl w:val="0"/>
          <w:numId w:val="21"/>
        </w:numPr>
        <w:tabs>
          <w:tab w:val="left" w:pos="720" w:leader="none"/>
        </w:tabs>
        <w:ind w:left="720" w:hanging="360"/>
        <w:rPr>
          <w:ins w:id="183" w:author="Thomas N. Hastings" w:date="2000-03-29T10:57:00Z"/>
        </w:rPr>
      </w:pPr>
      <w:ins w:id="171" w:author="Thomas N. Hastings" w:date="2000-03-24T18:42:00Z">
        <w:r>
          <w:rPr/>
          <w:t xml:space="preserve">The Get-Printer-Attributes never returns the 'admin-define' out-of-band attribute value, while the Get-Printer-Supported-Attributes operation </w:t>
        </w:r>
      </w:ins>
      <w:ins w:id="172" w:author="Thomas N. Hastings" w:date="2000-03-29T14:37:00Z">
        <w:r>
          <w:rPr/>
          <w:t>does</w:t>
        </w:r>
      </w:ins>
      <w:ins w:id="173" w:author="Thomas N. Hastings" w:date="2000-03-24T18:42:00Z">
        <w:r>
          <w:rPr/>
          <w:t>, if the i</w:t>
        </w:r>
      </w:ins>
      <w:ins w:id="174" w:author="Thomas N. Hastings" w:date="2000-03-29T01:07:00Z">
        <w:r>
          <w:rPr/>
          <w:t xml:space="preserve">mplementation allows the administrator to </w:t>
        </w:r>
      </w:ins>
      <w:ins w:id="175" w:author="Thomas N. Hastings" w:date="2000-03-29T14:39:00Z">
        <w:r>
          <w:rPr/>
          <w:t xml:space="preserve">define name values by </w:t>
        </w:r>
      </w:ins>
      <w:ins w:id="176" w:author="Thomas N. Hastings" w:date="2000-03-29T01:07:00Z">
        <w:r>
          <w:rPr/>
          <w:t>set</w:t>
        </w:r>
      </w:ins>
      <w:ins w:id="177" w:author="Thomas N. Hastings" w:date="2000-03-29T14:39:00Z">
        <w:r>
          <w:rPr/>
          <w:t>ting</w:t>
        </w:r>
      </w:ins>
      <w:ins w:id="178" w:author="Thomas N. Hastings" w:date="2000-03-29T01:07:00Z">
        <w:r>
          <w:rPr/>
          <w:t xml:space="preserve"> </w:t>
        </w:r>
      </w:ins>
      <w:ins w:id="179" w:author="Thomas N. Hastings" w:date="2000-03-29T14:39:00Z">
        <w:r>
          <w:rPr/>
          <w:t>that</w:t>
        </w:r>
      </w:ins>
      <w:ins w:id="180" w:author="Thomas N. Hastings" w:date="2000-03-29T01:08:00Z">
        <w:r>
          <w:rPr/>
          <w:t xml:space="preserve"> "xxx-supported" attribute</w:t>
        </w:r>
      </w:ins>
      <w:ins w:id="181" w:author="Thomas N. Hastings" w:date="2000-03-29T14:39:00Z">
        <w:r>
          <w:rPr/>
          <w:t xml:space="preserve"> with any 'name' value(s)</w:t>
        </w:r>
      </w:ins>
      <w:ins w:id="182" w:author="Thomas N. Hastings" w:date="2000-03-24T18:42:00Z">
        <w:r>
          <w:rPr/>
          <w:t>.</w:t>
        </w:r>
      </w:ins>
    </w:p>
    <w:p>
      <w:pPr>
        <w:pStyle w:val="TextBody"/>
        <w:numPr>
          <w:ilvl w:val="0"/>
          <w:numId w:val="21"/>
        </w:numPr>
        <w:tabs>
          <w:tab w:val="left" w:pos="720" w:leader="none"/>
        </w:tabs>
        <w:ind w:left="720" w:hanging="360"/>
        <w:rPr>
          <w:ins w:id="189" w:author="Thomas N. Hastings" w:date="2000-03-25T15:34:00Z"/>
        </w:rPr>
      </w:pPr>
      <w:ins w:id="184" w:author="Thomas N. Hastings" w:date="2000-03-29T13:53:00Z">
        <w:r>
          <w:rPr/>
          <w:t xml:space="preserve">The Get-Printer-Attributes operation only requires end-user access </w:t>
        </w:r>
      </w:ins>
      <w:ins w:id="185" w:author="Thomas N. Hastings" w:date="2000-03-29T14:40:00Z">
        <w:r>
          <w:rPr/>
          <w:t>rights</w:t>
        </w:r>
      </w:ins>
      <w:ins w:id="186" w:author="Thomas N. Hastings" w:date="2000-03-29T13:53:00Z">
        <w:r>
          <w:rPr/>
          <w:t xml:space="preserve">, while the Get-Printer-Supported-Values requires administrator </w:t>
        </w:r>
      </w:ins>
      <w:ins w:id="187" w:author="Thomas N. Hastings" w:date="2000-03-29T14:03:00Z">
        <w:r>
          <w:rPr/>
          <w:t>access rights</w:t>
        </w:r>
      </w:ins>
      <w:ins w:id="188" w:author="Thomas N. Hastings" w:date="2000-03-29T13:53:00Z">
        <w:r>
          <w:rPr/>
          <w:t>.</w:t>
        </w:r>
      </w:ins>
    </w:p>
    <w:p>
      <w:pPr>
        <w:pStyle w:val="TextBody"/>
        <w:rPr>
          <w:del w:id="194" w:author="Thomas N. Hastings" w:date="2000-03-29T13:59:00Z"/>
        </w:rPr>
      </w:pPr>
      <w:ins w:id="190" w:author="Thomas N. Hastings" w:date="2000-03-29T14:02:00Z">
        <w:r>
          <w:rPr>
            <w:i/>
          </w:rPr>
          <w:t>Access Rights:</w:t>
        </w:r>
      </w:ins>
      <w:ins w:id="191" w:author="Thomas N. Hastings" w:date="2000-03-29T14:02:00Z">
        <w:r>
          <w:rPr>
            <w:b/>
          </w:rPr>
          <w:t xml:space="preserve">  </w:t>
        </w:r>
      </w:ins>
      <w:ins w:id="192" w:author="Thomas N. Hastings" w:date="2000-03-29T14:02:00Z">
        <w:r>
          <w:rPr/>
          <w:t xml:space="preserve">The authenticated user (see [ipp-mod] section 8.3) performing this operation must be an administrator of the Printer object (see [ipp-mod] Sections 1 and 8.5).  </w:t>
        </w:r>
      </w:ins>
      <w:del w:id="193" w:author="Thomas N. Hastings" w:date="2000-03-29T13:59:00Z">
        <w:r>
          <w:rPr/>
          <w:delText>ISSUE - Should the access control for Get-Printer-Supported-Values should be same as Set-Printer-Attributes, i.e., administrator, so that an administrator client can test whether the user has the proper privileges to perform the Set-Printer-Attributes operation as a by-product of doing the Get-Printer-Supported-Values operation which the client SHOULD do before hand anyway?</w:delText>
        </w:r>
      </w:del>
    </w:p>
    <w:p>
      <w:pPr>
        <w:pStyle w:val="TextBody"/>
        <w:widowControl/>
        <w:bidi w:val="0"/>
        <w:spacing w:before="120" w:after="120"/>
        <w:rPr>
          <w:ins w:id="196" w:author="Thomas N. Hastings" w:date="2000-03-24T18:26:00Z"/>
        </w:rPr>
      </w:pPr>
      <w:ins w:id="195" w:author="Thomas N. Hastings" w:date="2000-03-24T18:26:00Z">
        <w:bookmarkStart w:id="46" w:name="_Ref478974329"/>
        <w:r>
          <w:rPr/>
          <w:t>Definition of the usage of the 'admin-define' out-of-band attribute value</w:t>
        </w:r>
      </w:ins>
      <w:bookmarkEnd w:id="46"/>
    </w:p>
    <w:p>
      <w:pPr>
        <w:pStyle w:val="TextBody"/>
        <w:rPr>
          <w:ins w:id="206" w:author="Thomas N. Hastings" w:date="2000-03-24T18:26:00Z"/>
        </w:rPr>
      </w:pPr>
      <w:ins w:id="197" w:author="Thomas N. Hastings" w:date="2000-03-24T18:29:00Z">
        <w:r>
          <w:rPr/>
          <w:t>I</w:t>
        </w:r>
      </w:ins>
      <w:ins w:id="198" w:author="Thomas N. Hastings" w:date="2000-03-24T18:26:00Z">
        <w:r>
          <w:rPr/>
          <w:t xml:space="preserve">f the Set-Printer-Attributes operation allows the System Administrator to define arbitrary </w:t>
        </w:r>
      </w:ins>
      <w:ins w:id="199" w:author="Thomas N. Hastings" w:date="2000-03-29T15:01:00Z">
        <w:r>
          <w:rPr/>
          <w:t xml:space="preserve">'name' </w:t>
        </w:r>
      </w:ins>
      <w:ins w:id="200" w:author="Thomas N. Hastings" w:date="2000-03-24T18:26:00Z">
        <w:r>
          <w:rPr/>
          <w:t xml:space="preserve">values will accept (any) name value for an "xxx-supported" attribute, then the Get-Printer-Supported-Values operation MUST return the 'any-valueadmin-define' out-of-band attribute value with the 'name' attribute syntax (see section </w:t>
        </w:r>
      </w:ins>
      <w:ins w:id="201" w:author="Thomas N. Hastings" w:date="2000-03-24T18:26:00Z">
        <w:r>
          <w:rPr/>
          <w:fldChar w:fldCharType="begin"/>
        </w:r>
        <w:r>
          <w:rPr/>
          <w:instrText xml:space="preserve"> REF _Ref473990115 \r \h </w:instrText>
        </w:r>
        <w:r>
          <w:rPr/>
          <w:fldChar w:fldCharType="separate"/>
        </w:r>
        <w:r>
          <w:rPr/>
          <w:t>8.3</w:t>
        </w:r>
        <w:r>
          <w:rPr/>
          <w:fldChar w:fldCharType="end"/>
        </w:r>
      </w:ins>
      <w:ins w:id="202" w:author="Thomas N. Hastings" w:date="2000-03-24T18:26:00Z">
        <w:r>
          <w:rPr/>
          <w:t xml:space="preserve">) as one of the values of the "xxx-supported" attribute.  In other words, the 'any-valueadmin-define' out-of-band attribute value used in combination with the 'name' attribute syntax indicates that the Printer implementation supports clients setting </w:t>
        </w:r>
      </w:ins>
      <w:ins w:id="203" w:author="Thomas N. Hastings" w:date="2000-03-29T15:03:00Z">
        <w:r>
          <w:rPr/>
          <w:t xml:space="preserve">arbitrary </w:t>
        </w:r>
      </w:ins>
      <w:ins w:id="204" w:author="Thomas N. Hastings" w:date="2000-03-24T18:26:00Z">
        <w:r>
          <w:rPr/>
          <w:t xml:space="preserve">'name' attribute syntax values for that "xxx-supported" attributes using the Set-Printer-Attributes operation as long as the </w:t>
        </w:r>
      </w:ins>
      <w:ins w:id="205" w:author="Thomas N. Hastings" w:date="2000-03-29T15:04:00Z">
        <w:r>
          <w:rPr/>
          <w:t xml:space="preserve">attribute is </w:t>
        </w:r>
      </w:ins>
      <w:r>
        <w:rPr/>
        <w:t>defined with the 'name' attribute syntax.</w:t>
      </w:r>
    </w:p>
    <w:p>
      <w:pPr>
        <w:pStyle w:val="TextBody"/>
        <w:rPr/>
      </w:pPr>
      <w:r>
        <w:rPr/>
        <w:t>For example, if the Get-Printer-Supported-Values operation returns several keywords as the value of the "media-supported" attribute, then the Set-Printer-Attributes operation MUST accept any of these keywords as values for the "media-supported" attribute.  If the Get-Printer-Supported-Values operation returns an '</w:t>
      </w:r>
      <w:del w:id="207" w:author="Thomas N. Hastings" w:date="2000-03-21T15:40:00Z">
        <w:r>
          <w:rPr/>
          <w:delText>any-value</w:delText>
        </w:r>
      </w:del>
      <w:ins w:id="208" w:author="Thomas N. Hastings" w:date="2000-03-23T18:13:00Z">
        <w:r>
          <w:rPr/>
          <w:t>admin-define</w:t>
        </w:r>
      </w:ins>
      <w:r>
        <w:rPr/>
        <w:t xml:space="preserve">' out-of-band attribute value </w:t>
      </w:r>
      <w:del w:id="209" w:author="Thomas N. Hastings" w:date="2000-03-21T15:39:00Z">
        <w:r>
          <w:rPr/>
          <w:delText xml:space="preserve">with the 'name' attribute syntax </w:delText>
        </w:r>
      </w:del>
      <w:r>
        <w:rPr/>
        <w:t xml:space="preserve">as one of the values of the "media-supported" attribute, then the Set-Printer-Attributes operation MUST accept any value whose attribute syntax is 'name' as </w:t>
      </w:r>
      <w:ins w:id="210" w:author="Thomas N. Hastings" w:date="2000-03-24T18:54:00Z">
        <w:r>
          <w:rPr/>
          <w:t xml:space="preserve">a </w:t>
        </w:r>
      </w:ins>
      <w:r>
        <w:rPr/>
        <w:t>value</w:t>
      </w:r>
      <w:del w:id="211" w:author="Thomas N. Hastings" w:date="2000-03-24T18:54:00Z">
        <w:r>
          <w:rPr/>
          <w:delText>s</w:delText>
        </w:r>
      </w:del>
      <w:r>
        <w:rPr/>
        <w:t xml:space="preserve"> for the "media-supported" attribute</w:t>
      </w:r>
      <w:ins w:id="212" w:author="Thomas N. Hastings" w:date="2000-03-23T17:42:00Z">
        <w:r>
          <w:rPr/>
          <w:t xml:space="preserve"> (provided that the user is properly authenticated to use the Set-Printer-Attributes operation, e.g., has administrative </w:t>
        </w:r>
      </w:ins>
      <w:ins w:id="213" w:author="Thomas N. Hastings" w:date="2000-03-29T15:07:00Z">
        <w:r>
          <w:rPr/>
          <w:t>access rights</w:t>
        </w:r>
      </w:ins>
      <w:ins w:id="214" w:author="Thomas N. Hastings" w:date="2000-03-23T17:43:00Z">
        <w:r>
          <w:rPr/>
          <w:t>)</w:t>
        </w:r>
      </w:ins>
      <w:r>
        <w:rPr/>
        <w:t xml:space="preserve">. </w:t>
      </w:r>
    </w:p>
    <w:p>
      <w:pPr>
        <w:pStyle w:val="TextBody"/>
        <w:rPr>
          <w:lang w:eastAsia="en-US"/>
        </w:rPr>
      </w:pPr>
      <w:r>
        <w:rPr/>
        <w:t>The Get-Printer-Supported-Values MAY return the '</w:t>
      </w:r>
      <w:del w:id="215" w:author="Thomas N. Hastings" w:date="2000-03-21T15:40:00Z">
        <w:r>
          <w:rPr/>
          <w:delText>any-value</w:delText>
        </w:r>
      </w:del>
      <w:ins w:id="216" w:author="Thomas N. Hastings" w:date="2000-03-23T17:44:00Z">
        <w:r>
          <w:rPr/>
          <w:t>admin-define</w:t>
        </w:r>
      </w:ins>
      <w:r>
        <w:rPr/>
        <w:t xml:space="preserve">' out-of-band attribute value </w:t>
      </w:r>
      <w:del w:id="217" w:author="Thomas N. Hastings" w:date="2000-03-21T15:40:00Z">
        <w:r>
          <w:rPr/>
          <w:delText xml:space="preserve">in combination with the 'name' attribute syntax </w:delText>
        </w:r>
      </w:del>
      <w:r>
        <w:rPr/>
        <w:t xml:space="preserve">for any </w:t>
      </w:r>
      <w:ins w:id="218" w:author="Thomas N. Hastings" w:date="2000-03-21T15:42:00Z">
        <w:r>
          <w:rPr/>
          <w:t xml:space="preserve">IPP/1.1 or extension Job Template attribute </w:t>
        </w:r>
      </w:ins>
      <w:ins w:id="219" w:author="Thomas N. Hastings" w:date="2000-03-21T15:57:00Z">
        <w:r>
          <w:rPr/>
          <w:t>if the implementation supports allowing the System Administrator to add values to the "xxx-supported" attribute using the Set-Printer-Attributes operation</w:t>
        </w:r>
      </w:ins>
      <w:ins w:id="220" w:author="Thomas N. Hastings" w:date="2000-03-21T15:43:00Z">
        <w:r>
          <w:rPr/>
          <w:t xml:space="preserve">.  In this case, </w:t>
        </w:r>
      </w:ins>
      <w:del w:id="221" w:author="Thomas N. Hastings" w:date="2000-03-21T15:42:00Z">
        <w:r>
          <w:rPr/>
          <w:delText>of the following IPP/1.1 attributes</w:delText>
        </w:r>
      </w:del>
      <w:del w:id="222" w:author="Thomas N. Hastings" w:date="2000-03-21T15:44:00Z">
        <w:r>
          <w:rPr/>
          <w:delText xml:space="preserve"> in which case </w:delText>
        </w:r>
      </w:del>
      <w:r>
        <w:rPr/>
        <w:t xml:space="preserve">the Printer MUST accept any 'name' value </w:t>
      </w:r>
      <w:ins w:id="223" w:author="Thomas N. Hastings" w:date="2000-03-21T15:58:00Z">
        <w:r>
          <w:rPr/>
          <w:t xml:space="preserve">of the correct attribute syntax </w:t>
        </w:r>
      </w:ins>
      <w:r>
        <w:rPr/>
        <w:t>in a Set-Printer-Attributes operation that is setting that attribute</w:t>
      </w:r>
      <w:ins w:id="224" w:author="Thomas N. Hastings" w:date="2000-03-21T15:43:00Z">
        <w:r>
          <w:rPr/>
          <w:t xml:space="preserve">.  </w:t>
        </w:r>
      </w:ins>
      <w:ins w:id="225" w:author="Thomas N. Hastings" w:date="2000-03-21T15:59:00Z">
        <w:r>
          <w:rPr/>
          <w:t>For "xxx-supported" attributes that are defined with a choice of attribute syntaxes, such as 'keyword | name', it is the 'name' attribute syntax that the System Administrator can use to add new values</w:t>
        </w:r>
      </w:ins>
      <w:ins w:id="226" w:author="Thomas N. Hastings" w:date="2000-03-21T16:01:00Z">
        <w:r>
          <w:rPr/>
          <w:t>, not the 'keyword' attribute syntax</w:t>
        </w:r>
      </w:ins>
      <w:ins w:id="227" w:author="Thomas N. Hastings" w:date="2000-03-21T15:59:00Z">
        <w:r>
          <w:rPr/>
          <w:t xml:space="preserve">.  </w:t>
        </w:r>
      </w:ins>
      <w:ins w:id="228" w:author="Thomas N. Hastings" w:date="2000-03-21T15:43:00Z">
        <w:r>
          <w:rPr/>
          <w:t>For IPP/1.1 this requirement includes the following Job Template attributes</w:t>
        </w:r>
      </w:ins>
      <w:r>
        <w:rPr/>
        <w:t>:</w:t>
      </w:r>
    </w:p>
    <w:p>
      <w:pPr>
        <w:pStyle w:val="ListContinue2"/>
        <w:spacing w:before="0" w:after="0"/>
        <w:rPr>
          <w:lang w:eastAsia="en-US"/>
        </w:rPr>
      </w:pPr>
      <w:r>
        <w:rPr>
          <w:lang w:eastAsia="en-US"/>
        </w:rPr>
        <w:t>media-supported</w:t>
      </w:r>
    </w:p>
    <w:p>
      <w:pPr>
        <w:pStyle w:val="Normal"/>
        <w:ind w:left="720" w:hanging="0"/>
        <w:rPr>
          <w:lang w:eastAsia="en-US"/>
        </w:rPr>
      </w:pPr>
      <w:r>
        <w:rPr>
          <w:lang w:eastAsia="en-US"/>
        </w:rPr>
        <w:t>job-hold-until-supported</w:t>
      </w:r>
    </w:p>
    <w:p>
      <w:pPr>
        <w:pStyle w:val="Normal"/>
        <w:ind w:left="720" w:hanging="0"/>
        <w:rPr>
          <w:lang w:eastAsia="en-US"/>
        </w:rPr>
      </w:pPr>
      <w:r>
        <w:rPr>
          <w:lang w:eastAsia="en-US"/>
        </w:rPr>
        <w:t>job-sheets-supported</w:t>
      </w:r>
    </w:p>
    <w:p>
      <w:pPr>
        <w:pStyle w:val="TextBody"/>
        <w:rPr>
          <w:ins w:id="230" w:author="Thomas N. Hastings" w:date="2000-03-29T15:14:00Z"/>
        </w:rPr>
      </w:pPr>
      <w:ins w:id="229" w:author="Thomas N. Hastings" w:date="2000-03-29T15:14:00Z">
        <w:r>
          <w:rPr/>
          <w:t>Implementations that support additional Job Template attributes that include the 'name' attribute syntax, MAY use the 'admin-define' out-of-band value with them.</w:t>
        </w:r>
      </w:ins>
    </w:p>
    <w:p>
      <w:pPr>
        <w:pStyle w:val="TextBody"/>
        <w:rPr/>
      </w:pPr>
      <w:r>
        <w:rPr/>
        <w:t>If the '</w:t>
      </w:r>
      <w:del w:id="231" w:author="Thomas N. Hastings" w:date="2000-03-21T17:18:00Z">
        <w:r>
          <w:rPr/>
          <w:delText>any-value</w:delText>
        </w:r>
      </w:del>
      <w:ins w:id="232" w:author="Thomas N. Hastings" w:date="2000-03-23T17:45:00Z">
        <w:r>
          <w:rPr/>
          <w:t>admin-define</w:t>
        </w:r>
      </w:ins>
      <w:r>
        <w:rPr/>
        <w:t xml:space="preserve">' out-of-band attribute value </w:t>
      </w:r>
      <w:del w:id="233" w:author="Thomas N. Hastings" w:date="2000-03-21T15:40:00Z">
        <w:r>
          <w:rPr/>
          <w:delText xml:space="preserve">in combination with the 'name' attribute syntax </w:delText>
        </w:r>
      </w:del>
      <w:r>
        <w:rPr/>
        <w:t xml:space="preserve">is not one of the values of an "xxx-supported" attribute returned in a Get-Printer-Supported-Values response, then the Printer MUST NOT allow the Set-Printer-Attributes operation for that attribute to contain a value </w:t>
      </w:r>
      <w:del w:id="234" w:author="Thomas N. Hastings" w:date="2000-03-21T15:45:00Z">
        <w:r>
          <w:rPr/>
          <w:delText>whose attribute syntax is 'name'</w:delText>
        </w:r>
      </w:del>
      <w:ins w:id="235" w:author="Thomas N. Hastings" w:date="2000-03-21T15:45:00Z">
        <w:r>
          <w:rPr/>
          <w:t xml:space="preserve">that is not one of the explicit </w:t>
        </w:r>
      </w:ins>
      <w:ins w:id="236" w:author="Thomas N. Hastings" w:date="2000-03-29T15:12:00Z">
        <w:r>
          <w:rPr/>
          <w:t xml:space="preserve">'keyword' or 'name' </w:t>
        </w:r>
      </w:ins>
      <w:ins w:id="237" w:author="Thomas N. Hastings" w:date="2000-03-21T15:45:00Z">
        <w:r>
          <w:rPr/>
          <w:t>values returned in a Get-Printer-Supported-Values response</w:t>
        </w:r>
      </w:ins>
      <w:r>
        <w:rPr/>
        <w:t>.</w:t>
      </w:r>
    </w:p>
    <w:p>
      <w:pPr>
        <w:pStyle w:val="TextBody"/>
        <w:rPr/>
      </w:pPr>
      <w:r>
        <w:rPr/>
        <w:t xml:space="preserve">See </w:t>
      </w:r>
      <w:del w:id="238" w:author="Thomas N. Hastings" w:date="2000-03-29T14:01:00Z">
        <w:r>
          <w:rPr/>
          <w:delText xml:space="preserve">Appendix B </w:delText>
        </w:r>
      </w:del>
      <w:ins w:id="239" w:author="Thomas N. Hastings" w:date="2000-03-29T14:01:00Z">
        <w:r>
          <w:rPr/>
          <w:fldChar w:fldCharType="begin"/>
        </w:r>
        <w:r>
          <w:rPr/>
          <w:instrText xml:space="preserve"> REF _Ref473994536 \h </w:instrText>
        </w:r>
        <w:r>
          <w:rPr/>
          <w:fldChar w:fldCharType="separate"/>
        </w:r>
        <w:r>
          <w:rPr/>
          <w:t>Appendix B: Attributes returned from Get-Printer-Supported-Values</w:t>
        </w:r>
        <w:r>
          <w:rPr/>
          <w:fldChar w:fldCharType="end"/>
        </w:r>
      </w:ins>
      <w:r>
        <w:rPr/>
        <w:t xml:space="preserve"> for a full list of values returned by this operation.</w:t>
      </w:r>
    </w:p>
    <w:p>
      <w:pPr>
        <w:pStyle w:val="Heading1"/>
        <w:rPr/>
      </w:pPr>
      <w:bookmarkStart w:id="47" w:name="__RefHeading___Toc478292463"/>
      <w:bookmarkEnd w:id="47"/>
      <w:r>
        <w:rPr/>
        <w:t>New Operation attributes</w:t>
      </w:r>
    </w:p>
    <w:p>
      <w:pPr>
        <w:pStyle w:val="TextBody"/>
        <w:rPr/>
      </w:pPr>
      <w:r>
        <w:rPr/>
        <w:t>This section defines new operation attributes for use with the IPP/1.1 operations indicated.  As new operations are defined they will also indicate explicitly whether these operation attributes are defined for use with them.</w:t>
      </w:r>
    </w:p>
    <w:p>
      <w:pPr>
        <w:pStyle w:val="Heading2"/>
        <w:rPr/>
      </w:pPr>
      <w:bookmarkStart w:id="48" w:name="__RefHeading___Toc478292464"/>
      <w:bookmarkStart w:id="49" w:name="_Ref455238476"/>
      <w:bookmarkEnd w:id="48"/>
      <w:r>
        <w:rPr/>
        <w:t>"printer-message-from-operator" (text(127))</w:t>
      </w:r>
      <w:bookmarkEnd w:id="49"/>
    </w:p>
    <w:p>
      <w:pPr>
        <w:pStyle w:val="TextBody"/>
        <w:rPr/>
      </w:pPr>
      <w:r>
        <w:rPr/>
        <w:t>The Printer SHOULD support this Operation attribute in following operations if it supports the corresponding "printer-message-from-operator" Printer Description attribute.</w:t>
      </w:r>
    </w:p>
    <w:p>
      <w:pPr>
        <w:pStyle w:val="ItemDescription"/>
        <w:spacing w:before="120" w:after="0"/>
        <w:rPr/>
      </w:pPr>
      <w:r>
        <w:rPr/>
        <w:t>Pause-Printer</w:t>
      </w:r>
    </w:p>
    <w:p>
      <w:pPr>
        <w:pStyle w:val="ItemDescription"/>
        <w:rPr/>
      </w:pPr>
      <w:r>
        <w:rPr/>
        <w:t>Resume-Printer</w:t>
      </w:r>
    </w:p>
    <w:p>
      <w:pPr>
        <w:pStyle w:val="ItemDescription"/>
        <w:spacing w:before="0" w:after="120"/>
        <w:rPr/>
      </w:pPr>
      <w:r>
        <w:rPr/>
        <w:t>Purge-Jobs</w:t>
      </w:r>
    </w:p>
    <w:p>
      <w:pPr>
        <w:pStyle w:val="TextBody"/>
        <w:rPr/>
      </w:pPr>
      <w:r>
        <w:rPr/>
        <w:t xml:space="preserve">The client OPTIONALLY supplies this attribute in the above operations. The value of this attribute is a message from the operator about the Printer object on which the operator is performing the operation.  If this operation attribute is supported, the Printer copies the value to its "printer-message-from-operator" Printer Description attribute (see [ipp-mod] section 4.4.25) even if this Operation attribute is a zero-length text value or consists solely of white space.  </w:t>
      </w:r>
    </w:p>
    <w:p>
      <w:pPr>
        <w:pStyle w:val="TextBody"/>
        <w:rPr/>
      </w:pPr>
      <w:r>
        <w:rPr/>
        <w:t>If the Printer supports this operation attribute, it MUST support both a zero-length text value and the 'no-value' out-of-band value (see [ipp-mod] section 4.1) to indicate that the operator has sent no message.  In this case, the Printer sets the value of the "printer-message-from-operator" to the zero-length value or 'no-value' out-of-band value, respectively.  If the client queries the "printer-message-from-operator" Printer attribute, the Printer returns the attribute with the zero-length value or the 'no-value' value, respectively.</w:t>
      </w:r>
    </w:p>
    <w:p>
      <w:pPr>
        <w:pStyle w:val="TextBody"/>
        <w:rPr/>
      </w:pPr>
      <w:r>
        <w:rPr/>
        <w:t>In addition, the Printer automatically copies:</w:t>
      </w:r>
    </w:p>
    <w:p>
      <w:pPr>
        <w:pStyle w:val="TextBody"/>
        <w:numPr>
          <w:ilvl w:val="0"/>
          <w:numId w:val="18"/>
        </w:numPr>
        <w:tabs>
          <w:tab w:val="left" w:pos="720" w:leader="none"/>
        </w:tabs>
        <w:ind w:left="720" w:hanging="360"/>
        <w:rPr/>
      </w:pPr>
      <w:r>
        <w:rPr/>
        <w:t xml:space="preserve">the value of its "printer-up-time" attribute (see [ipp-mod] section 4.4.29) to its "printer-message-time" attribute, </w:t>
      </w:r>
    </w:p>
    <w:p>
      <w:pPr>
        <w:pStyle w:val="TextBody"/>
        <w:numPr>
          <w:ilvl w:val="0"/>
          <w:numId w:val="18"/>
        </w:numPr>
        <w:tabs>
          <w:tab w:val="left" w:pos="720" w:leader="none"/>
        </w:tabs>
        <w:ind w:left="720" w:hanging="360"/>
        <w:rPr/>
      </w:pPr>
      <w:r>
        <w:rPr/>
        <w:t>the value of its printer-current-time" (dateTime) attribute (see [ipp-mod] section 4.4.30) to its "printer-message-date-time" attribute, if supported.</w:t>
      </w:r>
    </w:p>
    <w:p>
      <w:pPr>
        <w:pStyle w:val="TextBody"/>
        <w:rPr/>
      </w:pPr>
      <w:r>
        <w:rPr/>
        <w:t>If the client omits this operation attribute, the Printer does not change the value of its "printer-message-from-operator", "printer-message-time" and "printer-message-date-time" Printer Description attributes.</w:t>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explicitly with its new value as one of the Printer Description attributes in Group 2 in the request.  The Printer also updates its "printer-message-time" and "printer-message-date-time" Printer Description attributes.  If the client does not explicitly supply the "printer-message-from-operator" with its new value in the Set-Printer-Attributes request, the Printer leaves the value of the Printer's "printer-message-from-operator" Printer Description attribute unchanged. </w:t>
      </w:r>
    </w:p>
    <w:p>
      <w:pPr>
        <w:pStyle w:val="Heading2"/>
        <w:rPr/>
      </w:pPr>
      <w:bookmarkStart w:id="50" w:name="__RefHeading___Toc478292465"/>
      <w:bookmarkStart w:id="51" w:name="_Ref455238440"/>
      <w:bookmarkEnd w:id="50"/>
      <w:r>
        <w:rPr/>
        <w:t>"job-message-from-operator" (text(127))</w:t>
      </w:r>
      <w:bookmarkEnd w:id="51"/>
    </w:p>
    <w:p>
      <w:pPr>
        <w:pStyle w:val="TextBody"/>
        <w:rPr/>
      </w:pPr>
      <w:r>
        <w:rPr/>
        <w:t>The Printer SHOULD support this Operation attribute in following operations if it supports the corresponding "job-message-from-operator" Job Description attribute.</w:t>
      </w:r>
    </w:p>
    <w:p>
      <w:pPr>
        <w:pStyle w:val="ItemDescription"/>
        <w:spacing w:before="120" w:after="0"/>
        <w:rPr/>
      </w:pPr>
      <w:r>
        <w:rPr/>
        <w:t>Cancel-Job</w:t>
      </w:r>
    </w:p>
    <w:p>
      <w:pPr>
        <w:pStyle w:val="ItemDescription"/>
        <w:rPr/>
      </w:pPr>
      <w:r>
        <w:rPr/>
        <w:t>Hold-Job</w:t>
      </w:r>
    </w:p>
    <w:p>
      <w:pPr>
        <w:pStyle w:val="ItemDescription"/>
        <w:rPr/>
      </w:pPr>
      <w:r>
        <w:rPr/>
        <w:t>Release-Job</w:t>
      </w:r>
    </w:p>
    <w:p>
      <w:pPr>
        <w:pStyle w:val="ItemDescription"/>
        <w:spacing w:before="0" w:after="120"/>
        <w:rPr/>
      </w:pPr>
      <w:r>
        <w:rPr/>
        <w:t>Restart-Job</w:t>
      </w:r>
    </w:p>
    <w:p>
      <w:pPr>
        <w:pStyle w:val="TextBody"/>
        <w:rPr/>
      </w:pPr>
      <w:r>
        <w:rPr/>
        <w:t xml:space="preserve">The client OPTIONALLY supplies this attribute in the above operations. The value of this attribute is a message from the operator about the Job object on which the operator has just performed an operation.  If supported, the Printer copies the value to the Job's "job-message-from-operator" Job Description attribute (see [ipp-mod] section 4.3.16) (even if this Operation attribute is a zero-length text value or consists solely of white space).  </w:t>
      </w:r>
    </w:p>
    <w:p>
      <w:pPr>
        <w:pStyle w:val="TextBody"/>
        <w:rPr/>
      </w:pPr>
      <w:r>
        <w:rPr/>
        <w:t>If the Printer supports this operation attribute, it MUST support both a zero-length text value and the 'no-value' out-of-band value (see [ipp-mod] section 4.1) to indicate that the operator has sent no message.  In this case, the Printer sets the value of the "job-message-from-operator" to the zero-length value or 'no-value' out-of-band value, respectively.  If the client queries the "job-message-from-operator" Job attribute, the IPP object returns the attribute with the zero-length value or the 'no-value' value, respectively.</w:t>
      </w:r>
    </w:p>
    <w:p>
      <w:pPr>
        <w:pStyle w:val="TextBody"/>
        <w:rPr/>
      </w:pPr>
      <w:r>
        <w:rPr/>
        <w:t>If the client omits this attribute, the Printer does not change the value of its "job-message-from-operator" Job Description attribute.</w:t>
      </w:r>
    </w:p>
    <w:p>
      <w:pPr>
        <w:pStyle w:val="TextBody"/>
        <w:rPr/>
      </w:pPr>
      <w:r>
        <w:rPr/>
        <w:t>Note:  There are no corresponding 'job-message-time" and "job-message-date-time" Job Description attributes, since the usual lifetime of a job is limited.</w:t>
      </w:r>
    </w:p>
    <w:p>
      <w:pPr>
        <w:pStyle w:val="TextBody"/>
        <w:rPr/>
      </w:pPr>
      <w:r>
        <w:rPr/>
        <w:t>The "job-message-from-operator" operation attribute MUST NOT be supported as an operation attribute for the Set-Job-Attributes operation.  If the operator wants to set the Job's "job-message-from-operator" Job Description attribute when issuing the Set-Job-Attributes operation, the client MUST supply the "job-message-from-operator" with its new value as one of the Job Description attributes in Group 2 in the request.  Otherwise, the Printer leaves the value of the Job's "job-message-from-operator" Job Description attribute unchanged by not explicitly setting the attribute.   If the client does not explicitly supply the "job-message-from-operator" with its new value in the Set-Job-Attributes request, the Printer leaves the value of the Job's "job-message-from-operator" Job Description attribute unchanged.</w:t>
      </w:r>
    </w:p>
    <w:p>
      <w:pPr>
        <w:pStyle w:val="Heading1"/>
        <w:rPr/>
      </w:pPr>
      <w:bookmarkStart w:id="52" w:name="__RefHeading___Toc478292466"/>
      <w:bookmarkEnd w:id="52"/>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3" w:name="__RefHeading___Toc478292467"/>
      <w:bookmarkStart w:id="54" w:name="_Ref457125005"/>
      <w:bookmarkEnd w:id="53"/>
      <w:r>
        <w:rPr/>
        <w:t>printer-settable-attributes-supported (1setOf type2 keyword)</w:t>
      </w:r>
      <w:bookmarkEnd w:id="54"/>
    </w:p>
    <w:p>
      <w:pPr>
        <w:pStyle w:val="TextBody"/>
        <w:rPr/>
      </w:pPr>
      <w:r>
        <w:rPr/>
        <w:t xml:space="preserve">This REQUIRED READ-ONLY Printer attribute identifies the Printer object attributes that are settable in this implementation, i.e., that are settable using the Set-Printer-Attributes operations (see section </w:t>
      </w:r>
      <w:r>
        <w:rPr/>
        <w:fldChar w:fldCharType="begin"/>
      </w:r>
      <w:r>
        <w:rPr/>
        <w:instrText xml:space="preserve"> REF _Ref473312968 \r \h </w:instrText>
      </w:r>
      <w:r>
        <w:rPr/>
        <w:fldChar w:fldCharType="separate"/>
      </w:r>
      <w:r>
        <w:rPr/>
        <w:t>4.1</w:t>
      </w:r>
      <w:r>
        <w:rPr/>
        <w:fldChar w:fldCharType="end"/>
      </w:r>
      <w:r>
        <w:rPr/>
        <w:t xml:space="preserve">).  This attribute MUST be supported if the Set-Printer-Attributes operations is supported.  The Printer MUST reject attempts to set any Printer attributes that are not one of the values of this attribute, returning the 'client-error-attributes-not-settable' status code (see section </w:t>
      </w:r>
      <w:r>
        <w:rPr/>
        <w:fldChar w:fldCharType="begin"/>
      </w:r>
      <w:r>
        <w:rPr/>
        <w:instrText xml:space="preserve"> REF _Ref457125151 \r \h </w:instrText>
      </w:r>
      <w:r>
        <w:rPr/>
        <w:fldChar w:fldCharType="separate"/>
      </w:r>
      <w:r>
        <w:rPr/>
        <w:t>7.1</w:t>
      </w:r>
      <w:r>
        <w:rPr/>
        <w:fldChar w:fldCharType="end"/>
      </w:r>
      <w:r>
        <w:rPr/>
        <w:t>).  The value of this attribute MAY depend on the value of the "document-format" operation attribute supplied in the Get-Printer-Attributes operation (see [ipp-mod] section 3.2.5.1).</w:t>
      </w:r>
    </w:p>
    <w:p>
      <w:pPr>
        <w:pStyle w:val="TextBody"/>
        <w:rPr/>
      </w:pPr>
      <w:r>
        <w:rPr/>
        <w:t>Standard keyword values are:</w:t>
      </w:r>
    </w:p>
    <w:p>
      <w:pPr>
        <w:pStyle w:val="NormalList"/>
        <w:rPr/>
      </w:pPr>
      <w:r>
        <w:rPr/>
        <w:t>'none':  There are no settable Printer attributes.</w:t>
      </w:r>
    </w:p>
    <w:p>
      <w:pPr>
        <w:pStyle w:val="NormalList"/>
        <w:rPr/>
      </w:pPr>
      <w:r>
        <w:rPr/>
        <w:t xml:space="preserve">'xxx':   Where 'xxx' is any of the keyword attribute names allowed by section </w:t>
      </w:r>
      <w:r>
        <w:rPr/>
        <w:fldChar w:fldCharType="begin"/>
      </w:r>
      <w:r>
        <w:rPr/>
        <w:instrText xml:space="preserve"> REF _Ref471638130 \r \h </w:instrText>
      </w:r>
      <w:r>
        <w:rPr/>
        <w:fldChar w:fldCharType="separate"/>
      </w:r>
      <w:r>
        <w:rPr/>
        <w:t>4.1.1</w:t>
      </w:r>
      <w:r>
        <w:rPr/>
        <w:fldChar w:fldCharType="end"/>
      </w:r>
      <w:r>
        <w:rPr/>
        <w:t xml:space="preserve"> </w:t>
      </w:r>
    </w:p>
    <w:p>
      <w:pPr>
        <w:pStyle w:val="Heading2"/>
        <w:rPr/>
      </w:pPr>
      <w:bookmarkStart w:id="55" w:name="__RefHeading___Toc478292468"/>
      <w:bookmarkStart w:id="56" w:name="_Ref473993207"/>
      <w:bookmarkEnd w:id="55"/>
      <w:r>
        <w:rPr/>
        <w:t>job-settable-attributes-supported (1setOf type2 keyword)</w:t>
      </w:r>
      <w:bookmarkEnd w:id="56"/>
    </w:p>
    <w:p>
      <w:pPr>
        <w:pStyle w:val="TextBody"/>
        <w:rPr/>
      </w:pPr>
      <w:r>
        <w:rPr/>
        <w:t xml:space="preserve">This REQUIRED READ-ONLY Printer attribute identifies the Job object attributes that are settable in this implementation, i.e., that are settable using the Set-Job-Attributes operation (see section </w:t>
      </w:r>
      <w:r>
        <w:rPr/>
        <w:fldChar w:fldCharType="begin"/>
      </w:r>
      <w:r>
        <w:rPr/>
        <w:instrText xml:space="preserve"> REF _Ref471638212 \r \h </w:instrText>
      </w:r>
      <w:r>
        <w:rPr/>
        <w:fldChar w:fldCharType="separate"/>
      </w:r>
      <w:r>
        <w:rPr/>
        <w:t>4.2</w:t>
      </w:r>
      <w:r>
        <w:rPr/>
        <w:fldChar w:fldCharType="end"/>
      </w:r>
      <w:r>
        <w:rPr/>
        <w:t xml:space="preserve">).  This attribute MUST be supported if the Set-Job-Attributes operations is supported.  The Printer MUST reject attempts to set any Job attributes that are not one of the values of this attribute, returning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rPr/>
      </w:pPr>
      <w:r>
        <w:rPr/>
        <w:t>Standard keyword values are:</w:t>
      </w:r>
    </w:p>
    <w:p>
      <w:pPr>
        <w:pStyle w:val="NormalList"/>
        <w:rPr/>
      </w:pPr>
      <w:r>
        <w:rPr/>
        <w:t>'none':  There are no settable Job attributes.</w:t>
      </w:r>
    </w:p>
    <w:p>
      <w:pPr>
        <w:pStyle w:val="NormalList"/>
        <w:rPr/>
      </w:pPr>
      <w:r>
        <w:rPr/>
        <w:t xml:space="preserve">'xxx':   Where 'xxx' is any of the keyword attribute names allowed by section </w:t>
      </w:r>
      <w:r>
        <w:rPr/>
        <w:fldChar w:fldCharType="begin"/>
      </w:r>
      <w:r>
        <w:rPr/>
        <w:instrText xml:space="preserve"> REF _Ref473311771 \r \h </w:instrText>
      </w:r>
      <w:r>
        <w:rPr/>
        <w:fldChar w:fldCharType="separate"/>
      </w:r>
      <w:r>
        <w:rPr/>
        <w:t>4.2.1</w:t>
      </w:r>
      <w:r>
        <w:rPr/>
        <w:fldChar w:fldCharType="end"/>
      </w:r>
      <w:r>
        <w:rPr/>
        <w:t xml:space="preserve">. </w:t>
      </w:r>
    </w:p>
    <w:p>
      <w:pPr>
        <w:pStyle w:val="Heading2"/>
        <w:rPr/>
      </w:pPr>
      <w:bookmarkStart w:id="57" w:name="__RefHeading___Toc478292469"/>
      <w:bookmarkStart w:id="58" w:name="_Ref473987297"/>
      <w:bookmarkStart w:id="59" w:name="_Ref457043948"/>
      <w:bookmarkEnd w:id="57"/>
      <w:bookmarkEnd w:id="59"/>
      <w:r>
        <w:rPr>
          <w:lang w:eastAsia="en-US"/>
        </w:rPr>
        <w:t>document-format-varying-attributes</w:t>
      </w:r>
      <w:r>
        <w:rPr/>
        <w:t xml:space="preserve"> (</w:t>
      </w:r>
      <w:r>
        <w:rPr>
          <w:lang w:eastAsia="en-US"/>
        </w:rPr>
        <w:t>1setOf type2 keyword</w:t>
      </w:r>
      <w:r>
        <w:rPr/>
        <w:t>)</w:t>
      </w:r>
      <w:bookmarkEnd w:id="58"/>
    </w:p>
    <w:p>
      <w:pPr>
        <w:pStyle w:val="TextBody"/>
        <w:rPr/>
      </w:pPr>
      <w:r>
        <w:rPr/>
        <w:t xml:space="preserve">This OPTIONAL READ-ONLY Printer Description attribute contains a set of attribute name keywords.  This attribute SHOULD be supported by a Printer object, if the Printer object has Printer attributes whose value vary depending on document format (see [ipp-mod] Get-Printer-Attributes operation).  This attribute specifies which attribute values can vary by document-format.  If an attribute's name "xxx" is a member of this attribute and the value of attribute "xxx" is changed with the Set-Printer-Attributes operation that included the "document-format" operation attribute, then the Printer MUST change the value for the specified document format and no other document formats (see section </w:t>
      </w:r>
      <w:r>
        <w:rPr/>
        <w:fldChar w:fldCharType="begin"/>
      </w:r>
      <w:r>
        <w:rPr/>
        <w:instrText xml:space="preserve"> REF _Ref408905611 \r \h </w:instrText>
      </w:r>
      <w:r>
        <w:rPr/>
        <w:fldChar w:fldCharType="separate"/>
      </w:r>
      <w:r>
        <w:rPr/>
        <w:t>4.1.2</w:t>
      </w:r>
      <w:r>
        <w:rPr/>
        <w:fldChar w:fldCharType="end"/>
      </w:r>
      <w:r>
        <w:rPr/>
        <w:t>).  If an attribute's name "xxx" is not a member of this attribute and the value of attribute "xxx" is changed with the Set-Printer-Attributes operation, then the attribute is changed for all document formats (whether or not the client supplied the "document-format" operation attribute).</w:t>
      </w:r>
    </w:p>
    <w:p>
      <w:pPr>
        <w:pStyle w:val="Heading2"/>
        <w:rPr/>
      </w:pPr>
      <w:bookmarkStart w:id="60" w:name="_Ref457043948"/>
      <w:bookmarkStart w:id="61" w:name="__RefHeading___Toc478292470"/>
      <w:bookmarkEnd w:id="60"/>
      <w:bookmarkEnd w:id="61"/>
      <w:r>
        <w:rPr/>
        <w:t>printer-message-time (integer(MIN:MAX))</w:t>
      </w:r>
    </w:p>
    <w:p>
      <w:pPr>
        <w:pStyle w:val="TextBody"/>
        <w:rPr/>
      </w:pPr>
      <w:r>
        <w:rPr/>
        <w:t xml:space="preserve">This OPTIONAL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62" w:name="__RefHeading___Toc478292471"/>
      <w:bookmarkStart w:id="63" w:name="_Ref457043959"/>
      <w:bookmarkEnd w:id="62"/>
      <w:r>
        <w:rPr/>
        <w:t>printer-message-date-time (dateTime)</w:t>
      </w:r>
      <w:bookmarkEnd w:id="63"/>
    </w:p>
    <w:p>
      <w:pPr>
        <w:pStyle w:val="TextBody"/>
        <w:rPr/>
      </w:pPr>
      <w:r>
        <w:rPr/>
        <w:t xml:space="preserve">This OPTIONAL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This attribute MUST be supported if the Printer supports both the "printer-message-time" and the "printer-current-time" (dateTime) attributes (see [ipp-mod] section 4.4.30).</w:t>
      </w:r>
    </w:p>
    <w:p>
      <w:pPr>
        <w:pStyle w:val="TextBody"/>
        <w:rPr/>
      </w:pPr>
      <w:r>
        <w:rPr/>
        <w:t>Note:  This attribute helps users better understand the context for the "printer-message-from-operator" message.</w:t>
      </w:r>
    </w:p>
    <w:p>
      <w:pPr>
        <w:pStyle w:val="Heading2"/>
        <w:rPr/>
      </w:pPr>
      <w:bookmarkStart w:id="64" w:name="__RefHeading___Toc478292472"/>
      <w:bookmarkStart w:id="65" w:name="_Ref478981778"/>
      <w:bookmarkEnd w:id="64"/>
      <w:r>
        <w:rPr/>
        <w:t>printer-xri-supported (1setOf collection)</w:t>
      </w:r>
      <w:bookmarkEnd w:id="65"/>
    </w:p>
    <w:p>
      <w:pPr>
        <w:pStyle w:val="TextBody"/>
        <w:rPr/>
      </w:pPr>
      <w:r>
        <w:rPr/>
        <w:t>This OPTIONAL Printer Description attribute is a multi-valued attribute where each value has the 'collection' attribute syntax (see [ipp-coll]) containing member attributes with the same semantics as the following IPP/1.1 READ-ONLY Printer Description attributes, except for cardinality:</w:t>
      </w:r>
    </w:p>
    <w:p>
      <w:pPr>
        <w:pStyle w:val="ItemDescription"/>
        <w:rPr/>
      </w:pPr>
      <w:r>
        <w:rPr/>
        <w:t>printer-uri-supported (1setOf uri) - see [ipp-mod] section 4.4.1</w:t>
      </w:r>
    </w:p>
    <w:p>
      <w:pPr>
        <w:pStyle w:val="Normal"/>
        <w:ind w:left="720" w:hanging="0"/>
        <w:rPr/>
      </w:pPr>
      <w:r>
        <w:rPr/>
        <w:t>uri-authentication-supported (1setOf type2 keyword) - see [ipp-mod] section 4.4.2</w:t>
      </w:r>
    </w:p>
    <w:p>
      <w:pPr>
        <w:pStyle w:val="Normal"/>
        <w:ind w:left="720" w:hanging="0"/>
        <w:rPr/>
      </w:pPr>
      <w:r>
        <w:rPr/>
        <w:t>uri-security-supported (1setOf type2 keyword) - see [ipp-mod] section 4.4.3</w:t>
      </w:r>
    </w:p>
    <w:p>
      <w:pPr>
        <w:pStyle w:val="TextBody"/>
        <w:rPr>
          <w:ins w:id="247" w:author="Thomas N. Hastings" w:date="2000-03-25T16:41:00Z"/>
        </w:rPr>
      </w:pPr>
      <w:r>
        <w:rPr/>
        <w:t xml:space="preserve">When setting the "printer-xri-supported" attribute with a Set-Printer-Attributes request, the Printer MUST also set these three IPP/1.1 READ-ONLY Printer Description attributes as a defined side effect.  Thus, this collection attribute provides the means to </w:t>
      </w:r>
      <w:ins w:id="240" w:author="Thomas N. Hastings" w:date="2000-03-25T20:12:00Z">
        <w:r>
          <w:rPr/>
          <w:t xml:space="preserve">set these three IPP/1.1 READ-ONLY attributes atomically </w:t>
        </w:r>
      </w:ins>
      <w:ins w:id="241" w:author="Thomas N. Hastings" w:date="2000-03-25T20:14:00Z">
        <w:r>
          <w:rPr/>
          <w:t xml:space="preserve">so that they are </w:t>
        </w:r>
      </w:ins>
      <w:del w:id="242" w:author="Thomas N. Hastings" w:date="2000-03-25T20:14:00Z">
        <w:r>
          <w:rPr/>
          <w:delText xml:space="preserve">guarantee that these three IPP/1.1 READ-ONLY attributes are always set together, thereby </w:delText>
        </w:r>
      </w:del>
      <w:r>
        <w:rPr/>
        <w:t>never le</w:t>
      </w:r>
      <w:ins w:id="243" w:author="Thomas N. Hastings" w:date="2000-03-25T20:14:00Z">
        <w:r>
          <w:rPr/>
          <w:t>ft</w:t>
        </w:r>
      </w:ins>
      <w:del w:id="244" w:author="Thomas N. Hastings" w:date="2000-03-25T20:14:00Z">
        <w:r>
          <w:rPr/>
          <w:delText>aving</w:delText>
        </w:r>
      </w:del>
      <w:r>
        <w:rPr/>
        <w:t xml:space="preserve"> </w:t>
      </w:r>
      <w:del w:id="245" w:author="Thomas N. Hastings" w:date="2000-03-25T20:14:00Z">
        <w:r>
          <w:rPr/>
          <w:delText xml:space="preserve">these three attributes </w:delText>
        </w:r>
      </w:del>
      <w:r>
        <w:rPr/>
        <w:t>in a partially inconsistent state.</w:t>
      </w:r>
      <w:ins w:id="246" w:author="Thomas N. Hastings" w:date="2000-03-25T16:41:00Z">
        <w:r>
          <w:rPr/>
          <w:t xml:space="preserve">  </w:t>
        </w:r>
      </w:ins>
    </w:p>
    <w:p>
      <w:pPr>
        <w:pStyle w:val="TextBody"/>
        <w:rPr/>
      </w:pPr>
      <w:ins w:id="248" w:author="Thomas N. Hastings" w:date="2000-03-25T16:41:00Z">
        <w:r>
          <w:rPr/>
          <w:t xml:space="preserve">An IPP Printer MUST NOT provide any other way </w:t>
        </w:r>
      </w:ins>
      <w:ins w:id="249" w:author="Thomas N. Hastings" w:date="2000-03-25T20:10:00Z">
        <w:r>
          <w:rPr/>
          <w:t xml:space="preserve">using IPP </w:t>
        </w:r>
      </w:ins>
      <w:ins w:id="250" w:author="Thomas N. Hastings" w:date="2000-03-25T16:41:00Z">
        <w:r>
          <w:rPr/>
          <w:t>to set these three IPP/1.1 READ-ONLY Printer Description attributes, since they are READ-ONLY and MUST have consistent values at all times.</w:t>
        </w:r>
      </w:ins>
      <w:r>
        <w:rPr/>
        <w:t xml:space="preserve">  Note:  The "xri-printer-supported" (1setOf collection) attribute can be put into a directory schema that requires a single text string value, such as SLP or LDPA, by using suitable delimiting characters to separate member attributes of the collection and/or terminating collection values.  See [svrloc-printer] and [ldap-printer].</w:t>
      </w:r>
    </w:p>
    <w:p>
      <w:pPr>
        <w:pStyle w:val="TextBody"/>
        <w:rPr/>
      </w:pPr>
      <w:r>
        <w:rPr/>
        <w:t xml:space="preserve">The member attributes of the "printer-xri-supported" (1setOf collection) are given in </w:t>
      </w:r>
      <w:r>
        <w:rPr/>
        <w:fldChar w:fldCharType="begin"/>
      </w:r>
      <w:r>
        <w:rPr/>
        <w:instrText xml:space="preserve"> REF _Ref477166958 \h </w:instrText>
      </w:r>
      <w:r>
        <w:rPr/>
        <w:fldChar w:fldCharType="separate"/>
      </w:r>
      <w:r>
        <w:rPr/>
        <w:t>Table 3</w:t>
      </w:r>
      <w:r>
        <w:rPr/>
        <w:fldChar w:fldCharType="end"/>
      </w:r>
      <w:r>
        <w:rPr/>
        <w:t>.</w:t>
      </w:r>
    </w:p>
    <w:p>
      <w:pPr>
        <w:pStyle w:val="Caption"/>
        <w:keepNext w:val="true"/>
        <w:jc w:val="center"/>
        <w:rPr/>
      </w:pPr>
      <w:bookmarkStart w:id="66" w:name="__RefHeading___Toc478981993"/>
      <w:bookmarkStart w:id="67" w:name="_Ref477166958"/>
      <w:bookmarkEnd w:id="66"/>
      <w:r>
        <w:rPr/>
        <w:t xml:space="preserve">Table </w:t>
      </w:r>
      <w:r>
        <w:rPr/>
        <w:fldChar w:fldCharType="begin"/>
      </w:r>
      <w:r>
        <w:rPr/>
        <w:instrText xml:space="preserve"> SEQ Table \* ARABIC </w:instrText>
      </w:r>
      <w:r>
        <w:rPr/>
        <w:fldChar w:fldCharType="separate"/>
      </w:r>
      <w:r>
        <w:rPr/>
        <w:t>3</w:t>
      </w:r>
      <w:r>
        <w:rPr/>
        <w:fldChar w:fldCharType="end"/>
      </w:r>
      <w:bookmarkEnd w:id="67"/>
      <w:r>
        <w:rPr>
          <w:lang w:val="en-US"/>
        </w:rPr>
        <w:t xml:space="preserve"> - Member attributes of "printer-xri-supported" (1setOf collection)</w:t>
      </w:r>
    </w:p>
    <w:tbl>
      <w:tblPr>
        <w:tblW w:w="8658" w:type="dxa"/>
        <w:jc w:val="left"/>
        <w:tblInd w:w="607" w:type="dxa"/>
        <w:tblLayout w:type="fixed"/>
        <w:tblCellMar>
          <w:top w:w="0" w:type="dxa"/>
          <w:left w:w="108" w:type="dxa"/>
          <w:bottom w:w="0" w:type="dxa"/>
          <w:right w:w="108" w:type="dxa"/>
        </w:tblCellMar>
      </w:tblPr>
      <w:tblGrid>
        <w:gridCol w:w="5418"/>
        <w:gridCol w:w="1530"/>
        <w:gridCol w:w="1710"/>
      </w:tblGrid>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ember attribut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lient MUST supply</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inter MUST suppo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ri-uri (uri)</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ri-authentication (1setOf type2 keywor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ri-security (1setOf type2 keywor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r>
    </w:tbl>
    <w:p>
      <w:pPr>
        <w:pStyle w:val="TextBody"/>
        <w:rPr/>
      </w:pPr>
      <w:r>
        <w:rPr/>
        <w:t>Each collection value MUST contain a single unique value for the "xri-uri" member attribute.  However, the other two member attributes are multi-valued, so that a single URI can support more than one authentication scheme and/or more than one security scheme.  Other than the uniqueness and the cardinality requirements, the semantics of these three member attributes is given in [ipp-mod] sections 4.4.1, 4.4.2, and 4.4.3, respectively.</w:t>
      </w:r>
    </w:p>
    <w:p>
      <w:pPr>
        <w:pStyle w:val="TextBody"/>
        <w:rPr/>
      </w:pPr>
      <w:r>
        <w:rPr/>
        <w:t xml:space="preserve">A client can query the current values </w:t>
      </w:r>
      <w:del w:id="251" w:author="Thomas N. Hastings" w:date="2000-03-25T16:46:00Z">
        <w:r>
          <w:rPr/>
          <w:delText xml:space="preserve">by supplying </w:delText>
        </w:r>
      </w:del>
      <w:ins w:id="252" w:author="Thomas N. Hastings" w:date="2000-03-25T16:46:00Z">
        <w:r>
          <w:rPr/>
          <w:t xml:space="preserve">using the </w:t>
        </w:r>
      </w:ins>
      <w:del w:id="253" w:author="Thomas N. Hastings" w:date="2000-03-25T16:46:00Z">
        <w:r>
          <w:rPr/>
          <w:delText xml:space="preserve">in a </w:delText>
        </w:r>
      </w:del>
      <w:r>
        <w:rPr/>
        <w:t xml:space="preserve">Get-Printer-Attributes </w:t>
      </w:r>
      <w:del w:id="254" w:author="Thomas N. Hastings" w:date="2000-03-25T16:47:00Z">
        <w:r>
          <w:rPr/>
          <w:delText xml:space="preserve">request </w:delText>
        </w:r>
      </w:del>
      <w:ins w:id="255" w:author="Thomas N. Hastings" w:date="2000-03-25T16:46:00Z">
        <w:r>
          <w:rPr/>
          <w:t xml:space="preserve">operation by supplying </w:t>
        </w:r>
      </w:ins>
      <w:r>
        <w:rPr/>
        <w:t xml:space="preserve">either:  </w:t>
      </w:r>
    </w:p>
    <w:p>
      <w:pPr>
        <w:pStyle w:val="TextBody"/>
        <w:numPr>
          <w:ilvl w:val="0"/>
          <w:numId w:val="22"/>
        </w:numPr>
        <w:tabs>
          <w:tab w:val="left" w:pos="720" w:leader="none"/>
        </w:tabs>
        <w:ind w:left="720" w:hanging="360"/>
        <w:rPr/>
      </w:pPr>
      <w:r>
        <w:rPr/>
        <w:t xml:space="preserve">the three IPP/1.1 attribute names:  "printer-uri-supported", "uri-authentication-supported", "uri-security-supported" and getting back the parallel values OR </w:t>
      </w:r>
    </w:p>
    <w:p>
      <w:pPr>
        <w:pStyle w:val="TextBody"/>
        <w:numPr>
          <w:ilvl w:val="0"/>
          <w:numId w:val="22"/>
        </w:numPr>
        <w:tabs>
          <w:tab w:val="left" w:pos="720" w:leader="none"/>
        </w:tabs>
        <w:ind w:left="720" w:hanging="360"/>
        <w:rPr/>
      </w:pPr>
      <w:r>
        <w:rPr/>
        <w:t>the single attribute name: "printer-xri-supported" and getting back the 1setOf collection which contains the same information semantically, but in a different form.</w:t>
      </w:r>
    </w:p>
    <w:p>
      <w:pPr>
        <w:pStyle w:val="TextBody"/>
        <w:rPr/>
      </w:pPr>
      <w:r>
        <w:rPr/>
        <w:t xml:space="preserve">A client can query what member attribute values can be set by supplying the </w:t>
      </w:r>
      <w:del w:id="256" w:author="Thomas N. Hastings" w:date="2000-03-25T19:54:00Z">
        <w:r>
          <w:rPr/>
          <w:delText xml:space="preserve">two </w:delText>
        </w:r>
      </w:del>
      <w:ins w:id="257" w:author="Thomas N. Hastings" w:date="2000-03-25T19:54:00Z">
        <w:r>
          <w:rPr/>
          <w:t xml:space="preserve">three </w:t>
        </w:r>
      </w:ins>
      <w:r>
        <w:rPr/>
        <w:t xml:space="preserve">attribute names: </w:t>
      </w:r>
      <w:ins w:id="258" w:author="Thomas N. Hastings" w:date="2000-03-25T19:54:00Z">
        <w:r>
          <w:rPr/>
          <w:t xml:space="preserve">"xri-uri-scheme-supported", </w:t>
        </w:r>
      </w:ins>
      <w:r>
        <w:rPr/>
        <w:t>"xri-authentication-supported"</w:t>
      </w:r>
      <w:ins w:id="259" w:author="Thomas N. Hastings" w:date="2000-03-25T19:55:00Z">
        <w:r>
          <w:rPr/>
          <w:t>,</w:t>
        </w:r>
      </w:ins>
      <w:r>
        <w:rPr/>
        <w:t xml:space="preserve"> and "xri-security-supported" in a Get-Printer-Supported-Values request and getting back the </w:t>
      </w:r>
      <w:ins w:id="260" w:author="Thomas N. Hastings" w:date="2000-03-25T19:55:00Z">
        <w:r>
          <w:rPr/>
          <w:t xml:space="preserve">uriScheme and </w:t>
        </w:r>
      </w:ins>
      <w:del w:id="261" w:author="Thomas N. Hastings" w:date="2000-03-25T19:56:00Z">
        <w:r>
          <w:rPr/>
          <w:delText xml:space="preserve">1setOf </w:delText>
        </w:r>
      </w:del>
      <w:r>
        <w:rPr/>
        <w:t xml:space="preserve">type2 keyword values that can be set.  Since the "printer-xri-supported", "uri-authentication-supported", and "uri-security-supported" attributes are READ-ONLY, they are not queriable with </w:t>
      </w:r>
      <w:ins w:id="262" w:author="Thomas N. Hastings" w:date="2000-03-25T16:48:00Z">
        <w:r>
          <w:rPr/>
          <w:t xml:space="preserve">the </w:t>
        </w:r>
      </w:ins>
      <w:r>
        <w:rPr/>
        <w:t xml:space="preserve">Get-Printer-Supported-Values operation (see section </w:t>
      </w:r>
      <w:r>
        <w:rPr/>
        <w:fldChar w:fldCharType="begin"/>
      </w:r>
      <w:r>
        <w:rPr/>
        <w:instrText xml:space="preserve"> REF _Ref476516155 \r \h </w:instrText>
      </w:r>
      <w:r>
        <w:rPr/>
        <w:fldChar w:fldCharType="separate"/>
      </w:r>
      <w:r>
        <w:rPr/>
        <w:t>4.3</w:t>
      </w:r>
      <w:r>
        <w:rPr/>
        <w:fldChar w:fldCharType="end"/>
      </w:r>
      <w:r>
        <w:rPr/>
        <w:t xml:space="preserve">).  See </w:t>
      </w:r>
      <w:r>
        <w:rPr/>
        <w:fldChar w:fldCharType="begin"/>
      </w:r>
      <w:r>
        <w:rPr/>
        <w:instrText xml:space="preserve"> REF _Ref477175614 \h </w:instrText>
      </w:r>
      <w:r>
        <w:rPr/>
        <w:fldChar w:fldCharType="separate"/>
      </w:r>
      <w:r>
        <w:rPr/>
        <w:t>Table 15</w:t>
      </w:r>
      <w:r>
        <w:rPr/>
        <w:fldChar w:fldCharType="end"/>
      </w:r>
      <w:r>
        <w:rPr/>
        <w:t>.</w:t>
      </w:r>
    </w:p>
    <w:p>
      <w:pPr>
        <w:pStyle w:val="TextBody"/>
        <w:rPr>
          <w:rFonts w:ascii="Courier New" w:hAnsi="Courier New" w:cs="Courier New"/>
          <w:lang w:eastAsia="en-US"/>
        </w:rPr>
      </w:pPr>
      <w:r>
        <w:rPr>
          <w:lang w:eastAsia="en-US"/>
        </w:rPr>
        <w:t>When performing a Set-Printer-Attributes operation, if there are multiple values for the "</w:t>
      </w:r>
      <w:del w:id="263" w:author="Thomas N. Hastings" w:date="2000-03-25T19:58:00Z">
        <w:r>
          <w:rPr>
            <w:lang w:eastAsia="en-US"/>
          </w:rPr>
          <w:delText>printer-</w:delText>
        </w:r>
      </w:del>
      <w:r>
        <w:rPr>
          <w:lang w:eastAsia="en-US"/>
        </w:rPr>
        <w:t>xri-</w:t>
      </w:r>
      <w:del w:id="264" w:author="Thomas N. Hastings" w:date="2000-03-25T19:58:00Z">
        <w:r>
          <w:rPr>
            <w:lang w:eastAsia="en-US"/>
          </w:rPr>
          <w:delText>supported-</w:delText>
        </w:r>
      </w:del>
      <w:r>
        <w:rPr>
          <w:lang w:eastAsia="en-US"/>
        </w:rPr>
        <w:t>authentication" and/or "</w:t>
      </w:r>
      <w:del w:id="265" w:author="Thomas N. Hastings" w:date="2000-03-25T19:58:00Z">
        <w:r>
          <w:rPr>
            <w:lang w:eastAsia="en-US"/>
          </w:rPr>
          <w:delText>printer-</w:delText>
        </w:r>
      </w:del>
      <w:r>
        <w:rPr>
          <w:lang w:eastAsia="en-US"/>
        </w:rPr>
        <w:t>xri-</w:t>
      </w:r>
      <w:del w:id="266" w:author="Thomas N. Hastings" w:date="2000-03-25T19:58:00Z">
        <w:r>
          <w:rPr>
            <w:lang w:eastAsia="en-US"/>
          </w:rPr>
          <w:delText>supported-</w:delText>
        </w:r>
      </w:del>
      <w:r>
        <w:rPr>
          <w:lang w:eastAsia="en-US"/>
        </w:rPr>
        <w:t>security" member attributes, the Printer MUST set the corresponding three READ-ONLY attributes with all possible combinations of values.  For example, setting the "printer-xri-supported" with the following two collection values where the first URI has both 'basic' and 'digest' authentica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printer-xri-supported = </w:t>
      </w:r>
    </w:p>
    <w:p>
      <w:pPr>
        <w:pStyle w:val="Normal"/>
        <w:rPr/>
      </w:pPr>
      <w:r>
        <w:rPr>
          <w:rFonts w:eastAsia="Courier New" w:cs="Courier New" w:ascii="Courier New" w:hAnsi="Courier New"/>
          <w:lang w:eastAsia="en-US"/>
        </w:rPr>
        <w:t xml:space="preserve">      </w:t>
      </w:r>
      <w:r>
        <w:rPr>
          <w:rFonts w:cs="Courier New" w:ascii="Courier New" w:hAnsi="Courier New"/>
          <w:lang w:eastAsia="en-US"/>
        </w:rPr>
        <w:t>{  "</w:t>
      </w:r>
      <w:del w:id="267" w:author="Thomas N. Hastings" w:date="2000-03-25T19:58:00Z">
        <w:r>
          <w:rPr>
            <w:rFonts w:cs="Courier New" w:ascii="Courier New" w:hAnsi="Courier New"/>
            <w:lang w:eastAsia="en-US"/>
          </w:rPr>
          <w:delText>printer-</w:delText>
        </w:r>
      </w:del>
      <w:r>
        <w:rPr>
          <w:rFonts w:cs="Courier New" w:ascii="Courier New" w:hAnsi="Courier New"/>
          <w:lang w:eastAsia="en-US"/>
        </w:rPr>
        <w:t>xri-</w:t>
      </w:r>
      <w:del w:id="268" w:author="Thomas N. Hastings" w:date="2000-03-25T19:58:00Z">
        <w:r>
          <w:rPr>
            <w:rFonts w:cs="Courier New" w:ascii="Courier New" w:hAnsi="Courier New"/>
            <w:lang w:eastAsia="en-US"/>
          </w:rPr>
          <w:delText>supported-</w:delText>
        </w:r>
      </w:del>
      <w:r>
        <w:rPr>
          <w:rFonts w:cs="Courier New" w:ascii="Courier New" w:hAnsi="Courier New"/>
          <w:lang w:eastAsia="en-US"/>
        </w:rPr>
        <w:t>uri" = ipp://abc.com/p1</w:t>
      </w:r>
    </w:p>
    <w:p>
      <w:pPr>
        <w:pStyle w:val="Normal"/>
        <w:rPr/>
      </w:pPr>
      <w:r>
        <w:rPr>
          <w:rFonts w:eastAsia="Courier New" w:cs="Courier New" w:ascii="Courier New" w:hAnsi="Courier New"/>
          <w:lang w:eastAsia="en-US"/>
        </w:rPr>
        <w:t xml:space="preserve">         </w:t>
      </w:r>
      <w:r>
        <w:rPr>
          <w:rFonts w:cs="Courier New" w:ascii="Courier New" w:hAnsi="Courier New"/>
          <w:lang w:eastAsia="en-US"/>
        </w:rPr>
        <w:t>"</w:t>
      </w:r>
      <w:del w:id="269" w:author="Thomas N. Hastings" w:date="2000-03-25T19:58:00Z">
        <w:r>
          <w:rPr>
            <w:rFonts w:cs="Courier New" w:ascii="Courier New" w:hAnsi="Courier New"/>
            <w:lang w:eastAsia="en-US"/>
          </w:rPr>
          <w:delText>printer-</w:delText>
        </w:r>
      </w:del>
      <w:r>
        <w:rPr>
          <w:rFonts w:cs="Courier New" w:ascii="Courier New" w:hAnsi="Courier New"/>
          <w:lang w:eastAsia="en-US"/>
        </w:rPr>
        <w:t>xri-</w:t>
      </w:r>
      <w:del w:id="270" w:author="Thomas N. Hastings" w:date="2000-03-25T19:58:00Z">
        <w:r>
          <w:rPr>
            <w:rFonts w:cs="Courier New" w:ascii="Courier New" w:hAnsi="Courier New"/>
            <w:lang w:eastAsia="en-US"/>
          </w:rPr>
          <w:delText>supported-</w:delText>
        </w:r>
      </w:del>
      <w:r>
        <w:rPr>
          <w:rFonts w:cs="Courier New" w:ascii="Courier New" w:hAnsi="Courier New"/>
          <w:lang w:eastAsia="en-US"/>
        </w:rPr>
        <w:t>authentication" = basic, digest</w:t>
      </w:r>
    </w:p>
    <w:p>
      <w:pPr>
        <w:pStyle w:val="Normal"/>
        <w:rPr/>
      </w:pPr>
      <w:r>
        <w:rPr>
          <w:rFonts w:eastAsia="Courier New" w:cs="Courier New" w:ascii="Courier New" w:hAnsi="Courier New"/>
          <w:lang w:eastAsia="en-US"/>
        </w:rPr>
        <w:t xml:space="preserve">         </w:t>
      </w:r>
      <w:r>
        <w:rPr>
          <w:rFonts w:cs="Courier New" w:ascii="Courier New" w:hAnsi="Courier New"/>
          <w:lang w:eastAsia="en-US"/>
        </w:rPr>
        <w:t>"</w:t>
      </w:r>
      <w:del w:id="271" w:author="Thomas N. Hastings" w:date="2000-03-25T19:58:00Z">
        <w:r>
          <w:rPr>
            <w:rFonts w:cs="Courier New" w:ascii="Courier New" w:hAnsi="Courier New"/>
            <w:lang w:eastAsia="en-US"/>
          </w:rPr>
          <w:delText>printer-</w:delText>
        </w:r>
      </w:del>
      <w:r>
        <w:rPr>
          <w:rFonts w:cs="Courier New" w:ascii="Courier New" w:hAnsi="Courier New"/>
          <w:lang w:eastAsia="en-US"/>
        </w:rPr>
        <w:t>xri-</w:t>
      </w:r>
      <w:del w:id="272" w:author="Thomas N. Hastings" w:date="2000-03-25T19:59:00Z">
        <w:r>
          <w:rPr>
            <w:rFonts w:cs="Courier New" w:ascii="Courier New" w:hAnsi="Courier New"/>
            <w:lang w:eastAsia="en-US"/>
          </w:rPr>
          <w:delText>supported-</w:delText>
        </w:r>
      </w:del>
      <w:r>
        <w:rPr>
          <w:rFonts w:cs="Courier New" w:ascii="Courier New" w:hAnsi="Courier New"/>
          <w:lang w:eastAsia="en-US"/>
        </w:rPr>
        <w:t>security" = tl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w:t>
      </w:r>
      <w:del w:id="273" w:author="Thomas N. Hastings" w:date="2000-03-25T19:59:00Z">
        <w:r>
          <w:rPr>
            <w:rFonts w:cs="Courier New" w:ascii="Courier New" w:hAnsi="Courier New"/>
            <w:lang w:eastAsia="en-US"/>
          </w:rPr>
          <w:delText>printer-</w:delText>
        </w:r>
      </w:del>
      <w:r>
        <w:rPr>
          <w:rFonts w:cs="Courier New" w:ascii="Courier New" w:hAnsi="Courier New"/>
          <w:lang w:eastAsia="en-US"/>
        </w:rPr>
        <w:t>xri-</w:t>
      </w:r>
      <w:del w:id="274" w:author="Thomas N. Hastings" w:date="2000-03-25T19:59:00Z">
        <w:r>
          <w:rPr>
            <w:rFonts w:cs="Courier New" w:ascii="Courier New" w:hAnsi="Courier New"/>
            <w:lang w:eastAsia="en-US"/>
          </w:rPr>
          <w:delText>supported-</w:delText>
        </w:r>
      </w:del>
      <w:r>
        <w:rPr>
          <w:rFonts w:cs="Courier New" w:ascii="Courier New" w:hAnsi="Courier New"/>
          <w:lang w:eastAsia="en-US"/>
        </w:rPr>
        <w:t xml:space="preserve">uri" = </w:t>
      </w:r>
      <w:r>
        <w:rPr>
          <w:rFonts w:cs="Courier New" w:ascii="Courier New" w:hAnsi="Courier New"/>
          <w:color w:val="0000FF"/>
          <w:u w:val="single"/>
          <w:lang w:eastAsia="en-US"/>
        </w:rPr>
        <w:t>http://abc.com/pq</w:t>
      </w:r>
    </w:p>
    <w:p>
      <w:pPr>
        <w:pStyle w:val="Normal"/>
        <w:rPr/>
      </w:pPr>
      <w:r>
        <w:rPr>
          <w:rFonts w:eastAsia="Courier New" w:cs="Courier New" w:ascii="Courier New" w:hAnsi="Courier New"/>
          <w:lang w:eastAsia="en-US"/>
        </w:rPr>
        <w:t xml:space="preserve">         </w:t>
      </w:r>
      <w:r>
        <w:rPr>
          <w:rFonts w:cs="Courier New" w:ascii="Courier New" w:hAnsi="Courier New"/>
          <w:lang w:eastAsia="en-US"/>
        </w:rPr>
        <w:t>"</w:t>
      </w:r>
      <w:del w:id="275" w:author="Thomas N. Hastings" w:date="2000-03-25T19:59:00Z">
        <w:r>
          <w:rPr>
            <w:rFonts w:cs="Courier New" w:ascii="Courier New" w:hAnsi="Courier New"/>
            <w:lang w:eastAsia="en-US"/>
          </w:rPr>
          <w:delText>printer-</w:delText>
        </w:r>
      </w:del>
      <w:r>
        <w:rPr>
          <w:rFonts w:cs="Courier New" w:ascii="Courier New" w:hAnsi="Courier New"/>
          <w:lang w:eastAsia="en-US"/>
        </w:rPr>
        <w:t>xri-</w:t>
      </w:r>
      <w:del w:id="276" w:author="Thomas N. Hastings" w:date="2000-03-25T19:59:00Z">
        <w:r>
          <w:rPr>
            <w:rFonts w:cs="Courier New" w:ascii="Courier New" w:hAnsi="Courier New"/>
            <w:lang w:eastAsia="en-US"/>
          </w:rPr>
          <w:delText>supported-</w:delText>
        </w:r>
      </w:del>
      <w:r>
        <w:rPr>
          <w:rFonts w:cs="Courier New" w:ascii="Courier New" w:hAnsi="Courier New"/>
          <w:lang w:eastAsia="en-US"/>
        </w:rPr>
        <w:t>authentication" = none</w:t>
      </w:r>
    </w:p>
    <w:p>
      <w:pPr>
        <w:pStyle w:val="Normal"/>
        <w:rPr/>
      </w:pPr>
      <w:r>
        <w:rPr>
          <w:rFonts w:eastAsia="Courier New" w:cs="Courier New" w:ascii="Courier New" w:hAnsi="Courier New"/>
          <w:lang w:eastAsia="en-US"/>
        </w:rPr>
        <w:t xml:space="preserve">         </w:t>
      </w:r>
      <w:r>
        <w:rPr>
          <w:rFonts w:cs="Courier New" w:ascii="Courier New" w:hAnsi="Courier New"/>
          <w:lang w:eastAsia="en-US"/>
        </w:rPr>
        <w:t>"</w:t>
      </w:r>
      <w:del w:id="277" w:author="Thomas N. Hastings" w:date="2000-03-25T19:59:00Z">
        <w:r>
          <w:rPr>
            <w:rFonts w:cs="Courier New" w:ascii="Courier New" w:hAnsi="Courier New"/>
            <w:lang w:eastAsia="en-US"/>
          </w:rPr>
          <w:delText>printer-</w:delText>
        </w:r>
      </w:del>
      <w:r>
        <w:rPr>
          <w:rFonts w:cs="Courier New" w:ascii="Courier New" w:hAnsi="Courier New"/>
          <w:lang w:eastAsia="en-US"/>
        </w:rPr>
        <w:t>xri-</w:t>
      </w:r>
      <w:del w:id="278" w:author="Thomas N. Hastings" w:date="2000-03-25T19:59:00Z">
        <w:r>
          <w:rPr>
            <w:rFonts w:cs="Courier New" w:ascii="Courier New" w:hAnsi="Courier New"/>
            <w:lang w:eastAsia="en-US"/>
          </w:rPr>
          <w:delText>supported-</w:delText>
        </w:r>
      </w:del>
      <w:r>
        <w:rPr>
          <w:rFonts w:cs="Courier New" w:ascii="Courier New" w:hAnsi="Courier New"/>
          <w:lang w:eastAsia="en-US"/>
        </w:rPr>
        <w:t>security" = n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TextBody"/>
        <w:rPr>
          <w:lang w:eastAsia="en-US"/>
        </w:rPr>
      </w:pPr>
      <w:r>
        <w:rPr>
          <w:lang w:eastAsia="en-US"/>
        </w:rPr>
        <w:t>would cause the Printer to set the three corresponding IPP/1.1 READ-ONLY attributes, each with three parallel values as follow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inter-uri-supported" = { ipp://abc.com/p1, ipp://abc.com/p1,</w:t>
      </w:r>
    </w:p>
    <w:p>
      <w:pPr>
        <w:pStyle w:val="Normal"/>
        <w:rPr/>
      </w:pPr>
      <w:r>
        <w:rPr>
          <w:rFonts w:eastAsia="Courier New" w:cs="Courier New" w:ascii="Courier New" w:hAnsi="Courier New"/>
          <w:color w:val="0000FF"/>
          <w:u w:val="single"/>
          <w:lang w:eastAsia="en-US"/>
        </w:rPr>
        <w:t xml:space="preserve">                               </w:t>
      </w:r>
      <w:r>
        <w:rPr>
          <w:rFonts w:cs="Courier New" w:ascii="Courier New" w:hAnsi="Courier New"/>
          <w:color w:val="0000FF"/>
          <w:u w:val="single"/>
          <w:lang w:eastAsia="en-US"/>
        </w:rPr>
        <w:t>http://abc.com/pq</w:t>
      </w:r>
      <w:r>
        <w:rPr>
          <w:rFonts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ri-authentication-supported" = { basic, digest, non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ri-security-supported" = { tls, tls, none }</w:t>
      </w:r>
    </w:p>
    <w:p>
      <w:pPr>
        <w:pStyle w:val="Normal"/>
        <w:rPr>
          <w:rFonts w:ascii="Courier New" w:hAnsi="Courier New" w:cs="Courier New"/>
          <w:lang w:eastAsia="en-US"/>
        </w:rPr>
      </w:pPr>
      <w:r>
        <w:rPr>
          <w:rFonts w:cs="Courier New" w:ascii="Courier New" w:hAnsi="Courier New"/>
          <w:lang w:eastAsia="en-US"/>
        </w:rPr>
      </w:r>
    </w:p>
    <w:p>
      <w:pPr>
        <w:pStyle w:val="TextBody"/>
        <w:rPr>
          <w:lang w:eastAsia="en-US"/>
          <w:ins w:id="279" w:author="Thomas N. Hastings" w:date="2000-03-25T20:20:00Z"/>
        </w:rPr>
      </w:pPr>
      <w:r>
        <w:rPr>
          <w:lang w:eastAsia="en-US"/>
        </w:rPr>
        <w:t>Because there were two authentication values for the ipp://abc.com/p1 URL, that URL value is repeated.  Had the ipp URL had 2 authentication values and 3 security values, then there would have been 7 (2*3 + 1) parallel values for each of the three attributes, 6 with the same ipp URI and 1 with the http URI.</w:t>
      </w:r>
    </w:p>
    <w:p>
      <w:pPr>
        <w:pStyle w:val="Heading2"/>
        <w:rPr>
          <w:ins w:id="281" w:author="Thomas N. Hastings" w:date="2000-03-25T20:20:00Z"/>
        </w:rPr>
      </w:pPr>
      <w:ins w:id="280" w:author="Thomas N. Hastings" w:date="2000-03-25T20:20:00Z">
        <w:r>
          <w:rPr/>
          <w:t>xri-uri-scheme-supported (1setOf uriScheme)</w:t>
        </w:r>
      </w:ins>
    </w:p>
    <w:p>
      <w:pPr>
        <w:pStyle w:val="TextBody"/>
        <w:rPr>
          <w:ins w:id="287" w:author="Thomas N. Hastings" w:date="2000-03-25T20:23:00Z"/>
        </w:rPr>
      </w:pPr>
      <w:ins w:id="282" w:author="Thomas N. Hastings" w:date="2000-03-25T20:20:00Z">
        <w:r>
          <w:rPr/>
          <w:t xml:space="preserve">This OPTIONAL </w:t>
        </w:r>
      </w:ins>
      <w:ins w:id="283" w:author="Thomas N. Hastings" w:date="2000-03-29T16:30:00Z">
        <w:r>
          <w:rPr/>
          <w:t>READ-ONLY Pri</w:t>
        </w:r>
      </w:ins>
      <w:ins w:id="284" w:author="Thomas N. Hastings" w:date="2000-03-25T20:21:00Z">
        <w:r>
          <w:rPr/>
          <w:t xml:space="preserve">nter Description attribute identifies the URI schemes that the implementation supports for use in the "printer-uri-supported" (1setOf uri) Printer Description attribute (see [ipp-mod] section 4.4.1) and the "xri-uri" member attribute of the "xri-printer-supported" (1setOf collection) </w:t>
        </w:r>
      </w:ins>
      <w:ins w:id="285" w:author="Thomas N. Hastings" w:date="2000-03-25T20:23:00Z">
        <w:r>
          <w:rPr/>
          <w:t xml:space="preserve">Printer Description attribute (see section </w:t>
        </w:r>
      </w:ins>
      <w:r>
        <w:rPr/>
        <w:fldChar w:fldCharType="begin"/>
      </w:r>
      <w:r>
        <w:rPr/>
        <w:instrText xml:space="preserve"> REF _Ref478981778 \r \h </w:instrText>
      </w:r>
      <w:r>
        <w:rPr/>
        <w:fldChar w:fldCharType="separate"/>
      </w:r>
      <w:r>
        <w:rPr/>
        <w:t>6.6</w:t>
      </w:r>
      <w:r>
        <w:rPr/>
        <w:fldChar w:fldCharType="end"/>
      </w:r>
      <w:ins w:id="286" w:author="Thomas N. Hastings" w:date="2000-03-25T20:23:00Z">
        <w:r>
          <w:rPr/>
          <w:t xml:space="preserve">).  </w:t>
        </w:r>
      </w:ins>
    </w:p>
    <w:p>
      <w:pPr>
        <w:pStyle w:val="TextBody"/>
        <w:rPr>
          <w:ins w:id="291" w:author="Thomas N. Hastings" w:date="2000-03-25T20:20:00Z"/>
        </w:rPr>
      </w:pPr>
      <w:ins w:id="288" w:author="Thomas N. Hastings" w:date="2000-03-25T20:23:00Z">
        <w:r>
          <w:rPr/>
          <w:t xml:space="preserve">A Printer MUST support this attribute if it supports setting the "printer-xri-supported" (1setOf </w:t>
        </w:r>
      </w:ins>
      <w:ins w:id="289" w:author="Thomas N. Hastings" w:date="2000-03-25T20:28:00Z">
        <w:r>
          <w:rPr/>
          <w:t>collection</w:t>
        </w:r>
      </w:ins>
      <w:ins w:id="290" w:author="Thomas N. Hastings" w:date="2000-03-25T20:24:00Z">
        <w:r>
          <w:rPr/>
          <w:t>) with the Set-Printer-Attributes operation.</w:t>
        </w:r>
      </w:ins>
    </w:p>
    <w:p>
      <w:pPr>
        <w:pStyle w:val="Heading2"/>
        <w:rPr>
          <w:ins w:id="293" w:author="Thomas N. Hastings" w:date="2000-03-25T20:20:00Z"/>
        </w:rPr>
      </w:pPr>
      <w:ins w:id="292" w:author="Thomas N. Hastings" w:date="2000-03-25T20:20:00Z">
        <w:r>
          <w:rPr/>
          <w:t>xri-authentication-supported (1setOf type2 keyword)</w:t>
        </w:r>
      </w:ins>
    </w:p>
    <w:p>
      <w:pPr>
        <w:pStyle w:val="TextBody"/>
        <w:rPr>
          <w:ins w:id="302" w:author="Thomas N. Hastings" w:date="2000-03-25T20:25:00Z"/>
        </w:rPr>
      </w:pPr>
      <w:ins w:id="294" w:author="Thomas N. Hastings" w:date="2000-03-25T20:25:00Z">
        <w:r>
          <w:rPr/>
          <w:t xml:space="preserve">This OPTIONAL </w:t>
        </w:r>
      </w:ins>
      <w:ins w:id="295" w:author="Thomas N. Hastings" w:date="2000-03-29T16:30:00Z">
        <w:r>
          <w:rPr/>
          <w:t xml:space="preserve">READ-ONLY </w:t>
        </w:r>
      </w:ins>
      <w:ins w:id="296" w:author="Thomas N. Hastings" w:date="2000-03-25T20:25:00Z">
        <w:r>
          <w:rPr/>
          <w:t>Printer Description attribute identifies the Client Authentication mechanisms that the implementation supports for use in the "printer-</w:t>
        </w:r>
      </w:ins>
      <w:ins w:id="297" w:author="Thomas N. Hastings" w:date="2000-03-25T20:27:00Z">
        <w:r>
          <w:rPr/>
          <w:t>authentication</w:t>
        </w:r>
      </w:ins>
      <w:ins w:id="298" w:author="Thomas N. Hastings" w:date="2000-03-25T20:25:00Z">
        <w:r>
          <w:rPr/>
          <w:t xml:space="preserve">-supported" (1setOf </w:t>
        </w:r>
      </w:ins>
      <w:ins w:id="299" w:author="Thomas N. Hastings" w:date="2000-03-25T20:29:00Z">
        <w:r>
          <w:rPr/>
          <w:t>type2 keyword</w:t>
        </w:r>
      </w:ins>
      <w:ins w:id="300" w:author="Thomas N. Hastings" w:date="2000-03-25T20:25:00Z">
        <w:r>
          <w:rPr/>
          <w:t xml:space="preserve">) Printer Description attribute (see [ipp-mod] section 4.4.2) and the "xri-authentication" member attribute of the "xri-printer-supported" (1setOf collection) Printer Description attribute (see section </w:t>
        </w:r>
      </w:ins>
      <w:r>
        <w:rPr/>
        <w:fldChar w:fldCharType="begin"/>
      </w:r>
      <w:r>
        <w:rPr/>
        <w:instrText xml:space="preserve"> REF _Ref478981778 \r \h </w:instrText>
      </w:r>
      <w:r>
        <w:rPr/>
        <w:fldChar w:fldCharType="separate"/>
      </w:r>
      <w:r>
        <w:rPr/>
        <w:t>6.6</w:t>
      </w:r>
      <w:r>
        <w:rPr/>
        <w:fldChar w:fldCharType="end"/>
      </w:r>
      <w:ins w:id="301" w:author="Thomas N. Hastings" w:date="2000-03-25T20:25:00Z">
        <w:r>
          <w:rPr/>
          <w:t xml:space="preserve">).  </w:t>
        </w:r>
      </w:ins>
    </w:p>
    <w:p>
      <w:pPr>
        <w:pStyle w:val="TextBody"/>
        <w:rPr>
          <w:ins w:id="306" w:author="Thomas N. Hastings" w:date="2000-03-25T20:21:00Z"/>
        </w:rPr>
      </w:pPr>
      <w:ins w:id="303" w:author="Thomas N. Hastings" w:date="2000-03-25T20:25:00Z">
        <w:r>
          <w:rPr/>
          <w:t xml:space="preserve">A Printer MUST support this attribute if it supports setting the "printer-xri-supported" (1setOf </w:t>
        </w:r>
      </w:ins>
      <w:ins w:id="304" w:author="Thomas N. Hastings" w:date="2000-03-25T20:28:00Z">
        <w:r>
          <w:rPr/>
          <w:t>collection</w:t>
        </w:r>
      </w:ins>
      <w:ins w:id="305" w:author="Thomas N. Hastings" w:date="2000-03-25T20:25:00Z">
        <w:r>
          <w:rPr/>
          <w:t>) with the Set-Printer-Attributes operation.</w:t>
        </w:r>
      </w:ins>
    </w:p>
    <w:p>
      <w:pPr>
        <w:pStyle w:val="Heading2"/>
        <w:rPr>
          <w:ins w:id="309" w:author="Thomas N. Hastings" w:date="2000-03-25T20:21:00Z"/>
        </w:rPr>
      </w:pPr>
      <w:ins w:id="307" w:author="Thomas N. Hastings" w:date="2000-03-25T20:21:00Z">
        <w:r>
          <w:rPr/>
          <w:t>xri-security-supported (1setOf type2 keyword</w:t>
        </w:r>
      </w:ins>
      <w:ins w:id="308" w:author="Thomas N. Hastings" w:date="2000-03-25T20:31:00Z">
        <w:r>
          <w:rPr/>
          <w:t>)</w:t>
        </w:r>
      </w:ins>
    </w:p>
    <w:p>
      <w:pPr>
        <w:pStyle w:val="TextBody"/>
        <w:rPr>
          <w:ins w:id="318" w:author="Thomas N. Hastings" w:date="2000-03-25T20:25:00Z"/>
        </w:rPr>
      </w:pPr>
      <w:ins w:id="310" w:author="Thomas N. Hastings" w:date="2000-03-25T20:25:00Z">
        <w:r>
          <w:rPr/>
          <w:t xml:space="preserve">This OPTIONAL </w:t>
        </w:r>
      </w:ins>
      <w:ins w:id="311" w:author="Thomas N. Hastings" w:date="2000-03-29T16:30:00Z">
        <w:r>
          <w:rPr/>
          <w:t xml:space="preserve">READ-ONLY </w:t>
        </w:r>
      </w:ins>
      <w:ins w:id="312" w:author="Thomas N. Hastings" w:date="2000-03-25T20:25:00Z">
        <w:r>
          <w:rPr/>
          <w:t>Printer Description attribute identifies the URI schemes that the implementation supports for use in the "printer-</w:t>
        </w:r>
      </w:ins>
      <w:ins w:id="313" w:author="Thomas N. Hastings" w:date="2000-03-25T20:29:00Z">
        <w:r>
          <w:rPr/>
          <w:t>security</w:t>
        </w:r>
      </w:ins>
      <w:ins w:id="314" w:author="Thomas N. Hastings" w:date="2000-03-25T20:25:00Z">
        <w:r>
          <w:rPr/>
          <w:t xml:space="preserve">-supported" (1setOf </w:t>
        </w:r>
      </w:ins>
      <w:ins w:id="315" w:author="Thomas N. Hastings" w:date="2000-03-25T20:29:00Z">
        <w:r>
          <w:rPr/>
          <w:t>type2 keyword</w:t>
        </w:r>
      </w:ins>
      <w:ins w:id="316" w:author="Thomas N. Hastings" w:date="2000-03-25T20:25:00Z">
        <w:r>
          <w:rPr/>
          <w:t xml:space="preserve">) Printer Description attribute (see [ipp-mod] section 4.4.3) and the "xri-security" member attribute of the "xri-printer-supported" (1setOf collection) Printer Description attribute (see section </w:t>
        </w:r>
      </w:ins>
      <w:r>
        <w:rPr/>
        <w:fldChar w:fldCharType="begin"/>
      </w:r>
      <w:r>
        <w:rPr/>
        <w:instrText xml:space="preserve"> REF _Ref478981778 \r \h </w:instrText>
      </w:r>
      <w:r>
        <w:rPr/>
        <w:fldChar w:fldCharType="separate"/>
      </w:r>
      <w:r>
        <w:rPr/>
        <w:t>6.6</w:t>
      </w:r>
      <w:r>
        <w:rPr/>
        <w:fldChar w:fldCharType="end"/>
      </w:r>
      <w:ins w:id="317" w:author="Thomas N. Hastings" w:date="2000-03-25T20:25:00Z">
        <w:r>
          <w:rPr/>
          <w:t xml:space="preserve">).  </w:t>
        </w:r>
      </w:ins>
    </w:p>
    <w:p>
      <w:pPr>
        <w:pStyle w:val="TextBody"/>
        <w:rPr/>
      </w:pPr>
      <w:ins w:id="319" w:author="Thomas N. Hastings" w:date="2000-03-25T20:25:00Z">
        <w:r>
          <w:rPr/>
          <w:t xml:space="preserve">A Printer MUST support this attribute if it supports setting the "printer-xri-supported" (1setOf </w:t>
        </w:r>
      </w:ins>
      <w:ins w:id="320" w:author="Thomas N. Hastings" w:date="2000-03-25T20:28:00Z">
        <w:r>
          <w:rPr/>
          <w:t>collection</w:t>
        </w:r>
      </w:ins>
      <w:ins w:id="321" w:author="Thomas N. Hastings" w:date="2000-03-25T20:25:00Z">
        <w:r>
          <w:rPr/>
          <w:t>) with the Set-Printer-Attributes operation.</w:t>
        </w:r>
      </w:ins>
    </w:p>
    <w:p>
      <w:pPr>
        <w:pStyle w:val="Heading1"/>
        <w:rPr/>
      </w:pPr>
      <w:bookmarkStart w:id="68" w:name="__RefHeading___Toc478292473"/>
      <w:bookmarkEnd w:id="68"/>
      <w:r>
        <w:rPr/>
        <w:t>Additional status codes</w:t>
      </w:r>
    </w:p>
    <w:p>
      <w:pPr>
        <w:pStyle w:val="Normal"/>
        <w:rPr/>
      </w:pPr>
      <w:r>
        <w:rPr/>
        <w:t>This section defines new status codes used by the operations defined in this document.</w:t>
      </w:r>
    </w:p>
    <w:p>
      <w:pPr>
        <w:pStyle w:val="Heading2"/>
        <w:rPr/>
      </w:pPr>
      <w:bookmarkStart w:id="69" w:name="__RefHeading___Toc478292474"/>
      <w:bookmarkStart w:id="70" w:name="_Ref469415136"/>
      <w:bookmarkStart w:id="71" w:name="_Ref457125151"/>
      <w:bookmarkEnd w:id="69"/>
      <w:r>
        <w:rPr/>
        <w:t>'client-error-attributes-not-settable'</w:t>
      </w:r>
      <w:bookmarkEnd w:id="71"/>
      <w:r>
        <w:rPr/>
        <w:t xml:space="preserve"> (0x0413)</w:t>
      </w:r>
      <w:bookmarkEnd w:id="70"/>
    </w:p>
    <w:p>
      <w:pPr>
        <w:pStyle w:val="TextBody"/>
        <w:rPr/>
      </w:pPr>
      <w:r>
        <w:rPr>
          <w:lang w:eastAsia="en-US"/>
        </w:rPr>
        <w:t xml:space="preserve">The Set-Printer-Attributes or Set-Job-Attributes operation failed because one or more of the specified attributes cannot be set either because the attribute is defined to be READ-ONLY or the attribute is not settable in this implementation (see sections </w:t>
      </w:r>
      <w:r>
        <w:rPr>
          <w:lang w:eastAsia="en-US"/>
        </w:rPr>
        <w:fldChar w:fldCharType="begin"/>
      </w:r>
      <w:r>
        <w:rPr>
          <w:lang w:eastAsia="en-US"/>
        </w:rPr>
        <w:instrText xml:space="preserve"> REF _Ref450995515 \r \h </w:instrText>
      </w:r>
      <w:r>
        <w:rPr>
          <w:lang w:eastAsia="en-US"/>
        </w:rPr>
        <w:fldChar w:fldCharType="separate"/>
      </w:r>
      <w:r>
        <w:rPr>
          <w:lang w:eastAsia="en-US"/>
        </w:rPr>
        <w:t>4.1.3</w:t>
      </w:r>
      <w:r>
        <w:rPr>
          <w:lang w:eastAsia="en-US"/>
        </w:rPr>
        <w:fldChar w:fldCharType="end"/>
      </w:r>
      <w:r>
        <w:rPr>
          <w:lang w:eastAsia="en-US"/>
        </w:rPr>
        <w:t xml:space="preserve"> and </w:t>
      </w:r>
      <w:r>
        <w:rPr>
          <w:lang w:eastAsia="en-US"/>
        </w:rPr>
        <w:fldChar w:fldCharType="begin"/>
      </w:r>
      <w:r>
        <w:rPr>
          <w:lang w:eastAsia="en-US"/>
        </w:rPr>
        <w:instrText xml:space="preserve"> REF _Ref473025654 \r \h </w:instrText>
      </w:r>
      <w:r>
        <w:rPr>
          <w:lang w:eastAsia="en-US"/>
        </w:rPr>
        <w:fldChar w:fldCharType="separate"/>
      </w:r>
      <w:r>
        <w:rPr>
          <w:lang w:eastAsia="en-US"/>
        </w:rPr>
        <w:t>4.2.3</w:t>
      </w:r>
      <w:r>
        <w:rPr>
          <w:lang w:eastAsia="en-US"/>
        </w:rPr>
        <w:fldChar w:fldCharType="end"/>
      </w:r>
      <w:r>
        <w:rPr>
          <w:lang w:eastAsia="en-US"/>
        </w:rPr>
        <w:t xml:space="preserve">), the Printer MUST return this error code and the attribute keyword name(s) and the 'not-settable' out-of-band value (see section </w:t>
      </w:r>
      <w:r>
        <w:rPr>
          <w:lang w:eastAsia="en-US"/>
        </w:rPr>
        <w:fldChar w:fldCharType="begin"/>
      </w:r>
      <w:r>
        <w:rPr>
          <w:lang w:eastAsia="en-US"/>
        </w:rPr>
        <w:instrText xml:space="preserve"> REF _Ref469438790 \r \h </w:instrText>
      </w:r>
      <w:r>
        <w:rPr>
          <w:lang w:eastAsia="en-US"/>
        </w:rPr>
        <w:fldChar w:fldCharType="separate"/>
      </w:r>
      <w:r>
        <w:rPr>
          <w:lang w:eastAsia="en-US"/>
        </w:rPr>
        <w:t>8.1</w:t>
      </w:r>
      <w:r>
        <w:rPr>
          <w:lang w:eastAsia="en-US"/>
        </w:rPr>
        <w:fldChar w:fldCharType="end"/>
      </w:r>
      <w:r>
        <w:rPr>
          <w:lang w:eastAsia="en-US"/>
        </w:rPr>
        <w:t xml:space="preserve">) in the Unsupported Attributes Group(see [ipp-mod] section 3.1.7) for all of the attributes that could not be set. When the Printer returns this status, it MUST NOT change any of the attributes supplied in the operation. </w:t>
      </w:r>
    </w:p>
    <w:p>
      <w:pPr>
        <w:pStyle w:val="Heading1"/>
        <w:rPr/>
      </w:pPr>
      <w:bookmarkStart w:id="72" w:name="__RefHeading___Toc478292475"/>
      <w:bookmarkEnd w:id="72"/>
      <w:r>
        <w:rPr/>
        <w:t>Additional out-of-band values</w:t>
      </w:r>
    </w:p>
    <w:p>
      <w:pPr>
        <w:pStyle w:val="TextBody"/>
        <w:rPr/>
      </w:pPr>
      <w:r>
        <w:rPr/>
        <w:t>This section defines additional out-of-band values.  As with all out-of-band values, a client or a Printer MUST NOT use an out-of-band value unless the definition of the attribute in an operation request and/or response explicitly allows such usage.  See the beginning of [ipp-mod] section 4.1.</w:t>
      </w:r>
    </w:p>
    <w:p>
      <w:pPr>
        <w:pStyle w:val="Heading2"/>
        <w:rPr/>
      </w:pPr>
      <w:bookmarkStart w:id="73" w:name="__RefHeading___Toc478292476"/>
      <w:bookmarkStart w:id="74" w:name="_Ref469438790"/>
      <w:bookmarkEnd w:id="73"/>
      <w:r>
        <w:rPr/>
        <w:t>'not-settable' out-of-band value</w:t>
      </w:r>
      <w:bookmarkEnd w:id="74"/>
    </w:p>
    <w:p>
      <w:pPr>
        <w:pStyle w:val="TextBody"/>
        <w:rPr>
          <w:ins w:id="335" w:author="Thomas N. Hastings" w:date="2000-03-24T12:08:00Z"/>
        </w:rPr>
      </w:pPr>
      <w:r>
        <w:rPr/>
        <w:t xml:space="preserve">The 'not-settable' out-of-band </w:t>
      </w:r>
      <w:ins w:id="322" w:author="Thomas N. Hastings" w:date="2000-03-24T12:33:00Z">
        <w:r>
          <w:rPr/>
          <w:t xml:space="preserve">attribute </w:t>
        </w:r>
      </w:ins>
      <w:r>
        <w:rPr/>
        <w:t xml:space="preserve">value is </w:t>
      </w:r>
      <w:del w:id="323" w:author="Thomas N. Hastings" w:date="2000-03-24T05:35:00Z">
        <w:r>
          <w:rPr/>
          <w:delText xml:space="preserve">used </w:delText>
        </w:r>
      </w:del>
      <w:ins w:id="324" w:author="Thomas N. Hastings" w:date="2000-03-24T05:35:00Z">
        <w:r>
          <w:rPr/>
          <w:t xml:space="preserve">returned </w:t>
        </w:r>
      </w:ins>
      <w:r>
        <w:rPr/>
        <w:t xml:space="preserve">by the IPP Printer in the Unsupported Attributes group of a </w:t>
      </w:r>
      <w:del w:id="325" w:author="Thomas N. Hastings" w:date="2000-03-24T12:07:00Z">
        <w:r>
          <w:rPr/>
          <w:delText xml:space="preserve">Set-Job-Attributes or Set-Printer-Attributes </w:delText>
        </w:r>
      </w:del>
      <w:r>
        <w:rPr/>
        <w:t xml:space="preserve">response to indicate that </w:t>
      </w:r>
      <w:ins w:id="326" w:author="Thomas N. Hastings" w:date="2000-03-24T12:36:00Z">
        <w:r>
          <w:rPr/>
          <w:t>the</w:t>
        </w:r>
      </w:ins>
      <w:del w:id="327" w:author="Thomas N. Hastings" w:date="2000-03-24T12:36:00Z">
        <w:r>
          <w:rPr/>
          <w:delText>an</w:delText>
        </w:r>
      </w:del>
      <w:r>
        <w:rPr/>
        <w:t xml:space="preserve"> attribute </w:t>
      </w:r>
      <w:del w:id="328" w:author="Thomas N. Hastings" w:date="2000-03-24T05:26:00Z">
        <w:r>
          <w:rPr/>
          <w:delText>(</w:delText>
        </w:r>
      </w:del>
      <w:r>
        <w:rPr/>
        <w:t>supplied by the client</w:t>
      </w:r>
      <w:del w:id="329" w:author="Thomas N. Hastings" w:date="2000-03-24T05:26:00Z">
        <w:r>
          <w:rPr/>
          <w:delText>)</w:delText>
        </w:r>
      </w:del>
      <w:ins w:id="330" w:author="Thomas N. Hastings" w:date="2000-03-24T05:26:00Z">
        <w:r>
          <w:rPr/>
          <w:t xml:space="preserve"> in the request</w:t>
        </w:r>
      </w:ins>
      <w:r>
        <w:rPr/>
        <w:t xml:space="preserve"> is READ-ONLY by definition or is not settable in this implementation</w:t>
      </w:r>
      <w:del w:id="331" w:author="Thomas N. Hastings" w:date="2000-03-24T05:29:00Z">
        <w:r>
          <w:rPr/>
          <w:delText xml:space="preserve"> (see sections </w:delText>
        </w:r>
      </w:del>
      <w:del w:id="332" w:author="Thomas N. Hastings" w:date="2000-03-24T05:29:00Z">
        <w:r>
          <w:rPr>
            <w:lang w:eastAsia="en-US"/>
          </w:rPr>
          <w:delText>4.1.3 and 4.2.3</w:delText>
        </w:r>
      </w:del>
      <w:del w:id="333" w:author="Thomas N. Hastings" w:date="2000-03-24T05:29:00Z">
        <w:r>
          <w:rPr/>
          <w:delText>)</w:delText>
        </w:r>
      </w:del>
      <w:r>
        <w:rPr/>
        <w:t>.</w:t>
      </w:r>
      <w:ins w:id="334" w:author="Thomas N. Hastings" w:date="2000-03-23T17:53:00Z">
        <w:r>
          <w:rPr/>
          <w:t xml:space="preserve">  </w:t>
        </w:r>
      </w:ins>
    </w:p>
    <w:p>
      <w:pPr>
        <w:pStyle w:val="TextBody"/>
        <w:rPr/>
      </w:pPr>
      <w:ins w:id="336" w:author="Thomas N. Hastings" w:date="2000-03-24T12:08:00Z">
        <w:r>
          <w:rPr/>
          <w:t xml:space="preserve">The 'not-settable' out-of-band </w:t>
        </w:r>
      </w:ins>
      <w:ins w:id="337" w:author="Thomas N. Hastings" w:date="2000-03-24T17:25:00Z">
        <w:r>
          <w:rPr/>
          <w:t xml:space="preserve">attribute </w:t>
        </w:r>
      </w:ins>
      <w:ins w:id="338" w:author="Thomas N. Hastings" w:date="2000-03-24T12:08:00Z">
        <w:r>
          <w:rPr/>
          <w:t xml:space="preserve">value is defined for use with the Set-Job-Attributes and Set-Printer-Attributes </w:t>
        </w:r>
      </w:ins>
      <w:ins w:id="339" w:author="Thomas N. Hastings" w:date="2000-03-24T14:47:00Z">
        <w:r>
          <w:rPr/>
          <w:t>response</w:t>
        </w:r>
      </w:ins>
      <w:ins w:id="340" w:author="Thomas N. Hastings" w:date="2000-03-24T12:09:00Z">
        <w:r>
          <w:rPr/>
          <w:t xml:space="preserve"> only.  </w:t>
        </w:r>
      </w:ins>
      <w:ins w:id="341" w:author="Thomas N. Hastings" w:date="2000-03-23T17:53:00Z">
        <w:r>
          <w:rPr/>
          <w:t xml:space="preserve">If </w:t>
        </w:r>
      </w:ins>
      <w:ins w:id="342" w:author="Thomas N. Hastings" w:date="2000-03-24T14:44:00Z">
        <w:r>
          <w:rPr/>
          <w:t xml:space="preserve">a </w:t>
        </w:r>
      </w:ins>
      <w:ins w:id="343" w:author="Thomas N. Hastings" w:date="2000-03-23T17:53:00Z">
        <w:r>
          <w:rPr/>
          <w:t>future addition</w:t>
        </w:r>
      </w:ins>
      <w:ins w:id="344" w:author="Thomas N. Hastings" w:date="2000-03-24T05:23:00Z">
        <w:r>
          <w:rPr/>
          <w:t>al</w:t>
        </w:r>
      </w:ins>
      <w:ins w:id="345" w:author="Thomas N. Hastings" w:date="2000-03-23T17:53:00Z">
        <w:r>
          <w:rPr/>
          <w:t xml:space="preserve"> "set" operation allow</w:t>
        </w:r>
      </w:ins>
      <w:ins w:id="346" w:author="Thomas N. Hastings" w:date="2000-03-24T14:44:00Z">
        <w:r>
          <w:rPr/>
          <w:t>s</w:t>
        </w:r>
      </w:ins>
      <w:ins w:id="347" w:author="Thomas N. Hastings" w:date="2000-03-23T17:53:00Z">
        <w:r>
          <w:rPr/>
          <w:t xml:space="preserve"> the 'not-settable' out-of-band value, </w:t>
        </w:r>
      </w:ins>
      <w:ins w:id="348" w:author="Thomas N. Hastings" w:date="2000-03-24T14:44:00Z">
        <w:r>
          <w:rPr/>
          <w:t>its</w:t>
        </w:r>
      </w:ins>
      <w:ins w:id="349" w:author="Thomas N. Hastings" w:date="2000-03-23T17:53:00Z">
        <w:r>
          <w:rPr/>
          <w:t xml:space="preserve"> definition document MUST indicate such use explicitly</w:t>
        </w:r>
      </w:ins>
      <w:ins w:id="350" w:author="Thomas N. Hastings" w:date="2000-03-24T12:19:00Z">
        <w:r>
          <w:rPr/>
          <w:t>,</w:t>
        </w:r>
      </w:ins>
      <w:ins w:id="351" w:author="Thomas N. Hastings" w:date="2000-03-24T05:23:00Z">
        <w:r>
          <w:rPr/>
          <w:t xml:space="preserve"> </w:t>
        </w:r>
      </w:ins>
      <w:ins w:id="352" w:author="Thomas N. Hastings" w:date="2000-03-24T12:19:00Z">
        <w:r>
          <w:rPr/>
          <w:t>including</w:t>
        </w:r>
      </w:ins>
      <w:ins w:id="353" w:author="Thomas N. Hastings" w:date="2000-03-24T05:23:00Z">
        <w:r>
          <w:rPr/>
          <w:t xml:space="preserve"> with which attributes</w:t>
        </w:r>
      </w:ins>
      <w:ins w:id="354" w:author="Thomas N. Hastings" w:date="2000-03-23T17:53:00Z">
        <w:r>
          <w:rPr/>
          <w:t>.</w:t>
        </w:r>
      </w:ins>
    </w:p>
    <w:p>
      <w:pPr>
        <w:pStyle w:val="TextBody"/>
        <w:rPr>
          <w:ins w:id="379" w:author="Thomas N. Hastings" w:date="2000-03-24T12:12:00Z"/>
        </w:rPr>
      </w:pPr>
      <w:ins w:id="355" w:author="Thomas N. Hastings" w:date="2000-03-24T12:20:00Z">
        <w:r>
          <w:rPr/>
          <w:t xml:space="preserve">An </w:t>
        </w:r>
      </w:ins>
      <w:ins w:id="356" w:author="Thomas N. Hastings" w:date="2000-03-24T12:11:00Z">
        <w:r>
          <w:rPr/>
          <w:t xml:space="preserve">IPP object MUST support the 'not-settable' out-of-band value </w:t>
        </w:r>
      </w:ins>
      <w:ins w:id="357" w:author="Thomas N. Hastings" w:date="2000-03-24T15:38:00Z">
        <w:r>
          <w:rPr/>
          <w:t xml:space="preserve">in </w:t>
        </w:r>
      </w:ins>
      <w:ins w:id="358" w:author="Thomas N. Hastings" w:date="2000-03-24T12:11:00Z">
        <w:r>
          <w:rPr/>
          <w:t xml:space="preserve">a Set-Job-Attributes or Set-Printer-Attributes </w:t>
        </w:r>
      </w:ins>
      <w:ins w:id="359" w:author="Thomas N. Hastings" w:date="2000-03-24T15:39:00Z">
        <w:r>
          <w:rPr/>
          <w:t xml:space="preserve">request if it supports those </w:t>
        </w:r>
      </w:ins>
      <w:ins w:id="360" w:author="Thomas N. Hastings" w:date="2000-03-24T12:11:00Z">
        <w:r>
          <w:rPr/>
          <w:t xml:space="preserve">operations. </w:t>
        </w:r>
      </w:ins>
      <w:ins w:id="361" w:author="Thomas N. Hastings" w:date="2000-03-24T15:39:00Z">
        <w:r>
          <w:rPr/>
          <w:t xml:space="preserve"> </w:t>
        </w:r>
      </w:ins>
      <w:ins w:id="362" w:author="Thomas N. Hastings" w:date="2000-03-24T12:21:00Z">
        <w:r>
          <w:rPr/>
          <w:t xml:space="preserve">A </w:t>
        </w:r>
      </w:ins>
      <w:ins w:id="363" w:author="Thomas N. Hastings" w:date="2000-03-24T12:11:00Z">
        <w:r>
          <w:rPr/>
          <w:t xml:space="preserve">client MUST NOT supply </w:t>
        </w:r>
      </w:ins>
      <w:ins w:id="364" w:author="Thomas N. Hastings" w:date="2000-03-24T14:51:00Z">
        <w:r>
          <w:rPr/>
          <w:t>the 'not-settable</w:t>
        </w:r>
      </w:ins>
      <w:ins w:id="365" w:author="Thomas N. Hastings" w:date="2000-03-24T14:55:00Z">
        <w:r>
          <w:rPr/>
          <w:t>'</w:t>
        </w:r>
      </w:ins>
      <w:ins w:id="366" w:author="Thomas N. Hastings" w:date="2000-03-24T14:51:00Z">
        <w:r>
          <w:rPr/>
          <w:t xml:space="preserve"> out-of-band value in any request.  An </w:t>
        </w:r>
      </w:ins>
      <w:ins w:id="367" w:author="Thomas N. Hastings" w:date="2000-03-24T12:12:00Z">
        <w:r>
          <w:rPr/>
          <w:t>IPP object MUST NOT support the 'not-settable' out-of-band value in other operation</w:t>
        </w:r>
      </w:ins>
      <w:ins w:id="368" w:author="Thomas N. Hastings" w:date="2000-03-24T12:29:00Z">
        <w:r>
          <w:rPr/>
          <w:t>s</w:t>
        </w:r>
      </w:ins>
      <w:ins w:id="369" w:author="Thomas N. Hastings" w:date="2000-03-24T12:12:00Z">
        <w:r>
          <w:rPr/>
          <w:t xml:space="preserve">, unless the </w:t>
        </w:r>
      </w:ins>
      <w:ins w:id="370" w:author="Thomas N. Hastings" w:date="2000-03-24T12:24:00Z">
        <w:r>
          <w:rPr/>
          <w:t>operations</w:t>
        </w:r>
      </w:ins>
      <w:ins w:id="371" w:author="Thomas N. Hastings" w:date="2000-03-24T12:29:00Z">
        <w:r>
          <w:rPr/>
          <w:t>'</w:t>
        </w:r>
      </w:ins>
      <w:ins w:id="372" w:author="Thomas N. Hastings" w:date="2000-03-24T12:24:00Z">
        <w:r>
          <w:rPr/>
          <w:t xml:space="preserve"> </w:t>
        </w:r>
      </w:ins>
      <w:ins w:id="373" w:author="Thomas N. Hastings" w:date="2000-03-24T12:12:00Z">
        <w:r>
          <w:rPr/>
          <w:t>definition document explicitly defines such usage.</w:t>
        </w:r>
      </w:ins>
      <w:ins w:id="374" w:author="Thomas N. Hastings" w:date="2000-03-24T12:27:00Z">
        <w:r>
          <w:rPr/>
          <w:t xml:space="preserve">  If a Printer receives this out-of-band value in </w:t>
        </w:r>
      </w:ins>
      <w:ins w:id="375" w:author="Thomas N. Hastings" w:date="2000-03-24T14:52:00Z">
        <w:r>
          <w:rPr/>
          <w:t>any</w:t>
        </w:r>
      </w:ins>
      <w:ins w:id="376" w:author="Thomas N. Hastings" w:date="2000-03-24T12:27:00Z">
        <w:r>
          <w:rPr/>
          <w:t xml:space="preserve"> operation</w:t>
        </w:r>
      </w:ins>
      <w:ins w:id="377" w:author="Thomas N. Hastings" w:date="2000-03-24T14:50:00Z">
        <w:r>
          <w:rPr/>
          <w:t xml:space="preserve"> request</w:t>
        </w:r>
      </w:ins>
      <w:ins w:id="378" w:author="Thomas N. Hastings" w:date="2000-03-24T12:27:00Z">
        <w:r>
          <w:rPr/>
          <w:t>, the Printer MUST either (1) reject the entire request and return the 'client-error-bad-request' status code or (2) ignore the attribute and return it with the 'unsupported' out-of-band value.</w:t>
        </w:r>
      </w:ins>
    </w:p>
    <w:p>
      <w:pPr>
        <w:pStyle w:val="TextBody"/>
        <w:rPr/>
      </w:pPr>
      <w:r>
        <w:rPr/>
        <w:t xml:space="preserve">See sections </w:t>
      </w:r>
      <w:r>
        <w:rPr/>
        <w:fldChar w:fldCharType="begin"/>
      </w:r>
      <w:r>
        <w:rPr/>
        <w:instrText xml:space="preserve"> REF _Ref450995515 \r \h </w:instrText>
      </w:r>
      <w:r>
        <w:rPr/>
        <w:fldChar w:fldCharType="separate"/>
      </w:r>
      <w:r>
        <w:rPr/>
        <w:t>4.1.3</w:t>
      </w:r>
      <w:r>
        <w:rPr/>
        <w:fldChar w:fldCharType="end"/>
      </w:r>
      <w:r>
        <w:rPr/>
        <w:t xml:space="preserve"> and </w:t>
      </w:r>
      <w:r>
        <w:rPr/>
        <w:fldChar w:fldCharType="begin"/>
      </w:r>
      <w:r>
        <w:rPr/>
        <w:instrText xml:space="preserve"> REF _Ref473025654 \r \h </w:instrText>
      </w:r>
      <w:r>
        <w:rPr/>
        <w:fldChar w:fldCharType="separate"/>
      </w:r>
      <w:r>
        <w:rPr/>
        <w:t>4.2.3</w:t>
      </w:r>
      <w:r>
        <w:rPr/>
        <w:fldChar w:fldCharType="end"/>
      </w:r>
      <w:r>
        <w:rPr/>
        <w:t xml:space="preserve"> in this document for an example definition of the usage of the 'not-settable' out-of-band value in the Set-Printer-Attributes and Set-Job-Attributes responses.</w:t>
      </w:r>
    </w:p>
    <w:p>
      <w:pPr>
        <w:pStyle w:val="Heading3"/>
        <w:rPr/>
      </w:pPr>
      <w:bookmarkStart w:id="75" w:name="__RefHeading___Toc478292477"/>
      <w:bookmarkEnd w:id="75"/>
      <w:r>
        <w:rPr/>
        <w:t>Encoding of the 'not-settable' out-of-band attribute value</w:t>
      </w:r>
    </w:p>
    <w:p>
      <w:pPr>
        <w:pStyle w:val="TextBody"/>
        <w:rPr/>
      </w:pPr>
      <w:r>
        <w:rPr/>
        <w:t>The encoding of the 'not-settable' out-of-band value is 0x15 (see [ipp-pro]).</w:t>
      </w:r>
      <w:ins w:id="380" w:author="Thomas N. Hastings" w:date="2000-03-21T17:13:00Z">
        <w:bookmarkStart w:id="76" w:name="_Ref403116243"/>
        <w:bookmarkStart w:id="77" w:name="_Ref397506204"/>
        <w:bookmarkStart w:id="78" w:name="_Ref395060686"/>
        <w:bookmarkStart w:id="79" w:name="_Ref387393376"/>
        <w:bookmarkStart w:id="80" w:name="_Ref386524379"/>
        <w:bookmarkStart w:id="81" w:name="_Ref386524346"/>
        <w:bookmarkStart w:id="82" w:name="_Ref386524031"/>
        <w:bookmarkStart w:id="83" w:name="_Ref386523731"/>
        <w:bookmarkStart w:id="84" w:name="_Ref386523544"/>
        <w:bookmarkStart w:id="85" w:name="_Ref386523492"/>
        <w:bookmarkStart w:id="86" w:name="_Ref386448981"/>
        <w:r>
          <w:rPr/>
          <w:t xml:space="preserve">  The value-length MUST be 0 and the value empty.</w:t>
        </w:r>
      </w:ins>
    </w:p>
    <w:p>
      <w:pPr>
        <w:pStyle w:val="Heading2"/>
        <w:rPr/>
      </w:pPr>
      <w:bookmarkStart w:id="87" w:name="__RefHeading___Toc478292478"/>
      <w:bookmarkStart w:id="88" w:name="_Ref473307241"/>
      <w:bookmarkStart w:id="89" w:name="_Ref429976198"/>
      <w:bookmarkEnd w:id="76"/>
      <w:bookmarkEnd w:id="77"/>
      <w:bookmarkEnd w:id="78"/>
      <w:bookmarkEnd w:id="79"/>
      <w:bookmarkEnd w:id="80"/>
      <w:bookmarkEnd w:id="81"/>
      <w:bookmarkEnd w:id="82"/>
      <w:bookmarkEnd w:id="83"/>
      <w:bookmarkEnd w:id="84"/>
      <w:bookmarkEnd w:id="85"/>
      <w:bookmarkEnd w:id="86"/>
      <w:bookmarkEnd w:id="87"/>
      <w:bookmarkEnd w:id="89"/>
      <w:r>
        <w:rPr/>
        <w:t>'delete-attribute' out-of-band value</w:t>
      </w:r>
      <w:bookmarkEnd w:id="88"/>
    </w:p>
    <w:p>
      <w:pPr>
        <w:pStyle w:val="TextBody"/>
        <w:rPr/>
      </w:pPr>
      <w:r>
        <w:rPr/>
        <w:t xml:space="preserve">The 'delete-attribute' out-of-band </w:t>
      </w:r>
      <w:ins w:id="381" w:author="Thomas N. Hastings" w:date="2000-03-24T12:33:00Z">
        <w:r>
          <w:rPr/>
          <w:t xml:space="preserve">attribute </w:t>
        </w:r>
      </w:ins>
      <w:r>
        <w:rPr/>
        <w:t xml:space="preserve">value is supplied by the client in </w:t>
      </w:r>
      <w:del w:id="382" w:author="Thomas N. Hastings" w:date="2000-03-24T12:08:00Z">
        <w:r>
          <w:rPr/>
          <w:delText>the Set-Job-Attributes</w:delText>
        </w:r>
      </w:del>
      <w:ins w:id="383" w:author="Thomas N. Hastings" w:date="2000-03-24T12:08:00Z">
        <w:r>
          <w:rPr/>
          <w:t>a</w:t>
        </w:r>
      </w:ins>
      <w:r>
        <w:rPr/>
        <w:t xml:space="preserve"> request to indicate that the Printer is to remove the supplied attribute and all of its values from the </w:t>
      </w:r>
      <w:ins w:id="384" w:author="Thomas N. Hastings" w:date="2000-03-24T12:08:00Z">
        <w:r>
          <w:rPr/>
          <w:t>target</w:t>
        </w:r>
      </w:ins>
      <w:del w:id="385" w:author="Thomas N. Hastings" w:date="2000-03-24T12:08:00Z">
        <w:r>
          <w:rPr/>
          <w:delText>Job</w:delText>
        </w:r>
      </w:del>
      <w:r>
        <w:rPr/>
        <w:t xml:space="preserve"> object, if present</w:t>
      </w:r>
      <w:del w:id="386" w:author="Thomas N. Hastings" w:date="2000-03-24T05:29:00Z">
        <w:r>
          <w:rPr/>
          <w:delText xml:space="preserve"> (see section </w:delText>
        </w:r>
      </w:del>
      <w:del w:id="387" w:author="Thomas N. Hastings" w:date="2000-03-24T05:29:00Z">
        <w:r>
          <w:rPr/>
          <w:fldChar w:fldCharType="begin"/>
        </w:r>
        <w:r>
          <w:rPr/>
          <w:delInstrText xml:space="preserve"> REF _Ref471638212 \r \h </w:delInstrText>
        </w:r>
        <w:r>
          <w:rPr/>
          <w:fldChar w:fldCharType="separate"/>
        </w:r>
        <w:r>
          <w:rPr/>
          <w:delText>4.2</w:delText>
        </w:r>
        <w:r>
          <w:rPr/>
          <w:fldChar w:fldCharType="end"/>
        </w:r>
      </w:del>
      <w:del w:id="388" w:author="Thomas N. Hastings" w:date="2000-03-24T05:29:00Z">
        <w:r>
          <w:rPr/>
          <w:delText>)</w:delText>
        </w:r>
      </w:del>
      <w:r>
        <w:rPr/>
        <w:t xml:space="preserve">.  </w:t>
      </w:r>
    </w:p>
    <w:p>
      <w:pPr>
        <w:pStyle w:val="TextBody"/>
        <w:rPr>
          <w:ins w:id="398" w:author="Thomas N. Hastings" w:date="2000-03-24T12:10:00Z"/>
        </w:rPr>
      </w:pPr>
      <w:r>
        <w:rPr/>
        <w:t xml:space="preserve">The 'delete-attribute' out-of-band </w:t>
      </w:r>
      <w:ins w:id="389" w:author="Thomas N. Hastings" w:date="2000-03-24T17:26:00Z">
        <w:r>
          <w:rPr/>
          <w:t xml:space="preserve">attribute </w:t>
        </w:r>
      </w:ins>
      <w:r>
        <w:rPr/>
        <w:t xml:space="preserve">value is defined for use with the Set-Job-Attributes </w:t>
      </w:r>
      <w:ins w:id="390" w:author="Thomas N. Hastings" w:date="2000-03-23T17:52:00Z">
        <w:r>
          <w:rPr/>
          <w:t xml:space="preserve">request </w:t>
        </w:r>
      </w:ins>
      <w:r>
        <w:rPr/>
        <w:t xml:space="preserve">only.  </w:t>
      </w:r>
      <w:ins w:id="391" w:author="Thomas N. Hastings" w:date="2000-03-24T12:10:00Z">
        <w:r>
          <w:rPr/>
          <w:t xml:space="preserve">If </w:t>
        </w:r>
      </w:ins>
      <w:ins w:id="392" w:author="Thomas N. Hastings" w:date="2000-03-24T14:45:00Z">
        <w:r>
          <w:rPr/>
          <w:t xml:space="preserve">a </w:t>
        </w:r>
      </w:ins>
      <w:ins w:id="393" w:author="Thomas N. Hastings" w:date="2000-03-24T12:10:00Z">
        <w:r>
          <w:rPr/>
          <w:t>future additional "set" operation allow</w:t>
        </w:r>
      </w:ins>
      <w:ins w:id="394" w:author="Thomas N. Hastings" w:date="2000-03-24T14:45:00Z">
        <w:r>
          <w:rPr/>
          <w:t>s</w:t>
        </w:r>
      </w:ins>
      <w:ins w:id="395" w:author="Thomas N. Hastings" w:date="2000-03-24T12:10:00Z">
        <w:r>
          <w:rPr/>
          <w:t xml:space="preserve"> the 'delete-attribute' out-of-band value, </w:t>
        </w:r>
      </w:ins>
      <w:ins w:id="396" w:author="Thomas N. Hastings" w:date="2000-03-24T14:45:00Z">
        <w:r>
          <w:rPr/>
          <w:t>its</w:t>
        </w:r>
      </w:ins>
      <w:ins w:id="397" w:author="Thomas N. Hastings" w:date="2000-03-24T12:10:00Z">
        <w:r>
          <w:rPr/>
          <w:t xml:space="preserve"> definition document MUST indicate such use explicitly, including with which attributes.</w:t>
        </w:r>
      </w:ins>
    </w:p>
    <w:p>
      <w:pPr>
        <w:pStyle w:val="TextBody"/>
        <w:rPr/>
      </w:pPr>
      <w:ins w:id="399" w:author="Thomas N. Hastings" w:date="2000-03-24T12:20:00Z">
        <w:r>
          <w:rPr/>
          <w:t xml:space="preserve">An </w:t>
        </w:r>
      </w:ins>
      <w:ins w:id="400" w:author="Thomas N. Hastings" w:date="2000-03-23T17:57:00Z">
        <w:r>
          <w:rPr/>
          <w:t xml:space="preserve">IPP Printer MUST support the 'delete-attribute' out-of-band value if it supports the Set-Job-Attributes operation.  </w:t>
        </w:r>
      </w:ins>
      <w:ins w:id="401" w:author="Thomas N. Hastings" w:date="2000-03-24T12:22:00Z">
        <w:r>
          <w:rPr/>
          <w:t xml:space="preserve">A </w:t>
        </w:r>
      </w:ins>
      <w:del w:id="402" w:author="Thomas N. Hastings" w:date="2000-03-24T12:22:00Z">
        <w:r>
          <w:rPr/>
          <w:delText>C</w:delText>
        </w:r>
      </w:del>
      <w:ins w:id="403" w:author="Thomas N. Hastings" w:date="2000-03-24T12:22:00Z">
        <w:r>
          <w:rPr/>
          <w:t>c</w:t>
        </w:r>
      </w:ins>
      <w:r>
        <w:rPr/>
        <w:t>lient</w:t>
      </w:r>
      <w:del w:id="404" w:author="Thomas N. Hastings" w:date="2000-03-24T12:22:00Z">
        <w:r>
          <w:rPr/>
          <w:delText>s</w:delText>
        </w:r>
      </w:del>
      <w:r>
        <w:rPr/>
        <w:t xml:space="preserve"> MUST NOT supply and </w:t>
      </w:r>
      <w:ins w:id="405" w:author="Thomas N. Hastings" w:date="2000-03-24T12:22:00Z">
        <w:r>
          <w:rPr/>
          <w:t xml:space="preserve">an </w:t>
        </w:r>
      </w:ins>
      <w:r>
        <w:rPr/>
        <w:t>IPP object</w:t>
      </w:r>
      <w:del w:id="406" w:author="Thomas N. Hastings" w:date="2000-03-24T12:22:00Z">
        <w:r>
          <w:rPr/>
          <w:delText>s</w:delText>
        </w:r>
      </w:del>
      <w:r>
        <w:rPr/>
        <w:t xml:space="preserve"> MUST NOT support the 'delete-attribute' out-of-band value in other operations</w:t>
      </w:r>
      <w:ins w:id="407" w:author="Thomas N. Hastings" w:date="2000-03-24T12:26:00Z">
        <w:r>
          <w:rPr/>
          <w:t>, unless the operations' definition document explicitly defines such usage</w:t>
        </w:r>
      </w:ins>
      <w:ins w:id="408" w:author="Thomas N. Hastings" w:date="2000-03-24T12:14:00Z">
        <w:r>
          <w:rPr/>
          <w:t>.  For example</w:t>
        </w:r>
      </w:ins>
      <w:r>
        <w:rPr/>
        <w:t xml:space="preserve">, </w:t>
      </w:r>
      <w:ins w:id="409" w:author="Thomas N. Hastings" w:date="2000-03-24T12:26:00Z">
        <w:r>
          <w:rPr/>
          <w:t>the 'delete-attr</w:t>
        </w:r>
      </w:ins>
      <w:ins w:id="410" w:author="Thomas N. Hastings" w:date="2000-03-24T14:49:00Z">
        <w:r>
          <w:rPr/>
          <w:t>i</w:t>
        </w:r>
      </w:ins>
      <w:ins w:id="411" w:author="Thomas N. Hastings" w:date="2000-03-24T12:26:00Z">
        <w:r>
          <w:rPr/>
          <w:t xml:space="preserve">bute' out-of-band value MUST </w:t>
        </w:r>
      </w:ins>
      <w:ins w:id="412" w:author="Thomas N. Hastings" w:date="2000-03-24T12:15:00Z">
        <w:r>
          <w:rPr/>
          <w:t xml:space="preserve">NOT </w:t>
        </w:r>
      </w:ins>
      <w:ins w:id="413" w:author="Thomas N. Hastings" w:date="2000-03-24T12:27:00Z">
        <w:r>
          <w:rPr/>
          <w:t xml:space="preserve">be used </w:t>
        </w:r>
      </w:ins>
      <w:ins w:id="414" w:author="Thomas N. Hastings" w:date="2000-03-24T12:15:00Z">
        <w:r>
          <w:rPr/>
          <w:t xml:space="preserve">in </w:t>
        </w:r>
      </w:ins>
      <w:del w:id="415" w:author="Thomas N. Hastings" w:date="2000-03-24T12:15:00Z">
        <w:r>
          <w:rPr/>
          <w:delText xml:space="preserve">such as </w:delText>
        </w:r>
      </w:del>
      <w:r>
        <w:rPr/>
        <w:t>the Set-Printer-Attributes operation, where the absence of an attribute from an IPP object indicates that the attribute is not supported.  If a Printer receives this out-of-band value in other operation</w:t>
      </w:r>
      <w:ins w:id="416" w:author="Thomas N. Hastings" w:date="2000-03-24T14:53:00Z">
        <w:r>
          <w:rPr/>
          <w:t xml:space="preserve"> request</w:t>
        </w:r>
      </w:ins>
      <w:r>
        <w:rPr/>
        <w:t xml:space="preserve">s, the Printer MUST </w:t>
      </w:r>
      <w:ins w:id="417" w:author="Thomas N. Hastings" w:date="2000-03-24T12:16:00Z">
        <w:r>
          <w:rPr/>
          <w:t xml:space="preserve">either (1) </w:t>
        </w:r>
      </w:ins>
      <w:r>
        <w:rPr/>
        <w:t>reject the entire request and return the 'client-error-bad-request' status code</w:t>
      </w:r>
      <w:del w:id="418" w:author="Thomas N. Hastings" w:date="2000-03-24T12:17:00Z">
        <w:r>
          <w:rPr/>
          <w:delText xml:space="preserve"> and not process any of the other supplied attributes</w:delText>
        </w:r>
      </w:del>
      <w:ins w:id="419" w:author="Thomas N. Hastings" w:date="2000-03-24T12:16:00Z">
        <w:r>
          <w:rPr/>
          <w:t xml:space="preserve"> or (2) ignore the attribute and return it with the 'unsupported' out-of-band value</w:t>
        </w:r>
      </w:ins>
      <w:r>
        <w:rPr/>
        <w:t>.</w:t>
      </w:r>
    </w:p>
    <w:p>
      <w:pPr>
        <w:pStyle w:val="TextBody"/>
        <w:rPr/>
      </w:pPr>
      <w:r>
        <w:rPr/>
        <w:t xml:space="preserve">See section </w:t>
      </w:r>
      <w:r>
        <w:rPr/>
        <w:fldChar w:fldCharType="begin"/>
      </w:r>
      <w:r>
        <w:rPr/>
        <w:instrText xml:space="preserve"> REF _Ref471638212 \r \h </w:instrText>
      </w:r>
      <w:r>
        <w:rPr/>
        <w:fldChar w:fldCharType="separate"/>
      </w:r>
      <w:r>
        <w:rPr/>
        <w:t>4.2</w:t>
      </w:r>
      <w:r>
        <w:rPr/>
        <w:fldChar w:fldCharType="end"/>
      </w:r>
      <w:r>
        <w:rPr/>
        <w:t xml:space="preserve"> in this document for </w:t>
      </w:r>
      <w:del w:id="420" w:author="Thomas N. Hastings" w:date="2000-03-23T17:55:00Z">
        <w:r>
          <w:rPr/>
          <w:delText>an example</w:delText>
        </w:r>
      </w:del>
      <w:ins w:id="421" w:author="Thomas N. Hastings" w:date="2000-03-23T17:55:00Z">
        <w:r>
          <w:rPr/>
          <w:t>the</w:t>
        </w:r>
      </w:ins>
      <w:r>
        <w:rPr/>
        <w:t xml:space="preserve"> definition of the usage of the 'delete-attribute' out-of-band value in the Set-Job-Attributes request.</w:t>
      </w:r>
    </w:p>
    <w:p>
      <w:pPr>
        <w:pStyle w:val="Heading3"/>
        <w:rPr/>
      </w:pPr>
      <w:bookmarkStart w:id="90" w:name="__RefHeading___Toc478292479"/>
      <w:bookmarkEnd w:id="90"/>
      <w:r>
        <w:rPr/>
        <w:t>Encoding of the 'delete-attribute' out-of-band value</w:t>
      </w:r>
    </w:p>
    <w:p>
      <w:pPr>
        <w:pStyle w:val="TextBody"/>
        <w:rPr/>
      </w:pPr>
      <w:r>
        <w:rPr/>
        <w:t>The encoding of the 'delete-attribute' out-of-band value is 0x16 (see [ipp-pro]).</w:t>
      </w:r>
      <w:ins w:id="422" w:author="Thomas N. Hastings" w:date="2000-03-21T17:13:00Z">
        <w:r>
          <w:rPr/>
          <w:t xml:space="preserve">  The value-length MUST be 0 and the value empty.</w:t>
        </w:r>
      </w:ins>
      <w:del w:id="423" w:author="Thomas N. Hastings" w:date="2000-03-21T17:13:00Z">
        <w:r>
          <w:rPr/>
          <w:delText xml:space="preserve">  </w:delText>
        </w:r>
      </w:del>
    </w:p>
    <w:p>
      <w:pPr>
        <w:pStyle w:val="Heading2"/>
        <w:rPr/>
      </w:pPr>
      <w:bookmarkStart w:id="91" w:name="__RefHeading___Toc478292480"/>
      <w:bookmarkStart w:id="92" w:name="_Ref473992875"/>
      <w:bookmarkStart w:id="93" w:name="_Ref473990115"/>
      <w:bookmarkEnd w:id="91"/>
      <w:r>
        <w:rPr/>
        <w:t>'</w:t>
      </w:r>
      <w:del w:id="424" w:author="Thomas N. Hastings" w:date="2000-03-21T15:46:00Z">
        <w:r>
          <w:rPr/>
          <w:delText>any-value</w:delText>
        </w:r>
      </w:del>
      <w:ins w:id="425" w:author="Thomas N. Hastings" w:date="2000-03-23T17:45:00Z">
        <w:r>
          <w:rPr/>
          <w:t>admin-define</w:t>
        </w:r>
      </w:ins>
      <w:r>
        <w:rPr/>
        <w:t>' out-of-band attribute value</w:t>
      </w:r>
      <w:bookmarkEnd w:id="92"/>
      <w:bookmarkEnd w:id="93"/>
    </w:p>
    <w:p>
      <w:pPr>
        <w:pStyle w:val="TextBody"/>
        <w:rPr>
          <w:ins w:id="453" w:author="Thomas N. Hastings" w:date="2000-03-29T15:47:00Z"/>
        </w:rPr>
      </w:pPr>
      <w:ins w:id="426" w:author="Thomas N. Hastings" w:date="2000-03-24T17:44:00Z">
        <w:r>
          <w:rPr/>
          <w:t xml:space="preserve">Section </w:t>
        </w:r>
      </w:ins>
      <w:ins w:id="427" w:author="Thomas N. Hastings" w:date="2000-03-24T17:44:00Z">
        <w:r>
          <w:rPr/>
          <w:fldChar w:fldCharType="begin"/>
        </w:r>
        <w:r>
          <w:rPr/>
          <w:instrText xml:space="preserve"> REF _Ref476516155 \r \h </w:instrText>
        </w:r>
        <w:r>
          <w:rPr/>
          <w:fldChar w:fldCharType="separate"/>
        </w:r>
        <w:r>
          <w:rPr/>
          <w:t>4.3</w:t>
        </w:r>
        <w:r>
          <w:rPr/>
          <w:fldChar w:fldCharType="end"/>
        </w:r>
      </w:ins>
      <w:ins w:id="428" w:author="Thomas N. Hastings" w:date="2000-03-24T17:44:00Z">
        <w:r>
          <w:rPr/>
          <w:t xml:space="preserve"> defines the Get-Printer-Supported-Values response </w:t>
        </w:r>
      </w:ins>
      <w:ins w:id="429" w:author="Thomas N. Hastings" w:date="2000-03-24T17:54:00Z">
        <w:r>
          <w:rPr/>
          <w:t xml:space="preserve">to </w:t>
        </w:r>
      </w:ins>
      <w:ins w:id="430" w:author="Thomas N. Hastings" w:date="2000-03-24T17:44:00Z">
        <w:r>
          <w:rPr/>
          <w:t xml:space="preserve">contain the values of an "xxx-supported" attribute that are supported by the implementation before any additional value are defined by the administrator.  </w:t>
        </w:r>
      </w:ins>
      <w:r>
        <w:rPr/>
        <w:t>The '</w:t>
      </w:r>
      <w:del w:id="431" w:author="Thomas N. Hastings" w:date="2000-03-21T15:46:00Z">
        <w:r>
          <w:rPr/>
          <w:delText>any-value</w:delText>
        </w:r>
      </w:del>
      <w:ins w:id="432" w:author="Thomas N. Hastings" w:date="2000-03-23T17:45:00Z">
        <w:r>
          <w:rPr/>
          <w:t>admin-define</w:t>
        </w:r>
      </w:ins>
      <w:r>
        <w:rPr/>
        <w:t xml:space="preserve">' out-of-band attribute value </w:t>
      </w:r>
      <w:del w:id="433" w:author="Thomas N. Hastings" w:date="2000-03-24T12:34:00Z">
        <w:r>
          <w:rPr/>
          <w:delText xml:space="preserve">MAY be </w:delText>
        </w:r>
      </w:del>
      <w:del w:id="434" w:author="Thomas N. Hastings" w:date="2000-03-23T18:04:00Z">
        <w:r>
          <w:rPr/>
          <w:delText xml:space="preserve">used </w:delText>
        </w:r>
      </w:del>
      <w:ins w:id="435" w:author="Thomas N. Hastings" w:date="2000-03-24T12:34:00Z">
        <w:r>
          <w:rPr/>
          <w:t xml:space="preserve">is </w:t>
        </w:r>
      </w:ins>
      <w:ins w:id="436" w:author="Thomas N. Hastings" w:date="2000-03-23T18:04:00Z">
        <w:r>
          <w:rPr/>
          <w:t xml:space="preserve">returned </w:t>
        </w:r>
      </w:ins>
      <w:ins w:id="437" w:author="Thomas N. Hastings" w:date="2000-03-24T17:46:00Z">
        <w:r>
          <w:rPr/>
          <w:t>as an additional</w:t>
        </w:r>
      </w:ins>
      <w:ins w:id="438" w:author="Thomas N. Hastings" w:date="2000-03-21T16:38:00Z">
        <w:r>
          <w:rPr/>
          <w:t xml:space="preserve"> value of an "xxx-supported" attribute </w:t>
        </w:r>
      </w:ins>
      <w:ins w:id="439" w:author="Thomas N. Hastings" w:date="2000-03-29T18:06:00Z">
        <w:r>
          <w:rPr/>
          <w:t xml:space="preserve">in a Get-Printer-Supported-Values response </w:t>
        </w:r>
      </w:ins>
      <w:del w:id="440" w:author="Thomas N. Hastings" w:date="2000-03-21T15:54:00Z">
        <w:r>
          <w:rPr/>
          <w:delText xml:space="preserve">in combination with an attribute syntax </w:delText>
        </w:r>
      </w:del>
      <w:r>
        <w:rPr/>
        <w:t xml:space="preserve">to </w:t>
      </w:r>
      <w:del w:id="441" w:author="Thomas N. Hastings" w:date="2000-03-24T17:52:00Z">
        <w:r>
          <w:rPr/>
          <w:delText>represent "any" attribute value of that attribute syntax</w:delText>
        </w:r>
      </w:del>
      <w:ins w:id="442" w:author="Thomas N. Hastings" w:date="2000-03-24T17:52:00Z">
        <w:r>
          <w:rPr/>
          <w:t xml:space="preserve"> </w:t>
        </w:r>
      </w:ins>
      <w:ins w:id="443" w:author="Thomas N. Hastings" w:date="2000-03-21T16:35:00Z">
        <w:r>
          <w:rPr/>
          <w:t xml:space="preserve">indicate that </w:t>
        </w:r>
      </w:ins>
      <w:ins w:id="444" w:author="Thomas N. Hastings" w:date="2000-03-24T14:41:00Z">
        <w:r>
          <w:rPr/>
          <w:t xml:space="preserve">the implementation supports allowing </w:t>
        </w:r>
      </w:ins>
      <w:ins w:id="445" w:author="Thomas N. Hastings" w:date="2000-03-24T14:38:00Z">
        <w:r>
          <w:rPr/>
          <w:t>an administr</w:t>
        </w:r>
      </w:ins>
      <w:ins w:id="446" w:author="Thomas N. Hastings" w:date="2000-03-24T14:40:00Z">
        <w:r>
          <w:rPr/>
          <w:t xml:space="preserve">ator to define additional </w:t>
        </w:r>
      </w:ins>
      <w:ins w:id="447" w:author="Thomas N. Hastings" w:date="2000-03-24T18:53:00Z">
        <w:r>
          <w:rPr/>
          <w:t xml:space="preserve">arbitrary </w:t>
        </w:r>
      </w:ins>
      <w:ins w:id="448" w:author="Thomas N. Hastings" w:date="2000-03-29T15:18:00Z">
        <w:r>
          <w:rPr/>
          <w:t xml:space="preserve">'name' </w:t>
        </w:r>
      </w:ins>
      <w:ins w:id="449" w:author="Thomas N. Hastings" w:date="2000-03-24T14:40:00Z">
        <w:r>
          <w:rPr/>
          <w:t xml:space="preserve">values </w:t>
        </w:r>
      </w:ins>
      <w:ins w:id="450" w:author="Thomas N. Hastings" w:date="2000-03-24T17:27:00Z">
        <w:r>
          <w:rPr/>
          <w:t>for</w:t>
        </w:r>
      </w:ins>
      <w:ins w:id="451" w:author="Thomas N. Hastings" w:date="2000-03-24T14:40:00Z">
        <w:r>
          <w:rPr/>
          <w:t xml:space="preserve"> that "xxx-supported" attribute. </w:t>
        </w:r>
      </w:ins>
      <w:ins w:id="452" w:author="Thomas N. Hastings" w:date="2000-03-24T17:31:00Z">
        <w:r>
          <w:rPr/>
          <w:t xml:space="preserve"> </w:t>
        </w:r>
      </w:ins>
    </w:p>
    <w:p>
      <w:pPr>
        <w:pStyle w:val="TextBody"/>
        <w:rPr>
          <w:ins w:id="463" w:author="Thomas N. Hastings" w:date="2000-03-24T17:38:00Z"/>
        </w:rPr>
      </w:pPr>
      <w:ins w:id="454" w:author="Thomas N. Hastings" w:date="2000-03-24T17:33:00Z">
        <w:r>
          <w:rPr/>
          <w:t xml:space="preserve">For example, if the "media-supported" </w:t>
        </w:r>
      </w:ins>
      <w:ins w:id="455" w:author="Thomas N. Hastings" w:date="2000-03-29T15:18:00Z">
        <w:r>
          <w:rPr/>
          <w:t xml:space="preserve">(1setOf (type3 keyword | name)) </w:t>
        </w:r>
      </w:ins>
      <w:ins w:id="456" w:author="Thomas N. Hastings" w:date="2000-03-24T17:33:00Z">
        <w:r>
          <w:rPr/>
          <w:t>attribute</w:t>
        </w:r>
      </w:ins>
      <w:ins w:id="457" w:author="Thomas N. Hastings" w:date="2000-03-24T17:47:00Z">
        <w:r>
          <w:rPr/>
          <w:t xml:space="preserve"> contains this value</w:t>
        </w:r>
      </w:ins>
      <w:ins w:id="458" w:author="Thomas N. Hastings" w:date="2000-03-24T17:33:00Z">
        <w:r>
          <w:rPr/>
          <w:t xml:space="preserve">, then the Printer MUST permit an administrator to add new media names to the Printer's "media-supported" attribute.  </w:t>
        </w:r>
      </w:ins>
      <w:ins w:id="459" w:author="Thomas N. Hastings" w:date="2000-03-24T17:35:00Z">
        <w:r>
          <w:rPr/>
          <w:t xml:space="preserve">In order for an administrator to add new values to a Printer's "xxx-supported" attribute, the client supplies the existing and new values in a Set-Printer-Attributes request for that attribute.  </w:t>
        </w:r>
      </w:ins>
      <w:ins w:id="460" w:author="Thomas N. Hastings" w:date="2000-03-24T17:56:00Z">
        <w:r>
          <w:rPr/>
          <w:t xml:space="preserve">The client MUST supply any such administratively defined values in the Set-Printer-Attributes request using the </w:t>
        </w:r>
      </w:ins>
      <w:ins w:id="461" w:author="Thomas N. Hastings" w:date="2000-03-29T15:19:00Z">
        <w:r>
          <w:rPr/>
          <w:t xml:space="preserve">'name' </w:t>
        </w:r>
      </w:ins>
      <w:ins w:id="462" w:author="Thomas N. Hastings" w:date="2000-03-24T17:56:00Z">
        <w:r>
          <w:rPr/>
          <w:t>attribute syntax.</w:t>
        </w:r>
      </w:ins>
    </w:p>
    <w:p>
      <w:pPr>
        <w:pStyle w:val="TextBody"/>
        <w:rPr/>
      </w:pPr>
      <w:ins w:id="464" w:author="Thomas N. Hastings" w:date="2000-03-24T17:38:00Z">
        <w:r>
          <w:rPr/>
          <w:t xml:space="preserve">The 'admin-define' out-of-band attribute value is defined for use with the Get-Printer-Supported-Values response only.  </w:t>
        </w:r>
      </w:ins>
      <w:ins w:id="465" w:author="Thomas N. Hastings" w:date="2000-03-24T17:47:00Z">
        <w:r>
          <w:rPr/>
          <w:t xml:space="preserve">A Printer MUST NOT return the 'admin-define' out-of-band value in a Get-Printer-Attributes response, since such a response indicates what an end-user client can supply in a Job Creation operation.  </w:t>
        </w:r>
      </w:ins>
      <w:ins w:id="466" w:author="Thomas N. Hastings" w:date="2000-03-24T14:43:00Z">
        <w:r>
          <w:rPr/>
          <w:t xml:space="preserve">If a future additional "get" operation allows the 'admin-define' out-of-band value, its definition document </w:t>
        </w:r>
      </w:ins>
      <w:ins w:id="467" w:author="Thomas N. Hastings" w:date="2000-03-24T14:45:00Z">
        <w:r>
          <w:rPr/>
          <w:t>MUST indicate such use explicitly, including with which attributes.</w:t>
        </w:r>
      </w:ins>
      <w:del w:id="468" w:author="Thomas N. Hastings" w:date="2000-03-24T17:57:00Z">
        <w:r>
          <w:rPr/>
          <w:delText xml:space="preserve"> </w:delText>
        </w:r>
      </w:del>
      <w:del w:id="469" w:author="Thomas N. Hastings" w:date="2000-03-21T16:37:00Z">
        <w:r>
          <w:rPr/>
          <w:delText xml:space="preserve"> </w:delText>
        </w:r>
      </w:del>
    </w:p>
    <w:p>
      <w:pPr>
        <w:pStyle w:val="TextBody"/>
        <w:rPr>
          <w:ins w:id="480" w:author="Thomas N. Hastings" w:date="2000-03-24T14:32:00Z"/>
        </w:rPr>
      </w:pPr>
      <w:ins w:id="470" w:author="Thomas N. Hastings" w:date="2000-03-24T14:32:00Z">
        <w:r>
          <w:rPr/>
          <w:t xml:space="preserve">An IPP Printer MUST support the 'admin-define' out-of-band value, if it supports </w:t>
        </w:r>
      </w:ins>
      <w:ins w:id="471" w:author="Thomas N. Hastings" w:date="2000-03-24T14:35:00Z">
        <w:r>
          <w:rPr/>
          <w:t xml:space="preserve">a client </w:t>
        </w:r>
      </w:ins>
      <w:ins w:id="472" w:author="Thomas N. Hastings" w:date="2000-03-24T15:36:00Z">
        <w:r>
          <w:rPr/>
          <w:t xml:space="preserve">setting </w:t>
        </w:r>
      </w:ins>
      <w:ins w:id="473" w:author="Thomas N. Hastings" w:date="2000-03-29T15:20:00Z">
        <w:r>
          <w:rPr/>
          <w:t xml:space="preserve">arbitrary 'name' </w:t>
        </w:r>
      </w:ins>
      <w:ins w:id="474" w:author="Thomas N. Hastings" w:date="2000-03-24T14:35:00Z">
        <w:r>
          <w:rPr/>
          <w:t xml:space="preserve">values of an "xxx-supported" Printer attribute using </w:t>
        </w:r>
      </w:ins>
      <w:ins w:id="475" w:author="Thomas N. Hastings" w:date="2000-03-24T14:32:00Z">
        <w:r>
          <w:rPr/>
          <w:t xml:space="preserve">the Set-Printer-Attributes </w:t>
        </w:r>
      </w:ins>
      <w:ins w:id="476" w:author="Thomas N. Hastings" w:date="2000-03-24T14:35:00Z">
        <w:r>
          <w:rPr/>
          <w:t>operation.</w:t>
        </w:r>
      </w:ins>
      <w:ins w:id="477" w:author="Thomas N. Hastings" w:date="2000-03-24T14:50:00Z">
        <w:r>
          <w:rPr/>
          <w:t xml:space="preserve">  </w:t>
        </w:r>
      </w:ins>
      <w:ins w:id="478" w:author="Thomas N. Hastings" w:date="2000-03-24T14:55:00Z">
        <w:r>
          <w:rPr/>
          <w:t>A client MUST NOT supply the 'admin-define' out-of-band value in any request.  An IPP object MUST NOT</w:t>
        </w:r>
      </w:ins>
      <w:ins w:id="479" w:author="Thomas N. Hastings" w:date="2000-03-24T14:49:00Z">
        <w:r>
          <w:rPr/>
          <w:t xml:space="preserve"> support the 'admin-define' out-of-band value in other operations, unless the operations' definition document explicitly defines such usage.  If a Printer receives this out-of-band value in any operation request, the Printer MUST either (1) reject the entire request and return the 'client-error-bad-request' status code or (2) ignore the attribute and return it with the 'unsupported' out-of-band value.</w:t>
        </w:r>
      </w:ins>
    </w:p>
    <w:p>
      <w:pPr>
        <w:pStyle w:val="TextBody"/>
        <w:rPr>
          <w:ins w:id="482" w:author="Thomas N. Hastings" w:date="2000-03-29T15:53:00Z"/>
        </w:rPr>
      </w:pPr>
      <w:ins w:id="481" w:author="Thomas N. Hastings" w:date="2000-03-29T15:53:00Z">
        <w:r>
          <w:rPr/>
          <w:t>This document defines that the 'admin-define' out-of-band value MUST be used only with "xxx-supported" attributes that are defined to include the 'name' attribute syntax.  This out-of-band value is not intended to be used with "xxx-supported" attributes of other attribute syntaxes, such as 'uri', even though the administrator defines arbitrary values for such attributes.  If other documents extend the use of the 'admin-define' out-of-band value to other attribute syntaxes, such a document MUST define such use explicitly, including with which attributes.</w:t>
        </w:r>
      </w:ins>
    </w:p>
    <w:p>
      <w:pPr>
        <w:pStyle w:val="TextBody"/>
        <w:rPr/>
      </w:pPr>
      <w:r>
        <w:rPr/>
        <w:t xml:space="preserve">See section </w:t>
      </w:r>
      <w:r>
        <w:rPr/>
        <w:fldChar w:fldCharType="begin"/>
      </w:r>
      <w:r>
        <w:rPr/>
        <w:instrText xml:space="preserve"> REF _Ref476516155 \r \h </w:instrText>
      </w:r>
      <w:r>
        <w:rPr/>
        <w:fldChar w:fldCharType="separate"/>
      </w:r>
      <w:r>
        <w:rPr/>
        <w:t>4.3</w:t>
      </w:r>
      <w:r>
        <w:rPr/>
        <w:fldChar w:fldCharType="end"/>
      </w:r>
      <w:r>
        <w:rPr/>
        <w:t xml:space="preserve"> in this document for an example definition of the usage of the '</w:t>
      </w:r>
      <w:del w:id="483" w:author="Thomas N. Hastings" w:date="2000-03-21T15:46:00Z">
        <w:r>
          <w:rPr/>
          <w:delText>any-value</w:delText>
        </w:r>
      </w:del>
      <w:ins w:id="484" w:author="Thomas N. Hastings" w:date="2000-03-23T17:46:00Z">
        <w:r>
          <w:rPr/>
          <w:t>admin-define</w:t>
        </w:r>
      </w:ins>
      <w:r>
        <w:rPr/>
        <w:t xml:space="preserve">' out-of-band attribute value </w:t>
      </w:r>
      <w:del w:id="485" w:author="Thomas N. Hastings" w:date="2000-03-21T16:38:00Z">
        <w:r>
          <w:rPr/>
          <w:delText xml:space="preserve">with the 'name' attribute syntax </w:delText>
        </w:r>
      </w:del>
      <w:r>
        <w:rPr/>
        <w:t>in any "xxx-supported" attribute returned in a Get-Printer-Supported-Values response</w:t>
      </w:r>
      <w:ins w:id="486" w:author="Thomas N. Hastings" w:date="2000-03-29T15:21:00Z">
        <w:r>
          <w:rPr/>
          <w:t xml:space="preserve"> that is defined to include the 'name' attribute syntax</w:t>
        </w:r>
      </w:ins>
      <w:r>
        <w:rPr/>
        <w:t>.</w:t>
      </w:r>
    </w:p>
    <w:p>
      <w:pPr>
        <w:pStyle w:val="Heading3"/>
        <w:rPr/>
      </w:pPr>
      <w:bookmarkStart w:id="94" w:name="__RefHeading___Toc478292481"/>
      <w:bookmarkEnd w:id="94"/>
      <w:r>
        <w:rPr/>
        <w:t>Encoding of the '</w:t>
      </w:r>
      <w:del w:id="487" w:author="Thomas N. Hastings" w:date="2000-03-21T15:46:00Z">
        <w:r>
          <w:rPr/>
          <w:delText>any-value</w:delText>
        </w:r>
      </w:del>
      <w:ins w:id="488" w:author="Thomas N. Hastings" w:date="2000-03-23T17:46:00Z">
        <w:r>
          <w:rPr/>
          <w:t>admin-define</w:t>
        </w:r>
      </w:ins>
      <w:r>
        <w:rPr/>
        <w:t>' out-of-band attribute value</w:t>
      </w:r>
    </w:p>
    <w:p>
      <w:pPr>
        <w:pStyle w:val="TextBody"/>
        <w:rPr/>
      </w:pPr>
      <w:r>
        <w:rPr/>
        <w:t>The encoding of the '</w:t>
      </w:r>
      <w:del w:id="489" w:author="Thomas N. Hastings" w:date="2000-03-21T15:46:00Z">
        <w:r>
          <w:rPr/>
          <w:delText>any-value</w:delText>
        </w:r>
      </w:del>
      <w:ins w:id="490" w:author="Thomas N. Hastings" w:date="2000-03-23T17:46:00Z">
        <w:r>
          <w:rPr/>
          <w:t>admin-define</w:t>
        </w:r>
      </w:ins>
      <w:r>
        <w:rPr/>
        <w:t xml:space="preserve">' out-of-band attribute value is 0x17 (see [ipp-pro]).  </w:t>
      </w:r>
      <w:ins w:id="491" w:author="Thomas N. Hastings" w:date="2000-03-21T17:12:00Z">
        <w:r>
          <w:rPr/>
          <w:t xml:space="preserve">The value-length MUST be 0 and the value empty.  </w:t>
        </w:r>
      </w:ins>
      <w:del w:id="492" w:author="Thomas N. Hastings" w:date="2000-03-21T17:13:00Z">
        <w:r>
          <w:rPr/>
          <w:delText xml:space="preserve">This out-of-band value REQUIRES a </w:delText>
        </w:r>
      </w:del>
      <w:del w:id="493" w:author="Thomas N. Hastings" w:date="2000-03-21T15:52:00Z">
        <w:r>
          <w:rPr/>
          <w:delText>non-</w:delText>
        </w:r>
      </w:del>
      <w:del w:id="494" w:author="Thomas N. Hastings" w:date="2000-03-21T17:13:00Z">
        <w:r>
          <w:rPr/>
          <w:delText xml:space="preserve">zero length </w:delText>
        </w:r>
      </w:del>
      <w:del w:id="495" w:author="Thomas N. Hastings" w:date="2000-03-21T15:52:00Z">
        <w:r>
          <w:rPr/>
          <w:delText xml:space="preserve">and an </w:delText>
        </w:r>
      </w:del>
      <w:del w:id="496" w:author="Thomas N. Hastings" w:date="2000-03-21T17:13:00Z">
        <w:r>
          <w:rPr/>
          <w:delText>attribute value</w:delText>
        </w:r>
      </w:del>
      <w:del w:id="497" w:author="Thomas N. Hastings" w:date="2000-03-21T15:52:00Z">
        <w:r>
          <w:rPr/>
          <w:delText xml:space="preserve"> which identifies an attribute syntax type.  The attribute value is either (1) a one-octet attribute syntax tag as defined in [ipp-pro] (value length = 1) or (2) a 0x7F code followed by a 4-octets of an extended attribute syntax type code as allocated in [ipp-pro] (value length = 5)</w:delText>
        </w:r>
      </w:del>
      <w:del w:id="498" w:author="Thomas N. Hastings" w:date="2000-03-21T17:13:00Z">
        <w:r>
          <w:rPr/>
          <w:delText>.</w:delText>
        </w:r>
      </w:del>
    </w:p>
    <w:p>
      <w:pPr>
        <w:pStyle w:val="Heading1"/>
        <w:rPr/>
      </w:pPr>
      <w:bookmarkStart w:id="95" w:name="__RefHeading___Toc478292482"/>
      <w:bookmarkEnd w:id="95"/>
      <w:r>
        <w:rPr/>
        <w:t>Conformance Requirements</w:t>
      </w:r>
    </w:p>
    <w:p>
      <w:pPr>
        <w:pStyle w:val="TextBody"/>
        <w:rPr/>
      </w:pPr>
      <w:r>
        <w:rPr/>
        <w:t>This section specifies the conformance requirements for clients and IPP objects.</w:t>
      </w:r>
    </w:p>
    <w:p>
      <w:pPr>
        <w:pStyle w:val="TextBody"/>
        <w:rPr/>
      </w:pPr>
      <w:r>
        <w:rPr/>
        <w:t>Both the Set-Job-Attributes and the Set-Printer-Attributes operations defined in the document are OPTIONAL for an IPP object to support.  Either one MAY be supported without the other or both MAY be supported.  However, if the Set-Printer-Attributes operation is supported, then the Get-Printer-Supported-Values operation MUST be supported if any "xxx-supported" attributes are settable.  Otherwise, the Get-Printer-Supported-Values operation is OPTIONAL for an IPP Printer to support.</w:t>
      </w:r>
    </w:p>
    <w:p>
      <w:pPr>
        <w:pStyle w:val="TextBody"/>
        <w:rPr/>
      </w:pPr>
      <w:r>
        <w:rPr/>
        <w:t>If the Set-Printer-Attributes operation is supported, then the Printer MUST support the following additional items:</w:t>
      </w:r>
    </w:p>
    <w:p>
      <w:pPr>
        <w:pStyle w:val="TextBody"/>
        <w:numPr>
          <w:ilvl w:val="0"/>
          <w:numId w:val="20"/>
        </w:numPr>
        <w:tabs>
          <w:tab w:val="clear" w:pos="720"/>
          <w:tab w:val="left" w:pos="1080" w:leader="none"/>
        </w:tabs>
        <w:ind w:left="1080" w:hanging="360"/>
        <w:rPr/>
      </w:pPr>
      <w:r>
        <w:rPr/>
        <w:t xml:space="preserve">the Get-Printer-Supported-Values operation (see section </w:t>
      </w:r>
      <w:r>
        <w:rPr/>
        <w:fldChar w:fldCharType="begin"/>
      </w:r>
      <w:r>
        <w:rPr/>
        <w:instrText xml:space="preserve"> REF _Ref473312918 \r \h </w:instrText>
      </w:r>
      <w:r>
        <w:rPr/>
        <w:fldChar w:fldCharType="separate"/>
      </w:r>
      <w:r>
        <w:rPr/>
        <w:t>5</w:t>
      </w:r>
      <w:r>
        <w:rPr/>
        <w:fldChar w:fldCharType="end"/>
      </w:r>
      <w:r>
        <w:rPr/>
        <w:t>), if any "xxx-supported" attributes are settable.</w:t>
      </w:r>
    </w:p>
    <w:p>
      <w:pPr>
        <w:pStyle w:val="TextBody"/>
        <w:numPr>
          <w:ilvl w:val="0"/>
          <w:numId w:val="20"/>
        </w:numPr>
        <w:tabs>
          <w:tab w:val="clear" w:pos="720"/>
          <w:tab w:val="left" w:pos="1080" w:leader="none"/>
        </w:tabs>
        <w:ind w:left="1080" w:hanging="360"/>
        <w:rPr/>
      </w:pPr>
      <w:r>
        <w:rPr/>
        <w:t xml:space="preserve">the "printer-settable-attributes-supported" Printer Description attribute (see section </w:t>
      </w:r>
      <w:r>
        <w:rPr/>
        <w:fldChar w:fldCharType="begin"/>
      </w:r>
      <w:r>
        <w:rPr/>
        <w:instrText xml:space="preserve"> REF _Ref457125005 \r \h </w:instrText>
      </w:r>
      <w:r>
        <w:rPr/>
        <w:fldChar w:fldCharType="separate"/>
      </w:r>
      <w:r>
        <w:rPr/>
        <w:t>6.1</w:t>
      </w:r>
      <w:r>
        <w:rPr/>
        <w:fldChar w:fldCharType="end"/>
      </w:r>
      <w:r>
        <w:rPr/>
        <w:t>)</w:t>
      </w:r>
    </w:p>
    <w:p>
      <w:pPr>
        <w:pStyle w:val="TextBody"/>
        <w:numPr>
          <w:ilvl w:val="0"/>
          <w:numId w:val="20"/>
        </w:numPr>
        <w:tabs>
          <w:tab w:val="clear" w:pos="720"/>
          <w:tab w:val="left" w:pos="1080" w:leader="none"/>
        </w:tabs>
        <w:ind w:left="1080" w:hanging="360"/>
        <w:rPr/>
      </w:pPr>
      <w:r>
        <w:rPr/>
        <w:t xml:space="preserve">the 'not-settable' out-of-band value in responses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20"/>
        </w:numPr>
        <w:tabs>
          <w:tab w:val="clear" w:pos="720"/>
          <w:tab w:val="left" w:pos="1080" w:leader="none"/>
        </w:tabs>
        <w:ind w:left="1080" w:hanging="360"/>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20"/>
        </w:numPr>
        <w:tabs>
          <w:tab w:val="clear" w:pos="720"/>
          <w:tab w:val="left" w:pos="1080" w:leader="none"/>
        </w:tabs>
        <w:ind w:left="1080" w:hanging="360"/>
        <w:rPr/>
      </w:pPr>
      <w:r>
        <w:rPr/>
        <w:t xml:space="preserve">If "printer-message-from-operator" Printer Description attribute is supported (see [ipp-mod] section 4.4.25), then it MUST be settable.  </w:t>
      </w:r>
    </w:p>
    <w:p>
      <w:pPr>
        <w:pStyle w:val="TextBody"/>
        <w:numPr>
          <w:ilvl w:val="0"/>
          <w:numId w:val="20"/>
        </w:numPr>
        <w:tabs>
          <w:tab w:val="clear" w:pos="720"/>
          <w:tab w:val="left" w:pos="1080" w:leader="none"/>
        </w:tabs>
        <w:ind w:left="1080" w:hanging="360"/>
        <w:rPr/>
      </w:pPr>
      <w:r>
        <w:rPr/>
        <w:t xml:space="preserve">the Get-Printer-Supported-Values operation (see section </w:t>
      </w:r>
      <w:r>
        <w:rPr/>
        <w:fldChar w:fldCharType="begin"/>
      </w:r>
      <w:r>
        <w:rPr/>
        <w:instrText xml:space="preserve"> REF _Ref476516155 \r \h </w:instrText>
      </w:r>
      <w:r>
        <w:rPr/>
        <w:fldChar w:fldCharType="separate"/>
      </w:r>
      <w:r>
        <w:rPr/>
        <w:t>4.3</w:t>
      </w:r>
      <w:r>
        <w:rPr/>
        <w:fldChar w:fldCharType="end"/>
      </w:r>
      <w:r>
        <w:rPr/>
        <w:t>), if any "xxx-supported" attributes are settable.</w:t>
      </w:r>
    </w:p>
    <w:p>
      <w:pPr>
        <w:pStyle w:val="TextBody"/>
        <w:numPr>
          <w:ilvl w:val="0"/>
          <w:numId w:val="20"/>
        </w:numPr>
        <w:tabs>
          <w:tab w:val="clear" w:pos="720"/>
          <w:tab w:val="left" w:pos="1080" w:leader="none"/>
        </w:tabs>
        <w:ind w:left="1080" w:hanging="360"/>
        <w:rPr/>
      </w:pPr>
      <w:r>
        <w:rPr/>
        <w:t>If a client can set a value with the 'name' attribute syntax for one or more "xxx-supported" attributes, then the '</w:t>
      </w:r>
      <w:del w:id="499" w:author="Thomas N. Hastings" w:date="2000-03-21T16:04:00Z">
        <w:r>
          <w:rPr/>
          <w:delText>any-value</w:delText>
        </w:r>
      </w:del>
      <w:ins w:id="500" w:author="Thomas N. Hastings" w:date="2000-03-23T17:46:00Z">
        <w:r>
          <w:rPr/>
          <w:t>admin-define</w:t>
        </w:r>
      </w:ins>
      <w:r>
        <w:rPr/>
        <w:t xml:space="preserve">' out-of-band attribute value (see section </w:t>
      </w:r>
      <w:r>
        <w:rPr/>
        <w:fldChar w:fldCharType="begin"/>
      </w:r>
      <w:r>
        <w:rPr/>
        <w:instrText xml:space="preserve"> REF _Ref473992875 \r \h </w:instrText>
      </w:r>
      <w:r>
        <w:rPr/>
        <w:fldChar w:fldCharType="separate"/>
      </w:r>
      <w:r>
        <w:rPr/>
        <w:t>8.3</w:t>
      </w:r>
      <w:r>
        <w:rPr/>
        <w:fldChar w:fldCharType="end"/>
      </w:r>
      <w:r>
        <w:rPr/>
        <w:t xml:space="preserve">) MUST be supported in the Get-Printer-Supported-Values response </w:t>
      </w:r>
      <w:del w:id="501" w:author="Thomas N. Hastings" w:date="2000-03-21T15:47:00Z">
        <w:r>
          <w:rPr/>
          <w:delText xml:space="preserve">with the 'name' attribute syntax </w:delText>
        </w:r>
      </w:del>
      <w:r>
        <w:rPr/>
        <w:t xml:space="preserve">for each such settable attribute (see section </w:t>
      </w:r>
      <w:r>
        <w:rPr/>
        <w:fldChar w:fldCharType="begin"/>
      </w:r>
      <w:r>
        <w:rPr/>
        <w:instrText xml:space="preserve"> REF _Ref476516155 \r \h </w:instrText>
      </w:r>
      <w:r>
        <w:rPr/>
        <w:fldChar w:fldCharType="separate"/>
      </w:r>
      <w:r>
        <w:rPr/>
        <w:t>4.3</w:t>
      </w:r>
      <w:r>
        <w:rPr/>
        <w:fldChar w:fldCharType="end"/>
      </w:r>
      <w:r>
        <w:rPr/>
        <w:t>)</w:t>
      </w:r>
    </w:p>
    <w:p>
      <w:pPr>
        <w:pStyle w:val="TextBody"/>
        <w:rPr/>
      </w:pPr>
      <w:r>
        <w:rPr/>
        <w:t>If the Set-Job-Attributes operation is supported, then the Printer MUST support the following additional items:</w:t>
      </w:r>
    </w:p>
    <w:p>
      <w:pPr>
        <w:pStyle w:val="TextBody"/>
        <w:numPr>
          <w:ilvl w:val="0"/>
          <w:numId w:val="24"/>
        </w:numPr>
        <w:tabs>
          <w:tab w:val="clear" w:pos="720"/>
          <w:tab w:val="left" w:pos="1080" w:leader="none"/>
        </w:tabs>
        <w:ind w:left="1080" w:hanging="360"/>
        <w:rPr/>
      </w:pPr>
      <w:r>
        <w:rPr/>
        <w:t xml:space="preserve">the "job-settable-attributes-supported " Printer Description attribute (see section </w:t>
      </w:r>
      <w:r>
        <w:rPr/>
        <w:fldChar w:fldCharType="begin"/>
      </w:r>
      <w:r>
        <w:rPr/>
        <w:instrText xml:space="preserve"> REF _Ref473993207 \r \h </w:instrText>
      </w:r>
      <w:r>
        <w:rPr/>
        <w:fldChar w:fldCharType="separate"/>
      </w:r>
      <w:r>
        <w:rPr/>
        <w:t>6.2</w:t>
      </w:r>
      <w:r>
        <w:rPr/>
        <w:fldChar w:fldCharType="end"/>
      </w:r>
      <w:r>
        <w:rPr/>
        <w:t>)</w:t>
      </w:r>
    </w:p>
    <w:p>
      <w:pPr>
        <w:pStyle w:val="TextBody"/>
        <w:numPr>
          <w:ilvl w:val="0"/>
          <w:numId w:val="24"/>
        </w:numPr>
        <w:tabs>
          <w:tab w:val="clear" w:pos="720"/>
          <w:tab w:val="left" w:pos="1080" w:leader="none"/>
        </w:tabs>
        <w:ind w:left="1080" w:hanging="360"/>
        <w:rPr/>
      </w:pPr>
      <w:r>
        <w:rPr/>
        <w:t xml:space="preserve">the 'not-settable' out-of-band value in responses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24"/>
        </w:numPr>
        <w:tabs>
          <w:tab w:val="clear" w:pos="720"/>
          <w:tab w:val="left" w:pos="1080" w:leader="none"/>
        </w:tabs>
        <w:ind w:left="1080" w:hanging="360"/>
        <w:rPr/>
      </w:pPr>
      <w:r>
        <w:rPr/>
        <w:t xml:space="preserve">the 'delete-attribute' out-of-band value in requests (see section </w:t>
      </w:r>
      <w:r>
        <w:rPr/>
        <w:fldChar w:fldCharType="begin"/>
      </w:r>
      <w:r>
        <w:rPr/>
        <w:instrText xml:space="preserve"> REF _Ref473307241 \r \h </w:instrText>
      </w:r>
      <w:r>
        <w:rPr/>
        <w:fldChar w:fldCharType="separate"/>
      </w:r>
      <w:r>
        <w:rPr/>
        <w:t>8.2</w:t>
      </w:r>
      <w:r>
        <w:rPr/>
        <w:fldChar w:fldCharType="end"/>
      </w:r>
      <w:r>
        <w:rPr/>
        <w:t>)</w:t>
      </w:r>
    </w:p>
    <w:p>
      <w:pPr>
        <w:pStyle w:val="TextBody"/>
        <w:numPr>
          <w:ilvl w:val="0"/>
          <w:numId w:val="24"/>
        </w:numPr>
        <w:tabs>
          <w:tab w:val="clear" w:pos="720"/>
          <w:tab w:val="left" w:pos="1080" w:leader="none"/>
        </w:tabs>
        <w:ind w:left="1080" w:hanging="360"/>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24"/>
        </w:numPr>
        <w:tabs>
          <w:tab w:val="clear" w:pos="720"/>
          <w:tab w:val="left" w:pos="1080" w:leader="none"/>
        </w:tabs>
        <w:ind w:left="1080" w:hanging="360"/>
        <w:rPr/>
      </w:pPr>
      <w:r>
        <w:rPr/>
        <w:t xml:space="preserve">If the "job-message-from-operator" Printer Description attribute is supported (see [ipp-mod] 4.3.16), then it MUST be settable.  </w:t>
      </w:r>
    </w:p>
    <w:p>
      <w:pPr>
        <w:pStyle w:val="TextBody"/>
        <w:rPr/>
      </w:pPr>
      <w:r>
        <w:rPr/>
        <w:t>It is OPTIONAL for the Printer object to support the "printer-message-time" (integer) and "printer-message-date-time" (dateTime) Printer Description attributes.  If both the "printer-message-time" (integer) and the "printer-current-time" (dateTime) (see [ipp-mod] section 4.4.30) attributes are supported, then the "printer-message-date-time" (dateTime) Printer Description attribute MUST be supported.</w:t>
      </w:r>
    </w:p>
    <w:p>
      <w:pPr>
        <w:pStyle w:val="TextBody"/>
        <w:rPr/>
      </w:pPr>
      <w:r>
        <w:rPr/>
        <w:t xml:space="preserve">As with all out-of-band values, a client or a Printer MUST NOT use an out-of-band value unless the definition </w:t>
      </w:r>
      <w:ins w:id="502" w:author="Thomas N. Hastings" w:date="2000-03-23T17:59:00Z">
        <w:r>
          <w:rPr/>
          <w:t xml:space="preserve">document for </w:t>
        </w:r>
      </w:ins>
      <w:del w:id="503" w:author="Thomas N. Hastings" w:date="2000-03-23T17:59:00Z">
        <w:r>
          <w:rPr/>
          <w:delText xml:space="preserve">of </w:delText>
        </w:r>
      </w:del>
      <w:r>
        <w:rPr/>
        <w:t xml:space="preserve">the attribute in an operation request and/or response explicitly allows such usage.  </w:t>
      </w:r>
    </w:p>
    <w:p>
      <w:pPr>
        <w:pStyle w:val="Heading1"/>
        <w:rPr/>
      </w:pPr>
      <w:bookmarkStart w:id="96" w:name="__RefHeading___Toc478292483"/>
      <w:bookmarkEnd w:id="96"/>
      <w:r>
        <w:rPr/>
        <w:t>IANA Considerations</w:t>
      </w:r>
    </w:p>
    <w:p>
      <w:pPr>
        <w:pStyle w:val="Normal"/>
        <w:rPr/>
      </w:pPr>
      <w:r>
        <w:rPr/>
        <w:t>Since this document is intended to be a standards track document, there is no need to also register the operations, attributes, status codes, and out-of-band values defined here-in with IANA according to the procedures in RFC 2566 [rfc2566] section 6.  However, other registration proposals may site the out-of-band attribute values or the status codes defined in this document.</w:t>
      </w:r>
    </w:p>
    <w:p>
      <w:pPr>
        <w:pStyle w:val="Heading1"/>
        <w:rPr/>
      </w:pPr>
      <w:bookmarkStart w:id="97" w:name="__RefHeading___Toc478292484"/>
      <w:bookmarkEnd w:id="97"/>
      <w:r>
        <w:rPr/>
        <w:t>Internationalization Considerations</w:t>
      </w:r>
    </w:p>
    <w:p>
      <w:pPr>
        <w:pStyle w:val="Normal"/>
        <w:rPr/>
      </w:pPr>
      <w:r>
        <w:rPr/>
        <w:t>This document has the same localization considerations as the [ipp-mod].</w:t>
      </w:r>
    </w:p>
    <w:p>
      <w:pPr>
        <w:pStyle w:val="Heading1"/>
        <w:rPr/>
      </w:pPr>
      <w:bookmarkStart w:id="98" w:name="__RefHeading___Toc478292485"/>
      <w:bookmarkEnd w:id="98"/>
      <w:r>
        <w:rPr/>
        <w:t>Security Considerations</w:t>
      </w:r>
    </w:p>
    <w:p>
      <w:pPr>
        <w:pStyle w:val="TextBody"/>
        <w:rPr>
          <w:lang w:eastAsia="en-US"/>
        </w:rPr>
      </w:pPr>
      <w:r>
        <w:rPr>
          <w:lang w:eastAsia="en-US"/>
        </w:rPr>
        <w:t>The IPP Model and Semantics document [ipp-mod section 8]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TextBody"/>
        <w:rPr/>
      </w:pPr>
      <w:r>
        <w:rPr/>
        <w:t>In addition, the introduction of the Set-Printer-Attributes and Set-Job-Attributes operations creates another security threat, since the client is able to modify the Printer and Job attributes stored in the Printer.  Such modifications could lead to denial of service.</w:t>
      </w:r>
    </w:p>
    <w:p>
      <w:pPr>
        <w:pStyle w:val="TextBody"/>
        <w:rPr/>
      </w:pPr>
      <w:r>
        <w:rPr/>
        <w:t>A malicious user could alter the policy established by the system administrator and stored in the Printer attributes.  Such alteration could either grant access to more resources or deny access to resources that the system administrator has established.  For example, the malicious user could remove all of the document-format values from the "document-format-supported" Printer attribute so that the Printer would refuse to accept all jobs.</w:t>
      </w:r>
    </w:p>
    <w:p>
      <w:pPr>
        <w:pStyle w:val="TextBody"/>
        <w:rPr/>
      </w:pPr>
      <w:r>
        <w:rPr/>
        <w:t>The general remedy for such malicious user actions against Printer attributes is to have strong Client Authentication coupled with Printer access control to limit the users who have System Administrator or Operator privileges.</w:t>
      </w:r>
    </w:p>
    <w:p>
      <w:pPr>
        <w:pStyle w:val="TextBody"/>
        <w:rPr/>
      </w:pPr>
      <w:r>
        <w:rPr/>
        <w:t>A malicious user could modify the Job Template attributes of another user's Job, such as the "copies" attribute.  For example, setting the number of copies to a large number.</w:t>
      </w:r>
    </w:p>
    <w:p>
      <w:pPr>
        <w:pStyle w:val="TextBody"/>
        <w:rPr/>
      </w:pPr>
      <w:r>
        <w:rPr/>
        <w:t>The general remedy for such malicious user actions against another user's job is to have strong Client Authentication coupled with Printer access control to limit the users who have System Administrator or Operator privileges who can modify any job and, in addition, store the Client Authentication with each Job so that only the job owner End User can modify his/her own job.</w:t>
      </w:r>
    </w:p>
    <w:p>
      <w:pPr>
        <w:pStyle w:val="Heading1"/>
        <w:rPr/>
      </w:pPr>
      <w:bookmarkStart w:id="99" w:name="__RefHeading___Toc478292486"/>
      <w:bookmarkEnd w:id="99"/>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3">
        <w:r>
          <w:rPr>
            <w:rStyle w:val="InternetLink"/>
          </w:rPr>
          <w:t>robert.herriot@pahv.xerox.com</w:t>
        </w:r>
      </w:hyperlink>
    </w:p>
    <w:p>
      <w:pPr>
        <w:pStyle w:val="Normal"/>
        <w:rPr/>
      </w:pPr>
      <w:r>
        <w:rPr/>
      </w:r>
    </w:p>
    <w:p>
      <w:pPr>
        <w:pStyle w:val="Normal"/>
        <w:ind w:left="446" w:hanging="0"/>
        <w:rPr/>
      </w:pPr>
      <w:r>
        <w:rPr/>
        <w:t>Harry Lewis</w:t>
      </w:r>
    </w:p>
    <w:p>
      <w:pPr>
        <w:pStyle w:val="Normal"/>
        <w:ind w:left="446" w:hanging="0"/>
        <w:rPr/>
      </w:pPr>
      <w:r>
        <w:rPr/>
        <w:t>IBM</w:t>
      </w:r>
    </w:p>
    <w:p>
      <w:pPr>
        <w:pStyle w:val="Normal"/>
        <w:ind w:left="446" w:hanging="0"/>
        <w:rPr/>
      </w:pPr>
      <w:bookmarkStart w:id="100" w:name="_Ref429976198"/>
      <w:bookmarkEnd w:id="100"/>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101" w:name="__RefHeading___Toc478292487"/>
      <w:bookmarkEnd w:id="101"/>
      <w:r>
        <w:rPr/>
        <w:t>References</w:t>
      </w:r>
    </w:p>
    <w:p>
      <w:pPr>
        <w:pStyle w:val="Refid"/>
        <w:rPr/>
      </w:pPr>
      <w:r>
        <w:rPr/>
        <w:t>[ipp-coll]</w:t>
      </w:r>
    </w:p>
    <w:p>
      <w:pPr>
        <w:pStyle w:val="Reference"/>
        <w:rPr/>
      </w:pPr>
      <w:r>
        <w:rPr/>
        <w:tab/>
        <w:t>deBry, R., , Hastings, T., Herriot, R., "Internet Printing Protocol (IPP): The Collection Attribute Syntax", &lt;draft-ietf-ipp-collection-02.doc&gt;, work in progress, March 9, 2000.</w:t>
      </w:r>
    </w:p>
    <w:p>
      <w:pPr>
        <w:pStyle w:val="Refid"/>
        <w:rPr/>
      </w:pPr>
      <w:r>
        <w:rPr/>
        <w:t>[ipp-mod]</w:t>
      </w:r>
    </w:p>
    <w:p>
      <w:pPr>
        <w:pStyle w:val="Reference"/>
        <w:rPr/>
      </w:pPr>
      <w:r>
        <w:rPr/>
        <w:tab/>
        <w:t>R. deBry, T. Hastings, R. Herriot, S. Isaacson, P. Powell, "Internet Printing Protocol/1.0: Model and Semantics", &lt;draft-ietf-ipp-model-v11-06.txt&gt;, March 1,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ipp-set2]</w:t>
      </w:r>
    </w:p>
    <w:p>
      <w:pPr>
        <w:pStyle w:val="Reference"/>
        <w:rPr/>
      </w:pPr>
      <w:r>
        <w:rPr/>
        <w:tab/>
        <w:t>Kugler, C, Hastings, T., Lewis, H., "Internet Printing Protocol/1.1: Job and Printer Administrative Operations", &lt;draft-ietf-ipp-ops-set2-01.txt&gt;, December 8, 1999.</w:t>
      </w:r>
    </w:p>
    <w:p>
      <w:pPr>
        <w:pStyle w:val="Refid"/>
        <w:rPr/>
      </w:pPr>
      <w:r>
        <w:rPr/>
        <w:t>[ldap-printer]</w:t>
      </w:r>
    </w:p>
    <w:p>
      <w:pPr>
        <w:pStyle w:val="Reference"/>
        <w:rPr/>
      </w:pPr>
      <w:r>
        <w:rPr/>
        <w:tab/>
        <w:t>Fleming, P., Jones, K., Lewis, H., McDonald, I., "Internet Printing Protocol (IPP): LDAP Schema for Printer Services", &lt;draft-ietf-ipp-ldap-printer-schema-00.txt&gt;, work in progress, March 8, 2000.</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svrloc-printer]</w:t>
      </w:r>
    </w:p>
    <w:p>
      <w:pPr>
        <w:pStyle w:val="Reference"/>
        <w:rPr/>
      </w:pPr>
      <w:r>
        <w:rPr/>
        <w:tab/>
        <w:t>St. Pierre, P., Isaacson, S., McDonald, I., "Definition of the Printer Abstract Service Type v2.0", &lt;draft-ietf-svrloc-printer-scheme-06.txt&gt;, work in progress, March 8, 2000.</w:t>
      </w:r>
    </w:p>
    <w:p>
      <w:pPr>
        <w:pStyle w:val="Heading1"/>
        <w:rPr/>
      </w:pPr>
      <w:bookmarkStart w:id="102" w:name="__RefHeading___Toc478292488"/>
      <w:bookmarkEnd w:id="102"/>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ins w:id="505" w:author="Thomas N. Hastings" w:date="2000-03-23T17:47:00Z"/>
        </w:rPr>
      </w:pPr>
      <w:ins w:id="504" w:author="Thomas N. Hastings" w:date="2000-03-23T17:47:00Z">
        <w:bookmarkStart w:id="103" w:name="__RefHeading___Toc478292489"/>
        <w:r>
          <w:rPr/>
          <w:t>Changes to the March 21, 2000 version to make the March 23, 2000 version</w:t>
        </w:r>
      </w:ins>
    </w:p>
    <w:p>
      <w:pPr>
        <w:pStyle w:val="TextBody"/>
        <w:rPr>
          <w:ins w:id="507" w:author="Thomas N. Hastings" w:date="2000-03-23T17:47:00Z"/>
        </w:rPr>
      </w:pPr>
      <w:ins w:id="506" w:author="Thomas N. Hastings" w:date="2000-03-23T17:47:00Z">
        <w:r>
          <w:rPr/>
          <w:t>The following changes have been made to the March 21, 2000 version to make the March 23, 2000 version as a result of the IPP WG telecons and mailing list discussion:</w:t>
        </w:r>
      </w:ins>
    </w:p>
    <w:p>
      <w:pPr>
        <w:pStyle w:val="TextBody"/>
        <w:numPr>
          <w:ilvl w:val="0"/>
          <w:numId w:val="14"/>
        </w:numPr>
        <w:rPr>
          <w:ins w:id="509" w:author="Thomas N. Hastings" w:date="2000-03-23T17:47:00Z"/>
        </w:rPr>
      </w:pPr>
      <w:ins w:id="508" w:author="Thomas N. Hastings" w:date="2000-03-23T17:47:00Z">
        <w:r>
          <w:rPr/>
          <w:t xml:space="preserve">Changed the name of the 'custom' out-of-band value to 'admin-define'.  </w:t>
        </w:r>
      </w:ins>
    </w:p>
    <w:p>
      <w:pPr>
        <w:pStyle w:val="TextBody"/>
        <w:numPr>
          <w:ilvl w:val="0"/>
          <w:numId w:val="14"/>
        </w:numPr>
        <w:rPr>
          <w:ins w:id="513" w:author="Thomas N. Hastings" w:date="2000-03-29T16:01:00Z"/>
        </w:rPr>
      </w:pPr>
      <w:ins w:id="510" w:author="Thomas N. Hastings" w:date="2000-03-23T17:47:00Z">
        <w:r>
          <w:rPr/>
          <w:t>Tightened up the spec for 'admin-define' so that it cannot be used returned in a Get-Printer-Attributes response to allow users to submit arbitrary values in a Job Creation operation</w:t>
        </w:r>
      </w:ins>
      <w:ins w:id="511" w:author="Thomas N. Hastings" w:date="2000-03-23T17:49:00Z">
        <w:r>
          <w:rPr/>
          <w:t>.  If that functionality is needed, it will have to be done with another out of band value</w:t>
        </w:r>
      </w:ins>
      <w:ins w:id="512" w:author="Thomas N. Hastings" w:date="2000-03-23T17:47:00Z">
        <w:r>
          <w:rPr/>
          <w:t>.</w:t>
        </w:r>
      </w:ins>
    </w:p>
    <w:p>
      <w:pPr>
        <w:pStyle w:val="TextBody"/>
        <w:numPr>
          <w:ilvl w:val="0"/>
          <w:numId w:val="14"/>
        </w:numPr>
        <w:rPr>
          <w:ins w:id="516" w:author="Thomas N. Hastings" w:date="2000-03-29T16:02:00Z"/>
        </w:rPr>
      </w:pPr>
      <w:ins w:id="514" w:author="Thomas N. Hastings" w:date="2000-03-29T16:01:00Z">
        <w:r>
          <w:rPr/>
          <w:t>Clarified that the 'admin-define' out-of-band value is only intended to be used with "xxx-supported" attributes in a Get-Printer-Supported-Values response that are defined to include the 'name' attribute syntax.</w:t>
        </w:r>
      </w:ins>
      <w:ins w:id="515" w:author="Thomas N. Hastings" w:date="2000-03-29T18:02:00Z">
        <w:r>
          <w:rPr/>
          <w:t xml:space="preserve">  If other documents extend this usage, they MUST define for which attributes and operations.</w:t>
        </w:r>
      </w:ins>
    </w:p>
    <w:p>
      <w:pPr>
        <w:pStyle w:val="Normal"/>
        <w:widowControl w:val="false"/>
        <w:numPr>
          <w:ilvl w:val="0"/>
          <w:numId w:val="14"/>
        </w:numPr>
        <w:rPr>
          <w:ins w:id="525" w:author="Thomas N. Hastings" w:date="2000-03-29T16:02:00Z"/>
        </w:rPr>
      </w:pPr>
      <w:ins w:id="517" w:author="Thomas N. Hastings" w:date="2000-03-29T16:02:00Z">
        <w:r>
          <w:rPr/>
          <w:t xml:space="preserve">Added the definitions of the xri-uri-scheme-supported (1setOf uriScheme), xri-authentication-supported (1setOf type2 keyword), and xri-security-supported (1setOf type2 keyword) </w:t>
        </w:r>
      </w:ins>
      <w:ins w:id="518" w:author="Thomas N. Hastings" w:date="2000-03-29T16:33:00Z">
        <w:r>
          <w:rPr/>
          <w:t xml:space="preserve">READ-ONLY </w:t>
        </w:r>
      </w:ins>
      <w:ins w:id="519" w:author="Thomas N. Hastings" w:date="2000-03-29T16:03:00Z">
        <w:r>
          <w:rPr/>
          <w:t xml:space="preserve">Printer attributes that were only referred to.  Also made them returnable </w:t>
        </w:r>
      </w:ins>
      <w:ins w:id="520" w:author="Thomas N. Hastings" w:date="2000-03-29T16:33:00Z">
        <w:r>
          <w:rPr/>
          <w:t>only in</w:t>
        </w:r>
      </w:ins>
      <w:ins w:id="521" w:author="Thomas N. Hastings" w:date="2000-03-29T16:03:00Z">
        <w:r>
          <w:rPr/>
          <w:t xml:space="preserve"> Get-Printer-Attributes</w:t>
        </w:r>
      </w:ins>
      <w:ins w:id="522" w:author="Thomas N. Hastings" w:date="2000-03-29T18:05:00Z">
        <w:r>
          <w:rPr/>
          <w:t>, not Get-Printer-Supported-Values,</w:t>
        </w:r>
      </w:ins>
      <w:ins w:id="523" w:author="Thomas N. Hastings" w:date="2000-03-29T16:03:00Z">
        <w:r>
          <w:rPr/>
          <w:t xml:space="preserve"> </w:t>
        </w:r>
      </w:ins>
      <w:ins w:id="524" w:author="Thomas N. Hastings" w:date="2000-03-29T16:33:00Z">
        <w:r>
          <w:rPr/>
          <w:t>since they are READ-ONLY and the administrator cannot change them.</w:t>
        </w:r>
      </w:ins>
    </w:p>
    <w:p>
      <w:pPr>
        <w:pStyle w:val="TextBody"/>
        <w:numPr>
          <w:ilvl w:val="0"/>
          <w:numId w:val="14"/>
        </w:numPr>
        <w:rPr>
          <w:ins w:id="527" w:author="Thomas N. Hastings" w:date="2000-03-29T16:39:00Z"/>
        </w:rPr>
      </w:pPr>
      <w:ins w:id="526" w:author="Thomas N. Hastings" w:date="2000-03-29T16:39:00Z">
        <w:r>
          <w:rPr/>
          <w:t>Clarified that the few "xxx-supported" attributes that are single valued, are made 1setOf X in the Get-Printer-Supported-Values so that the implementation can indicate what possible values can be set.</w:t>
        </w:r>
      </w:ins>
    </w:p>
    <w:p>
      <w:pPr>
        <w:pStyle w:val="TextBody"/>
        <w:numPr>
          <w:ilvl w:val="0"/>
          <w:numId w:val="14"/>
        </w:numPr>
        <w:rPr>
          <w:ins w:id="529" w:author="Thomas N. Hastings" w:date="2000-03-29T18:07:00Z"/>
        </w:rPr>
      </w:pPr>
      <w:ins w:id="528" w:author="Thomas N. Hastings" w:date="2000-03-29T18:01:00Z">
        <w:r>
          <w:rPr/>
          <w:t>Required the client to have administrator access rights in order to use the Get-Printer-Supported-Values operation, since its purpose is for administrators to use before doing a Set-Printer-Attributes operation.</w:t>
        </w:r>
      </w:ins>
    </w:p>
    <w:p>
      <w:pPr>
        <w:pStyle w:val="TextBody"/>
        <w:numPr>
          <w:ilvl w:val="0"/>
          <w:numId w:val="14"/>
        </w:numPr>
        <w:rPr>
          <w:ins w:id="531" w:author="Thomas N. Hastings" w:date="2000-03-29T18:12:00Z"/>
        </w:rPr>
      </w:pPr>
      <w:ins w:id="530" w:author="Thomas N. Hastings" w:date="2000-03-29T18:07:00Z">
        <w:r>
          <w:rPr/>
          <w:t>Clarified that if an implementation supports setting arbitrary names in a Set-Printer-Attributes request, then it MUST support the 'admin-define' out-of-band value in the Get-Printer-Supported-Values response.</w:t>
        </w:r>
      </w:ins>
    </w:p>
    <w:p>
      <w:pPr>
        <w:pStyle w:val="TextBody"/>
        <w:numPr>
          <w:ilvl w:val="0"/>
          <w:numId w:val="14"/>
        </w:numPr>
        <w:rPr>
          <w:ins w:id="533" w:author="Thomas N. Hastings" w:date="2000-03-23T17:47:00Z"/>
        </w:rPr>
      </w:pPr>
      <w:ins w:id="532" w:author="Thomas N. Hastings" w:date="2000-03-29T18:12:00Z">
        <w:r>
          <w:rPr/>
          <w:t>Copied the validation rules from the Implementer's Guide into Appendix A, since the IIG is not a standards track document.  Still refer to the IIG for additional non-normative explanation.</w:t>
        </w:r>
      </w:ins>
    </w:p>
    <w:p>
      <w:pPr>
        <w:pStyle w:val="Heading2"/>
        <w:rPr/>
      </w:pPr>
      <w:ins w:id="534" w:author="Thomas N. Hastings" w:date="2000-03-21T17:02:00Z">
        <w:bookmarkStart w:id="104" w:name="__RefHeading___Toc478292489"/>
        <w:r>
          <w:rPr/>
          <w:t>Changes to the March 8, 2000 version to make the March 21, 2000 version</w:t>
        </w:r>
      </w:ins>
      <w:bookmarkEnd w:id="104"/>
    </w:p>
    <w:p>
      <w:pPr>
        <w:pStyle w:val="TextBody"/>
        <w:rPr>
          <w:ins w:id="536" w:author="Thomas N. Hastings" w:date="2000-03-21T15:48:00Z"/>
        </w:rPr>
      </w:pPr>
      <w:ins w:id="535" w:author="Thomas N. Hastings" w:date="2000-03-21T15:48:00Z">
        <w:r>
          <w:rPr/>
          <w:t>The following changes have been made to the March 8, 2000 version to make the March 21, 2000 version as a result of the IPP WG telecons and mailing list discussion:</w:t>
        </w:r>
      </w:ins>
    </w:p>
    <w:p>
      <w:pPr>
        <w:pStyle w:val="TextBody"/>
        <w:numPr>
          <w:ilvl w:val="0"/>
          <w:numId w:val="14"/>
        </w:numPr>
        <w:rPr>
          <w:ins w:id="544" w:author="Thomas N. Hastings" w:date="2000-03-21T15:48:00Z"/>
        </w:rPr>
      </w:pPr>
      <w:ins w:id="537" w:author="Thomas N. Hastings" w:date="2000-03-21T15:48:00Z">
        <w:r>
          <w:rPr/>
          <w:t>Changed the name of the 'any-value' out-of-band value to '</w:t>
        </w:r>
      </w:ins>
      <w:ins w:id="538" w:author="Thomas N. Hastings" w:date="2000-03-23T17:47:00Z">
        <w:r>
          <w:rPr/>
          <w:t>custom</w:t>
        </w:r>
      </w:ins>
      <w:ins w:id="539" w:author="Thomas N. Hastings" w:date="2000-03-21T15:48:00Z">
        <w:r>
          <w:rPr/>
          <w:t xml:space="preserve">'.  Removed the idea of encoding the attribute syntax that the 'custom' out-of-band value goes with.  </w:t>
        </w:r>
      </w:ins>
      <w:ins w:id="540" w:author="Thomas N. Hastings" w:date="2000-03-29T18:09:00Z">
        <w:r>
          <w:rPr/>
          <w:t xml:space="preserve">Required the value length to be zero.  </w:t>
        </w:r>
      </w:ins>
      <w:ins w:id="541" w:author="Thomas N. Hastings" w:date="2000-03-21T15:48:00Z">
        <w:r>
          <w:rPr/>
          <w:t xml:space="preserve">Instead, the spec for the attribute </w:t>
        </w:r>
      </w:ins>
      <w:ins w:id="542" w:author="Thomas N. Hastings" w:date="2000-03-29T18:09:00Z">
        <w:r>
          <w:rPr/>
          <w:t xml:space="preserve">or attribute syntax </w:t>
        </w:r>
      </w:ins>
      <w:ins w:id="543" w:author="Thomas N. Hastings" w:date="2000-03-21T15:48:00Z">
        <w:r>
          <w:rPr/>
          <w:t>defines whether or not the 'custom' out-of-band value can be used.</w:t>
        </w:r>
      </w:ins>
    </w:p>
    <w:p>
      <w:pPr>
        <w:pStyle w:val="TextBody"/>
        <w:numPr>
          <w:ilvl w:val="0"/>
          <w:numId w:val="14"/>
        </w:numPr>
        <w:rPr>
          <w:ins w:id="546" w:author="Thomas N. Hastings" w:date="2000-03-21T16:59:00Z"/>
        </w:rPr>
      </w:pPr>
      <w:ins w:id="545" w:author="Thomas N. Hastings" w:date="2000-03-21T16:59:00Z">
        <w:r>
          <w:rPr/>
          <w:t>Clarified that the 'custom' out-of-band value can be used in combination with other values of an "xxx-supported" Printer attribute.</w:t>
        </w:r>
      </w:ins>
    </w:p>
    <w:p>
      <w:pPr>
        <w:pStyle w:val="TextBody"/>
        <w:numPr>
          <w:ilvl w:val="0"/>
          <w:numId w:val="14"/>
        </w:numPr>
        <w:rPr>
          <w:ins w:id="550" w:author="Thomas N. Hastings" w:date="2000-03-21T15:48:00Z"/>
        </w:rPr>
      </w:pPr>
      <w:ins w:id="547" w:author="Thomas N. Hastings" w:date="2000-03-21T15:49:00Z">
        <w:r>
          <w:rPr/>
          <w:t>Clarified that an implementation is not prevented from supporting some 'name' attribute values for "xxx-supported" out-of-the-box, if desired.</w:t>
        </w:r>
      </w:ins>
      <w:ins w:id="548" w:author="Thomas N. Hastings" w:date="2000-03-21T15:51:00Z">
        <w:r>
          <w:rPr/>
          <w:t xml:space="preserve">  But these values would be returned in a Get-Printer-Supported-Values response, such like keywords are.</w:t>
        </w:r>
      </w:ins>
      <w:ins w:id="549" w:author="Thomas N. Hastings" w:date="2000-03-21T15:48:00Z">
        <w:r>
          <w:rPr/>
          <w:t xml:space="preserve"> </w:t>
        </w:r>
      </w:ins>
    </w:p>
    <w:p>
      <w:pPr>
        <w:pStyle w:val="Heading2"/>
        <w:rPr/>
      </w:pPr>
      <w:bookmarkStart w:id="105" w:name="__RefHeading___Toc478292490"/>
      <w:bookmarkEnd w:id="105"/>
      <w:r>
        <w:rPr/>
        <w:t>Changes to the March 1, 2000 version to make the March 8, 2000 version</w:t>
      </w:r>
    </w:p>
    <w:p>
      <w:pPr>
        <w:pStyle w:val="TextBody"/>
        <w:rPr/>
      </w:pPr>
      <w:r>
        <w:rPr/>
        <w:t>The following changes have been made to the March 1, 2000 version to make the March 8, 2000 version as a result of the IPP WG telecons and mailing list discussion:</w:t>
      </w:r>
    </w:p>
    <w:p>
      <w:pPr>
        <w:pStyle w:val="TextBody"/>
        <w:numPr>
          <w:ilvl w:val="0"/>
          <w:numId w:val="19"/>
        </w:numPr>
        <w:rPr/>
      </w:pPr>
      <w:r>
        <w:rPr/>
        <w:t>Added the "printer-xri-supported" (1setOf collection) attribute so that the three parallel IPP/1.1 "printer-uri-supported", "uri-authentication-supported", and "uri-security-supported" attributes could be set as one atomic attribute.  Consequently, changed the three parallel attributes to be READ-ONLY and removed the requirement that three attributes MUST be set in a single request if the three parallel IPP/1.1 "printer-uri-supported", "uri-authentication-supported", and "uri-security-supported" were settable.</w:t>
      </w:r>
    </w:p>
    <w:p>
      <w:pPr>
        <w:pStyle w:val="TextBody"/>
        <w:numPr>
          <w:ilvl w:val="0"/>
          <w:numId w:val="19"/>
        </w:numPr>
        <w:rPr/>
      </w:pPr>
      <w:r>
        <w:rPr/>
        <w:t>Clarified Get-Printer-Supported-Values so that if an implementation does not support setting a settable attribute, it MUST NOT return the attribute in the Printer Attribute group and it NEED NOT return the attribute in the Unsupported Attributes group, same as in a Get-Printer-Attributes response for unsupported attributes.  Same clarification when unsupported attributes are requested.</w:t>
      </w:r>
    </w:p>
    <w:p>
      <w:pPr>
        <w:pStyle w:val="TextBody"/>
        <w:numPr>
          <w:ilvl w:val="0"/>
          <w:numId w:val="19"/>
        </w:numPr>
        <w:rPr/>
      </w:pPr>
      <w:r>
        <w:rPr/>
        <w:t>Fixed "printer-message-date-time" (dateTime) attribute to be OPTIONAL.</w:t>
      </w:r>
    </w:p>
    <w:p>
      <w:pPr>
        <w:pStyle w:val="TextBody"/>
        <w:numPr>
          <w:ilvl w:val="0"/>
          <w:numId w:val="19"/>
        </w:numPr>
        <w:rPr/>
      </w:pPr>
      <w:r>
        <w:rPr/>
        <w:t>Added note as to why the "printer-current-time" Printer Description attribute is settable (to fix an incorrect time or time zone).</w:t>
      </w:r>
    </w:p>
    <w:p>
      <w:pPr>
        <w:pStyle w:val="TextBody"/>
        <w:numPr>
          <w:ilvl w:val="0"/>
          <w:numId w:val="19"/>
        </w:numPr>
        <w:rPr/>
      </w:pPr>
      <w:r>
        <w:rPr/>
        <w:t>Added "xri-authentication-supported" (1setOf type2 keyword) and "xri-security-supported" (1setOf type2 keyword) attributes to the table of attributes that can be queried with Get-Printer-Supported-Values.  Added a note that these two attributes are NOT queriable with Get-Printer-Attributes, since the client queries either (1) the three "printer-uri-supported" (1setOf uri), "uri-authentication-supported" (1setOf type2 keyword), "uri-security-supported" (1setOf type2 keyword) attributes, or (2) the single "printer-xri-supported" (1setOf collection) attribute.</w:t>
      </w:r>
    </w:p>
    <w:p>
      <w:pPr>
        <w:pStyle w:val="Heading2"/>
        <w:rPr/>
      </w:pPr>
      <w:bookmarkStart w:id="106" w:name="__RefHeading___Toc478292491"/>
      <w:bookmarkEnd w:id="106"/>
      <w:r>
        <w:rPr/>
        <w:t>Changes to the January 30, 2000 version to make the March 1, 2000 version</w:t>
      </w:r>
    </w:p>
    <w:p>
      <w:pPr>
        <w:pStyle w:val="TextBody"/>
        <w:rPr/>
      </w:pPr>
      <w:r>
        <w:rPr/>
        <w:t>The following changes to the January 30, 2000 version to make the March 1, 2000 version as a result of the IPP WG telecons and mailing list discussion:</w:t>
      </w:r>
    </w:p>
    <w:p>
      <w:pPr>
        <w:pStyle w:val="TextBody"/>
        <w:numPr>
          <w:ilvl w:val="0"/>
          <w:numId w:val="16"/>
        </w:numPr>
        <w:rPr/>
      </w:pPr>
      <w:r>
        <w:rPr/>
        <w:t>Clarified that this extension may be used with any IPP version, including 1.0, 1.1, and future versions.</w:t>
      </w:r>
    </w:p>
    <w:p>
      <w:pPr>
        <w:pStyle w:val="TextBody"/>
        <w:numPr>
          <w:ilvl w:val="0"/>
          <w:numId w:val="16"/>
        </w:numPr>
        <w:rPr/>
      </w:pPr>
      <w:r>
        <w:rPr/>
        <w:t>Added "READ-ONLY" and "not-settable" terms to the terminology section.  READ-ONLY is by definition, and "not-settable" is by implementation.</w:t>
      </w:r>
    </w:p>
    <w:p>
      <w:pPr>
        <w:pStyle w:val="TextBody"/>
        <w:numPr>
          <w:ilvl w:val="0"/>
          <w:numId w:val="16"/>
        </w:numPr>
        <w:rPr/>
      </w:pPr>
      <w:r>
        <w:rPr/>
        <w:t>Assigned the "operation-id" values 0x0013, 0x0014, and 0x0015, respectively, for the Set-Printer-Attributes, Set-Job-Attributes, and Get-Printer-Supported-Values operations.</w:t>
      </w:r>
    </w:p>
    <w:p>
      <w:pPr>
        <w:pStyle w:val="TextBody"/>
        <w:numPr>
          <w:ilvl w:val="0"/>
          <w:numId w:val="16"/>
        </w:numPr>
        <w:rPr/>
      </w:pPr>
      <w:r>
        <w:rPr/>
        <w:t>Clarified that the Set-Printer-Attributes operation while a Printer SHOULD accept a reasonable number of attribute, the Printer need only support setting one attribute in a request, unless it supports setting the three "parallel" attributes, ("printer-uri-supported", "uri-authentication-supported", and "uri-security-supported" (see [ipp-mod] sections 4.4.1 through 4.4.3), in which case it MUST support setting at least three attributes in a single request.</w:t>
      </w:r>
    </w:p>
    <w:p>
      <w:pPr>
        <w:pStyle w:val="TextBody"/>
        <w:numPr>
          <w:ilvl w:val="0"/>
          <w:numId w:val="16"/>
        </w:numPr>
        <w:rPr/>
      </w:pPr>
      <w:r>
        <w:rPr/>
        <w:t>Clarified that for the Set-Printer-Attributes operation the Printer MUST validate all of the supplied attributes in combination with each other, as well as with all of the existing attribute of the Printer object Set-Printer-Attributes.</w:t>
      </w:r>
    </w:p>
    <w:p>
      <w:pPr>
        <w:pStyle w:val="TextBody"/>
        <w:numPr>
          <w:ilvl w:val="0"/>
          <w:numId w:val="16"/>
        </w:numPr>
        <w:rPr/>
      </w:pPr>
      <w:r>
        <w:rPr/>
        <w:t>Changed the requirements for accepting the Set-Printer-Attributes operation when the Printer is in the 'stopped' state from MUST to SHOULD, since some implementations may not be able to accept requests when stopped.</w:t>
      </w:r>
    </w:p>
    <w:p>
      <w:pPr>
        <w:pStyle w:val="TextBody"/>
        <w:numPr>
          <w:ilvl w:val="0"/>
          <w:numId w:val="16"/>
        </w:numPr>
        <w:rPr/>
      </w:pPr>
      <w:r>
        <w:rPr/>
        <w:t>Clarified that setting certain Printer attributes with Set-Printer-Attributes MAY require more access rights than other attributes, i.e., System Administrator rights to set policy and only Operator rights to set the configuration attributes to reflect the current hardware setup.</w:t>
      </w:r>
    </w:p>
    <w:p>
      <w:pPr>
        <w:pStyle w:val="TextBody"/>
        <w:numPr>
          <w:ilvl w:val="0"/>
          <w:numId w:val="16"/>
        </w:numPr>
        <w:rPr/>
      </w:pPr>
      <w:r>
        <w:rPr/>
        <w:t>Clarified the order of error checking and what is returned in each case in the Set-Printer-Attributes response.</w:t>
      </w:r>
    </w:p>
    <w:p>
      <w:pPr>
        <w:pStyle w:val="TextBody"/>
        <w:numPr>
          <w:ilvl w:val="0"/>
          <w:numId w:val="16"/>
        </w:numPr>
        <w:rPr/>
      </w:pPr>
      <w:r>
        <w:rPr/>
        <w:t>Changed the 'default' out-of-band value to 'delete-attribute' out-of-band value so that the effect is to actually remove the Job attribute entirely in the Set-Job-Attribute operation.</w:t>
      </w:r>
    </w:p>
    <w:p>
      <w:pPr>
        <w:pStyle w:val="TextBody"/>
        <w:numPr>
          <w:ilvl w:val="0"/>
          <w:numId w:val="16"/>
        </w:numPr>
        <w:rPr/>
      </w:pPr>
      <w:r>
        <w:rPr/>
        <w:t>Clarified that removing a Job attribute that is not present is not an error.</w:t>
      </w:r>
    </w:p>
    <w:p>
      <w:pPr>
        <w:pStyle w:val="TextBody"/>
        <w:numPr>
          <w:ilvl w:val="0"/>
          <w:numId w:val="16"/>
        </w:numPr>
        <w:rPr/>
      </w:pPr>
      <w:r>
        <w:rPr/>
        <w:t>Clarified the validation of the Set-Job-Attributes request and what is returned for each error.</w:t>
      </w:r>
    </w:p>
    <w:p>
      <w:pPr>
        <w:pStyle w:val="TextBody"/>
        <w:numPr>
          <w:ilvl w:val="0"/>
          <w:numId w:val="16"/>
        </w:numPr>
        <w:rPr/>
      </w:pPr>
      <w:r>
        <w:rPr/>
        <w:t>Changed the 'any-name' out-of-band attribute value to a more general 'any-value' out-of-band attribute value which in combination with an attribute syntax represents any value of that attribute syntax.  The 'any-value' value can be used with the 'name' attribute syntax in a Get-Printer-Supported-Values response to indicate whether or not a Set-Printer-Attributes will accept any name to be set for particular "xxx-supported" (1setOf name | ...) Printer attributes.</w:t>
      </w:r>
    </w:p>
    <w:p>
      <w:pPr>
        <w:pStyle w:val="TextBody"/>
        <w:numPr>
          <w:ilvl w:val="0"/>
          <w:numId w:val="16"/>
        </w:numPr>
        <w:rPr/>
      </w:pPr>
      <w:r>
        <w:rPr/>
        <w:t>Clarified that "printer-message-from-operator" and "job-message-from-operator" both REQUIRE that the Printer accept zero-length messages and the 'no-value' out-of-band value is synonymous with removing any value from these Printer attributes.</w:t>
      </w:r>
    </w:p>
    <w:p>
      <w:pPr>
        <w:pStyle w:val="TextBody"/>
        <w:numPr>
          <w:ilvl w:val="0"/>
          <w:numId w:val="16"/>
        </w:numPr>
        <w:rPr/>
      </w:pPr>
      <w:r>
        <w:rPr/>
        <w:t>Clarified that the Get-Printer-Supported-Values is REQUIRED only if the Set-Printer-Attributes operation will accept setting some  "xxx-supported" Printer attributes.</w:t>
      </w:r>
    </w:p>
    <w:p>
      <w:pPr>
        <w:pStyle w:val="TextBody"/>
        <w:numPr>
          <w:ilvl w:val="0"/>
          <w:numId w:val="16"/>
        </w:numPr>
        <w:rPr/>
      </w:pPr>
      <w:r>
        <w:rPr/>
        <w:t>Changed the IANA Considerations to indicate that the operations, attributes, status codes, and out-of-band-values won't be registered and published by IANA, since this document is intended to be standards track.</w:t>
      </w:r>
    </w:p>
    <w:p>
      <w:pPr>
        <w:pStyle w:val="TextBody"/>
        <w:numPr>
          <w:ilvl w:val="0"/>
          <w:numId w:val="16"/>
        </w:numPr>
        <w:rPr/>
      </w:pPr>
      <w:r>
        <w:rPr/>
        <w:t>Added security considerations for denial of service and sabotage because of the Set operations.</w:t>
      </w:r>
    </w:p>
    <w:p>
      <w:pPr>
        <w:pStyle w:val="Heading2"/>
        <w:rPr/>
      </w:pPr>
      <w:bookmarkStart w:id="107" w:name="__RefHeading___Toc478292492"/>
      <w:bookmarkEnd w:id="107"/>
      <w:r>
        <w:rPr/>
        <w:t>Changes to the January 20, 2000 version to make the January 30, 2000 version</w:t>
      </w:r>
    </w:p>
    <w:p>
      <w:pPr>
        <w:pStyle w:val="TextBody"/>
        <w:rPr/>
      </w:pPr>
      <w:r>
        <w:rPr/>
        <w:t>The following changes to the January 20, 2000 version to make the January 30, 2000 version as a result of the IPP WG telecons and mailing list discussion:</w:t>
      </w:r>
    </w:p>
    <w:p>
      <w:pPr>
        <w:pStyle w:val="TextBody"/>
        <w:numPr>
          <w:ilvl w:val="0"/>
          <w:numId w:val="26"/>
        </w:numPr>
        <w:rPr/>
      </w:pPr>
      <w:r>
        <w:rPr/>
        <w:t>Deleted the "document-format-varying-scope" operation attribute from the Set-Printer-Attributes operation and made whether or not the "document-format" operation was present determine whether one or all document formats are affected, respectively.</w:t>
      </w:r>
    </w:p>
    <w:p>
      <w:pPr>
        <w:pStyle w:val="TextBody"/>
        <w:numPr>
          <w:ilvl w:val="0"/>
          <w:numId w:val="26"/>
        </w:numPr>
        <w:rPr/>
      </w:pPr>
      <w:r>
        <w:rPr/>
        <w:t>Renamed the Get-Reset-Printer-Attributes operation to Get-Printer-Supported-Values, so that it only returns "xxx-supported" values.  Relegate obtaining reset values to another operation to be paired with the Reset-Printer operation in the Set2 [ipp-set2] document.</w:t>
      </w:r>
    </w:p>
    <w:p>
      <w:pPr>
        <w:pStyle w:val="TextBody"/>
        <w:numPr>
          <w:ilvl w:val="0"/>
          <w:numId w:val="26"/>
        </w:numPr>
        <w:rPr/>
      </w:pPr>
      <w:r>
        <w:rPr/>
        <w:t>Added "-supported" to the names of the "printer-settable-attributes" and "job-settable-attributes" Printer Description attributes, so that they could be returned in Get-Printer-Supported-Values and could be set by Set-Printer-Attributes.</w:t>
      </w:r>
    </w:p>
    <w:p>
      <w:pPr>
        <w:pStyle w:val="TextBody"/>
        <w:numPr>
          <w:ilvl w:val="0"/>
          <w:numId w:val="26"/>
        </w:numPr>
        <w:rPr/>
      </w:pPr>
      <w:r>
        <w:rPr/>
        <w:t>Deleted "authentication-methods-supported" (1setOf type2 keyword) and "security-methods-supported" (1setOf type2 keyword) and clarified that "uri-authentication-supported" (1setOf type2 keyword) and "uri-security-supported" (1setOf type2 keyword) can return multiple keywords of the same value in a Get-Printer-Supported-Values operation.</w:t>
      </w:r>
    </w:p>
    <w:p>
      <w:pPr>
        <w:pStyle w:val="Heading2"/>
        <w:rPr/>
      </w:pPr>
      <w:bookmarkStart w:id="108" w:name="__RefHeading___Toc478292493"/>
      <w:bookmarkEnd w:id="108"/>
      <w:r>
        <w:rPr/>
        <w:t>Changes to the January 4, 2000 version to make the January 20, 2000 version</w:t>
      </w:r>
    </w:p>
    <w:p>
      <w:pPr>
        <w:pStyle w:val="TextBody"/>
        <w:rPr/>
      </w:pPr>
      <w:r>
        <w:rPr/>
        <w:t>The following changes to the January 4, 2000 version to make the January 4, 2000 version as a result of the IPP WG telecons and mailing list discussion:</w:t>
      </w:r>
    </w:p>
    <w:p>
      <w:pPr>
        <w:pStyle w:val="TextBody"/>
        <w:numPr>
          <w:ilvl w:val="0"/>
          <w:numId w:val="15"/>
        </w:numPr>
        <w:rPr/>
      </w:pPr>
      <w:r>
        <w:rPr/>
        <w:t>Replaced the "factory-settings" operation attribute proposed to be added to the Get-Printer-Attributes operation with the Get-Rest-Printer-Attributes operation which returns the reset values and the possible "xxx-supported" values.</w:t>
      </w:r>
    </w:p>
    <w:p>
      <w:pPr>
        <w:pStyle w:val="TextBody"/>
        <w:numPr>
          <w:ilvl w:val="0"/>
          <w:numId w:val="15"/>
        </w:numPr>
        <w:rPr/>
      </w:pPr>
      <w:r>
        <w:rPr/>
        <w:t>Added the out-of-band 'any-name' value to be used with "xxx-supported" attributes with attribute syntax 'type3 keyword | name' to indicate that any name will be accepted in a Job Creation operation for configurations that support such a concept.</w:t>
      </w:r>
    </w:p>
    <w:p>
      <w:pPr>
        <w:pStyle w:val="Normal"/>
        <w:numPr>
          <w:ilvl w:val="0"/>
          <w:numId w:val="15"/>
        </w:numPr>
        <w:rPr/>
      </w:pPr>
      <w:r>
        <w:rPr/>
        <w:t>Added authentication-methods-supported (1setOf type2 keyword) and security-methods-supported (1setOf type2 keyword) Printer Description attributes so that clients can discover the possible values for use in Set-Printer-Attributes to set "uri-authentication-supported" and "uri-security-supported" attributes, since the Reset-Printer operation doesn't change them.</w:t>
      </w:r>
    </w:p>
    <w:p>
      <w:pPr>
        <w:pStyle w:val="TextBody"/>
        <w:numPr>
          <w:ilvl w:val="0"/>
          <w:numId w:val="15"/>
        </w:numPr>
        <w:rPr/>
      </w:pPr>
      <w:r>
        <w:rPr/>
        <w:t>Added validation rules that the Printer MUST use to validate a Set-Printer-Attributes request.</w:t>
      </w:r>
    </w:p>
    <w:p>
      <w:pPr>
        <w:pStyle w:val="TextBody"/>
        <w:numPr>
          <w:ilvl w:val="0"/>
          <w:numId w:val="15"/>
        </w:numPr>
        <w:rPr/>
      </w:pPr>
      <w:r>
        <w:rPr/>
        <w:t>Clarified that the Set-Printer-Attributes operation MUST NOT have any side effects on other attributes, unless explicitly specified in this document.</w:t>
      </w:r>
    </w:p>
    <w:p>
      <w:pPr>
        <w:pStyle w:val="TextBody"/>
        <w:numPr>
          <w:ilvl w:val="0"/>
          <w:numId w:val="15"/>
        </w:numPr>
        <w:rPr/>
      </w:pPr>
      <w:r>
        <w:rPr/>
        <w:t>Moved the specification of the attributes that MUST be READ-ONLY to Appendix A.</w:t>
      </w:r>
    </w:p>
    <w:p>
      <w:pPr>
        <w:pStyle w:val="TextBody"/>
        <w:numPr>
          <w:ilvl w:val="0"/>
          <w:numId w:val="15"/>
        </w:numPr>
        <w:rPr/>
      </w:pPr>
      <w:r>
        <w:rPr>
          <w:lang w:eastAsia="en-US"/>
        </w:rPr>
        <w:t>Added the "document-format-varying-attributes"</w:t>
      </w:r>
      <w:r>
        <w:rPr/>
        <w:t xml:space="preserve"> (</w:t>
      </w:r>
      <w:r>
        <w:rPr>
          <w:lang w:eastAsia="en-US"/>
        </w:rPr>
        <w:t>1setOf type2 keyword</w:t>
      </w:r>
      <w:r>
        <w:rPr/>
        <w:t>)</w:t>
      </w:r>
    </w:p>
    <w:p>
      <w:pPr>
        <w:pStyle w:val="TextBody"/>
        <w:numPr>
          <w:ilvl w:val="0"/>
          <w:numId w:val="15"/>
        </w:numPr>
        <w:rPr/>
      </w:pPr>
      <w:r>
        <w:rPr/>
        <w:t>Added the REQUIRED "document-format-varying-scope" operation attribute to Set-Printer-Attributes in order to control whether one or all document formats are affected for those attributes that vary by document format.</w:t>
      </w:r>
    </w:p>
    <w:p>
      <w:pPr>
        <w:pStyle w:val="TextBody"/>
        <w:numPr>
          <w:ilvl w:val="0"/>
          <w:numId w:val="15"/>
        </w:numPr>
        <w:rPr/>
      </w:pPr>
      <w:r>
        <w:rPr/>
        <w:t>Clarified that the Printer returns the 'client-error-attributes-not-settable' status code in a Set-Printer-Attributes response whether the attribute is READ-ONLY, the attribute is not supported, or the value is not supported.</w:t>
      </w:r>
    </w:p>
    <w:p>
      <w:pPr>
        <w:pStyle w:val="TextBody"/>
        <w:numPr>
          <w:ilvl w:val="0"/>
          <w:numId w:val="15"/>
        </w:numPr>
        <w:rPr/>
      </w:pPr>
      <w:r>
        <w:rPr/>
        <w:t>Added the out-of-band 'default' value for use with Set-Job-Attributes and Job Creation operations.</w:t>
      </w:r>
    </w:p>
    <w:p>
      <w:pPr>
        <w:pStyle w:val="TextBody"/>
        <w:numPr>
          <w:ilvl w:val="0"/>
          <w:numId w:val="15"/>
        </w:numPr>
        <w:rPr/>
      </w:pPr>
      <w:r>
        <w:rPr/>
        <w:t>Deleted the "printer-message-operation" Printer Description attribute.</w:t>
      </w:r>
    </w:p>
    <w:p>
      <w:pPr>
        <w:pStyle w:val="TextBody"/>
        <w:numPr>
          <w:ilvl w:val="0"/>
          <w:numId w:val="15"/>
        </w:numPr>
        <w:rPr/>
      </w:pPr>
      <w:r>
        <w:rPr/>
        <w:t>Made the "Get-Reset-Printer-Attributes" operation, along with the "authentication-methods-supported" and the "security-methods-supported" Printer Description attributes REQUIRED, if the Set-Printer-Attributes operation is supported.</w:t>
      </w:r>
    </w:p>
    <w:p>
      <w:pPr>
        <w:pStyle w:val="TextBody"/>
        <w:numPr>
          <w:ilvl w:val="0"/>
          <w:numId w:val="15"/>
        </w:numPr>
        <w:rPr/>
      </w:pPr>
      <w:r>
        <w:rPr/>
        <w:t>Made the  'not-settable' out-of-band value and the 'client-error-not-settable' status code REQUIRED, if the Set-Printer-Attributes operation is supported.</w:t>
      </w:r>
    </w:p>
    <w:p>
      <w:pPr>
        <w:pStyle w:val="TextBody"/>
        <w:numPr>
          <w:ilvl w:val="0"/>
          <w:numId w:val="15"/>
        </w:numPr>
        <w:rPr/>
      </w:pPr>
      <w:r>
        <w:rPr/>
        <w:t>Made the 'default' out-of-band value REQUIRED, if the Set-Job-Attributes operation is supported.</w:t>
      </w:r>
    </w:p>
    <w:p>
      <w:pPr>
        <w:pStyle w:val="TextBody"/>
        <w:numPr>
          <w:ilvl w:val="0"/>
          <w:numId w:val="15"/>
        </w:numPr>
        <w:rPr/>
      </w:pPr>
      <w:r>
        <w:rPr/>
        <w:t>Removed the requirement that "xxx-supported" Printer Description attributes that contain only one value be read-only.</w:t>
      </w:r>
    </w:p>
    <w:p>
      <w:pPr>
        <w:pStyle w:val="Heading2"/>
        <w:rPr/>
      </w:pPr>
      <w:bookmarkStart w:id="109" w:name="__RefHeading___Toc478292494"/>
      <w:bookmarkEnd w:id="109"/>
      <w:r>
        <w:rPr/>
        <w:t>Changes to the December 8, 1999 version to make the January 4, 2000 version</w:t>
      </w:r>
    </w:p>
    <w:p>
      <w:pPr>
        <w:pStyle w:val="TextBody"/>
        <w:rPr/>
      </w:pPr>
      <w:r>
        <w:rPr/>
        <w:t>The following changes to the December 8, 1999 version to make the January 4, 2000 version as a result of the IPP WG telecons and mailing list discussion:</w:t>
      </w:r>
    </w:p>
    <w:p>
      <w:pPr>
        <w:pStyle w:val="TextBody"/>
        <w:numPr>
          <w:ilvl w:val="0"/>
          <w:numId w:val="25"/>
        </w:numPr>
        <w:rPr/>
      </w:pPr>
      <w:r>
        <w:rPr/>
        <w:t>Removed the Set operations and related items from the Set2 specification [ipp-set2] to create this Set specification.</w:t>
      </w:r>
    </w:p>
    <w:p>
      <w:pPr>
        <w:pStyle w:val="TextBody"/>
        <w:numPr>
          <w:ilvl w:val="0"/>
          <w:numId w:val="25"/>
        </w:numPr>
        <w:rPr/>
      </w:pPr>
      <w:r>
        <w:rPr/>
        <w:t>Added that an attribute that can only be set to one fixed value SHOULD NOT be included in the "printer-settable-attributes" or "job-settable-attributes" attributes.</w:t>
      </w:r>
    </w:p>
    <w:p>
      <w:pPr>
        <w:pStyle w:val="TextBody"/>
        <w:numPr>
          <w:ilvl w:val="0"/>
          <w:numId w:val="25"/>
        </w:numPr>
        <w:rPr/>
      </w:pPr>
      <w:r>
        <w:rPr/>
        <w:t>Indicated that the encoding of the 'not-settable' out-of-band value is TBD.</w:t>
      </w:r>
    </w:p>
    <w:p>
      <w:pPr>
        <w:pStyle w:val="TextBody"/>
        <w:numPr>
          <w:ilvl w:val="0"/>
          <w:numId w:val="25"/>
        </w:numPr>
        <w:rPr/>
      </w:pPr>
      <w:r>
        <w:rPr/>
        <w:t>Added that Set-Job-Attributes operation adds an attribute to the Job object if it wasn't already there</w:t>
      </w:r>
    </w:p>
    <w:p>
      <w:pPr>
        <w:pStyle w:val="TextBody"/>
        <w:numPr>
          <w:ilvl w:val="0"/>
          <w:numId w:val="25"/>
        </w:numPr>
        <w:rPr/>
      </w:pPr>
      <w:r>
        <w:rPr/>
        <w:t>Added the conformance section to make it easy to understand the conformance requirements.</w:t>
      </w:r>
      <w:r>
        <w:br w:type="page"/>
      </w:r>
    </w:p>
    <w:p>
      <w:pPr>
        <w:pStyle w:val="Heading1"/>
        <w:rPr/>
      </w:pPr>
      <w:bookmarkStart w:id="110" w:name="__RefHeading___Toc478292495"/>
      <w:r>
        <w:rPr/>
        <w:t>Appendix A: Allowed Values for Set-Printer-Attributes</w:t>
      </w:r>
      <w:ins w:id="551" w:author="Thomas N. Hastings" w:date="2000-03-25T16:10:00Z">
        <w:bookmarkEnd w:id="110"/>
        <w:r>
          <w:rPr/>
          <w:t xml:space="preserve"> and Set-Job-Attributes requests</w:t>
        </w:r>
      </w:ins>
    </w:p>
    <w:p>
      <w:pPr>
        <w:pStyle w:val="TextBody"/>
        <w:rPr/>
      </w:pPr>
      <w:r>
        <w:rPr/>
        <w:t>This appendix is a normative part of this document and contains a table of all IPP/1.1 attributes.  Each row contains</w:t>
      </w:r>
      <w:ins w:id="552" w:author="Thomas N. Hastings" w:date="2000-03-28T23:38:00Z">
        <w:r>
          <w:rPr/>
          <w:t>:</w:t>
        </w:r>
      </w:ins>
      <w:r>
        <w:rPr/>
        <w:t xml:space="preserve"> </w:t>
      </w:r>
    </w:p>
    <w:p>
      <w:pPr>
        <w:pStyle w:val="Normallist2"/>
        <w:numPr>
          <w:ilvl w:val="0"/>
          <w:numId w:val="11"/>
        </w:numPr>
        <w:tabs>
          <w:tab w:val="clear" w:pos="720"/>
          <w:tab w:val="left" w:pos="1080" w:leader="none"/>
        </w:tabs>
        <w:ind w:left="1080" w:hanging="360"/>
        <w:rPr/>
      </w:pPr>
      <w:del w:id="553" w:author="Thomas N. Hastings" w:date="2000-03-28T23:38:00Z">
        <w:r>
          <w:rPr/>
          <w:delText>A</w:delText>
        </w:r>
      </w:del>
      <w:ins w:id="554" w:author="Thomas N. Hastings" w:date="2000-03-28T23:38:00Z">
        <w:r>
          <w:rPr/>
          <w:t>a</w:t>
        </w:r>
      </w:ins>
      <w:r>
        <w:rPr/>
        <w:t>n attribute and</w:t>
      </w:r>
    </w:p>
    <w:p>
      <w:pPr>
        <w:pStyle w:val="Normal"/>
        <w:tabs>
          <w:tab w:val="clear" w:pos="720"/>
          <w:tab w:val="left" w:pos="1080" w:leader="none"/>
        </w:tabs>
        <w:ind w:left="1080" w:firstLine="60"/>
        <w:rPr/>
      </w:pPr>
      <w:del w:id="555" w:author="Thomas N. Hastings" w:date="2000-03-28T23:38:00Z">
        <w:r>
          <w:rPr/>
          <w:delText xml:space="preserve"> </w:delText>
        </w:r>
      </w:del>
    </w:p>
    <w:p>
      <w:pPr>
        <w:pStyle w:val="ItemDescription"/>
        <w:numPr>
          <w:ilvl w:val="0"/>
          <w:numId w:val="11"/>
        </w:numPr>
        <w:tabs>
          <w:tab w:val="clear" w:pos="720"/>
          <w:tab w:val="left" w:pos="1080" w:leader="none"/>
        </w:tabs>
        <w:ind w:left="1080" w:hanging="360"/>
        <w:rPr/>
      </w:pPr>
      <w:del w:id="556" w:author="Thomas N. Hastings" w:date="2000-03-28T23:38:00Z">
        <w:r>
          <w:rPr/>
          <w:delText>T</w:delText>
        </w:r>
      </w:del>
      <w:ins w:id="557" w:author="Thomas N. Hastings" w:date="2000-03-28T23:38:00Z">
        <w:r>
          <w:rPr/>
          <w:t>t</w:t>
        </w:r>
      </w:ins>
      <w:r>
        <w:rPr/>
        <w:t xml:space="preserve">he values allowed in the Set-Printer-Attributes </w:t>
      </w:r>
      <w:ins w:id="558" w:author="Thomas N. Hastings" w:date="2000-03-25T16:10:00Z">
        <w:r>
          <w:rPr/>
          <w:t xml:space="preserve">or Set-Job-Attributes </w:t>
        </w:r>
      </w:ins>
      <w:del w:id="559" w:author="Thomas N. Hastings" w:date="2000-03-25T16:10:00Z">
        <w:r>
          <w:rPr/>
          <w:delText xml:space="preserve">operation </w:delText>
        </w:r>
      </w:del>
      <w:ins w:id="560" w:author="Thomas N. Hastings" w:date="2000-03-25T16:10:00Z">
        <w:r>
          <w:rPr/>
          <w:t xml:space="preserve">request </w:t>
        </w:r>
      </w:ins>
      <w:r>
        <w:rPr/>
        <w:t xml:space="preserve">for the attribute.  The entry in each cell is the name (first few words) of each item below 1, 2, 3, 4a-g, and 5. </w:t>
      </w:r>
    </w:p>
    <w:p>
      <w:pPr>
        <w:pStyle w:val="TextBody"/>
        <w:rPr/>
      </w:pPr>
      <w:r>
        <w:rPr/>
        <w:t>The allowed values include the following cases:</w:t>
      </w:r>
    </w:p>
    <w:p>
      <w:pPr>
        <w:pStyle w:val="ListNumber2"/>
        <w:numPr>
          <w:ilvl w:val="0"/>
          <w:numId w:val="5"/>
        </w:numPr>
        <w:spacing w:before="0" w:after="120"/>
        <w:rPr/>
      </w:pPr>
      <w:r>
        <w:rPr/>
        <w:t xml:space="preserve">READ-ONLY:  the Set-Printer-Attributes </w:t>
      </w:r>
      <w:ins w:id="561" w:author="Thomas N. Hastings" w:date="2000-03-25T16:11:00Z">
        <w:r>
          <w:rPr/>
          <w:t xml:space="preserve">or Set-Job-Attributes </w:t>
        </w:r>
      </w:ins>
      <w:r>
        <w:rPr/>
        <w:t>operation MUST NOT change this attribute</w:t>
      </w:r>
      <w:ins w:id="562" w:author="Thomas N. Hastings" w:date="2000-03-28T23:39:00Z">
        <w:r>
          <w:rPr/>
          <w:t xml:space="preserve"> and MUST reject the entire operation (see section </w:t>
        </w:r>
      </w:ins>
      <w:ins w:id="563" w:author="Thomas N. Hastings" w:date="2000-03-28T23:39:00Z">
        <w:r>
          <w:rPr/>
          <w:fldChar w:fldCharType="begin"/>
        </w:r>
        <w:r>
          <w:rPr/>
          <w:instrText xml:space="preserve"> REF _Ref469415136 \r \h </w:instrText>
        </w:r>
        <w:r>
          <w:rPr/>
          <w:fldChar w:fldCharType="separate"/>
        </w:r>
        <w:r>
          <w:rPr/>
          <w:t>7.1</w:t>
        </w:r>
        <w:r>
          <w:rPr/>
          <w:fldChar w:fldCharType="end"/>
        </w:r>
      </w:ins>
      <w:ins w:id="564" w:author="Thomas N. Hastings" w:date="2000-03-28T23:39:00Z">
        <w:r>
          <w:rPr/>
          <w:t>).</w:t>
        </w:r>
      </w:ins>
    </w:p>
    <w:p>
      <w:pPr>
        <w:pStyle w:val="ListNumber2"/>
        <w:numPr>
          <w:ilvl w:val="0"/>
          <w:numId w:val="5"/>
        </w:numPr>
        <w:spacing w:before="0" w:after="120"/>
        <w:rPr/>
      </w:pPr>
      <w:r>
        <w:rPr/>
        <w:t>Any of  "</w:t>
      </w:r>
      <w:r>
        <w:rPr>
          <w:i/>
        </w:rPr>
        <w:t>xxx</w:t>
      </w:r>
      <w:r>
        <w:rPr/>
        <w:t xml:space="preserve">-supported":  the  Set-Printer-Attributes </w:t>
      </w:r>
      <w:ins w:id="565" w:author="Thomas N. Hastings" w:date="2000-03-25T16:11:00Z">
        <w:r>
          <w:rPr/>
          <w:t xml:space="preserve">or Set-Job-Attributes </w:t>
        </w:r>
      </w:ins>
      <w:r>
        <w:rPr/>
        <w:t xml:space="preserve">operation accepts values that are allowed according to the IPP/1.1 rules for </w:t>
      </w:r>
      <w:ins w:id="566" w:author="Thomas N. Hastings" w:date="2000-03-29T14:06:00Z">
        <w:r>
          <w:rPr/>
          <w:t xml:space="preserve">validating the value(s) of an "xxx" Printer or Job attribute against the value(s) of </w:t>
        </w:r>
      </w:ins>
      <w:r>
        <w:rPr/>
        <w:t xml:space="preserve">the </w:t>
      </w:r>
      <w:ins w:id="567" w:author="Thomas N. Hastings" w:date="2000-03-29T14:06:00Z">
        <w:r>
          <w:rPr/>
          <w:t xml:space="preserve">corresponding </w:t>
        </w:r>
      </w:ins>
      <w:r>
        <w:rPr/>
        <w:t xml:space="preserve">"xxx-supported" </w:t>
      </w:r>
      <w:ins w:id="568" w:author="Thomas N. Hastings" w:date="2000-03-29T14:06:00Z">
        <w:r>
          <w:rPr/>
          <w:t xml:space="preserve">Printer </w:t>
        </w:r>
      </w:ins>
      <w:r>
        <w:rPr/>
        <w:t>attribute</w:t>
      </w:r>
      <w:ins w:id="569" w:author="Thomas N. Hastings" w:date="2000-03-28T23:40:00Z">
        <w:r>
          <w:rPr/>
          <w:t xml:space="preserve">.  </w:t>
        </w:r>
      </w:ins>
      <w:ins w:id="570" w:author="Thomas N. Hastings" w:date="2000-03-28T23:55:00Z">
        <w:r>
          <w:rPr/>
          <w:fldChar w:fldCharType="begin"/>
        </w:r>
        <w:r>
          <w:rPr/>
          <w:instrText xml:space="preserve"> REF _Ref478921967 \h </w:instrText>
        </w:r>
        <w:r>
          <w:rPr/>
          <w:fldChar w:fldCharType="separate"/>
        </w:r>
        <w:r>
          <w:rPr/>
          <w:t>Table 4</w:t>
        </w:r>
        <w:r>
          <w:rPr/>
          <w:fldChar w:fldCharType="end"/>
        </w:r>
      </w:ins>
      <w:ins w:id="571" w:author="Thomas N. Hastings" w:date="2000-03-28T23:55:00Z">
        <w:r>
          <w:rPr/>
          <w:t xml:space="preserve"> summarizes </w:t>
        </w:r>
      </w:ins>
      <w:ins w:id="572" w:author="Thomas N. Hastings" w:date="2000-03-28T23:40:00Z">
        <w:r>
          <w:rPr/>
          <w:t>those</w:t>
        </w:r>
      </w:ins>
      <w:ins w:id="573" w:author="Thomas N. Hastings" w:date="2000-03-28T23:43:00Z">
        <w:r>
          <w:rPr/>
          <w:t xml:space="preserve"> validation</w:t>
        </w:r>
      </w:ins>
      <w:ins w:id="574" w:author="Thomas N. Hastings" w:date="2000-03-28T23:40:00Z">
        <w:r>
          <w:rPr/>
          <w:t xml:space="preserve"> rules</w:t>
        </w:r>
      </w:ins>
      <w:ins w:id="575" w:author="Thomas N. Hastings" w:date="2000-03-28T23:44:00Z">
        <w:r>
          <w:rPr/>
          <w:t xml:space="preserve"> depending on each attribute syntax</w:t>
        </w:r>
      </w:ins>
      <w:ins w:id="576" w:author="Thomas N. Hastings" w:date="2000-03-28T23:53:00Z">
        <w:r>
          <w:rPr/>
          <w:t xml:space="preserve"> and value</w:t>
        </w:r>
      </w:ins>
      <w:ins w:id="577" w:author="Thomas N. Hastings" w:date="2000-03-28T23:51:00Z">
        <w:r>
          <w:rPr/>
          <w:t xml:space="preserve"> of an</w:t>
        </w:r>
      </w:ins>
      <w:ins w:id="578" w:author="Thomas N. Hastings" w:date="2000-03-29T14:07:00Z">
        <w:r>
          <w:rPr/>
          <w:t xml:space="preserve"> "xxx"</w:t>
        </w:r>
      </w:ins>
      <w:ins w:id="579" w:author="Thomas N. Hastings" w:date="2000-03-28T23:51:00Z">
        <w:r>
          <w:rPr/>
          <w:t xml:space="preserve"> attribute</w:t>
        </w:r>
      </w:ins>
      <w:ins w:id="580" w:author="Thomas N. Hastings" w:date="2000-03-28T23:44:00Z">
        <w:r>
          <w:rPr/>
          <w:t xml:space="preserve"> supplied in the request and</w:t>
        </w:r>
      </w:ins>
      <w:ins w:id="581" w:author="Thomas N. Hastings" w:date="2000-03-28T23:49:00Z">
        <w:r>
          <w:rPr/>
          <w:t xml:space="preserve"> that of</w:t>
        </w:r>
      </w:ins>
      <w:ins w:id="582" w:author="Thomas N. Hastings" w:date="2000-03-28T23:44:00Z">
        <w:r>
          <w:rPr/>
          <w:t xml:space="preserve"> the corresponding "xxx-supported" Printer attribut</w:t>
        </w:r>
      </w:ins>
      <w:ins w:id="583" w:author="Thomas N. Hastings" w:date="2000-03-28T23:55:00Z">
        <w:r>
          <w:rPr/>
          <w:t>e.  The "xxx-supported" attribute syntax</w:t>
        </w:r>
      </w:ins>
      <w:ins w:id="584" w:author="Thomas N. Hastings" w:date="2000-03-29T00:00:00Z">
        <w:r>
          <w:rPr/>
          <w:t xml:space="preserve"> type</w:t>
        </w:r>
      </w:ins>
      <w:ins w:id="585" w:author="Thomas N. Hastings" w:date="2000-03-28T23:56:00Z">
        <w:r>
          <w:rPr/>
          <w:t xml:space="preserve"> and valu</w:t>
        </w:r>
      </w:ins>
      <w:ins w:id="586" w:author="Thomas N. Hastings" w:date="2000-03-29T14:11:00Z">
        <w:r>
          <w:rPr/>
          <w:t>e(s</w:t>
        </w:r>
      </w:ins>
      <w:ins w:id="587" w:author="Thomas N. Hastings" w:date="2000-03-28T23:56:00Z">
        <w:r>
          <w:rPr/>
          <w:t>) are obtained from a Get-Printer-Supported-Values respons</w:t>
        </w:r>
      </w:ins>
      <w:ins w:id="588" w:author="Thomas N. Hastings" w:date="2000-03-29T14:11:00Z">
        <w:r>
          <w:rPr/>
          <w:t>e (see the tables in this Appendix</w:t>
        </w:r>
      </w:ins>
      <w:ins w:id="589" w:author="Thomas N. Hastings" w:date="2000-03-28T23:56:00Z">
        <w:r>
          <w:rPr/>
          <w:t>)</w:t>
        </w:r>
      </w:ins>
      <w:r>
        <w:rPr/>
        <w:t>.</w:t>
      </w:r>
    </w:p>
    <w:p>
      <w:pPr>
        <w:pStyle w:val="Caption"/>
        <w:keepNext w:val="true"/>
        <w:jc w:val="center"/>
        <w:rPr/>
      </w:pPr>
      <w:ins w:id="590" w:author="Thomas N. Hastings" w:date="2000-03-28T23:55:00Z">
        <w:bookmarkStart w:id="111" w:name="__RefHeading___Toc478981994"/>
        <w:bookmarkStart w:id="112" w:name="_Ref478921967"/>
        <w:bookmarkEnd w:id="111"/>
        <w:r>
          <w:rPr/>
          <w:t xml:space="preserve">Table </w:t>
        </w:r>
      </w:ins>
      <w:ins w:id="591" w:author="Thomas N. Hastings" w:date="2000-03-28T23:55:00Z">
        <w:r>
          <w:rPr/>
          <w:fldChar w:fldCharType="begin"/>
        </w:r>
        <w:r>
          <w:rPr/>
          <w:instrText xml:space="preserve"> SEQ Table \* ARABIC </w:instrText>
        </w:r>
        <w:r>
          <w:rPr/>
          <w:fldChar w:fldCharType="separate"/>
        </w:r>
        <w:r>
          <w:rPr/>
          <w:t>4</w:t>
        </w:r>
        <w:r>
          <w:rPr/>
          <w:fldChar w:fldCharType="end"/>
        </w:r>
      </w:ins>
      <w:ins w:id="592" w:author="Thomas N. Hastings" w:date="2000-03-28T23:55:00Z">
        <w:bookmarkEnd w:id="112"/>
        <w:r>
          <w:rPr>
            <w:lang w:val="en-US"/>
          </w:rPr>
          <w:t xml:space="preserve"> - Validation rules for 'Any of "xxx-supported" '</w:t>
        </w:r>
      </w:ins>
    </w:p>
    <w:tbl>
      <w:tblPr>
        <w:tblW w:w="9558" w:type="dxa"/>
        <w:jc w:val="left"/>
        <w:tblInd w:w="715" w:type="dxa"/>
        <w:tblLayout w:type="fixed"/>
        <w:tblCellMar>
          <w:top w:w="0" w:type="dxa"/>
          <w:left w:w="108" w:type="dxa"/>
          <w:bottom w:w="0" w:type="dxa"/>
          <w:right w:w="108" w:type="dxa"/>
        </w:tblCellMar>
      </w:tblPr>
      <w:tblGrid>
        <w:gridCol w:w="3060"/>
        <w:gridCol w:w="2970"/>
        <w:gridCol w:w="3528"/>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593" w:author="Thomas N. Hastings" w:date="2000-03-28T23:45:00Z">
              <w:r>
                <w:rPr/>
                <w:t xml:space="preserve">Type of </w:t>
              </w:r>
            </w:ins>
            <w:ins w:id="594" w:author="Thomas N. Hastings" w:date="2000-03-29T14:07:00Z">
              <w:r>
                <w:rPr/>
                <w:t xml:space="preserve">"xxx" </w:t>
              </w:r>
            </w:ins>
            <w:ins w:id="595" w:author="Thomas N. Hastings" w:date="2000-03-28T23:45:00Z">
              <w:r>
                <w:rPr/>
                <w:t>value to be set</w:t>
              </w:r>
            </w:ins>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596" w:author="Thomas N. Hastings" w:date="2000-03-28T23:45:00Z">
              <w:r>
                <w:rPr/>
                <w:t>Type of "xxx-supported"</w:t>
              </w:r>
            </w:ins>
            <w:ins w:id="597" w:author="Thomas N. Hastings" w:date="2000-03-29T14:07:00Z">
              <w:r>
                <w:rPr/>
                <w:t xml:space="preserve"> value</w:t>
              </w:r>
            </w:ins>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598" w:author="Thomas N. Hastings" w:date="2000-03-28T23:46:00Z">
              <w:r>
                <w:rPr/>
                <w:t>Validates if:</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599" w:author="Thomas N. Hastings" w:date="2000-03-28T23:46:00Z">
              <w:r>
                <w:rPr/>
                <w:t>integer</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ins w:id="600" w:author="Thomas N. Hastings" w:date="2000-03-28T23:46:00Z">
              <w:r>
                <w:rPr/>
                <w:t>rangeOfInteger</w:t>
              </w:r>
            </w:ins>
          </w:p>
        </w:tc>
        <w:tc>
          <w:tcPr>
            <w:tcW w:w="3528" w:type="dxa"/>
            <w:tcBorders>
              <w:top w:val="single" w:sz="4" w:space="0" w:color="000000"/>
              <w:left w:val="single" w:sz="4" w:space="0" w:color="000000"/>
              <w:bottom w:val="single" w:sz="4" w:space="0" w:color="000000"/>
              <w:right w:val="single" w:sz="4" w:space="0" w:color="000000"/>
            </w:tcBorders>
          </w:tcPr>
          <w:p>
            <w:pPr>
              <w:pStyle w:val="Normal"/>
              <w:rPr/>
            </w:pPr>
            <w:ins w:id="601" w:author="Thomas N. Hastings" w:date="2000-03-28T23:46:00Z">
              <w:r>
                <w:rPr/>
                <w:t xml:space="preserve">each value is in one of the </w:t>
              </w:r>
            </w:ins>
            <w:ins w:id="602" w:author="Thomas N. Hastings" w:date="2000-03-28T23:58:00Z">
              <w:r>
                <w:rPr/>
                <w:t xml:space="preserve">"xxx-supported" </w:t>
              </w:r>
            </w:ins>
            <w:ins w:id="603" w:author="Thomas N. Hastings" w:date="2000-03-28T23:46:00Z">
              <w:r>
                <w:rPr/>
                <w:t>ranges</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04" w:author="Thomas N. Hastings" w:date="2000-03-28T23:57:00Z">
              <w:r>
                <w:rPr/>
                <w:t>uri</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ins w:id="605" w:author="Thomas N. Hastings" w:date="2000-03-28T23:57:00Z">
              <w:r>
                <w:rPr/>
                <w:t>uriScheme</w:t>
              </w:r>
            </w:ins>
          </w:p>
        </w:tc>
        <w:tc>
          <w:tcPr>
            <w:tcW w:w="3528" w:type="dxa"/>
            <w:tcBorders>
              <w:top w:val="single" w:sz="4" w:space="0" w:color="000000"/>
              <w:left w:val="single" w:sz="4" w:space="0" w:color="000000"/>
              <w:bottom w:val="single" w:sz="4" w:space="0" w:color="000000"/>
              <w:right w:val="single" w:sz="4" w:space="0" w:color="000000"/>
            </w:tcBorders>
          </w:tcPr>
          <w:p>
            <w:pPr>
              <w:pStyle w:val="Normal"/>
              <w:rPr/>
            </w:pPr>
            <w:ins w:id="606" w:author="Thomas N. Hastings" w:date="2000-03-28T23:57:00Z">
              <w:r>
                <w:rPr/>
                <w:t>each uri scheme matches one of the "xxx-supported" schemes</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07" w:author="Thomas N. Hastings" w:date="2000-03-28T23:58:00Z">
              <w:r>
                <w:rPr/>
                <w:t>any</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ins w:id="608" w:author="Thomas N. Hastings" w:date="2000-03-28T23:58:00Z">
              <w:r>
                <w:rPr/>
                <w:t>boolean</w:t>
              </w:r>
            </w:ins>
          </w:p>
        </w:tc>
        <w:tc>
          <w:tcPr>
            <w:tcW w:w="3528" w:type="dxa"/>
            <w:tcBorders>
              <w:top w:val="single" w:sz="4" w:space="0" w:color="000000"/>
              <w:left w:val="single" w:sz="4" w:space="0" w:color="000000"/>
              <w:bottom w:val="single" w:sz="4" w:space="0" w:color="000000"/>
              <w:right w:val="single" w:sz="4" w:space="0" w:color="000000"/>
            </w:tcBorders>
          </w:tcPr>
          <w:p>
            <w:pPr>
              <w:pStyle w:val="Normal"/>
              <w:rPr/>
            </w:pPr>
            <w:ins w:id="609" w:author="Thomas N. Hastings" w:date="2000-03-28T23:58:00Z">
              <w:r>
                <w:rPr/>
                <w:t>if the boolean "xxx-supported" is 'true'</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10" w:author="Thomas N. Hastings" w:date="2000-03-28T23:59:00Z">
              <w:r>
                <w:rPr/>
                <w:t>any</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ins w:id="611" w:author="Thomas N. Hastings" w:date="2000-03-28T23:59:00Z">
              <w:r>
                <w:rPr/>
                <w:t>same</w:t>
              </w:r>
            </w:ins>
            <w:ins w:id="612" w:author="Thomas N. Hastings" w:date="2000-03-29T00:07:00Z">
              <w:r>
                <w:rPr/>
                <w:t xml:space="preserve"> type</w:t>
              </w:r>
            </w:ins>
          </w:p>
        </w:tc>
        <w:tc>
          <w:tcPr>
            <w:tcW w:w="3528" w:type="dxa"/>
            <w:tcBorders>
              <w:top w:val="single" w:sz="4" w:space="0" w:color="000000"/>
              <w:left w:val="single" w:sz="4" w:space="0" w:color="000000"/>
              <w:bottom w:val="single" w:sz="4" w:space="0" w:color="000000"/>
              <w:right w:val="single" w:sz="4" w:space="0" w:color="000000"/>
            </w:tcBorders>
          </w:tcPr>
          <w:p>
            <w:pPr>
              <w:pStyle w:val="Normal"/>
              <w:rPr/>
            </w:pPr>
            <w:ins w:id="613" w:author="Thomas N. Hastings" w:date="2000-03-28T23:59:00Z">
              <w:r>
                <w:rPr/>
                <w:t>each value matches an "xxx-supported" value of the same type</w:t>
              </w:r>
            </w:ins>
          </w:p>
        </w:tc>
      </w:tr>
    </w:tbl>
    <w:p>
      <w:pPr>
        <w:pStyle w:val="ListNumber2"/>
        <w:numPr>
          <w:ilvl w:val="0"/>
          <w:numId w:val="0"/>
        </w:numPr>
        <w:spacing w:before="0" w:after="120"/>
        <w:ind w:left="720" w:hanging="0"/>
        <w:rPr>
          <w:ins w:id="615" w:author="Thomas N. Hastings" w:date="2000-03-28T23:43:00Z"/>
        </w:rPr>
      </w:pPr>
      <w:ins w:id="614" w:author="Thomas N. Hastings" w:date="2000-03-28T23:43:00Z">
        <w:r>
          <w:rPr/>
        </w:r>
      </w:ins>
    </w:p>
    <w:p>
      <w:pPr>
        <w:pStyle w:val="ListNumber2"/>
        <w:numPr>
          <w:ilvl w:val="0"/>
          <w:numId w:val="0"/>
        </w:numPr>
        <w:spacing w:before="0" w:after="120"/>
        <w:ind w:left="720" w:hanging="0"/>
        <w:rPr>
          <w:ins w:id="617" w:author="Thomas N. Hastings" w:date="2000-03-28T23:41:00Z"/>
        </w:rPr>
      </w:pPr>
      <w:ins w:id="616" w:author="Thomas N. Hastings" w:date="2000-03-28T23:41:00Z">
        <w:r>
          <w:rPr/>
          <w:t xml:space="preserve">For additional non-normative explanatory information see section 3.1.2.3 of the "Internet Printing Protocol/1.1: Implementer's Guide" [ipp-iig]). </w:t>
        </w:r>
      </w:ins>
    </w:p>
    <w:p>
      <w:pPr>
        <w:pStyle w:val="ListNumber2"/>
        <w:numPr>
          <w:ilvl w:val="0"/>
          <w:numId w:val="5"/>
        </w:numPr>
        <w:spacing w:before="0" w:after="120"/>
        <w:rPr>
          <w:ins w:id="635" w:author="Thomas N. Hastings" w:date="2000-03-29T00:04:00Z"/>
        </w:rPr>
      </w:pPr>
      <w:r>
        <w:rPr/>
        <w:t xml:space="preserve">From Get-Printer-Supported-Values:  the  Set-Printer-Attributes operation accepts values that are allowed according to the IPP/1.1 rules for </w:t>
      </w:r>
      <w:ins w:id="618" w:author="Thomas N. Hastings" w:date="2000-03-29T14:09:00Z">
        <w:r>
          <w:rPr/>
          <w:t xml:space="preserve">validating the value(s) of an "xxx" Printer attribute against the value(s) of </w:t>
        </w:r>
      </w:ins>
      <w:r>
        <w:rPr/>
        <w:t xml:space="preserve">the </w:t>
      </w:r>
      <w:ins w:id="619" w:author="Thomas N. Hastings" w:date="2000-03-29T14:09:00Z">
        <w:r>
          <w:rPr/>
          <w:t xml:space="preserve">corresponding </w:t>
        </w:r>
      </w:ins>
      <w:r>
        <w:rPr/>
        <w:t xml:space="preserve">"xxx-supported" </w:t>
      </w:r>
      <w:ins w:id="620" w:author="Thomas N. Hastings" w:date="2000-03-29T14:10:00Z">
        <w:r>
          <w:rPr/>
          <w:t xml:space="preserve">Printer </w:t>
        </w:r>
      </w:ins>
      <w:r>
        <w:rPr/>
        <w:t xml:space="preserve">attribute.  </w:t>
      </w:r>
      <w:ins w:id="621" w:author="Thomas N. Hastings" w:date="2000-03-29T00:05:00Z">
        <w:r>
          <w:rPr/>
          <w:fldChar w:fldCharType="begin"/>
        </w:r>
        <w:r>
          <w:rPr/>
          <w:instrText xml:space="preserve"> REF _Ref478922605 \h </w:instrText>
        </w:r>
        <w:r>
          <w:rPr/>
          <w:fldChar w:fldCharType="separate"/>
        </w:r>
        <w:r>
          <w:rPr/>
          <w:t>Table 5</w:t>
        </w:r>
        <w:r>
          <w:rPr/>
          <w:fldChar w:fldCharType="end"/>
        </w:r>
      </w:ins>
      <w:ins w:id="622" w:author="Thomas N. Hastings" w:date="2000-03-29T00:05:00Z">
        <w:r>
          <w:rPr/>
          <w:t xml:space="preserve"> summarizes those validation rules depending on each attribute syntax and value of an</w:t>
        </w:r>
      </w:ins>
      <w:ins w:id="623" w:author="Thomas N. Hastings" w:date="2000-03-29T14:10:00Z">
        <w:r>
          <w:rPr/>
          <w:t xml:space="preserve"> "xxx"</w:t>
        </w:r>
      </w:ins>
      <w:ins w:id="624" w:author="Thomas N. Hastings" w:date="2000-03-29T00:04:00Z">
        <w:r>
          <w:rPr/>
          <w:t xml:space="preserve"> attribute supplied in the request and that of the corresponding "xxx-supported" Printer attribute.  The "xxx-supported"</w:t>
        </w:r>
      </w:ins>
      <w:ins w:id="625" w:author="Thomas N. Hastings" w:date="2000-03-29T14:10:00Z">
        <w:r>
          <w:rPr/>
          <w:t xml:space="preserve"> attribute syntax type and</w:t>
        </w:r>
      </w:ins>
      <w:ins w:id="626" w:author="Thomas N. Hastings" w:date="2000-03-29T00:04:00Z">
        <w:r>
          <w:rPr/>
          <w:t xml:space="preserve"> attribute valu</w:t>
        </w:r>
      </w:ins>
      <w:ins w:id="627" w:author="Thomas N. Hastings" w:date="2000-03-29T14:10:00Z">
        <w:r>
          <w:rPr/>
          <w:t>e(s</w:t>
        </w:r>
      </w:ins>
      <w:ins w:id="628" w:author="Thomas N. Hastings" w:date="2000-03-29T00:04:00Z">
        <w:r>
          <w:rPr/>
          <w:t>)</w:t>
        </w:r>
      </w:ins>
      <w:ins w:id="629" w:author="Thomas N. Hastings" w:date="2000-03-29T14:11:00Z">
        <w:r>
          <w:rPr/>
          <w:t xml:space="preserve"> ar</w:t>
        </w:r>
      </w:ins>
      <w:ins w:id="630" w:author="Thomas N. Hastings" w:date="2000-03-29T00:04:00Z">
        <w:r>
          <w:rPr/>
          <w:t xml:space="preserve">e obtained from a Get-Printer-Supported-Values response (see </w:t>
        </w:r>
      </w:ins>
      <w:ins w:id="631" w:author="Thomas N. Hastings" w:date="2000-03-29T00:04:00Z">
        <w:r>
          <w:rPr/>
          <w:fldChar w:fldCharType="begin"/>
        </w:r>
        <w:r>
          <w:rPr/>
          <w:instrText xml:space="preserve"> REF _Ref473994536 \h </w:instrText>
        </w:r>
        <w:r>
          <w:rPr/>
          <w:fldChar w:fldCharType="separate"/>
        </w:r>
        <w:r>
          <w:rPr/>
          <w:t>Appendix B: Attributes returned from Get-Printer-Supported-Values</w:t>
        </w:r>
        <w:r>
          <w:rPr/>
          <w:fldChar w:fldCharType="end"/>
        </w:r>
      </w:ins>
      <w:ins w:id="632" w:author="Thomas N. Hastings" w:date="2000-03-29T00:04:00Z">
        <w:r>
          <w:rPr/>
          <w:t xml:space="preserve"> </w:t>
        </w:r>
      </w:ins>
      <w:ins w:id="633" w:author="Thomas N. Hastings" w:date="2000-03-29T00:04:00Z">
        <w:r>
          <w:rPr/>
          <w:fldChar w:fldCharType="begin"/>
        </w:r>
        <w:r>
          <w:rPr/>
          <w:instrText xml:space="preserve"> REF _Ref473994579 \p \h </w:instrText>
        </w:r>
        <w:r>
          <w:rPr/>
          <w:fldChar w:fldCharType="separate"/>
        </w:r>
        <w:r>
          <w:rPr/>
          <w:t>below</w:t>
        </w:r>
        <w:r>
          <w:rPr/>
          <w:fldChar w:fldCharType="end"/>
        </w:r>
      </w:ins>
      <w:ins w:id="634" w:author="Thomas N. Hastings" w:date="2000-03-29T00:04:00Z">
        <w:r>
          <w:rPr/>
          <w:t>).</w:t>
        </w:r>
      </w:ins>
    </w:p>
    <w:p>
      <w:pPr>
        <w:pStyle w:val="Caption"/>
        <w:keepNext w:val="true"/>
        <w:jc w:val="center"/>
        <w:rPr/>
      </w:pPr>
      <w:ins w:id="636" w:author="Thomas N. Hastings" w:date="2000-03-29T00:04:00Z">
        <w:bookmarkStart w:id="113" w:name="__RefHeading___Toc478981995"/>
        <w:bookmarkStart w:id="114" w:name="_Ref478922605"/>
        <w:bookmarkEnd w:id="113"/>
        <w:r>
          <w:rPr/>
          <w:t xml:space="preserve">Table </w:t>
        </w:r>
      </w:ins>
      <w:ins w:id="637" w:author="Thomas N. Hastings" w:date="2000-03-29T00:04:00Z">
        <w:r>
          <w:rPr/>
          <w:fldChar w:fldCharType="begin"/>
        </w:r>
        <w:r>
          <w:rPr/>
          <w:instrText xml:space="preserve"> SEQ Table \* ARABIC </w:instrText>
        </w:r>
        <w:r>
          <w:rPr/>
          <w:fldChar w:fldCharType="separate"/>
        </w:r>
        <w:r>
          <w:rPr/>
          <w:t>5</w:t>
        </w:r>
        <w:r>
          <w:rPr/>
          <w:fldChar w:fldCharType="end"/>
        </w:r>
      </w:ins>
      <w:ins w:id="638" w:author="Thomas N. Hastings" w:date="2000-03-29T00:04:00Z">
        <w:bookmarkEnd w:id="114"/>
        <w:r>
          <w:rPr>
            <w:lang w:val="en-US"/>
          </w:rPr>
          <w:t xml:space="preserve"> - Validation rules for '</w:t>
        </w:r>
      </w:ins>
      <w:ins w:id="639" w:author="Thomas N. Hastings" w:date="2000-03-29T00:06:00Z">
        <w:r>
          <w:rPr>
            <w:lang w:val="en-US"/>
          </w:rPr>
          <w:t>From Get-Printer-Supported-Values</w:t>
        </w:r>
      </w:ins>
      <w:ins w:id="640" w:author="Thomas N. Hastings" w:date="2000-03-29T00:04:00Z">
        <w:r>
          <w:rPr>
            <w:lang w:val="en-US"/>
          </w:rPr>
          <w:t>'</w:t>
        </w:r>
      </w:ins>
    </w:p>
    <w:tbl>
      <w:tblPr>
        <w:tblW w:w="9558" w:type="dxa"/>
        <w:jc w:val="left"/>
        <w:tblInd w:w="715" w:type="dxa"/>
        <w:tblLayout w:type="fixed"/>
        <w:tblCellMar>
          <w:top w:w="0" w:type="dxa"/>
          <w:left w:w="108" w:type="dxa"/>
          <w:bottom w:w="0" w:type="dxa"/>
          <w:right w:w="108" w:type="dxa"/>
        </w:tblCellMar>
      </w:tblPr>
      <w:tblGrid>
        <w:gridCol w:w="3060"/>
        <w:gridCol w:w="2970"/>
        <w:gridCol w:w="3528"/>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641" w:author="Thomas N. Hastings" w:date="2000-03-29T00:04:00Z">
              <w:r>
                <w:rPr/>
                <w:t xml:space="preserve">Type of </w:t>
              </w:r>
            </w:ins>
            <w:ins w:id="642" w:author="Thomas N. Hastings" w:date="2000-03-29T14:08:00Z">
              <w:r>
                <w:rPr/>
                <w:t xml:space="preserve">"xxx" </w:t>
              </w:r>
            </w:ins>
            <w:ins w:id="643" w:author="Thomas N. Hastings" w:date="2000-03-29T00:04:00Z">
              <w:r>
                <w:rPr/>
                <w:t>value to be set</w:t>
              </w:r>
            </w:ins>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644" w:author="Thomas N. Hastings" w:date="2000-03-29T00:04:00Z">
              <w:r>
                <w:rPr/>
                <w:t>Type of "xxx-supported"</w:t>
              </w:r>
            </w:ins>
            <w:ins w:id="645" w:author="Thomas N. Hastings" w:date="2000-03-29T14:08:00Z">
              <w:r>
                <w:rPr/>
                <w:t xml:space="preserve"> value</w:t>
              </w:r>
            </w:ins>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646" w:author="Thomas N. Hastings" w:date="2000-03-29T00:04:00Z">
              <w:r>
                <w:rPr/>
                <w:t>Validates if:</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47" w:author="Thomas N. Hastings" w:date="2000-03-29T00:04:00Z">
              <w:r>
                <w:rPr/>
                <w:t>integer</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ins w:id="648" w:author="Thomas N. Hastings" w:date="2000-03-29T00:04:00Z">
              <w:r>
                <w:rPr/>
                <w:t>rangeOfInteger</w:t>
              </w:r>
            </w:ins>
          </w:p>
        </w:tc>
        <w:tc>
          <w:tcPr>
            <w:tcW w:w="3528" w:type="dxa"/>
            <w:tcBorders>
              <w:top w:val="single" w:sz="4" w:space="0" w:color="000000"/>
              <w:left w:val="single" w:sz="4" w:space="0" w:color="000000"/>
              <w:bottom w:val="single" w:sz="4" w:space="0" w:color="000000"/>
              <w:right w:val="single" w:sz="4" w:space="0" w:color="000000"/>
            </w:tcBorders>
          </w:tcPr>
          <w:p>
            <w:pPr>
              <w:pStyle w:val="Normal"/>
              <w:rPr/>
            </w:pPr>
            <w:ins w:id="649" w:author="Thomas N. Hastings" w:date="2000-03-29T00:04:00Z">
              <w:r>
                <w:rPr/>
                <w:t xml:space="preserve">each </w:t>
              </w:r>
            </w:ins>
            <w:ins w:id="650" w:author="Thomas N. Hastings" w:date="2000-03-29T00:09:00Z">
              <w:r>
                <w:rPr/>
                <w:t xml:space="preserve">'integer' </w:t>
              </w:r>
            </w:ins>
            <w:ins w:id="651" w:author="Thomas N. Hastings" w:date="2000-03-29T00:04:00Z">
              <w:r>
                <w:rPr/>
                <w:t>value is in one of the "xxx-supported" ranges</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52" w:author="Thomas N. Hastings" w:date="2000-03-29T00:04:00Z">
              <w:r>
                <w:rPr/>
                <w:t>uri</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ins w:id="653" w:author="Thomas N. Hastings" w:date="2000-03-29T00:04:00Z">
              <w:r>
                <w:rPr/>
                <w:t>uriScheme</w:t>
              </w:r>
            </w:ins>
          </w:p>
        </w:tc>
        <w:tc>
          <w:tcPr>
            <w:tcW w:w="3528" w:type="dxa"/>
            <w:tcBorders>
              <w:top w:val="single" w:sz="4" w:space="0" w:color="000000"/>
              <w:left w:val="single" w:sz="4" w:space="0" w:color="000000"/>
              <w:bottom w:val="single" w:sz="4" w:space="0" w:color="000000"/>
              <w:right w:val="single" w:sz="4" w:space="0" w:color="000000"/>
            </w:tcBorders>
          </w:tcPr>
          <w:p>
            <w:pPr>
              <w:pStyle w:val="Normal"/>
              <w:rPr/>
            </w:pPr>
            <w:ins w:id="654" w:author="Thomas N. Hastings" w:date="2000-03-29T00:04:00Z">
              <w:r>
                <w:rPr/>
                <w:t>the uri scheme of each value matches one of the "xxx-supported" schemes</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55" w:author="Thomas N. Hastings" w:date="2000-03-29T00:04:00Z">
              <w:r>
                <w:rPr/>
                <w:t>any</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ins w:id="656" w:author="Thomas N. Hastings" w:date="2000-03-29T00:04:00Z">
              <w:r>
                <w:rPr/>
                <w:t>boolean</w:t>
              </w:r>
            </w:ins>
          </w:p>
        </w:tc>
        <w:tc>
          <w:tcPr>
            <w:tcW w:w="3528" w:type="dxa"/>
            <w:tcBorders>
              <w:top w:val="single" w:sz="4" w:space="0" w:color="000000"/>
              <w:left w:val="single" w:sz="4" w:space="0" w:color="000000"/>
              <w:bottom w:val="single" w:sz="4" w:space="0" w:color="000000"/>
              <w:right w:val="single" w:sz="4" w:space="0" w:color="000000"/>
            </w:tcBorders>
          </w:tcPr>
          <w:p>
            <w:pPr>
              <w:pStyle w:val="Normal"/>
              <w:rPr/>
            </w:pPr>
            <w:ins w:id="657" w:author="Thomas N. Hastings" w:date="2000-03-29T00:04:00Z">
              <w:r>
                <w:rPr/>
                <w:t>if the boolean "xxx-supported" is 'true'</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58" w:author="Thomas N. Hastings" w:date="2000-03-29T00:08:00Z">
              <w:r>
                <w:rPr/>
                <w:t>nam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ins w:id="659" w:author="Thomas N. Hastings" w:date="2000-03-29T00:08:00Z">
              <w:r>
                <w:rPr/>
                <w:t>'admin-define' out-of-band value</w:t>
              </w:r>
            </w:ins>
          </w:p>
        </w:tc>
        <w:tc>
          <w:tcPr>
            <w:tcW w:w="3528" w:type="dxa"/>
            <w:tcBorders>
              <w:top w:val="single" w:sz="4" w:space="0" w:color="000000"/>
              <w:left w:val="single" w:sz="4" w:space="0" w:color="000000"/>
              <w:bottom w:val="single" w:sz="4" w:space="0" w:color="000000"/>
              <w:right w:val="single" w:sz="4" w:space="0" w:color="000000"/>
            </w:tcBorders>
          </w:tcPr>
          <w:p>
            <w:pPr>
              <w:pStyle w:val="Normal"/>
              <w:rPr/>
            </w:pPr>
            <w:ins w:id="660" w:author="Thomas N. Hastings" w:date="2000-03-29T00:08:00Z">
              <w:r>
                <w:rPr/>
                <w:t xml:space="preserve">any </w:t>
              </w:r>
            </w:ins>
            <w:ins w:id="661" w:author="Thomas N. Hastings" w:date="2000-03-29T00:10:00Z">
              <w:r>
                <w:rPr/>
                <w:t xml:space="preserve">'name' </w:t>
              </w:r>
            </w:ins>
            <w:ins w:id="662" w:author="Thomas N. Hastings" w:date="2000-03-29T00:08:00Z">
              <w:r>
                <w:rPr/>
                <w:t xml:space="preserve">value </w:t>
              </w:r>
            </w:ins>
            <w:ins w:id="663" w:author="Thomas N. Hastings" w:date="2000-03-29T00:11:00Z">
              <w:r>
                <w:rPr/>
                <w:t>matches</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64" w:author="Thomas N. Hastings" w:date="2000-03-29T00:04:00Z">
              <w:r>
                <w:rPr/>
                <w:t>any</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ins w:id="665" w:author="Thomas N. Hastings" w:date="2000-03-29T00:04:00Z">
              <w:r>
                <w:rPr/>
                <w:t>same</w:t>
              </w:r>
            </w:ins>
            <w:ins w:id="666" w:author="Thomas N. Hastings" w:date="2000-03-29T00:07:00Z">
              <w:r>
                <w:rPr/>
                <w:t xml:space="preserve"> type</w:t>
              </w:r>
            </w:ins>
          </w:p>
        </w:tc>
        <w:tc>
          <w:tcPr>
            <w:tcW w:w="3528" w:type="dxa"/>
            <w:tcBorders>
              <w:top w:val="single" w:sz="4" w:space="0" w:color="000000"/>
              <w:left w:val="single" w:sz="4" w:space="0" w:color="000000"/>
              <w:bottom w:val="single" w:sz="4" w:space="0" w:color="000000"/>
              <w:right w:val="single" w:sz="4" w:space="0" w:color="000000"/>
            </w:tcBorders>
          </w:tcPr>
          <w:p>
            <w:pPr>
              <w:pStyle w:val="Normal"/>
              <w:rPr/>
            </w:pPr>
            <w:ins w:id="667" w:author="Thomas N. Hastings" w:date="2000-03-29T00:04:00Z">
              <w:r>
                <w:rPr/>
                <w:t>each value matches an "xxx-supported" value of the same type</w:t>
              </w:r>
            </w:ins>
          </w:p>
        </w:tc>
      </w:tr>
    </w:tbl>
    <w:p>
      <w:pPr>
        <w:pStyle w:val="ListNumber2"/>
        <w:numPr>
          <w:ilvl w:val="0"/>
          <w:numId w:val="0"/>
        </w:numPr>
        <w:spacing w:before="0" w:after="120"/>
        <w:ind w:left="720" w:hanging="0"/>
        <w:rPr/>
      </w:pPr>
      <w:r>
        <w:rPr/>
      </w:r>
    </w:p>
    <w:p>
      <w:pPr>
        <w:pStyle w:val="ListNumber2"/>
        <w:numPr>
          <w:ilvl w:val="0"/>
          <w:numId w:val="0"/>
        </w:numPr>
        <w:spacing w:before="0" w:after="120"/>
        <w:ind w:left="720" w:hanging="0"/>
        <w:rPr>
          <w:ins w:id="669" w:author="Thomas N. Hastings" w:date="2000-03-29T00:03:00Z"/>
        </w:rPr>
      </w:pPr>
      <w:ins w:id="668" w:author="Thomas N. Hastings" w:date="2000-03-29T00:03:00Z">
        <w:r>
          <w:rPr/>
          <w:t xml:space="preserve">For additional non-normative explanatory information see section 3.1.2.3 of the "Internet Printing Protocol/1.1: Implementer's Guide" [ipp-iig]). </w:t>
        </w:r>
      </w:ins>
    </w:p>
    <w:p>
      <w:pPr>
        <w:pStyle w:val="ListNumber2"/>
        <w:numPr>
          <w:ilvl w:val="0"/>
          <w:numId w:val="5"/>
        </w:numPr>
        <w:spacing w:before="0" w:after="120"/>
        <w:rPr/>
      </w:pPr>
      <w:r>
        <w:rPr/>
        <w:t xml:space="preserve">Any value of the proper attribute syntax:  the Set-Printer-Attributes </w:t>
      </w:r>
      <w:ins w:id="670" w:author="Thomas N. Hastings" w:date="2000-03-25T19:05:00Z">
        <w:r>
          <w:rPr/>
          <w:t xml:space="preserve">or Set-Job-Attributes operation </w:t>
        </w:r>
      </w:ins>
      <w:r>
        <w:rPr/>
        <w:t>accepts any value of the specified attribute syntax.  The attribute syntaxes supported are enumerated below.</w:t>
      </w:r>
    </w:p>
    <w:p>
      <w:pPr>
        <w:pStyle w:val="ListNumber3"/>
        <w:numPr>
          <w:ilvl w:val="0"/>
          <w:numId w:val="4"/>
        </w:numPr>
        <w:rPr/>
      </w:pPr>
      <w:r>
        <w:rPr/>
        <w:t>Any text(127)</w:t>
      </w:r>
    </w:p>
    <w:p>
      <w:pPr>
        <w:pStyle w:val="ListNumber3"/>
        <w:numPr>
          <w:ilvl w:val="0"/>
          <w:numId w:val="4"/>
        </w:numPr>
        <w:rPr/>
      </w:pPr>
      <w:r>
        <w:rPr/>
        <w:t>Any name(127)</w:t>
      </w:r>
    </w:p>
    <w:p>
      <w:pPr>
        <w:pStyle w:val="ListNumber3"/>
        <w:numPr>
          <w:ilvl w:val="0"/>
          <w:numId w:val="4"/>
        </w:numPr>
        <w:rPr/>
      </w:pPr>
      <w:r>
        <w:rPr/>
        <w:t>Any uri</w:t>
      </w:r>
    </w:p>
    <w:p>
      <w:pPr>
        <w:pStyle w:val="ListNumber3"/>
        <w:numPr>
          <w:ilvl w:val="0"/>
          <w:numId w:val="4"/>
        </w:numPr>
        <w:rPr/>
      </w:pPr>
      <w:r>
        <w:rPr/>
        <w:t>Any boolean</w:t>
      </w:r>
    </w:p>
    <w:p>
      <w:pPr>
        <w:pStyle w:val="ListNumber3"/>
        <w:numPr>
          <w:ilvl w:val="0"/>
          <w:numId w:val="4"/>
        </w:numPr>
        <w:rPr/>
      </w:pPr>
      <w:r>
        <w:rPr/>
        <w:t>Any positive integer</w:t>
      </w:r>
    </w:p>
    <w:p>
      <w:pPr>
        <w:pStyle w:val="ListNumber3"/>
        <w:numPr>
          <w:ilvl w:val="0"/>
          <w:numId w:val="4"/>
        </w:numPr>
        <w:rPr/>
      </w:pPr>
      <w:r>
        <w:rPr/>
        <w:t>Any dateTime</w:t>
      </w:r>
    </w:p>
    <w:p>
      <w:pPr>
        <w:pStyle w:val="ListNumber3"/>
        <w:numPr>
          <w:ilvl w:val="0"/>
          <w:numId w:val="4"/>
        </w:numPr>
        <w:rPr/>
      </w:pPr>
      <w:r>
        <w:rPr/>
        <w:t>1setOf any uri</w:t>
      </w:r>
    </w:p>
    <w:p>
      <w:pPr>
        <w:pStyle w:val="ListNumber2"/>
        <w:numPr>
          <w:ilvl w:val="0"/>
          <w:numId w:val="5"/>
        </w:numPr>
        <w:spacing w:before="120" w:after="0"/>
        <w:rPr/>
      </w:pPr>
      <w:r>
        <w:rPr/>
        <w:t>Combination of 'Any of "</w:t>
      </w:r>
      <w:r>
        <w:rPr>
          <w:i/>
        </w:rPr>
        <w:t>xxx</w:t>
      </w:r>
      <w:r>
        <w:rPr/>
        <w:t xml:space="preserve">-supported"' or 'Any name'. </w:t>
      </w:r>
    </w:p>
    <w:p>
      <w:pPr>
        <w:pStyle w:val="TextBody"/>
        <w:rPr/>
      </w:pPr>
      <w:r>
        <w:rPr/>
        <w:t xml:space="preserve">If a Printer implementation doesn't want to allow setting values indicated in this Appendix as "any xxx", it can make the value be </w:t>
      </w:r>
      <w:del w:id="671" w:author="Thomas N. Hastings" w:date="2000-03-28T23:23:00Z">
        <w:r>
          <w:rPr/>
          <w:delText>read-only</w:delText>
        </w:r>
      </w:del>
      <w:ins w:id="672" w:author="Thomas N. Hastings" w:date="2000-03-28T23:23:00Z">
        <w:r>
          <w:rPr/>
          <w:t>not-settable</w:t>
        </w:r>
      </w:ins>
      <w:r>
        <w:rPr/>
        <w:t>.</w:t>
      </w:r>
      <w:del w:id="673" w:author="Thomas N. Hastings" w:date="2000-03-28T23:23:00Z">
        <w:r>
          <w:rPr/>
          <w:delText xml:space="preserve">  For example, for a monochrome printer the </w:delText>
        </w:r>
      </w:del>
      <w:del w:id="674" w:author="Thomas N. Hastings" w:date="2000-03-21T16:08:00Z">
        <w:r>
          <w:rPr/>
          <w:delText xml:space="preserve">attribute </w:delText>
        </w:r>
      </w:del>
      <w:del w:id="675" w:author="Thomas N. Hastings" w:date="2000-03-28T23:23:00Z">
        <w:r>
          <w:rPr/>
          <w:delText xml:space="preserve">"color-supported" is </w:delText>
        </w:r>
      </w:del>
      <w:del w:id="676" w:author="Thomas N. Hastings" w:date="2000-03-21T16:08:00Z">
        <w:r>
          <w:rPr/>
          <w:delText>"</w:delText>
        </w:r>
      </w:del>
      <w:del w:id="677" w:author="Thomas N. Hastings" w:date="2000-03-28T23:23:00Z">
        <w:r>
          <w:rPr/>
          <w:delText>false</w:delText>
        </w:r>
      </w:del>
      <w:del w:id="678" w:author="Thomas N. Hastings" w:date="2000-03-21T16:08:00Z">
        <w:r>
          <w:rPr/>
          <w:delText>"</w:delText>
        </w:r>
      </w:del>
      <w:del w:id="679" w:author="Thomas N. Hastings" w:date="2000-03-28T23:23:00Z">
        <w:r>
          <w:rPr/>
          <w:delText xml:space="preserve"> and MUST be read-only.  Otherwise an administrator could set it to </w:delText>
        </w:r>
      </w:del>
      <w:del w:id="680" w:author="Thomas N. Hastings" w:date="2000-03-21T16:09:00Z">
        <w:r>
          <w:rPr/>
          <w:delText>"</w:delText>
        </w:r>
      </w:del>
      <w:del w:id="681" w:author="Thomas N. Hastings" w:date="2000-03-28T23:23:00Z">
        <w:r>
          <w:rPr/>
          <w:delText>true</w:delText>
        </w:r>
      </w:del>
      <w:del w:id="682" w:author="Thomas N. Hastings" w:date="2000-03-21T16:09:00Z">
        <w:r>
          <w:rPr/>
          <w:delText>"</w:delText>
        </w:r>
      </w:del>
      <w:del w:id="683" w:author="Thomas N. Hastings" w:date="2000-03-28T23:23:00Z">
        <w:r>
          <w:rPr/>
          <w:delText xml:space="preserve"> because the value can have "any boolean" according to the rules in Table 7 below.</w:delText>
        </w:r>
      </w:del>
    </w:p>
    <w:p>
      <w:pPr>
        <w:pStyle w:val="Caption"/>
        <w:keepNext w:val="true"/>
        <w:jc w:val="center"/>
        <w:rPr/>
      </w:pPr>
      <w:bookmarkStart w:id="115" w:name="__RefHeading___Toc478981996"/>
      <w:bookmarkEnd w:id="115"/>
      <w:r>
        <w:rPr/>
        <w:t xml:space="preserve">Table </w:t>
      </w:r>
      <w:r>
        <w:rPr/>
        <w:fldChar w:fldCharType="begin"/>
      </w:r>
      <w:r>
        <w:rPr/>
        <w:instrText xml:space="preserve"> SEQ Table \* ARABIC </w:instrText>
      </w:r>
      <w:r>
        <w:rPr/>
        <w:fldChar w:fldCharType="separate"/>
      </w:r>
      <w:r>
        <w:rPr/>
        <w:t>6</w:t>
      </w:r>
      <w:r>
        <w:rPr/>
        <w:fldChar w:fldCharType="end"/>
      </w:r>
      <w:r>
        <w:rPr>
          <w:lang w:val="en-US"/>
        </w:rPr>
        <w:t xml:space="preserve"> - </w:t>
      </w:r>
      <w:r>
        <w:rPr/>
        <w:t>Values allowed for Job Template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f  "xxx-supporte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 (1setOf rangeOfInteger (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bl>
    <w:p>
      <w:pPr>
        <w:pStyle w:val="ListBullet2"/>
        <w:ind w:left="360" w:hanging="0"/>
        <w:rPr/>
      </w:pPr>
      <w:r>
        <w:rPr/>
      </w:r>
    </w:p>
    <w:p>
      <w:pPr>
        <w:pStyle w:val="Caption"/>
        <w:keepNext w:val="true"/>
        <w:jc w:val="center"/>
        <w:rPr/>
      </w:pPr>
      <w:bookmarkStart w:id="116" w:name="__RefHeading___Toc478981997"/>
      <w:bookmarkEnd w:id="116"/>
      <w:r>
        <w:rPr/>
        <w:t xml:space="preserve">Table </w:t>
      </w:r>
      <w:r>
        <w:rPr/>
        <w:fldChar w:fldCharType="begin"/>
      </w:r>
      <w:r>
        <w:rPr/>
        <w:instrText xml:space="preserve"> SEQ Table \* ARABIC </w:instrText>
      </w:r>
      <w:r>
        <w:rPr/>
        <w:fldChar w:fldCharType="separate"/>
      </w:r>
      <w:r>
        <w:rPr/>
        <w:t>7</w:t>
      </w:r>
      <w:r>
        <w:rPr/>
        <w:fldChar w:fldCharType="end"/>
      </w:r>
      <w:r>
        <w:rPr>
          <w:lang w:val="en-US"/>
        </w:rPr>
        <w:t xml:space="preserve"> - </w:t>
      </w:r>
      <w:r>
        <w:rPr/>
        <w:t>Values allowed for Job Description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uri (uri)</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d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nter-uri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name (name(MAX))</w:t>
            </w:r>
          </w:p>
        </w:tc>
        <w:tc>
          <w:tcPr>
            <w:tcW w:w="3690" w:type="dxa"/>
            <w:tcBorders>
              <w:top w:val="single" w:sz="4" w:space="0" w:color="000000"/>
              <w:left w:val="single" w:sz="4" w:space="0" w:color="000000"/>
              <w:bottom w:val="single" w:sz="4" w:space="0" w:color="000000"/>
              <w:right w:val="single" w:sz="4" w:space="0" w:color="000000"/>
            </w:tcBorders>
          </w:tcPr>
          <w:p>
            <w:pPr>
              <w:pStyle w:val="Header"/>
              <w:rPr/>
            </w:pPr>
            <w:r>
              <w:rPr/>
              <w:t>Any name(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etailed-status-message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ocument-access-error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documen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reation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processing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ompleted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p-time (integer(1:MAX))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reation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processing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ompleted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process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charset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bl>
    <w:p>
      <w:pPr>
        <w:pStyle w:val="Normal"/>
        <w:rPr/>
      </w:pPr>
      <w:r>
        <w:rPr/>
      </w:r>
    </w:p>
    <w:p>
      <w:pPr>
        <w:pStyle w:val="Caption"/>
        <w:keepNext w:val="true"/>
        <w:jc w:val="center"/>
        <w:rPr/>
      </w:pPr>
      <w:bookmarkStart w:id="117" w:name="__RefHeading___Toc478981998"/>
      <w:bookmarkEnd w:id="117"/>
      <w:r>
        <w:rPr/>
        <w:t xml:space="preserve">Table </w:t>
      </w:r>
      <w:r>
        <w:rPr/>
        <w:fldChar w:fldCharType="begin"/>
      </w:r>
      <w:r>
        <w:rPr/>
        <w:instrText xml:space="preserve"> SEQ Table \* ARABIC </w:instrText>
      </w:r>
      <w:r>
        <w:rPr/>
        <w:fldChar w:fldCharType="separate"/>
      </w:r>
      <w:r>
        <w:rPr/>
        <w:t>8</w:t>
      </w:r>
      <w:r>
        <w:rPr/>
        <w:fldChar w:fldCharType="end"/>
      </w:r>
      <w:r>
        <w:rPr>
          <w:lang w:val="en-US"/>
        </w:rPr>
        <w:t xml:space="preserve"> - </w:t>
      </w:r>
      <w:r>
        <w:rPr/>
        <w:t>Values allowed for Printer Job Template Attributes in the Set-Printer-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default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default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default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ready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bl>
    <w:p>
      <w:pPr>
        <w:pStyle w:val="Normal"/>
        <w:rPr/>
      </w:pPr>
      <w:r>
        <w:rPr/>
      </w:r>
    </w:p>
    <w:p>
      <w:pPr>
        <w:pStyle w:val="Caption"/>
        <w:keepNext w:val="true"/>
        <w:jc w:val="center"/>
        <w:rPr/>
      </w:pPr>
      <w:bookmarkStart w:id="118" w:name="__RefHeading___Toc478981999"/>
      <w:bookmarkStart w:id="119" w:name="_Ref473994721"/>
      <w:bookmarkStart w:id="120" w:name="_Ref473994692"/>
      <w:bookmarkEnd w:id="118"/>
      <w:r>
        <w:rPr/>
        <w:t xml:space="preserve">Table </w:t>
      </w:r>
      <w:r>
        <w:rPr/>
        <w:fldChar w:fldCharType="begin"/>
      </w:r>
      <w:r>
        <w:rPr/>
        <w:instrText xml:space="preserve"> SEQ Table \* ARABIC </w:instrText>
      </w:r>
      <w:r>
        <w:rPr/>
        <w:fldChar w:fldCharType="separate"/>
      </w:r>
      <w:r>
        <w:rPr/>
        <w:t>9</w:t>
      </w:r>
      <w:r>
        <w:rPr/>
        <w:fldChar w:fldCharType="end"/>
      </w:r>
      <w:bookmarkEnd w:id="120"/>
      <w:r>
        <w:rPr>
          <w:lang w:val="en-US"/>
        </w:rPr>
        <w:t xml:space="preserve"> - </w:t>
      </w:r>
      <w:r>
        <w:rPr/>
        <w:t>Values allowed for Printer Description Attributes in the Set-Printer-Attributes Operation</w:t>
      </w:r>
      <w:bookmarkEnd w:id="119"/>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ONLY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ONLY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684" w:author="Thomas N. Hastings" w:date="2000-03-25T19:10:00Z">
              <w:r>
                <w:rPr/>
                <w:t>printer-xri-supported (1setOf collection) member attributes:</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685" w:author="Thomas N. Hastings" w:date="2000-03-25T19:13:00Z">
              <w:r>
                <w:rPr/>
                <w:t xml:space="preserve">  </w:t>
              </w:r>
            </w:ins>
            <w:ins w:id="686" w:author="Thomas N. Hastings" w:date="2000-03-25T19:35:00Z">
              <w:r>
                <w:rPr/>
                <w:t>xri-uri (uri)</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87" w:author="Thomas N. Hastings" w:date="2000-03-25T19:23:00Z">
              <w:r>
                <w:rPr/>
                <w:t xml:space="preserve">any uriScheme of </w:t>
              </w:r>
            </w:ins>
            <w:ins w:id="688" w:author="Thomas N. Hastings" w:date="2000-03-25T19:29:00Z">
              <w:r>
                <w:rPr/>
                <w:t>"xri-uri-scheme</w:t>
              </w:r>
            </w:ins>
            <w:ins w:id="689" w:author="Thomas N. Hastings" w:date="2000-03-25T19:37:00Z">
              <w:r>
                <w:rPr/>
                <w:t>-supported</w:t>
              </w:r>
            </w:ins>
            <w:ins w:id="690" w:author="Thomas N. Hastings" w:date="2000-03-25T19:29:00Z">
              <w:r>
                <w:rPr/>
                <w:t>" from Get-Printer-</w:t>
              </w:r>
            </w:ins>
            <w:ins w:id="691" w:author="Thomas N. Hastings" w:date="2000-03-29T16:25:00Z">
              <w:r>
                <w:rPr/>
                <w:t>Attributes</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692" w:author="Thomas N. Hastings" w:date="2000-03-25T19:13:00Z">
              <w:r>
                <w:rPr/>
                <w:t xml:space="preserve">  </w:t>
              </w:r>
            </w:ins>
            <w:ins w:id="693" w:author="Thomas N. Hastings" w:date="2000-03-25T19:35:00Z">
              <w:r>
                <w:rPr/>
                <w:t>xri-authentication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694" w:author="Thomas N. Hastings" w:date="2000-03-25T19:30:00Z">
              <w:r>
                <w:rPr/>
                <w:t>any keyword of "</w:t>
              </w:r>
            </w:ins>
            <w:ins w:id="695" w:author="Thomas N. Hastings" w:date="2000-03-25T19:46:00Z">
              <w:r>
                <w:rPr/>
                <w:t xml:space="preserve">xri-authentication-supported" </w:t>
              </w:r>
            </w:ins>
            <w:ins w:id="696" w:author="Thomas N. Hastings" w:date="2000-03-25T19:30:00Z">
              <w:r>
                <w:rPr/>
                <w:t>from Get-Printer-</w:t>
              </w:r>
            </w:ins>
            <w:ins w:id="697" w:author="Thomas N. Hastings" w:date="2000-03-29T16:25:00Z">
              <w:r>
                <w:rPr/>
                <w:t>Attributes</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698" w:author="Thomas N. Hastings" w:date="2000-03-25T19:13:00Z">
              <w:r>
                <w:rPr/>
                <w:t xml:space="preserve">  </w:t>
              </w:r>
            </w:ins>
            <w:ins w:id="699" w:author="Thomas N. Hastings" w:date="2000-03-25T19:35:00Z">
              <w:r>
                <w:rPr/>
                <w:t>xri-security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00" w:author="Thomas N. Hastings" w:date="2000-03-25T19:47:00Z">
              <w:r>
                <w:rPr/>
                <w:t>any keyword of "xri-security-supported" from Get-Printer-</w:t>
              </w:r>
            </w:ins>
            <w:ins w:id="701" w:author="Thomas N. Hastings" w:date="2000-03-29T16:26:00Z">
              <w:r>
                <w:rPr/>
                <w:t>Attributes</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02" w:author="Thomas N. Hastings" w:date="2000-03-29T16:26:00Z">
              <w:r>
                <w:rPr/>
                <w:t>xri-uri-scheme-supported (1setOf uriScheme)</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03" w:author="Thomas N. Hastings" w:date="2000-03-29T16:27: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04" w:author="Thomas N. Hastings" w:date="2000-03-29T16:26:00Z">
              <w:r>
                <w:rPr/>
                <w:t>xri-authentication-supported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05" w:author="Thomas N. Hastings" w:date="2000-03-29T16:27: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06" w:author="Thomas N. Hastings" w:date="2000-03-29T16:26:00Z">
              <w:r>
                <w:rPr/>
                <w:t>xri-security-supported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07" w:author="Thomas N. Hastings" w:date="2000-03-29T16:27: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name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name(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location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nfo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driver-install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ake-and-model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manufactur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configured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ins w:id="708" w:author="Thomas N. Hastings" w:date="2000-03-29T00:16:00Z">
              <w:r>
                <w:rPr/>
                <w:t>, use "charset-supporte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f  "xxx-supported", use </w:t>
            </w:r>
            <w:ins w:id="709" w:author="Thomas N. Hastings" w:date="2000-03-29T00:17:00Z">
              <w:r>
                <w:rPr/>
                <w:t>"</w:t>
              </w:r>
            </w:ins>
            <w:r>
              <w:rPr/>
              <w:t>generated-natural-language-supported</w:t>
            </w:r>
            <w:ins w:id="710" w:author="Thomas N. Hastings" w:date="2000-03-29T00:17:00Z">
              <w:r>
                <w:rPr/>
                <w:t>"</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queued-job-count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p-time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current-time (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dateTim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positive integ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 (integer(0:MAX))</w:t>
            </w:r>
          </w:p>
        </w:tc>
        <w:tc>
          <w:tcPr>
            <w:tcW w:w="3690"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rPr>
                <w:i/>
                <w:i/>
                <w:lang w:val="en-US"/>
              </w:rPr>
            </w:pPr>
            <w:r>
              <w:rPr>
                <w:lang w:val="en-US"/>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color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document-format-varying-attributes </w:t>
            </w:r>
            <w:r>
              <w:rPr/>
              <w:t>(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time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date-time(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t>READ-ONLY</w:t>
            </w:r>
          </w:p>
        </w:tc>
      </w:tr>
    </w:tbl>
    <w:p>
      <w:pPr>
        <w:pStyle w:val="Normal"/>
        <w:rPr/>
      </w:pPr>
      <w:r>
        <w:rPr/>
      </w:r>
    </w:p>
    <w:p>
      <w:pPr>
        <w:pStyle w:val="Normal"/>
        <w:rPr/>
      </w:pPr>
      <w:r>
        <w:rPr/>
        <w:t>** - The "printer-current-time" (dateTime) attribute is settable in order to allow an administrator to correct an incorrect dateTime or time zone.</w:t>
      </w:r>
    </w:p>
    <w:p>
      <w:pPr>
        <w:pStyle w:val="Heading1"/>
        <w:rPr/>
      </w:pPr>
      <w:bookmarkStart w:id="121" w:name="__RefHeading___Toc478292496"/>
      <w:bookmarkStart w:id="122" w:name="_Ref473994579"/>
      <w:bookmarkStart w:id="123" w:name="_Ref473994536"/>
      <w:bookmarkEnd w:id="121"/>
      <w:r>
        <w:rPr/>
        <w:t>Appendix B: Attributes returned from Get-Printer-Supported-Values</w:t>
      </w:r>
      <w:bookmarkEnd w:id="122"/>
      <w:bookmarkEnd w:id="123"/>
    </w:p>
    <w:p>
      <w:pPr>
        <w:pStyle w:val="TextBody"/>
        <w:rPr/>
      </w:pPr>
      <w:r>
        <w:rPr/>
        <w:t>This Appendix is a normative part of this document and lists all the attributes that are possible for an implementation to return in a Get-Printer-Supported-Values response, i.e., all the "xxx-supported" attributes that can be supplied in a Set-Printer-Attributes request.   READ-ONLY attributes MUST NOT be returned in a Get-Printer-Supported-Values response and are indicated in the tables as "READ-ONLY - MUST NOT be returned."</w:t>
      </w:r>
    </w:p>
    <w:p>
      <w:pPr>
        <w:pStyle w:val="TextBody"/>
        <w:rPr/>
      </w:pPr>
      <w:r>
        <w:rPr/>
        <w:t>For the following attributes, the value allowed by the Set-Printer-Attributes operation MUST be a single integer value in the range specified by the value returned by the Get-Printer-Supported-Values operation.</w:t>
      </w:r>
    </w:p>
    <w:p>
      <w:pPr>
        <w:pStyle w:val="Caption"/>
        <w:keepNext w:val="true"/>
        <w:jc w:val="center"/>
        <w:rPr/>
      </w:pPr>
      <w:bookmarkStart w:id="124" w:name="__RefHeading___Toc478982000"/>
      <w:bookmarkEnd w:id="124"/>
      <w:r>
        <w:rPr/>
        <w:t xml:space="preserve">Table </w:t>
      </w:r>
      <w:r>
        <w:rPr/>
        <w:fldChar w:fldCharType="begin"/>
      </w:r>
      <w:r>
        <w:rPr/>
        <w:instrText xml:space="preserve"> SEQ Table \* ARABIC </w:instrText>
      </w:r>
      <w:r>
        <w:rPr/>
        <w:fldChar w:fldCharType="separate"/>
      </w:r>
      <w:r>
        <w:rPr/>
        <w:t>10</w:t>
      </w:r>
      <w:r>
        <w:rPr/>
        <w:fldChar w:fldCharType="end"/>
      </w:r>
      <w:r>
        <w:rPr>
          <w:lang w:val="en-US"/>
        </w:rPr>
        <w:t xml:space="preserve"> - </w:t>
      </w:r>
      <w:r>
        <w:rPr/>
        <w:t>Printer Job Template Attributes returned from Get-Printer-Supported-Values</w:t>
      </w:r>
    </w:p>
    <w:tbl>
      <w:tblPr>
        <w:tblW w:w="10350" w:type="dxa"/>
        <w:jc w:val="left"/>
        <w:tblInd w:w="-5" w:type="dxa"/>
        <w:tblLayout w:type="fixed"/>
        <w:tblCellMar>
          <w:top w:w="0" w:type="dxa"/>
          <w:left w:w="108" w:type="dxa"/>
          <w:bottom w:w="0" w:type="dxa"/>
          <w:right w:w="108" w:type="dxa"/>
        </w:tblCellMar>
      </w:tblPr>
      <w:tblGrid>
        <w:gridCol w:w="6750"/>
        <w:gridCol w:w="3600"/>
      </w:tblGrid>
      <w:tr>
        <w:trPr>
          <w:tblHeader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ngeOfInteger(1:100)</w:t>
            </w:r>
          </w:p>
        </w:tc>
      </w:tr>
    </w:tbl>
    <w:p>
      <w:pPr>
        <w:pStyle w:val="Normal"/>
        <w:rPr/>
      </w:pPr>
      <w:r>
        <w:rPr/>
      </w:r>
    </w:p>
    <w:p>
      <w:pPr>
        <w:pStyle w:val="TextBody"/>
        <w:rPr/>
      </w:pPr>
      <w:r>
        <w:rPr/>
        <w:t>For the following attributes, the value allowed by the Set-Printer-Attributes operation MUST be a single rangeOfInteger value whose bounds do not exceed those of  the range specified by the value returned by the Get-Printer-Supported-Values operation.</w:t>
      </w:r>
    </w:p>
    <w:p>
      <w:pPr>
        <w:pStyle w:val="Caption"/>
        <w:keepNext w:val="true"/>
        <w:jc w:val="center"/>
        <w:rPr/>
      </w:pPr>
      <w:bookmarkStart w:id="125" w:name="__RefHeading___Toc478982001"/>
      <w:bookmarkEnd w:id="125"/>
      <w:r>
        <w:rPr/>
        <w:t xml:space="preserve">Table </w:t>
      </w:r>
      <w:r>
        <w:rPr/>
        <w:fldChar w:fldCharType="begin"/>
      </w:r>
      <w:r>
        <w:rPr/>
        <w:instrText xml:space="preserve"> SEQ Table \* ARABIC </w:instrText>
      </w:r>
      <w:r>
        <w:rPr/>
        <w:fldChar w:fldCharType="separate"/>
      </w:r>
      <w:r>
        <w:rPr/>
        <w:t>11</w:t>
      </w:r>
      <w:r>
        <w:rPr/>
        <w:fldChar w:fldCharType="end"/>
      </w:r>
      <w:r>
        <w:rPr>
          <w:lang w:val="en-US"/>
        </w:rPr>
        <w:t xml:space="preserve"> - </w:t>
      </w:r>
      <w:r>
        <w:rPr/>
        <w:t>Printer Job Template Attributes returned from Get-Printer-Supported-Values</w:t>
      </w:r>
    </w:p>
    <w:tbl>
      <w:tblPr>
        <w:tblW w:w="10350" w:type="dxa"/>
        <w:jc w:val="left"/>
        <w:tblInd w:w="-5" w:type="dxa"/>
        <w:tblLayout w:type="fixed"/>
        <w:tblCellMar>
          <w:top w:w="0" w:type="dxa"/>
          <w:left w:w="108" w:type="dxa"/>
          <w:bottom w:w="0" w:type="dxa"/>
          <w:right w:w="108" w:type="dxa"/>
        </w:tblCellMar>
      </w:tblPr>
      <w:tblGrid>
        <w:gridCol w:w="6480"/>
        <w:gridCol w:w="387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angeOfInteger(1:MAX)</w:t>
            </w:r>
          </w:p>
        </w:tc>
      </w:tr>
    </w:tbl>
    <w:p>
      <w:pPr>
        <w:pStyle w:val="TextBody"/>
        <w:rPr/>
      </w:pPr>
      <w:r>
        <w:rPr/>
      </w:r>
    </w:p>
    <w:p>
      <w:pPr>
        <w:pStyle w:val="TextBody"/>
        <w:rPr/>
      </w:pPr>
      <w:r>
        <w:rPr/>
        <w:t>The following table has the same criteria as the last, but is for Printer Description attributes.</w:t>
      </w:r>
    </w:p>
    <w:p>
      <w:pPr>
        <w:pStyle w:val="Caption"/>
        <w:keepNext w:val="true"/>
        <w:jc w:val="center"/>
        <w:rPr/>
      </w:pPr>
      <w:bookmarkStart w:id="126" w:name="__RefHeading___Toc478982002"/>
      <w:bookmarkEnd w:id="126"/>
      <w:r>
        <w:rPr/>
        <w:t xml:space="preserve">Table </w:t>
      </w:r>
      <w:r>
        <w:rPr/>
        <w:fldChar w:fldCharType="begin"/>
      </w:r>
      <w:r>
        <w:rPr/>
        <w:instrText xml:space="preserve"> SEQ Table \* ARABIC </w:instrText>
      </w:r>
      <w:r>
        <w:rPr/>
        <w:fldChar w:fldCharType="separate"/>
      </w:r>
      <w:r>
        <w:rPr/>
        <w:t>12</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bl>
    <w:p>
      <w:pPr>
        <w:pStyle w:val="Normal"/>
        <w:rPr/>
      </w:pPr>
      <w:r>
        <w:rPr/>
      </w:r>
    </w:p>
    <w:p>
      <w:pPr>
        <w:pStyle w:val="TextBody"/>
        <w:rPr/>
      </w:pPr>
      <w:r>
        <w:rPr/>
        <w:t>For the following attributes, the value allowed by the Set-Printer-Attributes operation MUST be one or more integers and rangeOfInteger values, such that the integer values described by these integers and rangeOfInteger is the same as or a subset of the integers described by the integers and rangeOf Integer of value returned by the Get-Printer-Supported-Values operation.</w:t>
      </w:r>
    </w:p>
    <w:p>
      <w:pPr>
        <w:pStyle w:val="Caption"/>
        <w:keepNext w:val="true"/>
        <w:jc w:val="center"/>
        <w:rPr/>
      </w:pPr>
      <w:bookmarkStart w:id="127" w:name="__RefHeading___Toc478982003"/>
      <w:bookmarkEnd w:id="127"/>
      <w:r>
        <w:rPr/>
        <w:t xml:space="preserve">Table </w:t>
      </w:r>
      <w:r>
        <w:rPr/>
        <w:fldChar w:fldCharType="begin"/>
      </w:r>
      <w:r>
        <w:rPr/>
        <w:instrText xml:space="preserve"> SEQ Table \* ARABIC </w:instrText>
      </w:r>
      <w:r>
        <w:rPr/>
        <w:fldChar w:fldCharType="separate"/>
      </w:r>
      <w:r>
        <w:rPr/>
        <w:t>13</w:t>
      </w:r>
      <w:r>
        <w:rPr/>
        <w:fldChar w:fldCharType="end"/>
      </w:r>
      <w:r>
        <w:rPr>
          <w:lang w:val="en-US"/>
        </w:rPr>
        <w:t xml:space="preserve"> - </w:t>
      </w:r>
      <w:r>
        <w:rPr/>
        <w:t>Printer Job Template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integer(1:MAX) | rangeOfInteger(1:MAX))</w:t>
            </w:r>
          </w:p>
        </w:tc>
      </w:tr>
    </w:tbl>
    <w:p>
      <w:pPr>
        <w:pStyle w:val="Normal"/>
        <w:rPr/>
      </w:pPr>
      <w:r>
        <w:rPr/>
      </w:r>
    </w:p>
    <w:p>
      <w:pPr>
        <w:pStyle w:val="TextBody"/>
        <w:rPr/>
      </w:pPr>
      <w:r>
        <w:rPr/>
        <w:t xml:space="preserve">For the following attributes, the value allowed by the Set-Printer-Attributes operation MUST be one or more values, where each such value matches a value returned by the Get-Printer-Supported-Values operation. A keyword, enum, boolean, charset, naturalLanguage, uriScheme, mimeMediaType or resolution value matches if it is equal. </w:t>
      </w:r>
      <w:ins w:id="711" w:author="Thomas N. Hastings" w:date="2000-03-21T16:16:00Z">
        <w:r>
          <w:rPr/>
          <w:t xml:space="preserve">For Job Template attributes with the attribute syntax 'type3 keyword | name', </w:t>
        </w:r>
      </w:ins>
      <w:del w:id="712" w:author="Thomas N. Hastings" w:date="2000-03-21T16:16:00Z">
        <w:r>
          <w:rPr/>
          <w:delText>A</w:delText>
        </w:r>
      </w:del>
      <w:ins w:id="713" w:author="Thomas N. Hastings" w:date="2000-03-21T16:16:00Z">
        <w:r>
          <w:rPr/>
          <w:t>any</w:t>
        </w:r>
      </w:ins>
      <w:r>
        <w:rPr/>
        <w:t xml:space="preserve"> </w:t>
      </w:r>
      <w:ins w:id="714" w:author="Thomas N. Hastings" w:date="2000-03-29T00:18:00Z">
        <w:r>
          <w:rPr/>
          <w:t>'</w:t>
        </w:r>
      </w:ins>
      <w:r>
        <w:rPr/>
        <w:t>name</w:t>
      </w:r>
      <w:ins w:id="715" w:author="Thomas N. Hastings" w:date="2000-03-29T00:18:00Z">
        <w:r>
          <w:rPr/>
          <w:t>' attribute syntax</w:t>
        </w:r>
      </w:ins>
      <w:r>
        <w:rPr/>
        <w:t xml:space="preserve"> </w:t>
      </w:r>
      <w:ins w:id="716" w:author="Thomas N. Hastings" w:date="2000-03-21T16:16:00Z">
        <w:r>
          <w:rPr/>
          <w:t xml:space="preserve">value </w:t>
        </w:r>
      </w:ins>
      <w:r>
        <w:rPr/>
        <w:t>matches the '</w:t>
      </w:r>
      <w:del w:id="717" w:author="Thomas N. Hastings" w:date="2000-03-21T16:12:00Z">
        <w:r>
          <w:rPr/>
          <w:delText>any-name</w:delText>
        </w:r>
      </w:del>
      <w:ins w:id="718" w:author="Thomas N. Hastings" w:date="2000-03-23T17:50:00Z">
        <w:r>
          <w:rPr/>
          <w:t>admin-define</w:t>
        </w:r>
      </w:ins>
      <w:r>
        <w:rPr/>
        <w:t>' out-of-band value</w:t>
      </w:r>
      <w:ins w:id="719" w:author="Thomas N. Hastings" w:date="2000-03-29T00:19:00Z">
        <w:r>
          <w:rPr/>
          <w:t>, if the implementation allows the administrator to set any name values for the attribute</w:t>
        </w:r>
      </w:ins>
      <w:r>
        <w:rPr/>
        <w:t>.</w:t>
      </w:r>
    </w:p>
    <w:p>
      <w:pPr>
        <w:pStyle w:val="Caption"/>
        <w:keepNext w:val="true"/>
        <w:jc w:val="center"/>
        <w:rPr/>
      </w:pPr>
      <w:bookmarkStart w:id="128" w:name="__RefHeading___Toc478982004"/>
      <w:bookmarkEnd w:id="128"/>
      <w:r>
        <w:rPr/>
        <w:t xml:space="preserve">Table </w:t>
      </w:r>
      <w:r>
        <w:rPr/>
        <w:fldChar w:fldCharType="begin"/>
      </w:r>
      <w:r>
        <w:rPr/>
        <w:instrText xml:space="preserve"> SEQ Table \* ARABIC </w:instrText>
      </w:r>
      <w:r>
        <w:rPr/>
        <w:fldChar w:fldCharType="separate"/>
      </w:r>
      <w:r>
        <w:rPr/>
        <w:t>14</w:t>
      </w:r>
      <w:r>
        <w:rPr/>
        <w:fldChar w:fldCharType="end"/>
      </w:r>
      <w:r>
        <w:rPr>
          <w:lang w:val="en-US"/>
        </w:rPr>
        <w:t xml:space="preserve"> - </w:t>
      </w:r>
      <w:r>
        <w:rPr/>
        <w:t>Printer Job Template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w:t>
            </w:r>
            <w:ins w:id="720" w:author="Thomas N. Hastings" w:date="2000-03-25T19:07:00Z">
              <w:r>
                <w:rPr/>
                <w:t xml:space="preserve"> </w:t>
              </w:r>
            </w:ins>
            <w:r>
              <w:rPr/>
              <w:t xml:space="preserve">(type3 keyword | </w:t>
            </w:r>
            <w:del w:id="721" w:author="Thomas N. Hastings" w:date="2000-03-21T16:14:00Z">
              <w:r>
                <w:rPr/>
                <w:delText>any name</w:delText>
              </w:r>
            </w:del>
            <w:ins w:id="722" w:author="Thomas N. Hastings" w:date="2000-03-21T16:14:00Z">
              <w:r>
                <w:rPr/>
                <w:t>'</w:t>
              </w:r>
            </w:ins>
            <w:ins w:id="723" w:author="Thomas N. Hastings" w:date="2000-03-23T17:50:00Z">
              <w:r>
                <w:rPr/>
                <w:t>admin-define</w:t>
              </w:r>
            </w:ins>
            <w:ins w:id="724" w:author="Thomas N. Hastings" w:date="2000-03-21T16:14:00Z">
              <w:r>
                <w:rPr/>
                <w:t>'</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w:t>
            </w:r>
            <w:ins w:id="725" w:author="Thomas N. Hastings" w:date="2000-03-25T19:07:00Z">
              <w:r>
                <w:rPr/>
                <w:t xml:space="preserve"> </w:t>
              </w:r>
            </w:ins>
            <w:r>
              <w:rPr/>
              <w:t xml:space="preserve">(type3 keyword | </w:t>
            </w:r>
            <w:del w:id="726" w:author="Thomas N. Hastings" w:date="2000-03-21T16:14:00Z">
              <w:r>
                <w:rPr/>
                <w:delText>any name</w:delText>
              </w:r>
            </w:del>
            <w:ins w:id="727" w:author="Thomas N. Hastings" w:date="2000-03-21T16:14:00Z">
              <w:r>
                <w:rPr/>
                <w:t>'</w:t>
              </w:r>
            </w:ins>
            <w:ins w:id="728" w:author="Thomas N. Hastings" w:date="2000-03-23T17:50:00Z">
              <w:r>
                <w:rPr/>
                <w:t>admin-define</w:t>
              </w:r>
            </w:ins>
            <w:ins w:id="729" w:author="Thomas N. Hastings" w:date="2000-03-21T16:14:00Z">
              <w:r>
                <w:rPr/>
                <w:t>'</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w:t>
            </w:r>
            <w:ins w:id="730" w:author="Thomas N. Hastings" w:date="2000-03-25T19:08:00Z">
              <w:r>
                <w:rPr/>
                <w:t xml:space="preserve"> </w:t>
              </w:r>
            </w:ins>
            <w:del w:id="731" w:author="Thomas N. Hastings" w:date="2000-03-29T00:24:00Z">
              <w:r>
                <w:rPr/>
                <w:delText>(</w:delText>
              </w:r>
            </w:del>
            <w:r>
              <w:rPr/>
              <w:t>boolean</w:t>
            </w:r>
            <w:del w:id="732" w:author="Thomas N. Hastings" w:date="2000-03-29T00:25:00Z">
              <w:r>
                <w:rPr/>
                <w:delText>)</w:delText>
              </w:r>
            </w:del>
            <w:ins w:id="733" w:author="Thomas N. Hastings" w:date="2000-03-29T00:24:00Z">
              <w:r>
                <w:rPr/>
                <w:t xml:space="preserve">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w:t>
            </w:r>
            <w:ins w:id="734" w:author="Thomas N. Hastings" w:date="2000-03-25T19:08:00Z">
              <w:r>
                <w:rPr/>
                <w:t xml:space="preserve"> </w:t>
              </w:r>
            </w:ins>
            <w:r>
              <w:rPr/>
              <w:t xml:space="preserve">(type3 keyword | </w:t>
            </w:r>
            <w:del w:id="735" w:author="Thomas N. Hastings" w:date="2000-03-21T16:14:00Z">
              <w:r>
                <w:rPr/>
                <w:delText>any name</w:delText>
              </w:r>
            </w:del>
            <w:ins w:id="736" w:author="Thomas N. Hastings" w:date="2000-03-21T16:14:00Z">
              <w:r>
                <w:rPr/>
                <w:t>'</w:t>
              </w:r>
            </w:ins>
            <w:ins w:id="737" w:author="Thomas N. Hastings" w:date="2000-03-23T17:50:00Z">
              <w:r>
                <w:rPr/>
                <w:t>admin-define</w:t>
              </w:r>
            </w:ins>
            <w:ins w:id="738" w:author="Thomas N. Hastings" w:date="2000-03-21T16:14:00Z">
              <w:r>
                <w:rPr/>
                <w:t>'</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resolu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bl>
    <w:p>
      <w:pPr>
        <w:pStyle w:val="Textbody1"/>
        <w:rPr/>
      </w:pPr>
      <w:ins w:id="739" w:author="Thomas N. Hastings" w:date="2000-03-29T00:24:00Z">
        <w:r>
          <w:rPr/>
          <w:t>** Note:  the Get-Printer-Supported-Values returns a '1setOf boolean' so that all possible values are indicated, while Get-Printer-Attributes returns only a single 'boolean'</w:t>
        </w:r>
      </w:ins>
      <w:ins w:id="740" w:author="Thomas N. Hastings" w:date="2000-03-29T00:29:00Z">
        <w:r>
          <w:rPr/>
          <w:t xml:space="preserve"> value</w:t>
        </w:r>
      </w:ins>
      <w:ins w:id="741" w:author="Thomas N. Hastings" w:date="2000-03-29T00:24:00Z">
        <w:r>
          <w:rPr/>
          <w:t>.</w:t>
        </w:r>
      </w:ins>
    </w:p>
    <w:p>
      <w:pPr>
        <w:pStyle w:val="TextBody"/>
        <w:rPr/>
      </w:pPr>
      <w:r>
        <w:rPr/>
        <w:t xml:space="preserve">The following table has the same criteria as the last, but is for Printer Description attributes.  </w:t>
      </w:r>
    </w:p>
    <w:p>
      <w:pPr>
        <w:pStyle w:val="Caption"/>
        <w:keepNext w:val="true"/>
        <w:jc w:val="center"/>
        <w:rPr/>
      </w:pPr>
      <w:bookmarkStart w:id="129" w:name="__RefHeading___Toc478982005"/>
      <w:bookmarkStart w:id="130" w:name="_Ref477175614"/>
      <w:bookmarkEnd w:id="129"/>
      <w:r>
        <w:rPr/>
        <w:t xml:space="preserve">Table </w:t>
      </w:r>
      <w:r>
        <w:rPr/>
        <w:fldChar w:fldCharType="begin"/>
      </w:r>
      <w:r>
        <w:rPr/>
        <w:instrText xml:space="preserve"> SEQ Table \* ARABIC </w:instrText>
      </w:r>
      <w:r>
        <w:rPr/>
        <w:fldChar w:fldCharType="separate"/>
      </w:r>
      <w:r>
        <w:rPr/>
        <w:t>15</w:t>
      </w:r>
      <w:r>
        <w:rPr/>
        <w:fldChar w:fldCharType="end"/>
      </w:r>
      <w:bookmarkEnd w:id="130"/>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42" w:author="Thomas N. Hastings" w:date="2000-03-29T00:20:00Z">
              <w:r>
                <w:rPr/>
                <w:t>xri-printer-supported (1setOf collection)</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43" w:author="Thomas N. Hastings" w:date="2000-03-29T00:21:00Z">
              <w:r>
                <w:rPr/>
                <w:t>MUST NOT be returned; see next three attributes</w:t>
              </w:r>
            </w:ins>
            <w:ins w:id="744" w:author="Thomas N. Hastings" w:date="2000-03-29T16:28:00Z">
              <w:r>
                <w:rPr/>
                <w:t xml:space="preserve"> returned with Get-Printer-Attributes</w:t>
              </w:r>
            </w:ins>
            <w:ins w:id="745" w:author="Thomas N. Hastings" w:date="2000-03-29T00:21:00Z">
              <w:r>
                <w:rPr/>
                <w:t>:</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46" w:author="Thomas N. Hastings" w:date="2000-03-25T19:27:00Z">
              <w:r>
                <w:rPr/>
                <w:t>xri-uri-scheme-supported (1setOf uriScheme)</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47" w:author="Thomas N. Hastings" w:date="2000-03-29T16:28:00Z">
              <w:r>
                <w:rPr/>
                <w:t>READ-ONLY - MUST NOT be returne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authentication-supported (1setOf type2 keyword)</w:t>
            </w:r>
            <w:del w:id="748" w:author="Thomas N. Hastings" w:date="2000-03-25T20:02:00Z">
              <w:r>
                <w:rPr/>
                <w:delText xml:space="preserve"> **</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49" w:author="Thomas N. Hastings" w:date="2000-03-29T16:28:00Z">
              <w:r>
                <w:rPr/>
                <w:t>READ-ONLY - MUST NOT be returned</w:t>
              </w:r>
            </w:ins>
            <w:del w:id="750" w:author="Thomas N. Hastings" w:date="2000-03-29T16:28:00Z">
              <w:r>
                <w:rPr/>
                <w:delText>1setOf type2 keyword</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security-supported (1setOf type2 keyword)</w:t>
            </w:r>
            <w:del w:id="751" w:author="Thomas N. Hastings" w:date="2000-03-25T20:02:00Z">
              <w:r>
                <w:rPr/>
                <w:delText xml:space="preserve"> **</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52" w:author="Thomas N. Hastings" w:date="2000-03-29T16:28:00Z">
              <w:r>
                <w:rPr/>
                <w:t>READ-ONLY - MUST NOT be returned</w:t>
              </w:r>
            </w:ins>
            <w:del w:id="753" w:author="Thomas N. Hastings" w:date="2000-03-29T16:28:00Z">
              <w:r>
                <w:rPr/>
                <w:delText>1setOf type2 keyword</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w:t>
            </w:r>
            <w:ins w:id="754" w:author="Thomas N. Hastings" w:date="2000-03-29T00:22:00Z">
              <w:r>
                <w:rPr/>
                <w:t xml:space="preserve">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char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naturalLangua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mimeMediaTyp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w:t>
            </w:r>
            <w:ins w:id="755" w:author="Thomas N. Hastings" w:date="2000-03-29T00:22:00Z">
              <w:r>
                <w:rPr/>
                <w:t xml:space="preserve">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uriSche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56" w:author="Thomas N. Hastings" w:date="2000-03-29T00:27:00Z">
              <w:r>
                <w:rPr/>
                <w:t>pdl-override-supported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757" w:author="Thomas N. Hastings" w:date="2000-03-29T00:27:00Z">
              <w:r>
                <w:rPr/>
                <w:t>1setOf type2 keyword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bl>
    <w:p>
      <w:pPr>
        <w:pStyle w:val="Textbody1"/>
        <w:rPr>
          <w:ins w:id="765" w:author="Thomas N. Hastings" w:date="2000-03-29T00:25:00Z"/>
        </w:rPr>
      </w:pPr>
      <w:ins w:id="758" w:author="Thomas N. Hastings" w:date="2000-03-29T00:25:00Z">
        <w:r>
          <w:rPr/>
          <w:t xml:space="preserve">** Note:  the Get-Printer-Supported-Values returns a '1setOf </w:t>
        </w:r>
      </w:ins>
      <w:ins w:id="759" w:author="Thomas N. Hastings" w:date="2000-03-29T00:28:00Z">
        <w:r>
          <w:rPr/>
          <w:t>X</w:t>
        </w:r>
      </w:ins>
      <w:ins w:id="760" w:author="Thomas N. Hastings" w:date="2000-03-29T00:25:00Z">
        <w:r>
          <w:rPr/>
          <w:t>' so that all possible values are indicated, while Get-Printer-Attributes returns only a single '</w:t>
        </w:r>
      </w:ins>
      <w:ins w:id="761" w:author="Thomas N. Hastings" w:date="2000-03-29T00:28:00Z">
        <w:r>
          <w:rPr/>
          <w:t>X</w:t>
        </w:r>
      </w:ins>
      <w:ins w:id="762" w:author="Thomas N. Hastings" w:date="2000-03-29T00:25:00Z">
        <w:r>
          <w:rPr/>
          <w:t>'</w:t>
        </w:r>
      </w:ins>
      <w:ins w:id="763" w:author="Thomas N. Hastings" w:date="2000-03-29T00:28:00Z">
        <w:r>
          <w:rPr/>
          <w:t xml:space="preserve"> value</w:t>
        </w:r>
      </w:ins>
      <w:ins w:id="764" w:author="Thomas N. Hastings" w:date="2000-03-29T00:25:00Z">
        <w:r>
          <w:rPr/>
          <w:t>.</w:t>
        </w:r>
      </w:ins>
    </w:p>
    <w:p>
      <w:pPr>
        <w:pStyle w:val="Textbody1"/>
        <w:rPr>
          <w:del w:id="767" w:author="Thomas N. Hastings" w:date="2000-03-25T20:03:00Z"/>
        </w:rPr>
      </w:pPr>
      <w:del w:id="766" w:author="Thomas N. Hastings" w:date="2000-03-25T20:03:00Z">
        <w:r>
          <w:rPr/>
          <w:delText>** Note:  there is no corresponding "xri-authentication-supported" (1setOf type2 keyword) and "xri-security-supported" (1setOf type2 keyword) Printer Description attributes that can be queried using the Get-Printer-Attributes operation.  Instead, the client queries either: (1) the three "printer-uri-supported" (uri), "uri-authentication-supported" (1setOf type2 keyword) and "uri-security-supported" (1setOf type2 keyword) attributes or (2) the single "priner-xri-supported" (1setOf collection) attribute.</w:delText>
        </w:r>
      </w:del>
    </w:p>
    <w:p>
      <w:pPr>
        <w:pStyle w:val="Textbody1"/>
        <w:rPr>
          <w:del w:id="771" w:author="Thomas N. Hastings" w:date="2000-03-29T00:30:00Z"/>
        </w:rPr>
      </w:pPr>
      <w:del w:id="768" w:author="Thomas N. Hastings" w:date="2000-03-29T00:29:00Z">
        <w:r>
          <w:rPr/>
          <w:delText>For the following attributes, the value allowed by the Set-Printer-Attributes operation MUST be a single value that matches one of the values returned by the Get-Printer-Supported-Values operation. A keyword, enum, boolean, charset, naturalLanguage, uriScheme, mimeMediaType or resolution value matches if it is equal. A name matches the '</w:delText>
        </w:r>
      </w:del>
      <w:del w:id="769" w:author="Thomas N. Hastings" w:date="2000-03-21T16:12:00Z">
        <w:r>
          <w:rPr/>
          <w:delText>any-name</w:delText>
        </w:r>
      </w:del>
      <w:del w:id="770" w:author="Thomas N. Hastings" w:date="2000-03-29T00:30:00Z">
        <w:r>
          <w:rPr/>
          <w:delText>' out-of-band value.</w:delText>
        </w:r>
      </w:del>
    </w:p>
    <w:p>
      <w:pPr>
        <w:pStyle w:val="TextBody"/>
        <w:rPr>
          <w:del w:id="773" w:author="Thomas N. Hastings" w:date="2000-03-29T00:30:00Z"/>
        </w:rPr>
      </w:pPr>
      <w:del w:id="772" w:author="Thomas N. Hastings" w:date="2000-03-29T00:30:00Z">
        <w:r>
          <w:rPr/>
        </w:r>
      </w:del>
    </w:p>
    <w:p>
      <w:pPr>
        <w:pStyle w:val="Textbody1"/>
        <w:rPr/>
      </w:pPr>
      <w:del w:id="774" w:author="Thomas N. Hastings" w:date="2000-03-29T00:30:00Z">
        <w:r>
          <w:rPr/>
          <w:delText>Table 16</w:delText>
        </w:r>
      </w:del>
      <w:del w:id="775" w:author="Thomas N. Hastings" w:date="2000-03-29T00:30:00Z">
        <w:r>
          <w:rPr>
            <w:lang w:val="en-US"/>
          </w:rPr>
          <w:delText xml:space="preserve"> - </w:delText>
        </w:r>
      </w:del>
      <w:del w:id="776" w:author="Thomas N. Hastings" w:date="2000-03-29T00:30:00Z">
        <w:r>
          <w:rPr/>
          <w:delText>Printer Description Attributes returned from Get-Printer-Supported-Values</w:delText>
        </w:r>
      </w:del>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120"/>
              <w:rPr>
                <w:del w:id="778" w:author="Thomas N. Hastings" w:date="2000-03-29T00:29:00Z"/>
              </w:rPr>
            </w:pPr>
            <w:del w:id="777" w:author="Thomas N. Hastings" w:date="2000-03-29T00:29:00Z">
              <w:r>
                <w:rPr/>
                <w:delText>Printer Description Attributes</w:delText>
              </w:r>
            </w:del>
          </w:p>
          <w:p>
            <w:pPr>
              <w:pStyle w:val="TextBody"/>
              <w:spacing w:before="120" w:after="1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779" w:author="Thomas N. Hastings" w:date="2000-03-29T00:29:00Z">
              <w:r>
                <w:rPr/>
                <w:delText>Values allowed for Set</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780" w:author="Thomas N. Hastings" w:date="2000-03-29T00:29:00Z">
              <w:r>
                <w:rPr/>
                <w:delText>pdl-override-supported (type2 keyword)</w:delText>
              </w:r>
            </w:del>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781" w:author="Thomas N. Hastings" w:date="2000-03-29T00:29:00Z">
              <w:r>
                <w:rPr/>
                <w:delText>1</w:delText>
              </w:r>
            </w:del>
            <w:del w:id="782" w:author="Thomas N. Hastings" w:date="2000-03-21T17:20:00Z">
              <w:r>
                <w:rPr/>
                <w:delText xml:space="preserve"> </w:delText>
              </w:r>
            </w:del>
            <w:del w:id="783" w:author="Thomas N. Hastings" w:date="2000-03-29T00:29:00Z">
              <w:r>
                <w:rPr/>
                <w:delText xml:space="preserve">setOf type2 keyword </w:delText>
              </w:r>
            </w:del>
          </w:p>
        </w:tc>
      </w:tr>
    </w:tbl>
    <w:p>
      <w:pPr>
        <w:pStyle w:val="Normal"/>
        <w:rPr/>
      </w:pPr>
      <w:r>
        <w:rPr/>
      </w:r>
    </w:p>
    <w:p>
      <w:pPr>
        <w:pStyle w:val="TextBody"/>
        <w:rPr/>
      </w:pPr>
      <w:r>
        <w:rPr/>
        <w:t>For the following attributes, the Set-Printer-Attributes operation MUST  NOT return a value. The IPP Model document [ipp-mod] document specifies the allowed values.</w:t>
      </w:r>
    </w:p>
    <w:p>
      <w:pPr>
        <w:pStyle w:val="Normal"/>
        <w:rPr/>
      </w:pPr>
      <w:r>
        <w:rPr/>
      </w:r>
    </w:p>
    <w:p>
      <w:pPr>
        <w:pStyle w:val="Caption"/>
        <w:keepNext w:val="true"/>
        <w:jc w:val="center"/>
        <w:rPr>
          <w:del w:id="787" w:author="Thomas N. Hastings" w:date="2000-03-29T00:30:00Z"/>
        </w:rPr>
      </w:pPr>
      <w:r>
        <w:rPr/>
        <w:t xml:space="preserve">Table </w:t>
      </w:r>
      <w:del w:id="784" w:author="Thomas N. Hastings" w:date="2000-03-29T00:30:00Z">
        <w:r>
          <w:rPr/>
          <w:delText>17</w:delText>
        </w:r>
      </w:del>
      <w:del w:id="785" w:author="Thomas N. Hastings" w:date="2000-03-29T00:30:00Z">
        <w:r>
          <w:rPr>
            <w:lang w:val="en-US"/>
          </w:rPr>
          <w:delText xml:space="preserve"> - </w:delText>
        </w:r>
      </w:del>
      <w:del w:id="786" w:author="Thomas N. Hastings" w:date="2000-03-29T00:30:00Z">
        <w:r>
          <w:rPr/>
          <w:delText>Printer Description Attributes returned from Get-Printer-Supported-Values</w:delText>
        </w:r>
      </w:del>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del w:id="789" w:author="Thomas N. Hastings" w:date="2000-03-29T00:30:00Z"/>
              </w:rPr>
            </w:pPr>
            <w:del w:id="788" w:author="Thomas N. Hastings" w:date="2000-03-29T00:30:00Z">
              <w:r>
                <w:rPr/>
                <w:delText>Printer Description Attributes</w:delText>
              </w:r>
            </w:del>
          </w:p>
          <w:p>
            <w:pPr>
              <w:pStyle w:val="Normal"/>
              <w:rPr>
                <w:del w:id="791" w:author="Thomas N. Hastings" w:date="2000-03-29T00:30:00Z"/>
              </w:rPr>
            </w:pPr>
            <w:del w:id="790" w:author="Thomas N. Hastings" w:date="2000-03-29T00:30:00Z">
              <w:r>
                <w:rPr/>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793" w:author="Thomas N. Hastings" w:date="2000-03-29T00:30:00Z"/>
              </w:rPr>
            </w:pPr>
            <w:del w:id="792" w:author="Thomas N. Hastings" w:date="2000-03-29T00:30:00Z">
              <w:r>
                <w:rPr/>
                <w:delText>Values allowed for Set</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del w:id="795" w:author="Thomas N. Hastings" w:date="2000-03-29T00:30:00Z"/>
              </w:rPr>
            </w:pPr>
            <w:del w:id="794" w:author="Thomas N. Hastings" w:date="2000-03-29T00:30:00Z">
              <w:r>
                <w:rPr/>
                <w:delText>printer-uri-supported (1setOf uri)</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797" w:author="Thomas N. Hastings" w:date="2000-03-29T00:30:00Z"/>
              </w:rPr>
            </w:pPr>
            <w:del w:id="796" w:author="Thomas N. Hastings" w:date="2000-03-29T00:30:00Z">
              <w:r>
                <w:rPr/>
                <w:delText>any uri</w:delText>
              </w:r>
            </w:del>
          </w:p>
        </w:tc>
      </w:tr>
    </w:tbl>
    <w:p>
      <w:pPr>
        <w:pStyle w:val="Caption"/>
        <w:keepNext w:val="true"/>
        <w:widowControl/>
        <w:bidi w:val="0"/>
        <w:spacing w:before="120" w:after="120"/>
        <w:jc w:val="center"/>
        <w:rPr/>
      </w:pPr>
      <w:r>
        <w:rPr/>
      </w:r>
    </w:p>
    <w:p>
      <w:pPr>
        <w:pStyle w:val="Heading1"/>
        <w:rPr/>
      </w:pPr>
      <w:bookmarkStart w:id="131" w:name="__RefHeading___Toc478292497"/>
      <w:bookmarkEnd w:id="131"/>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astings, Herriot, Kugler, Lewis</w:t>
      <w:tab/>
      <w:tab/>
      <w:t xml:space="preserve">[Page </w:t>
    </w:r>
    <w:r>
      <w:rPr/>
      <w:fldChar w:fldCharType="begin"/>
    </w:r>
    <w:r>
      <w:rPr/>
      <w:instrText xml:space="preserve"> PAGE </w:instrText>
    </w:r>
    <w:r>
      <w:rPr/>
      <w:fldChar w:fldCharType="separate"/>
    </w:r>
    <w:r>
      <w:rPr/>
      <w:t>47</w:t>
    </w:r>
    <w:r>
      <w:rPr/>
      <w:fldChar w:fldCharType="end"/>
    </w:r>
    <w:bookmarkStart w:id="132" w:name="_Ref386433783"/>
    <w:r>
      <w:rPr/>
      <w:t>]</w:t>
    </w:r>
  </w:p>
  <w:p>
    <w:pPr>
      <w:pStyle w:val="Footer"/>
      <w:rPr/>
    </w:pPr>
    <w:r>
      <w:rPr/>
      <w:tab/>
    </w:r>
    <w:bookmarkEnd w:id="132"/>
    <w:r>
      <w:rPr/>
      <w:t xml:space="preserve">Expires:  September </w:t>
    </w:r>
    <w:ins w:id="799" w:author="Thomas N. Hastings" w:date="2000-03-21T15:22:00Z">
      <w:r>
        <w:rPr/>
        <w:t>23</w:t>
      </w:r>
    </w:ins>
    <w: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astings, Herriot, Kugler,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September </w:t>
    </w:r>
    <w:ins w:id="800" w:author="Thomas N. Hastings" w:date="2000-03-21T15:22:00Z">
      <w:r>
        <w:rPr/>
        <w:t>23</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 Job and Printer Set Operations</w:t>
      <w:tab/>
      <w:t xml:space="preserve">March </w:t>
    </w:r>
    <w:ins w:id="798" w:author="Thomas N. Hastings" w:date="2000-03-21T15:22:00Z">
      <w:r>
        <w:rPr/>
        <w:t>23</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4z0">
    <w:name w:val="WW8Num64z0"/>
    <w:qFormat/>
    <w:rPr>
      <w:rFonts w:ascii="Symbol" w:hAnsi="Symbol" w:cs="Symbol"/>
    </w:rPr>
  </w:style>
  <w:style w:type="character" w:styleId="WW8Num66z0">
    <w:name w:val="WW8Num66z0"/>
    <w:qFormat/>
    <w:rPr/>
  </w:style>
  <w:style w:type="character" w:styleId="WW8Num72z0">
    <w:name w:val="WW8Num72z0"/>
    <w:qFormat/>
    <w:rPr>
      <w:rFonts w:ascii="Symbol" w:hAnsi="Symbol" w:cs="Symbol"/>
    </w:rPr>
  </w:style>
  <w:style w:type="character" w:styleId="WW8Num74z0">
    <w:name w:val="WW8Num74z0"/>
    <w:qFormat/>
    <w:rPr/>
  </w:style>
  <w:style w:type="character" w:styleId="WW8Num80z0">
    <w:name w:val="WW8Num80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91z0">
    <w:name w:val="WW8Num91z0"/>
    <w:qFormat/>
    <w:rPr>
      <w:rFonts w:ascii="Times New Roman" w:hAnsi="Times New Roman" w:cs="Times New Roman"/>
      <w:b w:val="false"/>
      <w:i w:val="false"/>
      <w:sz w:val="20"/>
      <w:u w:val="none"/>
    </w:rPr>
  </w:style>
  <w:style w:type="character" w:styleId="WW8Num94z0">
    <w:name w:val="WW8Num94z0"/>
    <w:qFormat/>
    <w:rPr>
      <w:rFonts w:ascii="Symbol" w:hAnsi="Symbol" w:cs="Symbol"/>
    </w:rPr>
  </w:style>
  <w:style w:type="character" w:styleId="WW8Num95z0">
    <w:name w:val="WW8Num95z0"/>
    <w:qFormat/>
    <w:rPr/>
  </w:style>
  <w:style w:type="character" w:styleId="WW8Num100z0">
    <w:name w:val="WW8Num100z0"/>
    <w:qFormat/>
    <w:rPr/>
  </w:style>
  <w:style w:type="character" w:styleId="WW8Num103z0">
    <w:name w:val="WW8Num103z0"/>
    <w:qFormat/>
    <w:rPr/>
  </w:style>
  <w:style w:type="character" w:styleId="WW8Num107z0">
    <w:name w:val="WW8Num107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60z0">
    <w:name w:val="WW8Num160z0"/>
    <w:qFormat/>
    <w:rPr/>
  </w:style>
  <w:style w:type="character" w:styleId="WW8Num161z0">
    <w:name w:val="WW8Num161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82z0">
    <w:name w:val="WW8Num182z0"/>
    <w:qFormat/>
    <w:rPr>
      <w:rFonts w:ascii="Times New Roman" w:hAnsi="Times New Roman" w:cs="Times New Roman"/>
      <w:b w:val="false"/>
      <w:i w:val="false"/>
      <w:sz w:val="20"/>
      <w:u w:val="none"/>
    </w:rPr>
  </w:style>
  <w:style w:type="character" w:styleId="WW8Num191z0">
    <w:name w:val="WW8Num191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5z0">
    <w:name w:val="WW8Num205z0"/>
    <w:qFormat/>
    <w:rPr/>
  </w:style>
  <w:style w:type="character" w:styleId="WW8Num206z0">
    <w:name w:val="WW8Num206z0"/>
    <w:qFormat/>
    <w:rPr/>
  </w:style>
  <w:style w:type="character" w:styleId="WW8Num211z0">
    <w:name w:val="WW8Num211z0"/>
    <w:qFormat/>
    <w:rPr>
      <w:rFonts w:ascii="Symbol" w:hAnsi="Symbol" w:cs="Symbol"/>
    </w:rPr>
  </w:style>
  <w:style w:type="character" w:styleId="WW8Num217z0">
    <w:name w:val="WW8Num217z0"/>
    <w:qFormat/>
    <w:rPr>
      <w:rFonts w:ascii="Symbol" w:hAnsi="Symbol" w:cs="Symbol"/>
    </w:rPr>
  </w:style>
  <w:style w:type="character" w:styleId="WW8Num222z0">
    <w:name w:val="WW8Num222z0"/>
    <w:qFormat/>
    <w:rPr>
      <w:rFonts w:ascii="Symbol" w:hAnsi="Symbol" w:cs="Symbol"/>
      <w:b w:val="false"/>
      <w:i w:val="false"/>
      <w:sz w:val="20"/>
      <w:u w:val="none"/>
    </w:rPr>
  </w:style>
  <w:style w:type="character" w:styleId="WW8Num227z0">
    <w:name w:val="WW8Num227z0"/>
    <w:qFormat/>
    <w:rPr/>
  </w:style>
  <w:style w:type="character" w:styleId="WW8Num232z0">
    <w:name w:val="WW8Num232z0"/>
    <w:qFormat/>
    <w:rPr/>
  </w:style>
  <w:style w:type="character" w:styleId="WW8Num233z0">
    <w:name w:val="WW8Num233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54z0">
    <w:name w:val="WW8Num254z0"/>
    <w:qFormat/>
    <w:rPr/>
  </w:style>
  <w:style w:type="character" w:styleId="WW8Num259z0">
    <w:name w:val="WW8Num259z0"/>
    <w:qFormat/>
    <w:rPr/>
  </w:style>
  <w:style w:type="character" w:styleId="WW8Num268z0">
    <w:name w:val="WW8Num268z0"/>
    <w:qFormat/>
    <w:rPr/>
  </w:style>
  <w:style w:type="character" w:styleId="WW8Num272z0">
    <w:name w:val="WW8Num272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left" w:pos="1800" w:leader="none"/>
        <w:tab w:val="right" w:pos="9936" w:leader="dot"/>
      </w:tabs>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8"/>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9"/>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7"/>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ind w:left="108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robert.herriot@pahv.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1:38:00Z</dcterms:created>
  <dc:creator>Carl Kugler, Tom Hastings, Harry Lewis, Bob Herriot</dc:creator>
  <dc:description/>
  <dc:language>en-US</dc:language>
  <cp:lastModifiedBy>Thomas N. Hastings</cp:lastModifiedBy>
  <cp:lastPrinted>2000-03-27T17:52:00Z</cp:lastPrinted>
  <dcterms:modified xsi:type="dcterms:W3CDTF">2000-03-30T02:17:00Z</dcterms:modified>
  <cp:revision>22</cp:revision>
  <dc:subject/>
  <dc:title>IPP/1.1: Set Operations</dc:title>
</cp:coreProperties>
</file>