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Tight"/>
        <w:tabs>
          <w:tab w:val="clear" w:pos="720"/>
          <w:tab w:val="right" w:pos="10397" w:leader="none"/>
        </w:tabs>
        <w:spacing w:before="0" w:after="0"/>
        <w:ind w:left="0" w:hanging="0"/>
        <w:rPr/>
      </w:pPr>
      <w:r>
        <w:rPr/>
        <w:t>Internet Printing Protocol WG</w:t>
        <w:tab/>
        <w:t>Carl Kugler</w:t>
      </w:r>
    </w:p>
    <w:p>
      <w:pPr>
        <w:pStyle w:val="NormalListTight"/>
        <w:tabs>
          <w:tab w:val="clear" w:pos="720"/>
          <w:tab w:val="right" w:pos="10397" w:leader="none"/>
        </w:tabs>
        <w:spacing w:before="0" w:after="0"/>
        <w:ind w:left="0" w:hanging="0"/>
        <w:rPr/>
      </w:pPr>
      <w:r>
        <w:rPr/>
        <w:t>INTERNET-DRAFT</w:t>
        <w:tab/>
        <w:t>H. Lewis</w:t>
      </w:r>
    </w:p>
    <w:p>
      <w:pPr>
        <w:pStyle w:val="NormalListTight"/>
        <w:tabs>
          <w:tab w:val="clear" w:pos="720"/>
          <w:tab w:val="right" w:pos="10397" w:leader="none"/>
        </w:tabs>
        <w:spacing w:before="0" w:after="0"/>
        <w:ind w:left="0" w:hanging="0"/>
        <w:rPr/>
      </w:pPr>
      <w:r>
        <w:rPr/>
        <w:t>&lt;draft-ietf-ipp-ops-set2-0</w:t>
      </w:r>
      <w:ins w:id="0" w:author="Thomas N. Hastings" w:date="2001-07-09T18:04:00Z">
        <w:r>
          <w:rPr/>
          <w:t>3</w:t>
        </w:r>
      </w:ins>
      <w:del w:id="1" w:author="Thomas N. Hastings" w:date="2001-07-09T18:04:00Z">
        <w:r>
          <w:rPr/>
          <w:delText>1</w:delText>
        </w:r>
      </w:del>
      <w:r>
        <w:rPr/>
        <w:t>.txt&gt;</w:t>
        <w:tab/>
        <w:t>IBM Corporation</w:t>
      </w:r>
    </w:p>
    <w:p>
      <w:pPr>
        <w:pStyle w:val="NormalListTight"/>
        <w:tabs>
          <w:tab w:val="clear" w:pos="720"/>
          <w:tab w:val="right" w:pos="10397" w:leader="none"/>
        </w:tabs>
        <w:spacing w:before="0" w:after="0"/>
        <w:ind w:left="0" w:hanging="0"/>
        <w:rPr/>
      </w:pPr>
      <w:ins w:id="2" w:author="Thomas N. Hastings" w:date="2001-07-09T18:05:00Z">
        <w:r>
          <w:rPr/>
          <w:t>Updates:  RFC 2911</w:t>
        </w:r>
      </w:ins>
      <w:r>
        <w:rPr/>
        <w:tab/>
        <w:t>T. Hastings (editor)</w:t>
      </w:r>
    </w:p>
    <w:p>
      <w:pPr>
        <w:pStyle w:val="NormalListTight"/>
        <w:tabs>
          <w:tab w:val="clear" w:pos="720"/>
          <w:tab w:val="right" w:pos="10397" w:leader="none"/>
        </w:tabs>
        <w:spacing w:before="0" w:after="0"/>
        <w:ind w:left="0" w:hanging="0"/>
        <w:rPr/>
      </w:pPr>
      <w:ins w:id="3" w:author="Thomas N. Hastings" w:date="2001-07-09T18:05:00Z">
        <w:r>
          <w:rPr/>
          <w:t>[Target Category:  standards track</w:t>
        </w:r>
      </w:ins>
      <w:r>
        <w:rPr/>
        <w:tab/>
        <w:t>Xerox Corporation</w:t>
      </w:r>
    </w:p>
    <w:p>
      <w:pPr>
        <w:pStyle w:val="NormalListTight"/>
        <w:tabs>
          <w:tab w:val="clear" w:pos="720"/>
          <w:tab w:val="right" w:pos="10397" w:leader="none"/>
        </w:tabs>
        <w:spacing w:before="0" w:after="0"/>
        <w:ind w:left="0" w:hanging="0"/>
        <w:rPr/>
      </w:pPr>
      <w:ins w:id="4" w:author="Thomas N. Hastings" w:date="2001-07-09T18:06:00Z">
        <w:r>
          <w:rPr/>
          <w:t xml:space="preserve">Expires:  </w:t>
        </w:r>
      </w:ins>
      <w:ins w:id="5" w:author="Thomas N. Hastings" w:date="2001-07-19T15:57:00Z">
        <w:r>
          <w:rPr/>
          <w:t>January 17, 2002</w:t>
        </w:r>
      </w:ins>
      <w:r>
        <w:rPr/>
        <w:tab/>
      </w:r>
      <w:ins w:id="6" w:author="Thomas N. Hastings" w:date="2001-07-19T15:56:00Z">
        <w:r>
          <w:rPr/>
          <w:t>July 17</w:t>
        </w:r>
      </w:ins>
      <w:ins w:id="7" w:author="Thomas N. Hastings" w:date="2001-07-09T18:06:00Z">
        <w:r>
          <w:rPr/>
          <w:t>, 2001</w:t>
        </w:r>
      </w:ins>
      <w:del w:id="8" w:author="Thomas N. Hastings" w:date="2001-07-09T18:06:00Z">
        <w:r>
          <w:rPr/>
          <w:delText>July 19, 2000</w:delText>
        </w:r>
      </w:del>
    </w:p>
    <w:p>
      <w:pPr>
        <w:pStyle w:val="Normal"/>
        <w:spacing w:before="0" w:after="0"/>
        <w:ind w:left="0" w:hanging="0"/>
        <w:jc w:val="center"/>
        <w:rPr/>
      </w:pPr>
      <w:r>
        <w:rPr/>
        <w:t xml:space="preserve">Internet Printing Protocol (IPP): </w:t>
      </w:r>
    </w:p>
    <w:p>
      <w:pPr>
        <w:pStyle w:val="Normal"/>
        <w:spacing w:before="0" w:after="0"/>
        <w:ind w:left="0" w:hanging="0"/>
        <w:jc w:val="center"/>
        <w:rPr/>
      </w:pPr>
      <w:r>
        <w:rPr/>
        <w:t>Job and Printer Administrative Operations</w:t>
      </w:r>
    </w:p>
    <w:p>
      <w:pPr>
        <w:pStyle w:val="TextBody"/>
        <w:jc w:val="center"/>
        <w:rPr/>
      </w:pPr>
      <w:r>
        <w:rPr/>
        <w:t>Copyright (C) The Internet Society (200</w:t>
      </w:r>
      <w:ins w:id="9" w:author="Thomas N. Hastings" w:date="2001-07-09T18:01:00Z">
        <w:r>
          <w:rPr/>
          <w:t>1</w:t>
        </w:r>
      </w:ins>
      <w:del w:id="10" w:author="Thomas N. Hastings" w:date="2001-07-09T18:01:00Z">
        <w:r>
          <w:rPr/>
          <w:delText>0</w:delText>
        </w:r>
      </w:del>
      <w:r>
        <w:rPr/>
        <w:t>).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spacing w:before="0" w:after="0"/>
        <w:rPr/>
      </w:pPr>
      <w:r>
        <w:rPr/>
      </w:r>
    </w:p>
    <w:p>
      <w:pPr>
        <w:pStyle w:val="TextBody"/>
        <w:ind w:left="0" w:hanging="0"/>
        <w:rPr/>
      </w:pPr>
      <w:r>
        <w:rPr/>
        <w:t>Abstract</w:t>
      </w:r>
    </w:p>
    <w:p>
      <w:pPr>
        <w:pStyle w:val="TextBody"/>
        <w:rPr>
          <w:del w:id="12" w:author="Thomas N. Hastings" w:date="2001-07-09T18:06:00Z"/>
        </w:rPr>
      </w:pPr>
      <w:del w:id="11" w:author="Thomas N. Hastings" w:date="2001-07-09T18:06:00Z">
        <w:r>
          <w:rPr/>
          <w:delText xml:space="preserve">This document is a submission to the Internet Printing Protocol Working Group of the Internet Engineering Task Force (IETF).  After approval, it is intended to be on the IETF standards track.  Comments should be submitted to the ipp@pwg.org mailing list.  </w:delText>
        </w:r>
      </w:del>
    </w:p>
    <w:p>
      <w:pPr>
        <w:pStyle w:val="TextBody"/>
        <w:rPr/>
      </w:pPr>
      <w:r>
        <w:rPr>
          <w:lang w:val="en-US" w:eastAsia="en-US"/>
        </w:rPr>
        <w:t>This document specifies the following 16 additional OPTIONAL operations for use with the Internet Printing Protocol/1.0 (IPP) [RFC2565, RFC2566] and IPP/1.1 [</w:t>
      </w:r>
      <w:ins w:id="13" w:author="Thomas N. Hastings" w:date="2001-01-10T19:14:00Z">
        <w:r>
          <w:rPr>
            <w:lang w:val="en-US" w:eastAsia="en-US"/>
          </w:rPr>
          <w:t>RFC2910, RFC2911</w:t>
        </w:r>
      </w:ins>
      <w:del w:id="14" w:author="Thomas N. Hastings" w:date="2001-01-10T19:14:00Z">
        <w:r>
          <w:rPr>
            <w:lang w:val="en-US" w:eastAsia="en-US"/>
          </w:rPr>
          <w:delText>ipp-mod, ipp-pro</w:delText>
        </w:r>
      </w:del>
      <w:r>
        <w:rPr>
          <w:lang w:val="en-US" w:eastAsia="en-US"/>
        </w:rPr>
        <w:t>]</w:t>
      </w:r>
      <w:r>
        <w:rPr/>
        <w:t>:</w:t>
      </w:r>
    </w:p>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TextBody"/>
              <w:spacing w:before="0" w:after="0"/>
              <w:rPr/>
            </w:pPr>
            <w:r>
              <w:rPr/>
              <w:t>Printer operations:</w:t>
            </w:r>
          </w:p>
        </w:tc>
        <w:tc>
          <w:tcPr>
            <w:tcW w:w="4500" w:type="dxa"/>
            <w:tcBorders/>
          </w:tcPr>
          <w:p>
            <w:pPr>
              <w:pStyle w:val="TextBody"/>
              <w:spacing w:before="0" w:after="0"/>
              <w:rPr/>
            </w:pPr>
            <w:r>
              <w:rPr/>
              <w:t>Job operations:</w:t>
            </w:r>
          </w:p>
        </w:tc>
      </w:tr>
      <w:tr>
        <w:trPr/>
        <w:tc>
          <w:tcPr>
            <w:tcW w:w="6048" w:type="dxa"/>
            <w:tcBorders/>
          </w:tcPr>
          <w:p>
            <w:pPr>
              <w:pStyle w:val="TextBody"/>
              <w:spacing w:before="0" w:after="0"/>
              <w:rPr>
                <w:lang w:val="en-US" w:eastAsia="en-US"/>
              </w:rPr>
            </w:pPr>
            <w:r>
              <w:rPr/>
              <w:t>Enable-Printer and Disable-Printer</w:t>
            </w:r>
          </w:p>
        </w:tc>
        <w:tc>
          <w:tcPr>
            <w:tcW w:w="4500" w:type="dxa"/>
            <w:tcBorders/>
          </w:tcPr>
          <w:p>
            <w:pPr>
              <w:pStyle w:val="TextBody"/>
              <w:spacing w:before="0" w:after="0"/>
              <w:rPr/>
            </w:pPr>
            <w:r>
              <w:rPr/>
              <w:t>Reprocess-Job</w:t>
            </w:r>
          </w:p>
        </w:tc>
      </w:tr>
      <w:tr>
        <w:trPr/>
        <w:tc>
          <w:tcPr>
            <w:tcW w:w="6048" w:type="dxa"/>
            <w:tcBorders/>
          </w:tcPr>
          <w:p>
            <w:pPr>
              <w:pStyle w:val="TextBody"/>
              <w:spacing w:before="0" w:after="0"/>
              <w:rPr/>
            </w:pPr>
            <w:r>
              <w:rPr/>
              <w:t>Pause-Printer-After-Current-Job</w:t>
            </w:r>
          </w:p>
        </w:tc>
        <w:tc>
          <w:tcPr>
            <w:tcW w:w="4500" w:type="dxa"/>
            <w:tcBorders/>
          </w:tcPr>
          <w:p>
            <w:pPr>
              <w:pStyle w:val="TextBody"/>
              <w:spacing w:before="0" w:after="0"/>
              <w:rPr/>
            </w:pPr>
            <w:r>
              <w:rPr/>
              <w:t>Cancel-Current-Job</w:t>
            </w:r>
          </w:p>
        </w:tc>
      </w:tr>
      <w:tr>
        <w:trPr/>
        <w:tc>
          <w:tcPr>
            <w:tcW w:w="6048" w:type="dxa"/>
            <w:tcBorders/>
          </w:tcPr>
          <w:p>
            <w:pPr>
              <w:pStyle w:val="TextBody"/>
              <w:spacing w:before="0" w:after="0"/>
              <w:rPr/>
            </w:pPr>
            <w:r>
              <w:rPr/>
              <w:t>Hold-New-Jobs and Release-Held-New-Jobs</w:t>
            </w:r>
          </w:p>
        </w:tc>
        <w:tc>
          <w:tcPr>
            <w:tcW w:w="4500" w:type="dxa"/>
            <w:tcBorders/>
          </w:tcPr>
          <w:p>
            <w:pPr>
              <w:pStyle w:val="TextBody"/>
              <w:spacing w:before="0" w:after="0"/>
              <w:rPr/>
            </w:pPr>
            <w:r>
              <w:rPr/>
              <w:t>Suspend-Current-Job and Resume-Job</w:t>
            </w:r>
          </w:p>
        </w:tc>
      </w:tr>
      <w:tr>
        <w:trPr/>
        <w:tc>
          <w:tcPr>
            <w:tcW w:w="6048" w:type="dxa"/>
            <w:tcBorders/>
          </w:tcPr>
          <w:p>
            <w:pPr>
              <w:pStyle w:val="TextBody"/>
              <w:spacing w:before="0" w:after="0"/>
              <w:rPr/>
            </w:pPr>
            <w:r>
              <w:rPr/>
              <w:t>Deactivate-Printer and Activate-Printer</w:t>
            </w:r>
          </w:p>
        </w:tc>
        <w:tc>
          <w:tcPr>
            <w:tcW w:w="4500" w:type="dxa"/>
            <w:tcBorders/>
          </w:tcPr>
          <w:p>
            <w:pPr>
              <w:pStyle w:val="TextBody"/>
              <w:spacing w:before="0" w:after="0"/>
              <w:rPr/>
            </w:pPr>
            <w:r>
              <w:rPr/>
              <w:t>Promote-Job</w:t>
            </w:r>
          </w:p>
        </w:tc>
      </w:tr>
      <w:tr>
        <w:trPr/>
        <w:tc>
          <w:tcPr>
            <w:tcW w:w="6048" w:type="dxa"/>
            <w:tcBorders/>
          </w:tcPr>
          <w:p>
            <w:pPr>
              <w:pStyle w:val="TextBody"/>
              <w:spacing w:before="0" w:after="0"/>
              <w:rPr/>
            </w:pPr>
            <w:r>
              <w:rPr/>
              <w:t>Restart-Printer</w:t>
            </w:r>
          </w:p>
        </w:tc>
        <w:tc>
          <w:tcPr>
            <w:tcW w:w="4500" w:type="dxa"/>
            <w:tcBorders/>
          </w:tcPr>
          <w:p>
            <w:pPr>
              <w:pStyle w:val="TextBody"/>
              <w:spacing w:before="0" w:after="0"/>
              <w:rPr/>
            </w:pPr>
            <w:r>
              <w:rPr/>
              <w:t>Schedule-Job-After</w:t>
            </w:r>
          </w:p>
        </w:tc>
      </w:tr>
      <w:tr>
        <w:trPr/>
        <w:tc>
          <w:tcPr>
            <w:tcW w:w="6048" w:type="dxa"/>
            <w:tcBorders/>
          </w:tcPr>
          <w:p>
            <w:pPr>
              <w:pStyle w:val="TextBody"/>
              <w:spacing w:before="0" w:after="0"/>
              <w:rPr/>
            </w:pPr>
            <w:r>
              <w:rPr/>
              <w:t>Shutdown</w:t>
            </w:r>
            <w:r>
              <w:rPr>
                <w:lang w:val="en-US" w:eastAsia="en-US"/>
              </w:rPr>
              <w:t>-Printer and Startup-Printer</w:t>
            </w:r>
          </w:p>
        </w:tc>
        <w:tc>
          <w:tcPr>
            <w:tcW w:w="4500" w:type="dxa"/>
            <w:tcBorders/>
          </w:tcPr>
          <w:p>
            <w:pPr>
              <w:pStyle w:val="TextBody"/>
              <w:snapToGrid w:val="false"/>
              <w:spacing w:before="0" w:after="0"/>
              <w:rPr>
                <w:lang w:val="en-US" w:eastAsia="en-US"/>
              </w:rPr>
            </w:pPr>
            <w:r>
              <w:rPr>
                <w:lang w:val="en-US" w:eastAsia="en-US"/>
              </w:rPr>
            </w:r>
          </w:p>
        </w:tc>
      </w:tr>
    </w:tbl>
    <w:p>
      <w:pPr>
        <w:pStyle w:val="TextBody"/>
        <w:spacing w:before="0" w:after="0"/>
        <w:ind w:left="720" w:hanging="0"/>
        <w:rPr/>
      </w:pPr>
      <w:r>
        <w:rPr/>
      </w:r>
    </w:p>
    <w:p>
      <w:pPr>
        <w:pStyle w:val="TextBody"/>
        <w:spacing w:before="0" w:after="0"/>
        <w:rPr/>
      </w:pPr>
      <w:r>
        <w:rPr/>
        <w:t>New Job Description attributes:  “original-requesting-user-name”</w:t>
      </w:r>
    </w:p>
    <w:p>
      <w:pPr>
        <w:pStyle w:val="TextBody"/>
        <w:spacing w:before="0" w:after="0"/>
        <w:rPr/>
      </w:pPr>
      <w:r>
        <w:rPr/>
        <w:t>New Printer Description attributes: “subordinate-printers-supported” and “parent-printers-supported”.</w:t>
      </w:r>
    </w:p>
    <w:p>
      <w:pPr>
        <w:pStyle w:val="TextBody"/>
        <w:spacing w:before="0" w:after="0"/>
        <w:rPr/>
      </w:pPr>
      <w:r>
        <w:rPr/>
        <w:t>New “printer-state-reasons” values: ‘hold-new-jobs’ and ‘deactivated’.</w:t>
      </w:r>
    </w:p>
    <w:p>
      <w:pPr>
        <w:pStyle w:val="TextBody"/>
        <w:spacing w:before="0" w:after="0"/>
        <w:rPr/>
      </w:pPr>
      <w:r>
        <w:rPr/>
        <w:t>New “job-state-reasons” attribute values:  ‘job-suspended’.</w:t>
      </w:r>
    </w:p>
    <w:p>
      <w:pPr>
        <w:pStyle w:val="TextBody"/>
        <w:spacing w:before="0" w:after="0"/>
        <w:rPr/>
      </w:pPr>
      <w:r>
        <w:rPr/>
        <w:t xml:space="preserve">New </w:t>
      </w:r>
      <w:ins w:id="15" w:author="Thomas N. Hastings" w:date="2000-11-29T18:14:00Z">
        <w:r>
          <w:rPr/>
          <w:t xml:space="preserve">Job </w:t>
        </w:r>
      </w:ins>
      <w:r>
        <w:rPr/>
        <w:t>event keyword:  ‘</w:t>
      </w:r>
      <w:ins w:id="16" w:author="Thomas N. Hastings" w:date="2000-11-29T18:14:00Z">
        <w:r>
          <w:rPr/>
          <w:t>job</w:t>
        </w:r>
      </w:ins>
      <w:ins w:id="17" w:author="Thomas N. Hastings" w:date="2000-11-29T16:39:00Z">
        <w:r>
          <w:rPr/>
          <w:t>-</w:t>
        </w:r>
      </w:ins>
      <w:r>
        <w:rPr/>
        <w:t>forwarded-operation-failed’.</w:t>
      </w:r>
    </w:p>
    <w:p>
      <w:pPr>
        <w:pStyle w:val="TextBody"/>
        <w:spacing w:before="0" w:after="0"/>
        <w:rPr/>
      </w:pPr>
      <w:r>
        <w:rPr/>
        <w:t>New status code:  ‘server-error-printer-is-deactivated’.</w:t>
      </w:r>
      <w:r>
        <w:br w:type="page"/>
      </w:r>
    </w:p>
    <w:p>
      <w:pPr>
        <w:pStyle w:val="TextBody"/>
        <w:rPr>
          <w:del w:id="19" w:author="Thomas N. Hastings" w:date="2001-07-09T18:07:00Z"/>
        </w:rPr>
      </w:pPr>
      <w:del w:id="18" w:author="Thomas N. Hastings" w:date="2001-07-09T18:07:00Z">
        <w:r>
          <w:rPr/>
          <w:delTex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delText>
        </w:r>
      </w:del>
    </w:p>
    <w:p>
      <w:pPr>
        <w:pStyle w:val="Normal"/>
        <w:rPr>
          <w:del w:id="21" w:author="Thomas N. Hastings" w:date="2001-07-09T18:07:00Z"/>
        </w:rPr>
      </w:pPr>
      <w:del w:id="20" w:author="Thomas N. Hastings" w:date="2001-07-09T18:07:00Z">
        <w:r>
          <w:rPr/>
          <w:delText>The full set of IPP documents includes:</w:delText>
        </w:r>
      </w:del>
    </w:p>
    <w:p>
      <w:pPr>
        <w:pStyle w:val="NormalList"/>
        <w:rPr>
          <w:del w:id="23" w:author="Thomas N. Hastings" w:date="2001-07-09T18:07:00Z"/>
        </w:rPr>
      </w:pPr>
      <w:del w:id="22" w:author="Thomas N. Hastings" w:date="2001-07-09T18:07:00Z">
        <w:r>
          <w:rPr/>
          <w:delText>Design Goals for an Internet Printing Protocol [RFC2567]</w:delText>
        </w:r>
      </w:del>
    </w:p>
    <w:p>
      <w:pPr>
        <w:pStyle w:val="NormalList"/>
        <w:rPr>
          <w:del w:id="25" w:author="Thomas N. Hastings" w:date="2001-07-09T18:07:00Z"/>
        </w:rPr>
      </w:pPr>
      <w:del w:id="24" w:author="Thomas N. Hastings" w:date="2001-07-09T18:07:00Z">
        <w:r>
          <w:rPr/>
          <w:delText>Rationale for the Structure and Model and Protocol for the Internet Printing Protocol [RFC2568]</w:delText>
        </w:r>
      </w:del>
    </w:p>
    <w:p>
      <w:pPr>
        <w:pStyle w:val="TextBody"/>
        <w:rPr>
          <w:del w:id="29" w:author="Thomas N. Hastings" w:date="2001-07-09T18:07:00Z"/>
        </w:rPr>
      </w:pPr>
      <w:del w:id="26" w:author="Thomas N. Hastings" w:date="2001-07-09T18:07:00Z">
        <w:r>
          <w:rPr/>
          <w:delText>Internet Printing Protocol/1.1: Model and Semantics [</w:delText>
        </w:r>
      </w:del>
      <w:del w:id="27" w:author="Thomas N. Hastings" w:date="2001-01-10T19:15:00Z">
        <w:r>
          <w:rPr/>
          <w:delText>IPP-MOD</w:delText>
        </w:r>
      </w:del>
      <w:del w:id="28" w:author="Thomas N. Hastings" w:date="2001-07-09T18:07:00Z">
        <w:r>
          <w:rPr/>
          <w:delText>]</w:delText>
        </w:r>
      </w:del>
    </w:p>
    <w:p>
      <w:pPr>
        <w:pStyle w:val="TextBody"/>
        <w:rPr>
          <w:del w:id="33" w:author="Thomas N. Hastings" w:date="2001-07-09T18:07:00Z"/>
        </w:rPr>
      </w:pPr>
      <w:del w:id="30" w:author="Thomas N. Hastings" w:date="2001-07-09T18:07:00Z">
        <w:r>
          <w:rPr/>
          <w:delText>Internet Printing Protocol/1.1: Encoding and Transport [</w:delText>
        </w:r>
      </w:del>
      <w:del w:id="31" w:author="Thomas N. Hastings" w:date="2001-01-10T19:21:00Z">
        <w:r>
          <w:rPr/>
          <w:delText>IPP-PRO</w:delText>
        </w:r>
      </w:del>
      <w:del w:id="32" w:author="Thomas N. Hastings" w:date="2001-07-09T18:07:00Z">
        <w:r>
          <w:rPr/>
          <w:delText>]</w:delText>
        </w:r>
      </w:del>
    </w:p>
    <w:p>
      <w:pPr>
        <w:pStyle w:val="NormalList"/>
        <w:rPr>
          <w:del w:id="35" w:author="Thomas N. Hastings" w:date="2001-07-09T18:07:00Z"/>
        </w:rPr>
      </w:pPr>
      <w:del w:id="34" w:author="Thomas N. Hastings" w:date="2001-07-09T18:07:00Z">
        <w:r>
          <w:rPr/>
          <w:delText>Internet Printing Protocol/1.1: Implementer’s Guide [IPP-IIG]</w:delText>
        </w:r>
      </w:del>
    </w:p>
    <w:p>
      <w:pPr>
        <w:pStyle w:val="NormalList"/>
        <w:rPr>
          <w:del w:id="37" w:author="Thomas N. Hastings" w:date="2001-07-09T18:07:00Z"/>
        </w:rPr>
      </w:pPr>
      <w:del w:id="36" w:author="Thomas N. Hastings" w:date="2001-07-09T18:07:00Z">
        <w:r>
          <w:rPr/>
          <w:delText>Mapping between LPD and IPP Protocols [RFC2569]</w:delText>
        </w:r>
      </w:del>
    </w:p>
    <w:p>
      <w:pPr>
        <w:pStyle w:val="NormalList"/>
        <w:rPr>
          <w:del w:id="39" w:author="Thomas N. Hastings" w:date="2001-07-09T18:07:00Z"/>
        </w:rPr>
      </w:pPr>
      <w:del w:id="38" w:author="Thomas N. Hastings" w:date="2001-07-09T18:07:00Z">
        <w:r>
          <w:rPr/>
          <w:delText>Internet Printing Protocol (IPP):  IPP Event Notification Specification [ipp-ntfy]</w:delText>
        </w:r>
      </w:del>
    </w:p>
    <w:p>
      <w:pPr>
        <w:pStyle w:val="NormalList"/>
        <w:rPr>
          <w:del w:id="41" w:author="Thomas N. Hastings" w:date="2001-07-09T18:07:00Z"/>
        </w:rPr>
      </w:pPr>
      <w:del w:id="40" w:author="Thomas N. Hastings" w:date="2001-07-09T18:07:00Z">
        <w:r>
          <w:rPr/>
        </w:r>
      </w:del>
    </w:p>
    <w:p>
      <w:pPr>
        <w:pStyle w:val="NormalList"/>
        <w:rPr>
          <w:del w:id="43" w:author="Thomas N. Hastings" w:date="2001-07-09T18:07:00Z"/>
        </w:rPr>
      </w:pPr>
      <w:del w:id="42" w:author="Thomas N. Hastings" w:date="2001-07-09T18:07: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NormalList"/>
        <w:rPr>
          <w:del w:id="45" w:author="Thomas N. Hastings" w:date="2001-07-09T18:07:00Z"/>
        </w:rPr>
      </w:pPr>
      <w:del w:id="44" w:author="Thomas N. Hastings" w:date="2001-07-09T18:07: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NormalList"/>
        <w:rPr>
          <w:del w:id="47" w:author="Thomas N. Hastings" w:date="2001-07-09T18:07:00Z"/>
        </w:rPr>
      </w:pPr>
      <w:del w:id="46" w:author="Thomas N. Hastings" w:date="2001-07-09T18:07:00Z">
        <w:r>
          <w:rPr/>
          <w:delTex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delText>
        </w:r>
      </w:del>
    </w:p>
    <w:p>
      <w:pPr>
        <w:pStyle w:val="NormalList"/>
        <w:rPr>
          <w:del w:id="49" w:author="Thomas N. Hastings" w:date="2001-07-09T18:07:00Z"/>
        </w:rPr>
      </w:pPr>
      <w:del w:id="48" w:author="Thomas N. Hastings" w:date="2001-07-09T18:07: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NormalList"/>
        <w:rPr>
          <w:del w:id="51" w:author="Thomas N. Hastings" w:date="2001-07-09T18:07:00Z"/>
        </w:rPr>
      </w:pPr>
      <w:del w:id="50" w:author="Thomas N. Hastings" w:date="2001-07-09T18:07: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List"/>
        <w:rPr>
          <w:del w:id="53" w:author="Thomas N. Hastings" w:date="2001-07-09T18:07:00Z"/>
        </w:rPr>
      </w:pPr>
      <w:del w:id="52" w:author="Thomas N. Hastings" w:date="2001-07-09T18:07:00Z">
        <w:r>
          <w:rPr/>
          <w:delText>The “Mapping between LPD and IPP Protocols” document gives some advice to implementers of gateways between IPP and LPD (Line Printer Daemon) implementations.</w:delText>
        </w:r>
      </w:del>
    </w:p>
    <w:p>
      <w:pPr>
        <w:pStyle w:val="NormalList"/>
        <w:rPr>
          <w:del w:id="55" w:author="Thomas N. Hastings" w:date="2001-07-09T18:07:00Z"/>
        </w:rPr>
      </w:pPr>
      <w:del w:id="54" w:author="Thomas N. Hastings" w:date="2001-07-09T18:07:00Z">
        <w:r>
          <w:rPr/>
          <w:delTex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delText>
        </w:r>
      </w:del>
      <w:r>
        <w:br w:type="page"/>
      </w:r>
    </w:p>
    <w:p>
      <w:pPr>
        <w:pStyle w:val="TextBody"/>
        <w:widowControl/>
        <w:bidi w:val="0"/>
        <w:spacing w:before="0" w:after="240"/>
        <w:ind w:left="864" w:hanging="432"/>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20207187">
            <w:r>
              <w:rPr>
                <w:rStyle w:val="IndexLink"/>
                <w:szCs w:val="28"/>
                <w:lang w:val="en-US" w:eastAsia="en-US"/>
              </w:rPr>
              <w:t>8</w:t>
            </w:r>
          </w:hyperlink>
        </w:p>
        <w:p>
          <w:pPr>
            <w:pStyle w:val="Contents1"/>
            <w:rPr>
              <w:szCs w:val="24"/>
            </w:rPr>
          </w:pPr>
          <w:r>
            <w:rPr/>
            <w:t>2 Terminology</w:t>
            <w:tab/>
          </w:r>
          <w:hyperlink w:anchor="__RefHeading___Toc520207188">
            <w:r>
              <w:rPr>
                <w:rStyle w:val="IndexLink"/>
              </w:rPr>
              <w:t>8</w:t>
            </w:r>
          </w:hyperlink>
        </w:p>
        <w:p>
          <w:pPr>
            <w:pStyle w:val="Contents2"/>
            <w:rPr>
              <w:szCs w:val="24"/>
            </w:rPr>
          </w:pPr>
          <w:r>
            <w:rPr>
              <w:szCs w:val="24"/>
            </w:rPr>
            <w:t>2.1 Conformance Terminology</w:t>
          </w:r>
          <w:r>
            <w:rPr/>
            <w:tab/>
          </w:r>
          <w:hyperlink w:anchor="__RefHeading___Toc520207189">
            <w:r>
              <w:rPr>
                <w:rStyle w:val="IndexLink"/>
              </w:rPr>
              <w:t>8</w:t>
            </w:r>
          </w:hyperlink>
        </w:p>
        <w:p>
          <w:pPr>
            <w:pStyle w:val="Contents2"/>
            <w:rPr>
              <w:szCs w:val="24"/>
            </w:rPr>
          </w:pPr>
          <w:r>
            <w:rPr>
              <w:szCs w:val="24"/>
            </w:rPr>
            <w:t>2.2 Other terminology</w:t>
          </w:r>
          <w:r>
            <w:rPr/>
            <w:tab/>
          </w:r>
          <w:hyperlink w:anchor="__RefHeading___Toc520207190">
            <w:r>
              <w:rPr>
                <w:rStyle w:val="IndexLink"/>
              </w:rPr>
              <w:t>9</w:t>
            </w:r>
          </w:hyperlink>
        </w:p>
        <w:p>
          <w:pPr>
            <w:pStyle w:val="Contents1"/>
            <w:rPr>
              <w:szCs w:val="24"/>
            </w:rPr>
          </w:pPr>
          <w:r>
            <w:rPr/>
            <w:t>3 Definition of the Printer Operations</w:t>
            <w:tab/>
          </w:r>
          <w:hyperlink w:anchor="__RefHeading___Toc520207191">
            <w:r>
              <w:rPr>
                <w:rStyle w:val="IndexLink"/>
              </w:rPr>
              <w:t>9</w:t>
            </w:r>
          </w:hyperlink>
        </w:p>
        <w:p>
          <w:pPr>
            <w:pStyle w:val="Contents2"/>
            <w:rPr>
              <w:szCs w:val="24"/>
            </w:rPr>
          </w:pPr>
          <w:r>
            <w:rPr>
              <w:szCs w:val="24"/>
            </w:rPr>
            <w:t>3.1 The Disable and Enable Printer Operations</w:t>
          </w:r>
          <w:r>
            <w:rPr/>
            <w:tab/>
          </w:r>
          <w:hyperlink w:anchor="__RefHeading___Toc520207192">
            <w:r>
              <w:rPr>
                <w:rStyle w:val="IndexLink"/>
              </w:rPr>
              <w:t>10</w:t>
            </w:r>
          </w:hyperlink>
        </w:p>
        <w:p>
          <w:pPr>
            <w:pStyle w:val="Contents3"/>
            <w:rPr/>
          </w:pPr>
          <w:r>
            <w:rPr/>
            <w:t>3.1.1 Disable-Printer Operation</w:t>
            <w:tab/>
          </w:r>
          <w:hyperlink w:anchor="__RefHeading___Toc520207193">
            <w:r>
              <w:rPr>
                <w:rStyle w:val="IndexLink"/>
              </w:rPr>
              <w:t>11</w:t>
            </w:r>
          </w:hyperlink>
        </w:p>
        <w:p>
          <w:pPr>
            <w:pStyle w:val="Contents3"/>
            <w:rPr/>
          </w:pPr>
          <w:r>
            <w:rPr/>
            <w:t>3.1.2 Enable-Printer Operation</w:t>
            <w:tab/>
          </w:r>
          <w:hyperlink w:anchor="__RefHeading___Toc520207194">
            <w:r>
              <w:rPr>
                <w:rStyle w:val="IndexLink"/>
              </w:rPr>
              <w:t>11</w:t>
            </w:r>
          </w:hyperlink>
        </w:p>
        <w:p>
          <w:pPr>
            <w:pStyle w:val="Contents2"/>
            <w:rPr>
              <w:szCs w:val="24"/>
            </w:rPr>
          </w:pPr>
          <w:r>
            <w:rPr>
              <w:szCs w:val="24"/>
            </w:rPr>
            <w:t>3.2 The Pause and Resume Printer Operations</w:t>
          </w:r>
          <w:r>
            <w:rPr/>
            <w:tab/>
          </w:r>
          <w:hyperlink w:anchor="__RefHeading___Toc520207195">
            <w:r>
              <w:rPr>
                <w:rStyle w:val="IndexLink"/>
              </w:rPr>
              <w:t>12</w:t>
            </w:r>
          </w:hyperlink>
        </w:p>
        <w:p>
          <w:pPr>
            <w:pStyle w:val="Contents3"/>
            <w:rPr/>
          </w:pPr>
          <w:r>
            <w:rPr/>
            <w:t>3.2.1 Pause-Printer-After-Current-Job operation</w:t>
            <w:tab/>
          </w:r>
          <w:hyperlink w:anchor="__RefHeading___Toc520207196">
            <w:r>
              <w:rPr>
                <w:rStyle w:val="IndexLink"/>
              </w:rPr>
              <w:t>12</w:t>
            </w:r>
          </w:hyperlink>
        </w:p>
        <w:p>
          <w:pPr>
            <w:pStyle w:val="Contents2"/>
            <w:rPr>
              <w:szCs w:val="24"/>
            </w:rPr>
          </w:pPr>
          <w:r>
            <w:rPr>
              <w:szCs w:val="24"/>
            </w:rPr>
            <w:t>3.3 Hold and Release New Jobs operations</w:t>
          </w:r>
          <w:r>
            <w:rPr/>
            <w:tab/>
          </w:r>
          <w:hyperlink w:anchor="__RefHeading___Toc520207197">
            <w:r>
              <w:rPr>
                <w:rStyle w:val="IndexLink"/>
              </w:rPr>
              <w:t>14</w:t>
            </w:r>
          </w:hyperlink>
        </w:p>
        <w:p>
          <w:pPr>
            <w:pStyle w:val="Contents3"/>
            <w:rPr/>
          </w:pPr>
          <w:r>
            <w:rPr/>
            <w:t>3.3.1 Hold-New-Jobs operation</w:t>
            <w:tab/>
          </w:r>
          <w:hyperlink w:anchor="__RefHeading___Toc520207198">
            <w:r>
              <w:rPr>
                <w:rStyle w:val="IndexLink"/>
              </w:rPr>
              <w:t>14</w:t>
            </w:r>
          </w:hyperlink>
        </w:p>
        <w:p>
          <w:pPr>
            <w:pStyle w:val="Contents3"/>
            <w:rPr/>
          </w:pPr>
          <w:r>
            <w:rPr/>
            <w:t>3.3.2 Release-Held-New-Jobs operation</w:t>
            <w:tab/>
          </w:r>
          <w:hyperlink w:anchor="__RefHeading___Toc520207199">
            <w:r>
              <w:rPr>
                <w:rStyle w:val="IndexLink"/>
              </w:rPr>
              <w:t>15</w:t>
            </w:r>
          </w:hyperlink>
        </w:p>
        <w:p>
          <w:pPr>
            <w:pStyle w:val="Contents2"/>
            <w:rPr>
              <w:szCs w:val="24"/>
            </w:rPr>
          </w:pPr>
          <w:r>
            <w:rPr>
              <w:szCs w:val="24"/>
            </w:rPr>
            <w:t>3.4 Deactivate and Activate Printer Operations</w:t>
          </w:r>
          <w:r>
            <w:rPr/>
            <w:tab/>
          </w:r>
          <w:hyperlink w:anchor="__RefHeading___Toc520207200">
            <w:r>
              <w:rPr>
                <w:rStyle w:val="IndexLink"/>
              </w:rPr>
              <w:t>15</w:t>
            </w:r>
          </w:hyperlink>
        </w:p>
        <w:p>
          <w:pPr>
            <w:pStyle w:val="Contents3"/>
            <w:rPr/>
          </w:pPr>
          <w:r>
            <w:rPr/>
            <w:t>3.4.1 Deactivate-Printer operation</w:t>
            <w:tab/>
          </w:r>
          <w:hyperlink w:anchor="__RefHeading___Toc520207201">
            <w:r>
              <w:rPr>
                <w:rStyle w:val="IndexLink"/>
              </w:rPr>
              <w:t>15</w:t>
            </w:r>
          </w:hyperlink>
        </w:p>
        <w:p>
          <w:pPr>
            <w:pStyle w:val="Contents3"/>
            <w:rPr/>
          </w:pPr>
          <w:r>
            <w:rPr/>
            <w:t>3.4.2 Activate-Printer operation</w:t>
            <w:tab/>
          </w:r>
          <w:hyperlink w:anchor="__RefHeading___Toc520207202">
            <w:r>
              <w:rPr>
                <w:rStyle w:val="IndexLink"/>
              </w:rPr>
              <w:t>16</w:t>
            </w:r>
          </w:hyperlink>
        </w:p>
        <w:p>
          <w:pPr>
            <w:pStyle w:val="Contents2"/>
            <w:rPr>
              <w:szCs w:val="24"/>
            </w:rPr>
          </w:pPr>
          <w:r>
            <w:rPr>
              <w:szCs w:val="24"/>
            </w:rPr>
            <w:t>3.5 Restart-Printer, Shutdown-Printer, and Startup-Printer operations</w:t>
          </w:r>
          <w:r>
            <w:rPr/>
            <w:tab/>
          </w:r>
          <w:hyperlink w:anchor="__RefHeading___Toc520207203">
            <w:r>
              <w:rPr>
                <w:rStyle w:val="IndexLink"/>
              </w:rPr>
              <w:t>16</w:t>
            </w:r>
          </w:hyperlink>
        </w:p>
        <w:p>
          <w:pPr>
            <w:pStyle w:val="Contents3"/>
            <w:rPr/>
          </w:pPr>
          <w:r>
            <w:rPr/>
            <w:t>3.5.1 Restart-Printer operation</w:t>
            <w:tab/>
          </w:r>
          <w:hyperlink w:anchor="__RefHeading___Toc520207204">
            <w:r>
              <w:rPr>
                <w:rStyle w:val="IndexLink"/>
              </w:rPr>
              <w:t>16</w:t>
            </w:r>
          </w:hyperlink>
        </w:p>
        <w:p>
          <w:pPr>
            <w:pStyle w:val="Contents3"/>
            <w:rPr/>
          </w:pPr>
          <w:r>
            <w:rPr/>
            <w:t>3.5.2 Shutdown-Printer Operation</w:t>
            <w:tab/>
          </w:r>
          <w:hyperlink w:anchor="__RefHeading___Toc520207205">
            <w:r>
              <w:rPr>
                <w:rStyle w:val="IndexLink"/>
              </w:rPr>
              <w:t>17</w:t>
            </w:r>
          </w:hyperlink>
        </w:p>
        <w:p>
          <w:pPr>
            <w:pStyle w:val="Contents3"/>
            <w:rPr/>
          </w:pPr>
          <w:r>
            <w:rPr/>
            <w:t>3.5.3 Startup-Printer operation</w:t>
            <w:tab/>
          </w:r>
          <w:hyperlink w:anchor="__RefHeading___Toc520207206">
            <w:r>
              <w:rPr>
                <w:rStyle w:val="IndexLink"/>
              </w:rPr>
              <w:t>18</w:t>
            </w:r>
          </w:hyperlink>
        </w:p>
        <w:p>
          <w:pPr>
            <w:pStyle w:val="Contents1"/>
            <w:rPr>
              <w:szCs w:val="24"/>
            </w:rPr>
          </w:pPr>
          <w:r>
            <w:rPr/>
            <w:t>4 Definition of the Job Operations</w:t>
            <w:tab/>
          </w:r>
          <w:hyperlink w:anchor="__RefHeading___Toc520207207">
            <w:r>
              <w:rPr>
                <w:rStyle w:val="IndexLink"/>
              </w:rPr>
              <w:t>18</w:t>
            </w:r>
          </w:hyperlink>
        </w:p>
        <w:p>
          <w:pPr>
            <w:pStyle w:val="Contents2"/>
            <w:rPr>
              <w:szCs w:val="24"/>
            </w:rPr>
          </w:pPr>
          <w:r>
            <w:rPr>
              <w:szCs w:val="24"/>
            </w:rPr>
            <w:t>4.1 Reprocess-Job Operation</w:t>
          </w:r>
          <w:r>
            <w:rPr/>
            <w:tab/>
          </w:r>
          <w:hyperlink w:anchor="__RefHeading___Toc520207208">
            <w:r>
              <w:rPr>
                <w:rStyle w:val="IndexLink"/>
              </w:rPr>
              <w:t>19</w:t>
            </w:r>
          </w:hyperlink>
        </w:p>
        <w:p>
          <w:pPr>
            <w:pStyle w:val="Contents2"/>
            <w:rPr>
              <w:szCs w:val="24"/>
            </w:rPr>
          </w:pPr>
          <w:r>
            <w:rPr>
              <w:szCs w:val="24"/>
            </w:rPr>
            <w:t>4.2 Cancel-Current-Job Operation</w:t>
          </w:r>
          <w:r>
            <w:rPr/>
            <w:tab/>
          </w:r>
          <w:hyperlink w:anchor="__RefHeading___Toc520207209">
            <w:r>
              <w:rPr>
                <w:rStyle w:val="IndexLink"/>
              </w:rPr>
              <w:t>19</w:t>
            </w:r>
          </w:hyperlink>
        </w:p>
        <w:p>
          <w:pPr>
            <w:pStyle w:val="Contents2"/>
            <w:rPr>
              <w:szCs w:val="24"/>
            </w:rPr>
          </w:pPr>
          <w:r>
            <w:rPr>
              <w:szCs w:val="24"/>
            </w:rPr>
            <w:t>4.3 Suspend and Resume Job operations</w:t>
          </w:r>
          <w:r>
            <w:rPr/>
            <w:tab/>
          </w:r>
          <w:hyperlink w:anchor="__RefHeading___Toc520207210">
            <w:r>
              <w:rPr>
                <w:rStyle w:val="IndexLink"/>
              </w:rPr>
              <w:t>20</w:t>
            </w:r>
          </w:hyperlink>
        </w:p>
        <w:p>
          <w:pPr>
            <w:pStyle w:val="Contents3"/>
            <w:rPr/>
          </w:pPr>
          <w:r>
            <w:rPr/>
            <w:t>4.3.1 Suspend-Current-Job operation</w:t>
            <w:tab/>
          </w:r>
          <w:hyperlink w:anchor="__RefHeading___Toc520207211">
            <w:r>
              <w:rPr>
                <w:rStyle w:val="IndexLink"/>
              </w:rPr>
              <w:t>20</w:t>
            </w:r>
          </w:hyperlink>
        </w:p>
        <w:p>
          <w:pPr>
            <w:pStyle w:val="Contents3"/>
            <w:rPr/>
          </w:pPr>
          <w:r>
            <w:rPr/>
            <w:t>4.3.2 Resume-Job operation</w:t>
            <w:tab/>
          </w:r>
          <w:hyperlink w:anchor="__RefHeading___Toc520207212">
            <w:r>
              <w:rPr>
                <w:rStyle w:val="IndexLink"/>
              </w:rPr>
              <w:t>21</w:t>
            </w:r>
          </w:hyperlink>
        </w:p>
        <w:p>
          <w:pPr>
            <w:pStyle w:val="Contents2"/>
            <w:rPr>
              <w:szCs w:val="24"/>
            </w:rPr>
          </w:pPr>
          <w:r>
            <w:rPr>
              <w:szCs w:val="24"/>
            </w:rPr>
            <w:t>4.4 Job Scheduling Operations</w:t>
          </w:r>
          <w:r>
            <w:rPr/>
            <w:tab/>
          </w:r>
          <w:hyperlink w:anchor="__RefHeading___Toc520207213">
            <w:r>
              <w:rPr>
                <w:rStyle w:val="IndexLink"/>
              </w:rPr>
              <w:t>22</w:t>
            </w:r>
          </w:hyperlink>
        </w:p>
        <w:p>
          <w:pPr>
            <w:pStyle w:val="Contents3"/>
            <w:rPr/>
          </w:pPr>
          <w:r>
            <w:rPr/>
            <w:t>4.4.1 Promote-Job operation</w:t>
            <w:tab/>
          </w:r>
          <w:hyperlink w:anchor="__RefHeading___Toc520207214">
            <w:r>
              <w:rPr>
                <w:rStyle w:val="IndexLink"/>
              </w:rPr>
              <w:t>22</w:t>
            </w:r>
          </w:hyperlink>
        </w:p>
        <w:p>
          <w:pPr>
            <w:pStyle w:val="Contents3"/>
            <w:rPr/>
          </w:pPr>
          <w:r>
            <w:rPr/>
            <w:t>4.4.2 Schedule-Job-After operation</w:t>
            <w:tab/>
          </w:r>
          <w:hyperlink w:anchor="__RefHeading___Toc520207215">
            <w:r>
              <w:rPr>
                <w:rStyle w:val="IndexLink"/>
              </w:rPr>
              <w:t>23</w:t>
            </w:r>
          </w:hyperlink>
        </w:p>
        <w:p>
          <w:pPr>
            <w:pStyle w:val="Contents1"/>
            <w:rPr>
              <w:szCs w:val="24"/>
            </w:rPr>
          </w:pPr>
          <w:r>
            <w:rPr/>
            <w:t>5 Additional status codes</w:t>
            <w:tab/>
          </w:r>
          <w:hyperlink w:anchor="__RefHeading___Toc520207216">
            <w:r>
              <w:rPr>
                <w:rStyle w:val="IndexLink"/>
              </w:rPr>
              <w:t>24</w:t>
            </w:r>
          </w:hyperlink>
        </w:p>
        <w:p>
          <w:pPr>
            <w:pStyle w:val="Contents2"/>
            <w:rPr>
              <w:szCs w:val="24"/>
            </w:rPr>
          </w:pPr>
          <w:r>
            <w:rPr>
              <w:szCs w:val="24"/>
            </w:rPr>
            <w:t>5.1 ‘server-error-printer-is-deactivated’ (0x050A)</w:t>
          </w:r>
          <w:r>
            <w:rPr/>
            <w:tab/>
          </w:r>
          <w:hyperlink w:anchor="__RefHeading___Toc520207217">
            <w:r>
              <w:rPr>
                <w:rStyle w:val="IndexLink"/>
              </w:rPr>
              <w:t>24</w:t>
            </w:r>
          </w:hyperlink>
        </w:p>
        <w:p>
          <w:pPr>
            <w:pStyle w:val="Contents1"/>
            <w:rPr>
              <w:szCs w:val="24"/>
            </w:rPr>
          </w:pPr>
          <w:r>
            <w:rPr/>
            <w:t>6 Use of Operation Attributes that are Messages from the Operator</w:t>
            <w:tab/>
          </w:r>
          <w:hyperlink w:anchor="__RefHeading___Toc520207218">
            <w:r>
              <w:rPr>
                <w:rStyle w:val="IndexLink"/>
              </w:rPr>
              <w:t>24</w:t>
            </w:r>
          </w:hyperlink>
        </w:p>
        <w:p>
          <w:pPr>
            <w:pStyle w:val="Contents1"/>
            <w:rPr>
              <w:szCs w:val="24"/>
            </w:rPr>
          </w:pPr>
          <w:r>
            <w:rPr/>
            <w:t>7 New Printer Description Attributes</w:t>
            <w:tab/>
          </w:r>
          <w:hyperlink w:anchor="__RefHeading___Toc520207219">
            <w:r>
              <w:rPr>
                <w:rStyle w:val="IndexLink"/>
              </w:rPr>
              <w:t>26</w:t>
            </w:r>
          </w:hyperlink>
        </w:p>
        <w:p>
          <w:pPr>
            <w:pStyle w:val="Contents2"/>
            <w:rPr>
              <w:szCs w:val="24"/>
            </w:rPr>
          </w:pPr>
          <w:r>
            <w:rPr>
              <w:szCs w:val="24"/>
            </w:rPr>
            <w:t>7.1 subordinate-printers-supported (1setOf uri)</w:t>
          </w:r>
          <w:r>
            <w:rPr/>
            <w:tab/>
          </w:r>
          <w:hyperlink w:anchor="__RefHeading___Toc520207220">
            <w:r>
              <w:rPr>
                <w:rStyle w:val="IndexLink"/>
              </w:rPr>
              <w:t>27</w:t>
            </w:r>
          </w:hyperlink>
        </w:p>
        <w:p>
          <w:pPr>
            <w:pStyle w:val="Contents2"/>
            <w:rPr>
              <w:szCs w:val="24"/>
            </w:rPr>
          </w:pPr>
          <w:r>
            <w:rPr>
              <w:szCs w:val="24"/>
            </w:rPr>
            <w:t>7.2 parent-printers-supported (1setOf uri)</w:t>
          </w:r>
          <w:r>
            <w:rPr/>
            <w:tab/>
          </w:r>
          <w:hyperlink w:anchor="__RefHeading___Toc520207221">
            <w:r>
              <w:rPr>
                <w:rStyle w:val="IndexLink"/>
              </w:rPr>
              <w:t>27</w:t>
            </w:r>
          </w:hyperlink>
        </w:p>
        <w:p>
          <w:pPr>
            <w:pStyle w:val="Contents1"/>
            <w:rPr>
              <w:szCs w:val="24"/>
            </w:rPr>
          </w:pPr>
          <w:r>
            <w:rPr/>
            <w:t>8 Additional Values for the “printer-state-reasons” Printer Description attribute</w:t>
            <w:tab/>
          </w:r>
          <w:hyperlink w:anchor="__RefHeading___Toc520207222">
            <w:r>
              <w:rPr>
                <w:rStyle w:val="IndexLink"/>
              </w:rPr>
              <w:t>27</w:t>
            </w:r>
          </w:hyperlink>
        </w:p>
        <w:p>
          <w:pPr>
            <w:pStyle w:val="Contents2"/>
            <w:rPr>
              <w:szCs w:val="24"/>
            </w:rPr>
          </w:pPr>
          <w:r>
            <w:rPr>
              <w:szCs w:val="24"/>
            </w:rPr>
            <w:t>8.1 ‘hold-new-jobs’ value</w:t>
          </w:r>
          <w:r>
            <w:rPr/>
            <w:tab/>
          </w:r>
          <w:hyperlink w:anchor="__RefHeading___Toc520207223">
            <w:r>
              <w:rPr>
                <w:rStyle w:val="IndexLink"/>
              </w:rPr>
              <w:t>27</w:t>
            </w:r>
          </w:hyperlink>
        </w:p>
        <w:p>
          <w:pPr>
            <w:pStyle w:val="Contents2"/>
            <w:rPr>
              <w:szCs w:val="24"/>
            </w:rPr>
          </w:pPr>
          <w:r>
            <w:rPr>
              <w:szCs w:val="24"/>
            </w:rPr>
            <w:t>8.2 ‘deactivated’ value</w:t>
          </w:r>
          <w:r>
            <w:rPr/>
            <w:tab/>
          </w:r>
          <w:hyperlink w:anchor="__RefHeading___Toc520207224">
            <w:r>
              <w:rPr>
                <w:rStyle w:val="IndexLink"/>
              </w:rPr>
              <w:t>27</w:t>
            </w:r>
          </w:hyperlink>
        </w:p>
        <w:p>
          <w:pPr>
            <w:pStyle w:val="Contents1"/>
            <w:rPr>
              <w:szCs w:val="24"/>
            </w:rPr>
          </w:pPr>
          <w:r>
            <w:rPr/>
            <w:t>9 Additional Values for the “job-state-reasons” Job Description attribute</w:t>
            <w:tab/>
          </w:r>
          <w:hyperlink w:anchor="__RefHeading___Toc520207225">
            <w:r>
              <w:rPr>
                <w:rStyle w:val="IndexLink"/>
              </w:rPr>
              <w:t>28</w:t>
            </w:r>
          </w:hyperlink>
        </w:p>
        <w:p>
          <w:pPr>
            <w:pStyle w:val="Contents2"/>
            <w:rPr>
              <w:szCs w:val="24"/>
            </w:rPr>
          </w:pPr>
          <w:r>
            <w:rPr>
              <w:szCs w:val="24"/>
            </w:rPr>
            <w:t>9.1 ‘job-suspended’ value</w:t>
          </w:r>
          <w:r>
            <w:rPr/>
            <w:tab/>
          </w:r>
          <w:hyperlink w:anchor="__RefHeading___Toc520207226">
            <w:r>
              <w:rPr>
                <w:rStyle w:val="IndexLink"/>
              </w:rPr>
              <w:t>28</w:t>
            </w:r>
          </w:hyperlink>
        </w:p>
        <w:p>
          <w:pPr>
            <w:pStyle w:val="Contents1"/>
            <w:rPr>
              <w:szCs w:val="24"/>
            </w:rPr>
          </w:pPr>
          <w:r>
            <w:rPr/>
            <w:t>10 Additional events</w:t>
            <w:tab/>
          </w:r>
          <w:hyperlink w:anchor="__RefHeading___Toc520207227">
            <w:r>
              <w:rPr>
                <w:rStyle w:val="IndexLink"/>
              </w:rPr>
              <w:t>28</w:t>
            </w:r>
          </w:hyperlink>
        </w:p>
        <w:p>
          <w:pPr>
            <w:pStyle w:val="Contents1"/>
            <w:rPr>
              <w:szCs w:val="24"/>
            </w:rPr>
          </w:pPr>
          <w:r>
            <w:rPr/>
            <w:t>11 Use of the Printer object to represent IPP Printer Fan-Out and IPP Printer Fan-In</w:t>
            <w:tab/>
          </w:r>
          <w:hyperlink w:anchor="__RefHeading___Toc520207228">
            <w:r>
              <w:rPr>
                <w:rStyle w:val="IndexLink"/>
              </w:rPr>
              <w:t>28</w:t>
            </w:r>
          </w:hyperlink>
        </w:p>
        <w:p>
          <w:pPr>
            <w:pStyle w:val="Contents2"/>
            <w:rPr>
              <w:szCs w:val="24"/>
            </w:rPr>
          </w:pPr>
          <w:r>
            <w:rPr>
              <w:szCs w:val="24"/>
            </w:rPr>
            <w:t>11.1 IPP Printer Fan-Out</w:t>
          </w:r>
          <w:r>
            <w:rPr/>
            <w:tab/>
          </w:r>
          <w:hyperlink w:anchor="__RefHeading___Toc520207229">
            <w:r>
              <w:rPr>
                <w:rStyle w:val="IndexLink"/>
              </w:rPr>
              <w:t>28</w:t>
            </w:r>
          </w:hyperlink>
        </w:p>
        <w:p>
          <w:pPr>
            <w:pStyle w:val="Contents2"/>
            <w:rPr>
              <w:szCs w:val="24"/>
            </w:rPr>
          </w:pPr>
          <w:r>
            <w:rPr>
              <w:szCs w:val="24"/>
            </w:rPr>
            <w:t>11.2 IPP Printer Fan-In</w:t>
          </w:r>
          <w:r>
            <w:rPr/>
            <w:tab/>
          </w:r>
          <w:hyperlink w:anchor="__RefHeading___Toc520207230">
            <w:r>
              <w:rPr>
                <w:rStyle w:val="IndexLink"/>
              </w:rPr>
              <w:t>29</w:t>
            </w:r>
          </w:hyperlink>
        </w:p>
        <w:p>
          <w:pPr>
            <w:pStyle w:val="Contents2"/>
            <w:rPr>
              <w:szCs w:val="24"/>
            </w:rPr>
          </w:pPr>
          <w:r>
            <w:rPr>
              <w:szCs w:val="24"/>
            </w:rPr>
            <w:t>11.3 Printer object attributes used to represent Printer Fan-Out and Printer Fan-In</w:t>
          </w:r>
          <w:r>
            <w:rPr/>
            <w:tab/>
          </w:r>
          <w:hyperlink w:anchor="__RefHeading___Toc520207231">
            <w:r>
              <w:rPr>
                <w:rStyle w:val="IndexLink"/>
              </w:rPr>
              <w:t>29</w:t>
            </w:r>
          </w:hyperlink>
        </w:p>
        <w:p>
          <w:pPr>
            <w:pStyle w:val="Contents2"/>
            <w:rPr>
              <w:szCs w:val="24"/>
            </w:rPr>
          </w:pPr>
          <w:r>
            <w:rPr>
              <w:szCs w:val="24"/>
            </w:rPr>
            <w:t>11.4 Subordinate Printer URI</w:t>
          </w:r>
          <w:r>
            <w:rPr/>
            <w:tab/>
          </w:r>
          <w:hyperlink w:anchor="__RefHeading___Toc520207232">
            <w:r>
              <w:rPr>
                <w:rStyle w:val="IndexLink"/>
              </w:rPr>
              <w:t>29</w:t>
            </w:r>
          </w:hyperlink>
        </w:p>
        <w:p>
          <w:pPr>
            <w:pStyle w:val="Contents2"/>
            <w:rPr>
              <w:szCs w:val="24"/>
            </w:rPr>
          </w:pPr>
          <w:r>
            <w:rPr>
              <w:szCs w:val="24"/>
            </w:rPr>
            <w:t>11.5 Printer object attributes used to represent Output Device Fan-Out</w:t>
          </w:r>
          <w:r>
            <w:rPr/>
            <w:tab/>
          </w:r>
          <w:hyperlink w:anchor="__RefHeading___Toc520207233">
            <w:r>
              <w:rPr>
                <w:rStyle w:val="IndexLink"/>
              </w:rPr>
              <w:t>30</w:t>
            </w:r>
          </w:hyperlink>
        </w:p>
        <w:p>
          <w:pPr>
            <w:pStyle w:val="Contents2"/>
            <w:rPr>
              <w:szCs w:val="24"/>
            </w:rPr>
          </w:pPr>
          <w:r>
            <w:rPr>
              <w:szCs w:val="24"/>
            </w:rPr>
            <w:t>11.6 Figures to show all possible configurations</w:t>
          </w:r>
          <w:r>
            <w:rPr/>
            <w:tab/>
          </w:r>
          <w:hyperlink w:anchor="__RefHeading___Toc520207234">
            <w:r>
              <w:rPr>
                <w:rStyle w:val="IndexLink"/>
              </w:rPr>
              <w:t>31</w:t>
            </w:r>
          </w:hyperlink>
        </w:p>
        <w:p>
          <w:pPr>
            <w:pStyle w:val="Contents2"/>
            <w:rPr>
              <w:szCs w:val="24"/>
            </w:rPr>
          </w:pPr>
          <w:r>
            <w:rPr>
              <w:szCs w:val="24"/>
            </w:rPr>
            <w:t>11.7 Forwarding requests</w:t>
          </w:r>
          <w:r>
            <w:rPr/>
            <w:tab/>
          </w:r>
          <w:hyperlink w:anchor="__RefHeading___Toc520207235">
            <w:r>
              <w:rPr>
                <w:rStyle w:val="IndexLink"/>
              </w:rPr>
              <w:t>34</w:t>
            </w:r>
          </w:hyperlink>
        </w:p>
        <w:p>
          <w:pPr>
            <w:pStyle w:val="Contents3"/>
            <w:rPr/>
          </w:pPr>
          <w:r>
            <w:rPr/>
            <w:t>11.7.1 Forwarding requests that affect Printer objects</w:t>
            <w:tab/>
          </w:r>
          <w:hyperlink w:anchor="__RefHeading___Toc520207236">
            <w:r>
              <w:rPr>
                <w:rStyle w:val="IndexLink"/>
              </w:rPr>
              <w:t>34</w:t>
            </w:r>
          </w:hyperlink>
        </w:p>
        <w:p>
          <w:pPr>
            <w:pStyle w:val="Contents3"/>
            <w:rPr/>
          </w:pPr>
          <w:r>
            <w:rPr/>
            <w:t>11.7.2 Forwarding requests that affect Jobs</w:t>
            <w:tab/>
          </w:r>
          <w:hyperlink w:anchor="__RefHeading___Toc520207237">
            <w:r>
              <w:rPr>
                <w:rStyle w:val="IndexLink"/>
              </w:rPr>
              <w:t>34</w:t>
            </w:r>
          </w:hyperlink>
        </w:p>
        <w:p>
          <w:pPr>
            <w:pStyle w:val="Contents2"/>
            <w:rPr>
              <w:szCs w:val="24"/>
            </w:rPr>
          </w:pPr>
          <w:r>
            <w:rPr>
              <w:szCs w:val="24"/>
            </w:rPr>
            <w:t>11.8 Additional attributes to help with fan-out</w:t>
          </w:r>
          <w:r>
            <w:rPr/>
            <w:tab/>
          </w:r>
          <w:hyperlink w:anchor="__RefHeading___Toc520207238">
            <w:r>
              <w:rPr>
                <w:rStyle w:val="IndexLink"/>
              </w:rPr>
              <w:t>36</w:t>
            </w:r>
          </w:hyperlink>
        </w:p>
        <w:p>
          <w:pPr>
            <w:pStyle w:val="Contents3"/>
            <w:rPr/>
          </w:pPr>
          <w:r>
            <w:rPr/>
            <w:t>11.8.1 output-device-assigned (name(127)) Job Description attribute - from [RFC2911]</w:t>
            <w:tab/>
          </w:r>
          <w:hyperlink w:anchor="__RefHeading___Toc520207239">
            <w:r>
              <w:rPr>
                <w:rStyle w:val="IndexLink"/>
              </w:rPr>
              <w:t>37</w:t>
            </w:r>
          </w:hyperlink>
        </w:p>
        <w:p>
          <w:pPr>
            <w:pStyle w:val="Contents3"/>
            <w:rPr/>
          </w:pPr>
          <w:r>
            <w:rPr/>
            <w:t>11.8.2 original-requesting-user-name (name(MAX)) operation attribute</w:t>
            <w:tab/>
          </w:r>
          <w:hyperlink w:anchor="__RefHeading___Toc520207240">
            <w:r>
              <w:rPr>
                <w:rStyle w:val="IndexLink"/>
              </w:rPr>
              <w:t>37</w:t>
            </w:r>
          </w:hyperlink>
        </w:p>
        <w:p>
          <w:pPr>
            <w:pStyle w:val="Contents1"/>
            <w:rPr>
              <w:szCs w:val="24"/>
            </w:rPr>
          </w:pPr>
          <w:r>
            <w:rPr/>
            <w:t>12 Conformance Requirements</w:t>
            <w:tab/>
          </w:r>
          <w:hyperlink w:anchor="__RefHeading___Toc520207241">
            <w:r>
              <w:rPr>
                <w:rStyle w:val="IndexLink"/>
              </w:rPr>
              <w:t>37</w:t>
            </w:r>
          </w:hyperlink>
        </w:p>
        <w:p>
          <w:pPr>
            <w:pStyle w:val="Contents1"/>
            <w:rPr>
              <w:szCs w:val="24"/>
            </w:rPr>
          </w:pPr>
          <w:r>
            <w:rPr/>
            <w:t>13 IANA Considerations</w:t>
            <w:tab/>
          </w:r>
          <w:hyperlink w:anchor="__RefHeading___Toc520207242">
            <w:r>
              <w:rPr>
                <w:rStyle w:val="IndexLink"/>
              </w:rPr>
              <w:t>39</w:t>
            </w:r>
          </w:hyperlink>
        </w:p>
        <w:p>
          <w:pPr>
            <w:pStyle w:val="Contents2"/>
            <w:rPr>
              <w:szCs w:val="24"/>
            </w:rPr>
          </w:pPr>
          <w:r>
            <w:rPr>
              <w:szCs w:val="24"/>
            </w:rPr>
            <w:t>13.1 Attribute Registrations</w:t>
          </w:r>
          <w:r>
            <w:rPr/>
            <w:tab/>
          </w:r>
          <w:hyperlink w:anchor="__RefHeading___Toc520207243">
            <w:r>
              <w:rPr>
                <w:rStyle w:val="IndexLink"/>
              </w:rPr>
              <w:t>39</w:t>
            </w:r>
          </w:hyperlink>
        </w:p>
        <w:p>
          <w:pPr>
            <w:pStyle w:val="Contents2"/>
            <w:rPr>
              <w:szCs w:val="24"/>
            </w:rPr>
          </w:pPr>
          <w:r>
            <w:rPr>
              <w:szCs w:val="24"/>
            </w:rPr>
            <w:t>13.2 Attribute Value Registrations</w:t>
          </w:r>
          <w:r>
            <w:rPr/>
            <w:tab/>
          </w:r>
          <w:hyperlink w:anchor="__RefHeading___Toc520207244">
            <w:r>
              <w:rPr>
                <w:rStyle w:val="IndexLink"/>
              </w:rPr>
              <w:t>39</w:t>
            </w:r>
          </w:hyperlink>
        </w:p>
        <w:p>
          <w:pPr>
            <w:pStyle w:val="Contents3"/>
            <w:rPr/>
          </w:pPr>
          <w:r>
            <w:rPr/>
            <w:t>13.2.1 Additional Keyword Attribute Value Registrations for the "job-state-reasons" attribute</w:t>
            <w:tab/>
          </w:r>
          <w:hyperlink w:anchor="__RefHeading___Toc520207245">
            <w:r>
              <w:rPr>
                <w:rStyle w:val="IndexLink"/>
              </w:rPr>
              <w:t>40</w:t>
            </w:r>
          </w:hyperlink>
        </w:p>
        <w:p>
          <w:pPr>
            <w:pStyle w:val="Contents3"/>
            <w:rPr/>
          </w:pPr>
          <w:r>
            <w:rPr/>
            <w:t>13.2.2 Additional Keyword Attribute Value Registrations for the "printer-state-reasons" attribute</w:t>
            <w:tab/>
          </w:r>
          <w:hyperlink w:anchor="__RefHeading___Toc520207246">
            <w:r>
              <w:rPr>
                <w:rStyle w:val="IndexLink"/>
              </w:rPr>
              <w:t>40</w:t>
            </w:r>
          </w:hyperlink>
        </w:p>
        <w:p>
          <w:pPr>
            <w:pStyle w:val="Contents2"/>
            <w:rPr>
              <w:szCs w:val="24"/>
            </w:rPr>
          </w:pPr>
          <w:r>
            <w:rPr>
              <w:szCs w:val="24"/>
            </w:rPr>
            <w:t>13.3 Additional Enum Attribute Value Registrations for the “operations-supported” Printer Attribute</w:t>
          </w:r>
          <w:r>
            <w:rPr/>
            <w:tab/>
          </w:r>
          <w:hyperlink w:anchor="__RefHeading___Toc520207247">
            <w:r>
              <w:rPr>
                <w:rStyle w:val="IndexLink"/>
              </w:rPr>
              <w:t>41</w:t>
            </w:r>
          </w:hyperlink>
        </w:p>
        <w:p>
          <w:pPr>
            <w:pStyle w:val="Contents2"/>
            <w:rPr>
              <w:szCs w:val="24"/>
            </w:rPr>
          </w:pPr>
          <w:r>
            <w:rPr>
              <w:szCs w:val="24"/>
            </w:rPr>
            <w:t>13.4 Additional keyword Attribute Value Registrations for the “notify-events” Subscription Template Attribute</w:t>
          </w:r>
          <w:r>
            <w:rPr/>
            <w:tab/>
          </w:r>
          <w:hyperlink w:anchor="__RefHeading___Toc520207248">
            <w:r>
              <w:rPr>
                <w:rStyle w:val="IndexLink"/>
              </w:rPr>
              <w:t>41</w:t>
            </w:r>
          </w:hyperlink>
        </w:p>
        <w:p>
          <w:pPr>
            <w:pStyle w:val="Contents2"/>
            <w:rPr>
              <w:szCs w:val="24"/>
            </w:rPr>
          </w:pPr>
          <w:r>
            <w:rPr>
              <w:szCs w:val="24"/>
            </w:rPr>
            <w:t>13.5 Operation Registrations</w:t>
          </w:r>
          <w:r>
            <w:rPr/>
            <w:tab/>
          </w:r>
          <w:hyperlink w:anchor="__RefHeading___Toc520207249">
            <w:r>
              <w:rPr>
                <w:rStyle w:val="IndexLink"/>
              </w:rPr>
              <w:t>41</w:t>
            </w:r>
          </w:hyperlink>
        </w:p>
        <w:p>
          <w:pPr>
            <w:pStyle w:val="Contents2"/>
            <w:rPr>
              <w:szCs w:val="24"/>
            </w:rPr>
          </w:pPr>
          <w:r>
            <w:rPr>
              <w:szCs w:val="24"/>
            </w:rPr>
            <w:t>13.6 Status code Registrations</w:t>
          </w:r>
          <w:r>
            <w:rPr/>
            <w:tab/>
          </w:r>
          <w:hyperlink w:anchor="__RefHeading___Toc520207250">
            <w:r>
              <w:rPr>
                <w:rStyle w:val="IndexLink"/>
              </w:rPr>
              <w:t>42</w:t>
            </w:r>
          </w:hyperlink>
        </w:p>
        <w:p>
          <w:pPr>
            <w:pStyle w:val="Contents1"/>
            <w:rPr>
              <w:szCs w:val="24"/>
            </w:rPr>
          </w:pPr>
          <w:r>
            <w:rPr/>
            <w:t>14 Internationalization Considerations</w:t>
            <w:tab/>
          </w:r>
          <w:hyperlink w:anchor="__RefHeading___Toc520207251">
            <w:r>
              <w:rPr>
                <w:rStyle w:val="IndexLink"/>
              </w:rPr>
              <w:t>42</w:t>
            </w:r>
          </w:hyperlink>
        </w:p>
        <w:p>
          <w:pPr>
            <w:pStyle w:val="Contents1"/>
            <w:rPr>
              <w:szCs w:val="24"/>
            </w:rPr>
          </w:pPr>
          <w:r>
            <w:rPr/>
            <w:t>15 Security Considerations</w:t>
            <w:tab/>
          </w:r>
          <w:hyperlink w:anchor="__RefHeading___Toc520207252">
            <w:r>
              <w:rPr>
                <w:rStyle w:val="IndexLink"/>
              </w:rPr>
              <w:t>42</w:t>
            </w:r>
          </w:hyperlink>
        </w:p>
        <w:p>
          <w:pPr>
            <w:pStyle w:val="Contents1"/>
            <w:rPr>
              <w:szCs w:val="24"/>
            </w:rPr>
          </w:pPr>
          <w:r>
            <w:rPr/>
            <w:t>16 Author’s Addresses</w:t>
            <w:tab/>
          </w:r>
          <w:hyperlink w:anchor="__RefHeading___Toc520207253">
            <w:r>
              <w:rPr>
                <w:rStyle w:val="IndexLink"/>
              </w:rPr>
              <w:t>43</w:t>
            </w:r>
          </w:hyperlink>
        </w:p>
        <w:p>
          <w:pPr>
            <w:pStyle w:val="Contents1"/>
            <w:rPr>
              <w:szCs w:val="24"/>
            </w:rPr>
          </w:pPr>
          <w:r>
            <w:rPr/>
            <w:t>17 References</w:t>
            <w:tab/>
          </w:r>
          <w:hyperlink w:anchor="__RefHeading___Toc520207254">
            <w:r>
              <w:rPr>
                <w:rStyle w:val="IndexLink"/>
              </w:rPr>
              <w:t>44</w:t>
            </w:r>
          </w:hyperlink>
        </w:p>
        <w:p>
          <w:pPr>
            <w:pStyle w:val="Contents1"/>
            <w:rPr>
              <w:szCs w:val="24"/>
            </w:rPr>
          </w:pPr>
          <w:r>
            <w:rPr/>
            <w:t>18 Summary of Base IPP Documents</w:t>
            <w:tab/>
          </w:r>
          <w:hyperlink w:anchor="__RefHeading___Toc520207255">
            <w:r>
              <w:rPr>
                <w:rStyle w:val="IndexLink"/>
              </w:rPr>
              <w:t>45</w:t>
            </w:r>
          </w:hyperlink>
        </w:p>
        <w:p>
          <w:pPr>
            <w:pStyle w:val="Contents1"/>
            <w:rPr>
              <w:szCs w:val="24"/>
            </w:rPr>
          </w:pPr>
          <w:r>
            <w:rPr/>
            <w:t>19 Appendix A: Full Copyright Statement</w:t>
            <w:tab/>
          </w:r>
          <w:hyperlink w:anchor="__RefHeading___Toc520207256">
            <w:r>
              <w:rPr>
                <w:rStyle w:val="IndexLink"/>
              </w:rPr>
              <w:t>46</w:t>
            </w:r>
          </w:hyperlink>
          <w:r>
            <w:rPr>
              <w:rStyle w:val="IndexLink"/>
            </w:rPr>
            <w:fldChar w:fldCharType="end"/>
          </w:r>
        </w:p>
      </w:sdtContent>
    </w:sdt>
    <w:p>
      <w:pPr>
        <w:pStyle w:val="Normal"/>
        <w:rPr>
          <w:szCs w:val="24"/>
          <w:lang w:val="en-US" w:eastAsia="en-US"/>
        </w:rPr>
      </w:pPr>
      <w:r>
        <w:rPr>
          <w:szCs w:val="24"/>
          <w:lang w:val="en-US" w:eastAsia="en-US"/>
        </w:rPr>
      </w:r>
    </w:p>
    <w:p>
      <w:pPr>
        <w:pStyle w:val="Normal"/>
        <w:jc w:val="center"/>
        <w:rPr/>
      </w:pPr>
      <w:r>
        <w:rPr/>
        <w:t>List of 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Printer Operation Operation-Id assignments</w:t>
      </w:r>
      <w:r>
        <w:rPr>
          <w:lang w:val="en-US" w:eastAsia="en-US"/>
        </w:rPr>
        <w:tab/>
      </w:r>
      <w:hyperlink w:anchor="__RefHeading___Toc520207257">
        <w:r>
          <w:rPr>
            <w:rStyle w:val="IndexLink"/>
            <w:lang w:val="en-US" w:eastAsia="en-US"/>
          </w:rPr>
          <w:t>10</w:t>
        </w:r>
      </w:hyperlink>
    </w:p>
    <w:p>
      <w:pPr>
        <w:pStyle w:val="TableofFigures"/>
        <w:rPr>
          <w:szCs w:val="24"/>
          <w:lang w:val="en-US" w:eastAsia="en-US"/>
        </w:rPr>
      </w:pPr>
      <w:r>
        <w:rPr>
          <w:szCs w:val="24"/>
          <w:lang w:val="en-US" w:eastAsia="en-US"/>
        </w:rPr>
        <w:t>Table 2 - Pause and Resume Printer Operations</w:t>
      </w:r>
      <w:r>
        <w:rPr>
          <w:lang w:val="en-US" w:eastAsia="en-US"/>
        </w:rPr>
        <w:tab/>
      </w:r>
      <w:hyperlink w:anchor="__RefHeading___Toc520207258">
        <w:r>
          <w:rPr>
            <w:rStyle w:val="IndexLink"/>
            <w:lang w:val="en-US" w:eastAsia="en-US"/>
          </w:rPr>
          <w:t>12</w:t>
        </w:r>
      </w:hyperlink>
    </w:p>
    <w:p>
      <w:pPr>
        <w:pStyle w:val="TableofFigures"/>
        <w:rPr>
          <w:szCs w:val="24"/>
          <w:lang w:val="en-US" w:eastAsia="en-US"/>
        </w:rPr>
      </w:pPr>
      <w:r>
        <w:rPr>
          <w:szCs w:val="24"/>
          <w:lang w:val="en-US" w:eastAsia="en-US"/>
        </w:rPr>
        <w:t>Table 3 - State Transition Table for Pause-Printer-After-Current-Job operation</w:t>
      </w:r>
      <w:r>
        <w:rPr>
          <w:lang w:val="en-US" w:eastAsia="en-US"/>
        </w:rPr>
        <w:tab/>
      </w:r>
      <w:hyperlink w:anchor="__RefHeading___Toc520207259">
        <w:r>
          <w:rPr>
            <w:rStyle w:val="IndexLink"/>
            <w:lang w:val="en-US" w:eastAsia="en-US"/>
          </w:rPr>
          <w:t>13</w:t>
        </w:r>
      </w:hyperlink>
    </w:p>
    <w:p>
      <w:pPr>
        <w:pStyle w:val="TableofFigures"/>
        <w:rPr>
          <w:szCs w:val="24"/>
          <w:lang w:val="en-US" w:eastAsia="en-US"/>
        </w:rPr>
      </w:pPr>
      <w:r>
        <w:rPr>
          <w:szCs w:val="24"/>
          <w:lang w:val="en-US" w:eastAsia="en-US"/>
        </w:rPr>
        <w:t>Table 4 - Job operation Operation-Id assignments</w:t>
      </w:r>
      <w:r>
        <w:rPr>
          <w:lang w:val="en-US" w:eastAsia="en-US"/>
        </w:rPr>
        <w:tab/>
      </w:r>
      <w:hyperlink w:anchor="__RefHeading___Toc520207260">
        <w:r>
          <w:rPr>
            <w:rStyle w:val="IndexLink"/>
            <w:lang w:val="en-US" w:eastAsia="en-US"/>
          </w:rPr>
          <w:t>19</w:t>
        </w:r>
      </w:hyperlink>
    </w:p>
    <w:p>
      <w:pPr>
        <w:pStyle w:val="TableofFigures"/>
        <w:rPr>
          <w:szCs w:val="24"/>
          <w:lang w:val="en-US" w:eastAsia="en-US"/>
        </w:rPr>
      </w:pPr>
      <w:r>
        <w:rPr>
          <w:szCs w:val="24"/>
          <w:lang w:val="en-US" w:eastAsia="en-US"/>
        </w:rPr>
        <w:t>Table 5 - Operation attribute support for Printer Operations</w:t>
      </w:r>
      <w:r>
        <w:rPr>
          <w:lang w:val="en-US" w:eastAsia="en-US"/>
        </w:rPr>
        <w:tab/>
      </w:r>
      <w:hyperlink w:anchor="__RefHeading___Toc520207261">
        <w:r>
          <w:rPr>
            <w:rStyle w:val="IndexLink"/>
            <w:lang w:val="en-US" w:eastAsia="en-US"/>
          </w:rPr>
          <w:t>25</w:t>
        </w:r>
      </w:hyperlink>
    </w:p>
    <w:p>
      <w:pPr>
        <w:pStyle w:val="TableofFigures"/>
        <w:rPr>
          <w:szCs w:val="24"/>
          <w:lang w:val="en-US" w:eastAsia="en-US"/>
        </w:rPr>
      </w:pPr>
      <w:r>
        <w:rPr>
          <w:szCs w:val="24"/>
          <w:lang w:val="en-US" w:eastAsia="en-US"/>
        </w:rPr>
        <w:t>Table 6 - Operation attribute support for Job operations</w:t>
      </w:r>
      <w:r>
        <w:rPr>
          <w:lang w:val="en-US" w:eastAsia="en-US"/>
        </w:rPr>
        <w:tab/>
      </w:r>
      <w:hyperlink w:anchor="__RefHeading___Toc520207262">
        <w:r>
          <w:rPr>
            <w:rStyle w:val="IndexLink"/>
            <w:lang w:val="en-US" w:eastAsia="en-US"/>
          </w:rPr>
          <w:t>26</w:t>
        </w:r>
      </w:hyperlink>
    </w:p>
    <w:p>
      <w:pPr>
        <w:pStyle w:val="TableofFigures"/>
        <w:rPr>
          <w:szCs w:val="24"/>
          <w:lang w:val="en-US" w:eastAsia="en-US"/>
        </w:rPr>
      </w:pPr>
      <w:r>
        <w:rPr>
          <w:szCs w:val="24"/>
          <w:lang w:val="en-US" w:eastAsia="en-US"/>
        </w:rPr>
        <w:t>Table 7 - Forwarding operations that affect Printer objects</w:t>
      </w:r>
      <w:r>
        <w:rPr>
          <w:lang w:val="en-US" w:eastAsia="en-US"/>
        </w:rPr>
        <w:tab/>
      </w:r>
      <w:hyperlink w:anchor="__RefHeading___Toc520207263">
        <w:r>
          <w:rPr>
            <w:rStyle w:val="IndexLink"/>
            <w:lang w:val="en-US" w:eastAsia="en-US"/>
          </w:rPr>
          <w:t>34</w:t>
        </w:r>
      </w:hyperlink>
    </w:p>
    <w:p>
      <w:pPr>
        <w:pStyle w:val="TableofFigures"/>
        <w:rPr>
          <w:szCs w:val="24"/>
          <w:lang w:val="en-US" w:eastAsia="en-US"/>
        </w:rPr>
      </w:pPr>
      <w:r>
        <w:rPr>
          <w:szCs w:val="24"/>
          <w:lang w:val="en-US" w:eastAsia="en-US"/>
        </w:rPr>
        <w:t>Table 8 - Forwarding operations that affect Jobs objects</w:t>
      </w:r>
      <w:r>
        <w:rPr>
          <w:lang w:val="en-US" w:eastAsia="en-US"/>
        </w:rPr>
        <w:tab/>
      </w:r>
      <w:hyperlink w:anchor="__RefHeading___Toc520207264">
        <w:r>
          <w:rPr>
            <w:rStyle w:val="IndexLink"/>
            <w:lang w:val="en-US" w:eastAsia="en-US"/>
          </w:rPr>
          <w:t>36</w:t>
        </w:r>
      </w:hyperlink>
    </w:p>
    <w:p>
      <w:pPr>
        <w:pStyle w:val="TableofFigures"/>
        <w:rPr>
          <w:szCs w:val="24"/>
          <w:lang w:val="en-US" w:eastAsia="en-US"/>
        </w:rPr>
      </w:pPr>
      <w:r>
        <w:rPr>
          <w:szCs w:val="24"/>
          <w:lang w:val="en-US" w:eastAsia="en-US"/>
        </w:rPr>
        <w:t>Table 9 - Conformance Requirement Dependencies for Operations</w:t>
      </w:r>
      <w:r>
        <w:rPr>
          <w:lang w:val="en-US" w:eastAsia="en-US"/>
        </w:rPr>
        <w:tab/>
      </w:r>
      <w:hyperlink w:anchor="__RefHeading___Toc520207265">
        <w:r>
          <w:rPr>
            <w:rStyle w:val="IndexLink"/>
            <w:lang w:val="en-US" w:eastAsia="en-US"/>
          </w:rPr>
          <w:t>38</w:t>
        </w:r>
      </w:hyperlink>
    </w:p>
    <w:p>
      <w:pPr>
        <w:pStyle w:val="TableofFigures"/>
        <w:rPr>
          <w:szCs w:val="24"/>
          <w:lang w:val="en-US" w:eastAsia="en-US"/>
        </w:rPr>
      </w:pPr>
      <w:r>
        <w:rPr>
          <w:szCs w:val="24"/>
          <w:lang w:val="en-US" w:eastAsia="en-US"/>
        </w:rPr>
        <w:t>Table 10- Conformance Requirement Dependencies for “printer-state-reasons” Values</w:t>
      </w:r>
      <w:r>
        <w:rPr>
          <w:lang w:val="en-US" w:eastAsia="en-US"/>
        </w:rPr>
        <w:tab/>
      </w:r>
      <w:hyperlink w:anchor="__RefHeading___Toc520207266">
        <w:r>
          <w:rPr>
            <w:rStyle w:val="IndexLink"/>
            <w:lang w:val="en-US" w:eastAsia="en-US"/>
          </w:rPr>
          <w:t>38</w:t>
        </w:r>
      </w:hyperlink>
    </w:p>
    <w:p>
      <w:pPr>
        <w:pStyle w:val="TableofFigures"/>
        <w:rPr>
          <w:szCs w:val="24"/>
          <w:lang w:val="en-US" w:eastAsia="en-US"/>
        </w:rPr>
      </w:pPr>
      <w:r>
        <w:rPr>
          <w:szCs w:val="24"/>
          <w:lang w:val="en-US" w:eastAsia="en-US"/>
        </w:rPr>
        <w:t>Table 11- Conformance Requirement Dependencies for “job-state-reasons” Values</w:t>
      </w:r>
      <w:r>
        <w:rPr>
          <w:lang w:val="en-US" w:eastAsia="en-US"/>
        </w:rPr>
        <w:tab/>
      </w:r>
      <w:hyperlink w:anchor="__RefHeading___Toc520207267">
        <w:r>
          <w:rPr>
            <w:rStyle w:val="IndexLink"/>
            <w:lang w:val="en-US" w:eastAsia="en-US"/>
          </w:rPr>
          <w:t>39</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p>
    <w:p>
      <w:pPr>
        <w:pStyle w:val="Normal"/>
        <w:jc w:val="center"/>
        <w:rPr>
          <w:b/>
          <w:b/>
          <w:sz w:val="28"/>
          <w:lang w:val="en-US" w:eastAsia="en-US"/>
        </w:rPr>
      </w:pPr>
      <w:r>
        <w:rPr>
          <w:b/>
          <w:sz w:val="28"/>
          <w:lang w:val="en-US" w:eastAsia="en-US"/>
        </w:rPr>
      </w:r>
    </w:p>
    <w:p>
      <w:pPr>
        <w:pStyle w:val="Normal"/>
        <w:jc w:val="center"/>
        <w:rPr/>
      </w:pPr>
      <w:r>
        <w:rPr/>
        <w:t>List of 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Embedded Printer object</w:t>
      </w:r>
      <w:r>
        <w:rPr>
          <w:lang w:val="en-US" w:eastAsia="en-US"/>
        </w:rPr>
        <w:tab/>
      </w:r>
      <w:hyperlink w:anchor="__RefHeading___Toc520207268">
        <w:r>
          <w:rPr>
            <w:rStyle w:val="IndexLink"/>
            <w:lang w:val="en-US" w:eastAsia="en-US"/>
          </w:rPr>
          <w:t>32</w:t>
        </w:r>
      </w:hyperlink>
    </w:p>
    <w:p>
      <w:pPr>
        <w:pStyle w:val="TableofFigures"/>
        <w:rPr>
          <w:szCs w:val="24"/>
          <w:lang w:val="en-US" w:eastAsia="en-US"/>
        </w:rPr>
      </w:pPr>
      <w:r>
        <w:rPr>
          <w:szCs w:val="24"/>
          <w:lang w:val="en-US" w:eastAsia="en-US"/>
        </w:rPr>
        <w:t>Figure 2 - Hosted Printer object</w:t>
      </w:r>
      <w:r>
        <w:rPr>
          <w:lang w:val="en-US" w:eastAsia="en-US"/>
        </w:rPr>
        <w:tab/>
      </w:r>
      <w:hyperlink w:anchor="__RefHeading___Toc520207269">
        <w:r>
          <w:rPr>
            <w:rStyle w:val="IndexLink"/>
            <w:lang w:val="en-US" w:eastAsia="en-US"/>
          </w:rPr>
          <w:t>32</w:t>
        </w:r>
      </w:hyperlink>
    </w:p>
    <w:p>
      <w:pPr>
        <w:pStyle w:val="TableofFigures"/>
        <w:rPr>
          <w:szCs w:val="24"/>
          <w:lang w:val="en-US" w:eastAsia="en-US"/>
        </w:rPr>
      </w:pPr>
      <w:r>
        <w:rPr>
          <w:szCs w:val="24"/>
          <w:lang w:val="en-US" w:eastAsia="en-US"/>
        </w:rPr>
        <w:t>Figure 3 - Output Device Fan-Out</w:t>
      </w:r>
      <w:r>
        <w:rPr>
          <w:lang w:val="en-US" w:eastAsia="en-US"/>
        </w:rPr>
        <w:tab/>
      </w:r>
      <w:hyperlink w:anchor="__RefHeading___Toc520207270">
        <w:r>
          <w:rPr>
            <w:rStyle w:val="IndexLink"/>
            <w:lang w:val="en-US" w:eastAsia="en-US"/>
          </w:rPr>
          <w:t>32</w:t>
        </w:r>
      </w:hyperlink>
    </w:p>
    <w:p>
      <w:pPr>
        <w:pStyle w:val="TableofFigures"/>
        <w:rPr>
          <w:szCs w:val="24"/>
          <w:lang w:val="en-US" w:eastAsia="en-US"/>
        </w:rPr>
      </w:pPr>
      <w:r>
        <w:rPr>
          <w:szCs w:val="24"/>
          <w:lang w:val="en-US" w:eastAsia="en-US"/>
        </w:rPr>
        <w:t>Figure 4 - Chained IPP Printer Objects</w:t>
      </w:r>
      <w:r>
        <w:rPr>
          <w:lang w:val="en-US" w:eastAsia="en-US"/>
        </w:rPr>
        <w:tab/>
      </w:r>
      <w:hyperlink w:anchor="__RefHeading___Toc520207271">
        <w:r>
          <w:rPr>
            <w:rStyle w:val="IndexLink"/>
            <w:lang w:val="en-US" w:eastAsia="en-US"/>
          </w:rPr>
          <w:t>33</w:t>
        </w:r>
      </w:hyperlink>
    </w:p>
    <w:p>
      <w:pPr>
        <w:pStyle w:val="TableofFigures"/>
        <w:rPr>
          <w:szCs w:val="24"/>
          <w:lang w:val="en-US" w:eastAsia="en-US"/>
        </w:rPr>
      </w:pPr>
      <w:r>
        <w:rPr>
          <w:szCs w:val="24"/>
          <w:lang w:val="en-US" w:eastAsia="en-US"/>
        </w:rPr>
        <w:t>Figure 5 - IPP Printer Object Fan-Out</w:t>
      </w:r>
      <w:r>
        <w:rPr>
          <w:lang w:val="en-US" w:eastAsia="en-US"/>
        </w:rPr>
        <w:tab/>
      </w:r>
      <w:hyperlink w:anchor="__RefHeading___Toc520207272">
        <w:r>
          <w:rPr>
            <w:rStyle w:val="IndexLink"/>
            <w:lang w:val="en-US" w:eastAsia="en-US"/>
          </w:rPr>
          <w:t>33</w:t>
        </w:r>
      </w:hyperlink>
    </w:p>
    <w:p>
      <w:pPr>
        <w:pStyle w:val="TableofFigures"/>
        <w:rPr>
          <w:szCs w:val="24"/>
          <w:lang w:val="en-US" w:eastAsia="en-US"/>
        </w:rPr>
      </w:pPr>
      <w:r>
        <w:rPr>
          <w:szCs w:val="24"/>
          <w:lang w:val="en-US" w:eastAsia="en-US"/>
        </w:rPr>
        <w:t>Figure 6 - IPP Printer Object Fan-In</w:t>
      </w:r>
      <w:r>
        <w:rPr>
          <w:lang w:val="en-US" w:eastAsia="en-US"/>
        </w:rPr>
        <w:tab/>
      </w:r>
      <w:hyperlink w:anchor="__RefHeading___Toc520207273">
        <w:r>
          <w:rPr>
            <w:rStyle w:val="IndexLink"/>
            <w:lang w:val="en-US" w:eastAsia="en-US"/>
          </w:rPr>
          <w:t>33</w:t>
        </w:r>
      </w:hyperlink>
      <w:r>
        <w:rPr>
          <w:rStyle w:val="IndexLink"/>
          <w:lang w:val="en-US" w:eastAsia="en-US"/>
        </w:rPr>
        <w:fldChar w:fldCharType="end"/>
      </w:r>
    </w:p>
    <w:p>
      <w:pPr>
        <w:pStyle w:val="Normal"/>
        <w:tabs>
          <w:tab w:val="clear" w:pos="720"/>
          <w:tab w:val="right" w:pos="9900" w:leader="dot"/>
        </w:tabs>
        <w:rPr>
          <w:szCs w:val="24"/>
          <w:lang w:val="en-US" w:eastAsia="en-US"/>
        </w:rPr>
      </w:pPr>
      <w:r>
        <w:rPr>
          <w:szCs w:val="24"/>
          <w:lang w:val="en-US" w:eastAsia="en-US"/>
        </w:rPr>
      </w:r>
      <w:r>
        <w:br w:type="page"/>
      </w:r>
    </w:p>
    <w:p>
      <w:pPr>
        <w:pStyle w:val="Normal"/>
        <w:tabs>
          <w:tab w:val="clear" w:pos="720"/>
          <w:tab w:val="right" w:pos="9900" w:leader="dot"/>
        </w:tabs>
        <w:rPr>
          <w:lang w:val="en-US" w:eastAsia="en-US"/>
        </w:rPr>
      </w:pPr>
      <w:r>
        <w:rPr>
          <w:lang w:val="en-US" w:eastAsia="en-US"/>
        </w:rPr>
      </w:r>
    </w:p>
    <w:p>
      <w:pPr>
        <w:pStyle w:val="Heading1"/>
        <w:rPr/>
      </w:pPr>
      <w:bookmarkStart w:id="0" w:name="__RefHeading___Toc520207187"/>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w:t>
      </w:r>
      <w:del w:id="56" w:author="Thomas N. Hastings" w:date="2001-01-10T19:15:00Z">
        <w:r>
          <w:rPr/>
          <w:delText>ipp-mod</w:delText>
        </w:r>
      </w:del>
      <w:ins w:id="57" w:author="Thomas N. Hastings" w:date="2001-01-10T19:15:00Z">
        <w:r>
          <w:rPr/>
          <w:t>RFC2911</w:t>
        </w:r>
      </w:ins>
      <w:r>
        <w:rPr/>
        <w:t xml:space="preserve">, </w:t>
      </w:r>
      <w:del w:id="58" w:author="Thomas N. Hastings" w:date="2001-01-10T19:21:00Z">
        <w:r>
          <w:rPr/>
          <w:delText>ipp-pro</w:delText>
        </w:r>
      </w:del>
      <w:ins w:id="59" w:author="Thomas N. Hastings" w:date="2001-01-10T19:21:00Z">
        <w:r>
          <w:rPr/>
          <w:t>RFC2910</w:t>
        </w:r>
      </w:ins>
      <w:r>
        <w:rPr/>
        <w:t>]) focuses on end user functionality with a few administrative operations included.  This document defines additional OPTIONAL end user, operator, and administrator operations used to control Jobs and Printers.  In addition, this document extends the semantic model of the Printer object by allowing them to be configured into trees and/or inverted trees that represent Printer object Fan-Out and Printer object Fan-In, respectively.  The special case of a tree with only a single Subordinate node represents Chained Printers.  This document is a registration proposal for an extension to IPP/1.0 and IPP/1.1 following the registration procedures in those documents.</w:t>
      </w:r>
    </w:p>
    <w:p>
      <w:pPr>
        <w:pStyle w:val="TextBody"/>
        <w:rPr/>
      </w:pPr>
      <w:r>
        <w:rPr/>
        <w:t xml:space="preserve">The requirements and use cases for this document are defined in [ipp-ops-admin-req].  </w:t>
      </w:r>
      <w:del w:id="60" w:author="Thomas N. Hastings" w:date="2001-07-19T16:31:00Z">
        <w:r>
          <w:rPr/>
          <w:delText>That document also includes requirements and use cases for operations on the Device object which is the subject of a third document [ipp-device-ops].  That [ipp-device-ops] document is not needed in order to implement the operations defined in this document.</w:delText>
        </w:r>
      </w:del>
    </w:p>
    <w:p>
      <w:pPr>
        <w:pStyle w:val="Heading1"/>
        <w:rPr/>
      </w:pPr>
      <w:bookmarkStart w:id="3" w:name="__RefHeading___Toc520207188"/>
      <w:bookmarkEnd w:id="3"/>
      <w:r>
        <w:rPr/>
        <w:t>Terminology</w:t>
      </w:r>
    </w:p>
    <w:p>
      <w:pPr>
        <w:pStyle w:val="Normal"/>
        <w:rPr/>
      </w:pPr>
      <w:r>
        <w:rPr/>
        <w:t>This section defines terminology used throughout this document.</w:t>
      </w:r>
    </w:p>
    <w:p>
      <w:pPr>
        <w:pStyle w:val="Heading2"/>
        <w:rPr/>
      </w:pPr>
      <w:bookmarkStart w:id="4" w:name="__RefHeading___Toc520207189"/>
      <w:bookmarkEnd w:id="4"/>
      <w:r>
        <w:rPr/>
        <w:t>Conformance Terminology</w:t>
      </w:r>
    </w:p>
    <w:p>
      <w:pPr>
        <w:pStyle w:val="TextBody"/>
        <w:rPr/>
      </w:pPr>
      <w:r>
        <w:rPr/>
        <w:t xml:space="preserve">Capitalized terms, such as MUST, MUST NOT, REQUIRED, SHOULD, SHOULD NOT, MAY, NEED NOT, and OPTIONAL, have special meaning relating to conformance as </w:t>
      </w:r>
      <w:del w:id="61" w:author="Thomas N. Hastings" w:date="2001-07-15T10:24:00Z">
        <w:r>
          <w:rPr/>
          <w:delText xml:space="preserve">specified </w:delText>
        </w:r>
      </w:del>
      <w:ins w:id="62" w:author="Thomas N. Hastings" w:date="2001-07-15T10:24:00Z">
        <w:r>
          <w:rPr/>
          <w:t xml:space="preserve">defined </w:t>
        </w:r>
      </w:ins>
      <w:r>
        <w:rPr/>
        <w:t>in RFC 2119 [RFC2119] and [</w:t>
      </w:r>
      <w:del w:id="63" w:author="Thomas N. Hastings" w:date="2001-01-10T19:15:00Z">
        <w:r>
          <w:rPr/>
          <w:delText>ipp-mod</w:delText>
        </w:r>
      </w:del>
      <w:ins w:id="64" w:author="Thomas N. Hastings" w:date="2001-01-10T19:15:00Z">
        <w:r>
          <w:rPr/>
          <w:t>RFC2911</w:t>
        </w:r>
      </w:ins>
      <w:r>
        <w:rPr/>
        <w:t xml:space="preserve">] section 12.1.  </w:t>
      </w:r>
      <w:ins w:id="65" w:author="Thomas N. Hastings" w:date="2001-07-15T10:25:00Z">
        <w:r>
          <w:rPr/>
          <w:t xml:space="preserve">If an implementation supports the extension defined in this document, then these terms apply; otherwise, they do not.  These terms define conformance to </w:t>
        </w:r>
      </w:ins>
      <w:ins w:id="66" w:author="Thomas N. Hastings" w:date="2001-07-15T10:25:00Z">
        <w:r>
          <w:rPr>
            <w:i/>
            <w:iCs/>
          </w:rPr>
          <w:t>this document only</w:t>
        </w:r>
      </w:ins>
      <w:ins w:id="67" w:author="Thomas N. Hastings" w:date="2001-07-15T10:25:00Z">
        <w:r>
          <w:rPr/>
          <w:t xml:space="preserve">; they do not affect conformance to other documents, unless explicitly stated otherwise. </w:t>
        </w:r>
      </w:ins>
      <w:del w:id="68" w:author="Thomas N. Hastings" w:date="2001-07-15T10:25:00Z">
        <w:r>
          <w:rPr/>
          <w:delText>These terms refer to conformance to this document or a particular operation, if this document or operation is implemented.</w:delText>
        </w:r>
      </w:del>
    </w:p>
    <w:p>
      <w:pPr>
        <w:pStyle w:val="TextBody"/>
        <w:rPr>
          <w:del w:id="70" w:author="Thomas N. Hastings" w:date="2001-07-15T10:25:00Z"/>
        </w:rPr>
      </w:pPr>
      <w:del w:id="69" w:author="Thomas N. Hastings" w:date="2001-07-15T10:25:00Z">
        <w:r>
          <w:rPr/>
          <w:delText>The following specialization of these terms apply to this document:</w:delText>
        </w:r>
      </w:del>
    </w:p>
    <w:p>
      <w:pPr>
        <w:pStyle w:val="NormalList"/>
        <w:rPr>
          <w:del w:id="72" w:author="Thomas N. Hastings" w:date="2001-07-15T10:25:00Z"/>
        </w:rPr>
      </w:pPr>
      <w:del w:id="71" w:author="Thomas N. Hastings" w:date="2001-07-15T10:25:00Z">
        <w:r>
          <w:rPr/>
          <w:delText>REQUIRED: if an implementation supports an operation described in this document, it MUST support a REQUIRED feature described with that operation.</w:delText>
        </w:r>
      </w:del>
    </w:p>
    <w:p>
      <w:pPr>
        <w:pStyle w:val="NormalList"/>
        <w:rPr>
          <w:del w:id="74" w:author="Thomas N. Hastings" w:date="2001-07-15T10:25:00Z"/>
        </w:rPr>
      </w:pPr>
      <w:del w:id="73" w:author="Thomas N. Hastings" w:date="2001-07-15T10:25:00Z">
        <w:r>
          <w:rPr/>
          <w:delText>OPTIONAL: if an implementation supports an operation described in this document, it MAY support an OPTIONAL feature described with that operation.</w:delText>
        </w:r>
      </w:del>
    </w:p>
    <w:p>
      <w:pPr>
        <w:pStyle w:val="TextBody"/>
        <w:rPr/>
      </w:pPr>
      <w:bookmarkStart w:id="5" w:name="__RefHeading___Toc520207190"/>
      <w:bookmarkEnd w:id="5"/>
      <w:r>
        <w:rPr/>
        <w:t>Other terminology</w:t>
      </w:r>
    </w:p>
    <w:p>
      <w:pPr>
        <w:pStyle w:val="TextBody"/>
        <w:rPr/>
      </w:pPr>
      <w:r>
        <w:rPr/>
        <w:t xml:space="preserve">This document uses terms such as </w:t>
      </w:r>
      <w:ins w:id="75" w:author="Thomas N. Hastings" w:date="2001-07-15T10:23:00Z">
        <w:r>
          <w:rPr/>
          <w:t xml:space="preserve">“client”, “Printer”, “Job”, </w:t>
        </w:r>
      </w:ins>
      <w:r>
        <w:rPr/>
        <w:t>“attributes”, “keywords”, and “support”.  These terms have special meaning and are defined in the model terminology [</w:t>
      </w:r>
      <w:del w:id="76" w:author="Thomas N. Hastings" w:date="2001-01-10T19:15:00Z">
        <w:r>
          <w:rPr/>
          <w:delText>ipp-mod</w:delText>
        </w:r>
      </w:del>
      <w:ins w:id="77" w:author="Thomas N. Hastings" w:date="2001-01-10T19:15:00Z">
        <w:r>
          <w:rPr/>
          <w:t>RFC2911</w:t>
        </w:r>
      </w:ins>
      <w:r>
        <w:rPr/>
        <w:t xml:space="preserve">] section 12.2.  </w:t>
      </w:r>
    </w:p>
    <w:p>
      <w:pPr>
        <w:pStyle w:val="TextBody"/>
        <w:rPr/>
      </w:pPr>
      <w:r>
        <w:rPr/>
        <w:t xml:space="preserve">In addition, the following capitalized terms are defined: </w:t>
      </w:r>
    </w:p>
    <w:p>
      <w:pPr>
        <w:pStyle w:val="NormalList"/>
        <w:spacing w:before="20" w:after="20"/>
        <w:rPr/>
      </w:pPr>
      <w:r>
        <w:rPr>
          <w:b/>
        </w:rPr>
        <w:t xml:space="preserve">IPP Printer object (or Printer for short) - </w:t>
      </w:r>
      <w:r>
        <w:rPr/>
        <w:t>a software abstraction defined by [</w:t>
      </w:r>
      <w:del w:id="78" w:author="Thomas N. Hastings" w:date="2001-01-10T19:15:00Z">
        <w:r>
          <w:rPr/>
          <w:delText>ipp-mod</w:delText>
        </w:r>
      </w:del>
      <w:ins w:id="79" w:author="Thomas N. Hastings" w:date="2001-01-10T19:15:00Z">
        <w:r>
          <w:rPr/>
          <w:t>RFC2911</w:t>
        </w:r>
      </w:ins>
      <w:r>
        <w:rPr/>
        <w:t>].</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w:t>
      </w:r>
      <w:del w:id="80" w:author="Thomas N. Hastings" w:date="2001-01-10T19:15:00Z">
        <w:r>
          <w:rPr/>
          <w:delText>ipp-mod</w:delText>
        </w:r>
      </w:del>
      <w:ins w:id="81" w:author="Thomas N. Hastings" w:date="2001-01-10T19:15:00Z">
        <w:r>
          <w:rPr/>
          <w:t>RFC2911</w:t>
        </w:r>
      </w:ins>
      <w:r>
        <w:rPr/>
        <w:t>]), there is no formal object called an Output Device defined in this document (or [</w:t>
      </w:r>
      <w:del w:id="82" w:author="Thomas N. Hastings" w:date="2001-01-10T19:15:00Z">
        <w:r>
          <w:rPr/>
          <w:delText>ipp-mod</w:delText>
        </w:r>
      </w:del>
      <w:ins w:id="83" w:author="Thomas N. Hastings" w:date="2001-01-10T19:15:00Z">
        <w:r>
          <w:rPr/>
          <w:t>RFC2911</w:t>
        </w:r>
      </w:ins>
      <w:r>
        <w:rPr/>
        <w:t>]).</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520207191"/>
      <w:bookmarkStart w:id="7" w:name="_Ref519425924"/>
      <w:bookmarkEnd w:id="6"/>
      <w:r>
        <w:rPr/>
        <w:t>Definition of the Printer Operations</w:t>
      </w:r>
      <w:bookmarkEnd w:id="7"/>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w:t>
      </w:r>
      <w:del w:id="84" w:author="Thomas N. Hastings" w:date="2001-01-10T19:16:00Z">
        <w:r>
          <w:rPr/>
          <w:delText>ipp-mod</w:delText>
        </w:r>
      </w:del>
      <w:ins w:id="85" w:author="Thomas N. Hastings" w:date="2001-01-10T19:16:00Z">
        <w:r>
          <w:rPr/>
          <w:t>RFC2911</w:t>
        </w:r>
      </w:ins>
      <w:r>
        <w:rPr/>
        <w:t>] section 3.1.</w:t>
      </w:r>
      <w:r>
        <w:br w:type="page"/>
      </w:r>
    </w:p>
    <w:p>
      <w:pPr>
        <w:pStyle w:val="Normal"/>
        <w:tabs>
          <w:tab w:val="clear" w:pos="720"/>
          <w:tab w:val="right" w:pos="9900" w:leader="dot"/>
        </w:tabs>
        <w:rPr>
          <w:lang w:val="en-US" w:eastAsia="en-US"/>
        </w:rPr>
      </w:pPr>
      <w:r>
        <w:rPr>
          <w:lang w:val="en-US" w:eastAsia="en-US"/>
        </w:rPr>
      </w:r>
    </w:p>
    <w:p>
      <w:pPr>
        <w:pStyle w:val="TextBody"/>
        <w:rPr/>
      </w:pPr>
      <w:r>
        <w:rPr/>
        <w:t xml:space="preserve">The Printer Operations defined in this document are summarized in </w:t>
      </w:r>
      <w:r>
        <w:rPr/>
        <w:fldChar w:fldCharType="begin"/>
      </w:r>
      <w:r>
        <w:rPr/>
        <w:instrText xml:space="preserve"> REF _Ref469436865 \h </w:instrText>
      </w:r>
      <w:r>
        <w:rPr/>
        <w:fldChar w:fldCharType="separate"/>
      </w:r>
      <w:r>
        <w:rPr/>
        <w:t>Table 1</w:t>
      </w:r>
      <w:r>
        <w:rPr/>
        <w:fldChar w:fldCharType="end"/>
      </w:r>
      <w:r>
        <w:rPr/>
        <w:t>:</w:t>
      </w:r>
    </w:p>
    <w:p>
      <w:pPr>
        <w:pStyle w:val="Caption"/>
        <w:rPr/>
      </w:pPr>
      <w:bookmarkStart w:id="8" w:name="__RefHeading___Toc520207257"/>
      <w:bookmarkStart w:id="9" w:name="_Ref469436865"/>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Printer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746"/>
        <w:gridCol w:w="567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7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2</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3</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4</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ause the Printer after the current job has been sent to the Output Dev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5</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6</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lease all jobs to the ‘pending’ state that had been held by the effect of a previous Hold-New-Jobs operation and condition the Printer to no longer hold new job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7</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8</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9</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A</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746" w:type="dxa"/>
            <w:tcBorders>
              <w:top w:val="single" w:sz="4" w:space="0" w:color="000000"/>
              <w:left w:val="single" w:sz="4" w:space="0" w:color="000000"/>
              <w:bottom w:val="single" w:sz="4" w:space="0" w:color="000000"/>
              <w:right w:val="single" w:sz="4" w:space="0" w:color="000000"/>
            </w:tcBorders>
          </w:tcPr>
          <w:p>
            <w:pPr>
              <w:pStyle w:val="TableRow"/>
              <w:rPr/>
            </w:pPr>
            <w:r>
              <w:rPr/>
              <w:t>0x2B</w:t>
            </w:r>
          </w:p>
        </w:tc>
        <w:tc>
          <w:tcPr>
            <w:tcW w:w="5670" w:type="dxa"/>
            <w:tcBorders>
              <w:top w:val="single" w:sz="4" w:space="0" w:color="000000"/>
              <w:left w:val="single" w:sz="4" w:space="0" w:color="000000"/>
              <w:bottom w:val="single" w:sz="4" w:space="0" w:color="000000"/>
              <w:right w:val="single" w:sz="4" w:space="0" w:color="000000"/>
            </w:tcBorders>
          </w:tcPr>
          <w:p>
            <w:pPr>
              <w:pStyle w:val="TableRow"/>
              <w:rPr/>
            </w:pPr>
            <w:r>
              <w:rPr/>
              <w:t>Starts up the instance of the Printer object</w:t>
            </w:r>
          </w:p>
        </w:tc>
      </w:tr>
    </w:tbl>
    <w:p>
      <w:pPr>
        <w:pStyle w:val="TextBody"/>
        <w:rPr>
          <w:ins w:id="87" w:author="Thomas N. Hastings" w:date="2001-07-10T18:49:00Z"/>
        </w:rPr>
      </w:pPr>
      <w:ins w:id="86" w:author="Thomas N. Hastings" w:date="2001-07-10T18:49:00Z">
        <w:r>
          <w:rPr/>
        </w:r>
      </w:ins>
    </w:p>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p>
    <w:p>
      <w:pPr>
        <w:pStyle w:val="Heading2"/>
        <w:rPr/>
      </w:pPr>
      <w:bookmarkStart w:id="10" w:name="__RefHeading___Toc520207192"/>
      <w:bookmarkStart w:id="11" w:name="_Ref469454429"/>
      <w:bookmarkStart w:id="12" w:name="_Ref441664842"/>
      <w:bookmarkEnd w:id="10"/>
      <w:r>
        <w:rPr/>
        <w:t>The Disable and Enable Printer Operations</w:t>
      </w:r>
      <w:bookmarkEnd w:id="11"/>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3.2</w:t>
      </w:r>
      <w:r>
        <w:rPr/>
        <w:fldChar w:fldCharType="end"/>
      </w:r>
      <w:r>
        <w:rPr/>
        <w:t>) independently control the “output of new jobs” from the IPP Printer to the Output Device.</w:t>
      </w:r>
    </w:p>
    <w:p>
      <w:pPr>
        <w:pStyle w:val="TextBody"/>
        <w:rPr>
          <w:del w:id="89" w:author="Thomas N. Hastings" w:date="2001-07-19T16:01:00Z"/>
        </w:rPr>
      </w:pPr>
      <w:del w:id="88" w:author="Thomas N. Hastings" w:date="2001-07-19T16:01:00Z">
        <w:r>
          <w:rPr/>
          <w:delText xml:space="preserve">The Disable-Printer and Enable-Printer operations MUST NOT affect the submission of jobs using other job submission protocols to the associated Output Device; the Disable and Enable Device Operations (see [ipp-device-ops]) are intended to stop the acceptance of all jobs by the associated Output Device(s).  </w:delText>
        </w:r>
      </w:del>
    </w:p>
    <w:p>
      <w:pPr>
        <w:pStyle w:val="TextBody"/>
        <w:rPr/>
      </w:pPr>
      <w:bookmarkStart w:id="13" w:name="_Ref441664842"/>
      <w:bookmarkStart w:id="14" w:name="__RefHeading___Toc520207193"/>
      <w:bookmarkStart w:id="15" w:name="_Ref469465303"/>
      <w:bookmarkStart w:id="16" w:name="_Ref469458843"/>
      <w:bookmarkEnd w:id="14"/>
      <w:r>
        <w:rPr/>
        <w:t>Disable-Printer Operation</w:t>
      </w:r>
      <w:bookmarkEnd w:id="13"/>
      <w:bookmarkEnd w:id="15"/>
      <w:bookmarkEnd w:id="16"/>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The IPP Printer MUST accept the request in any state.  The Printer sets the value of its “printer-is-accepting-jobs” READ-ONLY Printer Description attribute to ‘false’ (see [</w:t>
      </w:r>
      <w:del w:id="90" w:author="Thomas N. Hastings" w:date="2001-01-10T19:16:00Z">
        <w:r>
          <w:rPr/>
          <w:delText>ipp-mod</w:delText>
        </w:r>
      </w:del>
      <w:ins w:id="91" w:author="Thomas N. Hastings" w:date="2001-01-10T19:16:00Z">
        <w:r>
          <w:rPr/>
          <w:t>RFC2911</w:t>
        </w:r>
      </w:ins>
      <w:r>
        <w:rPr/>
        <w:t xml:space="preserve">]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The authenticated user (see [</w:t>
      </w:r>
      <w:del w:id="92" w:author="Thomas N. Hastings" w:date="2001-01-10T19:16:00Z">
        <w:r>
          <w:rPr/>
          <w:delText>ipp-mod</w:delText>
        </w:r>
      </w:del>
      <w:ins w:id="93" w:author="Thomas N. Hastings" w:date="2001-01-10T19:16:00Z">
        <w:r>
          <w:rPr/>
          <w:t>RFC2911</w:t>
        </w:r>
      </w:ins>
      <w:r>
        <w:rPr/>
        <w:t>] section 8.3) performing this operation must be an operator or administrator of the Printer object (see [</w:t>
      </w:r>
      <w:del w:id="94" w:author="Thomas N. Hastings" w:date="2001-01-10T19:16:00Z">
        <w:r>
          <w:rPr/>
          <w:delText>ipp-mod</w:delText>
        </w:r>
      </w:del>
      <w:ins w:id="95" w:author="Thomas N. Hastings" w:date="2001-01-10T19:16:00Z">
        <w:r>
          <w:rPr/>
          <w:t>RFC2911</w:t>
        </w:r>
      </w:ins>
      <w:r>
        <w:rPr/>
        <w:t xml:space="preserve">] Sections 1 and 8.5).   </w:t>
      </w:r>
    </w:p>
    <w:p>
      <w:pPr>
        <w:pStyle w:val="TextBody"/>
        <w:rPr/>
      </w:pPr>
      <w:bookmarkStart w:id="17" w:name="_Ref441664865"/>
      <w:r>
        <w:rPr/>
        <w:t>The Disable-Printer Request and Disable-Printer Response have the same attribute groups and attributes as the Pause-Printer operation (see [</w:t>
      </w:r>
      <w:del w:id="96" w:author="Thomas N. Hastings" w:date="2001-01-10T19:16:00Z">
        <w:r>
          <w:rPr/>
          <w:delText>ipp-mod</w:delText>
        </w:r>
      </w:del>
      <w:ins w:id="97" w:author="Thomas N. Hastings" w:date="2001-01-10T19:16: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18" w:name="_Ref441664865"/>
      <w:bookmarkStart w:id="19" w:name="__RefHeading___Toc520207194"/>
      <w:bookmarkStart w:id="20" w:name="_Ref455043944"/>
      <w:bookmarkEnd w:id="19"/>
      <w:r>
        <w:rPr/>
        <w:t>Enable-Printer Operation</w:t>
      </w:r>
      <w:bookmarkEnd w:id="18"/>
      <w:bookmarkEnd w:id="20"/>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w:t>
      </w:r>
      <w:del w:id="98" w:author="Thomas N. Hastings" w:date="2001-01-10T19:16:00Z">
        <w:r>
          <w:rPr/>
          <w:delText>ipp-mod</w:delText>
        </w:r>
      </w:del>
      <w:ins w:id="99" w:author="Thomas N. Hastings" w:date="2001-01-10T19:16:00Z">
        <w:r>
          <w:rPr/>
          <w:t>RFC2911</w:t>
        </w:r>
      </w:ins>
      <w:r>
        <w:rPr/>
        <w:t>]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The authenticated user (see [</w:t>
      </w:r>
      <w:del w:id="100" w:author="Thomas N. Hastings" w:date="2001-01-10T19:16:00Z">
        <w:r>
          <w:rPr/>
          <w:delText>ipp-mod</w:delText>
        </w:r>
      </w:del>
      <w:ins w:id="101" w:author="Thomas N. Hastings" w:date="2001-01-10T19:16:00Z">
        <w:r>
          <w:rPr/>
          <w:t>RFC2911</w:t>
        </w:r>
      </w:ins>
      <w:r>
        <w:rPr/>
        <w:t>] section 8.3) performing this operation must be an operator or administrator of the Printer object (see [</w:t>
      </w:r>
      <w:del w:id="102" w:author="Thomas N. Hastings" w:date="2001-01-10T19:16:00Z">
        <w:r>
          <w:rPr/>
          <w:delText>ipp-mod</w:delText>
        </w:r>
      </w:del>
      <w:ins w:id="103" w:author="Thomas N. Hastings" w:date="2001-01-10T19:16:00Z">
        <w:r>
          <w:rPr/>
          <w:t>RFC2911</w:t>
        </w:r>
      </w:ins>
      <w:r>
        <w:rPr/>
        <w:t xml:space="preserve">] Sections 1 and 8.5).   </w:t>
      </w:r>
    </w:p>
    <w:p>
      <w:pPr>
        <w:pStyle w:val="TextBody"/>
        <w:rPr/>
      </w:pPr>
      <w:r>
        <w:rPr/>
        <w:t>The Enable-Printer Request and Enable-Printer Response have the same attribute groups and attributes as the Pause-Printer operation (see [</w:t>
      </w:r>
      <w:del w:id="104" w:author="Thomas N. Hastings" w:date="2001-01-10T19:16:00Z">
        <w:r>
          <w:rPr/>
          <w:delText>ipp-mod</w:delText>
        </w:r>
      </w:del>
      <w:ins w:id="105" w:author="Thomas N. Hastings" w:date="2001-01-10T19:16:00Z">
        <w:r>
          <w:rPr/>
          <w:t>RFC2911</w:t>
        </w:r>
      </w:ins>
      <w:r>
        <w:rPr/>
        <w:t xml:space="preserve">]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1" w:name="__RefHeading___Toc520207195"/>
      <w:bookmarkStart w:id="22" w:name="_Ref469452311"/>
      <w:bookmarkEnd w:id="21"/>
      <w:r>
        <w:rPr/>
        <w:t>The Pause and Resume Printer Operations</w:t>
      </w:r>
      <w:bookmarkEnd w:id="22"/>
    </w:p>
    <w:p>
      <w:pPr>
        <w:pStyle w:val="TextBody"/>
        <w:rPr/>
      </w:pPr>
      <w:r>
        <w:rPr/>
        <w:t>This section leaves the OPTIONAL IPP/1.1 Pause-Printer (see [</w:t>
      </w:r>
      <w:del w:id="106" w:author="Thomas N. Hastings" w:date="2001-01-10T19:16:00Z">
        <w:r>
          <w:rPr/>
          <w:delText>ipp-mod</w:delText>
        </w:r>
      </w:del>
      <w:ins w:id="107" w:author="Thomas N. Hastings" w:date="2001-01-10T19:16:00Z">
        <w:r>
          <w:rPr/>
          <w:t>RFC2911</w:t>
        </w:r>
      </w:ins>
      <w:r>
        <w:rPr/>
        <w:t>] sections 3.2.7) to be ambiguous as to whether or not it stops the Printer immediately or after the current job and defines the OPTIONAL Pause-Printer-After-</w:t>
      </w:r>
      <w:del w:id="108" w:author="Thomas N. Hastings" w:date="2001-02-07T12:17:00Z">
        <w:r>
          <w:rPr/>
          <w:delText>All-</w:delText>
        </w:r>
      </w:del>
      <w:r>
        <w:rPr/>
        <w:t>Current-Job</w:t>
      </w:r>
      <w:del w:id="109" w:author="Thomas N. Hastings" w:date="2001-02-07T12:17:00Z">
        <w:r>
          <w:rPr/>
          <w:delText>s</w:delText>
        </w:r>
      </w:del>
      <w:r>
        <w:rPr/>
        <w:t xml:space="preserve"> operation to be after the current job.  These operations affect the scheduling of IPP jobs.  If either of these Pause Printer 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3.1</w:t>
      </w:r>
      <w:r>
        <w:rPr/>
        <w:fldChar w:fldCharType="end"/>
      </w:r>
      <w:r>
        <w:rPr/>
        <w:t>) independently control the “input of new jobs” to the IPP Printer.</w:t>
      </w:r>
    </w:p>
    <w:p>
      <w:pPr>
        <w:pStyle w:val="TextBody"/>
        <w:rPr>
          <w:del w:id="111" w:author="Thomas N. Hastings" w:date="2001-07-19T16:02:00Z"/>
        </w:rPr>
      </w:pPr>
      <w:del w:id="110" w:author="Thomas N. Hastings" w:date="2001-07-19T16:02:00Z">
        <w:r>
          <w:rPr/>
          <w:delText xml:space="preserve">The Pause and Resume Printer Operations MUST NOT affect jobs that were submitted using other job submission protocols to the associated Output Device; the Pause and Resume Device Operations (see [ipp-device-ops]) are intended to stop the acceptance of all jobs by the associated Output Device(s).  </w:delText>
        </w:r>
      </w:del>
    </w:p>
    <w:p>
      <w:pPr>
        <w:pStyle w:val="TextBody"/>
        <w:rPr>
          <w:del w:id="115" w:author="Thomas N. Hastings" w:date="2001-07-19T16:02:00Z"/>
        </w:rPr>
      </w:pPr>
      <w:del w:id="112" w:author="Thomas N. Hastings" w:date="2001-07-19T16:02:00Z">
        <w:r>
          <w:rPr/>
          <w:delText xml:space="preserve">This document and [ipp-device-ops] define distinct operations in order to disambiguate the Pause-Printer operation as shown in </w:delText>
        </w:r>
      </w:del>
      <w:del w:id="113" w:author="Thomas N. Hastings" w:date="2001-07-19T16:02:00Z">
        <w:r>
          <w:rPr/>
          <w:fldChar w:fldCharType="begin"/>
        </w:r>
        <w:r>
          <w:rPr/>
          <w:delInstrText xml:space="preserve"> REF _Ref469457043 \h </w:delInstrText>
        </w:r>
        <w:r>
          <w:rPr/>
          <w:fldChar w:fldCharType="separate"/>
        </w:r>
        <w:r>
          <w:rPr/>
          <w:delText>Table 2</w:delText>
        </w:r>
        <w:r>
          <w:rPr/>
          <w:fldChar w:fldCharType="end"/>
        </w:r>
      </w:del>
      <w:del w:id="114" w:author="Thomas N. Hastings" w:date="2001-07-19T16:02:00Z">
        <w:r>
          <w:rPr/>
          <w:delText>.  The Printer Operations affect only Jobs submitted using IPP, while the Device Operations affect all jobs no matter what job submission protocol was used to submit them to the Output Device.</w:delText>
        </w:r>
      </w:del>
    </w:p>
    <w:p>
      <w:pPr>
        <w:pStyle w:val="TextBody"/>
        <w:rPr/>
      </w:pPr>
      <w:bookmarkStart w:id="23" w:name="__RefHeading___Toc520207258"/>
      <w:bookmarkStart w:id="24" w:name="_Ref469457043"/>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lang w:val="en-US" w:eastAsia="en-US"/>
        </w:rPr>
        <w:t xml:space="preserve"> - Pause and Resume Printer </w:t>
      </w:r>
      <w:del w:id="116" w:author="Thomas N. Hastings" w:date="2001-07-19T16:03:00Z">
        <w:r>
          <w:rPr>
            <w:lang w:val="en-US" w:eastAsia="en-US"/>
          </w:rPr>
          <w:delText xml:space="preserve">and Device </w:delText>
        </w:r>
      </w:del>
      <w:r>
        <w:rPr>
          <w:lang w:val="en-US" w:eastAsia="en-US"/>
        </w:rPr>
        <w:t>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ause and Resume Printer</w:t>
            </w:r>
            <w:del w:id="117" w:author="Thomas N. Hastings" w:date="2001-07-19T16:03:00Z">
              <w:r>
                <w:rPr/>
                <w:delText xml:space="preserve"> and Device Operation</w:delText>
              </w:r>
            </w:del>
            <w:r>
              <w:rPr/>
              <w:t>s</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IPP/1.1 Pause 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either immediately or after the current job completes, depending on implementation, as defined in [</w:t>
            </w:r>
            <w:del w:id="118" w:author="Thomas N. Hastings" w:date="2001-01-10T19:16:00Z">
              <w:r>
                <w:rPr/>
                <w:delText>ipp-mod</w:delText>
              </w:r>
            </w:del>
            <w:ins w:id="119" w:author="Thomas N. Hastings" w:date="2001-01-10T19:16:00Z">
              <w:r>
                <w:rPr/>
                <w:t>RFC2911</w:t>
              </w:r>
            </w:ins>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Starts the IPP Printer sending IPP Jobs to the Output Device again.</w:t>
            </w:r>
          </w:p>
        </w:tc>
      </w:tr>
    </w:tbl>
    <w:p>
      <w:pPr>
        <w:pStyle w:val="Heading3"/>
        <w:rPr/>
      </w:pPr>
      <w:bookmarkStart w:id="25" w:name="__RefHeading___Toc520207196"/>
      <w:bookmarkStart w:id="26" w:name="_Ref519425446"/>
      <w:bookmarkStart w:id="27" w:name="_Ref469476534"/>
      <w:bookmarkEnd w:id="25"/>
      <w:r>
        <w:rPr/>
        <w:t>Pause-Printer-After-Current-Job</w:t>
      </w:r>
      <w:bookmarkEnd w:id="27"/>
      <w:r>
        <w:rPr/>
        <w:t xml:space="preserve"> operation</w:t>
      </w:r>
      <w:bookmarkEnd w:id="26"/>
    </w:p>
    <w:p>
      <w:pPr>
        <w:pStyle w:val="TextBody"/>
        <w:rPr/>
      </w:pPr>
      <w:r>
        <w:rPr/>
        <w:t xml:space="preserve">This OPTIONAL operation allows a client to stop the Printer object from starting to send IPP jobs to any of its Output Devices or Subordinate Printers.  If the IPP Printer is in the middle of sending an IPP job to an Output Device or Subordinate Printer, the IPP Printer MUST complete sending that Job.  However, after receiving this operation, the IPP Printer MUST NOT start to send any additional IPP jobs to any of its Output Devices or Subordinate Printers.  In addition, after having received this operation, the IPP Printer MUST NOT start processing any more jobs, so additional jobs MUST NOT enter the ‘processing’ state.  </w:t>
      </w:r>
    </w:p>
    <w:p>
      <w:pPr>
        <w:pStyle w:val="TextBody"/>
        <w:rPr/>
      </w:pPr>
      <w:r>
        <w:rPr/>
        <w:t>If the IPP Printer is not sending an IPP Job to the Output Device or Subordinate Printer (whether or not the Output Device or Subordinat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If the implementation will take appreciable time to complete sending an IPP job that it has started sending to an Output Device or Subordinate Printer, the IPP Printer adds the ‘moving-to-paused’ value to the Printer object’s “printer-state-reasons” attribute (see section [</w:t>
      </w:r>
      <w:del w:id="120" w:author="Thomas N. Hastings" w:date="2001-01-10T19:16:00Z">
        <w:r>
          <w:rPr/>
          <w:delText>ipp-mod</w:delText>
        </w:r>
      </w:del>
      <w:ins w:id="121" w:author="Thomas N. Hastings" w:date="2001-01-10T19:16:00Z">
        <w:r>
          <w:rPr/>
          <w:t>RFC2911</w:t>
        </w:r>
      </w:ins>
      <w:r>
        <w:rPr/>
        <w:t xml:space="preserve">]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p>
      <w:pPr>
        <w:pStyle w:val="Caption"/>
        <w:rPr/>
      </w:pPr>
      <w:bookmarkStart w:id="28" w:name="__RefHeading___Toc520207259"/>
      <w:bookmarkEnd w:id="28"/>
      <w:r>
        <w:rPr/>
        <w:t xml:space="preserve">Table </w:t>
      </w:r>
      <w:r>
        <w:rPr/>
        <w:fldChar w:fldCharType="begin"/>
      </w:r>
      <w:r>
        <w:rPr/>
        <w:instrText xml:space="preserve"> SEQ Table \* ARABIC </w:instrText>
      </w:r>
      <w:r>
        <w:rPr/>
        <w:fldChar w:fldCharType="separate"/>
      </w:r>
      <w:r>
        <w:rPr/>
        <w:t>3</w:t>
      </w:r>
      <w:r>
        <w:rPr/>
        <w:fldChar w:fldCharType="end"/>
      </w:r>
      <w:r>
        <w:rPr/>
        <w:t xml:space="preserve"> - State Transition Table for Pause-Printer-After-Current-Job operation</w:t>
      </w:r>
    </w:p>
    <w:tbl>
      <w:tblPr>
        <w:tblW w:w="10026" w:type="dxa"/>
        <w:jc w:val="left"/>
        <w:tblInd w:w="319" w:type="dxa"/>
        <w:tblLayout w:type="fixed"/>
        <w:tblCellMar>
          <w:top w:w="0" w:type="dxa"/>
          <w:left w:w="108" w:type="dxa"/>
          <w:bottom w:w="0" w:type="dxa"/>
          <w:right w:w="108" w:type="dxa"/>
        </w:tblCellMar>
      </w:tblPr>
      <w:tblGrid>
        <w:gridCol w:w="1980"/>
        <w:gridCol w:w="1980"/>
        <w:gridCol w:w="1440"/>
        <w:gridCol w:w="4626"/>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w:t>
            </w:r>
            <w:r>
              <w:rPr/>
              <w:t>printer-state-reasons”</w:t>
            </w:r>
          </w:p>
        </w:tc>
        <w:tc>
          <w:tcPr>
            <w:tcW w:w="4626" w:type="dxa"/>
            <w:tcBorders>
              <w:top w:val="single" w:sz="4" w:space="0" w:color="000000"/>
              <w:left w:val="single" w:sz="6" w:space="0" w:color="000000"/>
              <w:bottom w:val="single" w:sz="6" w:space="0" w:color="000000"/>
              <w:right w:val="single" w:sz="4" w:space="0" w:color="000000"/>
            </w:tcBorders>
          </w:tcPr>
          <w:p>
            <w:pPr>
              <w:pStyle w:val="TableHeader"/>
              <w:rPr/>
            </w:pPr>
            <w:r>
              <w:rPr/>
              <w:t>IPP Printer’s response status code and action:</w:t>
            </w:r>
          </w:p>
          <w:p>
            <w:pPr>
              <w:pStyle w:val="TableHeader"/>
              <w:keepNext w:val="true"/>
              <w:keepLines/>
              <w:spacing w:before="0" w:after="240"/>
              <w:ind w:left="0" w:hanging="0"/>
              <w:rPr/>
            </w:pPr>
            <w:r>
              <w:rPr/>
              <w:t>REQUIRED/OPTIONAL state transition for a Printer to support</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moving-to-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TableRow"/>
              <w:rPr/>
            </w:pPr>
            <w:r>
              <w:rPr/>
              <w:t>‘</w:t>
            </w: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6" w:space="0" w:color="000000"/>
              <w:right w:val="single" w:sz="4" w:space="0" w:color="000000"/>
            </w:tcBorders>
          </w:tcPr>
          <w:p>
            <w:pPr>
              <w:pStyle w:val="TableRow"/>
              <w:rPr/>
            </w:pPr>
            <w:r>
              <w:rPr/>
              <w:t>REQUIRED:  ‘successful-ok’; the IPP Printer wasn’t in the middle of sending an IPP job to an Output Devic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TableRow"/>
              <w:rPr/>
            </w:pPr>
            <w:r>
              <w:rPr/>
              <w:t>‘</w:t>
            </w: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TableRow"/>
              <w:rPr/>
            </w:pPr>
            <w:r>
              <w:rPr/>
              <w:t>‘</w:t>
            </w: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TableRow"/>
              <w:rPr/>
            </w:pPr>
            <w:r>
              <w:rPr/>
              <w:t>‘</w:t>
            </w:r>
            <w:r>
              <w:rPr/>
              <w:t>paused’</w:t>
            </w:r>
          </w:p>
        </w:tc>
        <w:tc>
          <w:tcPr>
            <w:tcW w:w="4626" w:type="dxa"/>
            <w:tcBorders>
              <w:top w:val="single" w:sz="6" w:space="0" w:color="000000"/>
              <w:left w:val="single" w:sz="6" w:space="0" w:color="000000"/>
              <w:bottom w:val="single" w:sz="4" w:space="0" w:color="000000"/>
              <w:right w:val="single" w:sz="4" w:space="0" w:color="000000"/>
            </w:tcBorders>
          </w:tcPr>
          <w:p>
            <w:pPr>
              <w:pStyle w:val="TableRow"/>
              <w:rPr/>
            </w:pPr>
            <w:r>
              <w:rPr/>
              <w:t>REQUIRED:  ‘successful-ok’</w:t>
            </w:r>
          </w:p>
        </w:tc>
      </w:tr>
    </w:tbl>
    <w:p>
      <w:pPr>
        <w:pStyle w:val="TextBody"/>
        <w:rPr>
          <w:i/>
          <w:i/>
          <w:ins w:id="123" w:author="Thomas N. Hastings" w:date="2001-07-15T10:26:00Z"/>
        </w:rPr>
      </w:pPr>
      <w:ins w:id="122" w:author="Thomas N. Hastings" w:date="2001-07-15T10:26:00Z">
        <w:r>
          <w:rPr>
            <w:i/>
          </w:rPr>
        </w:r>
      </w:ins>
    </w:p>
    <w:p>
      <w:pPr>
        <w:pStyle w:val="TextBody"/>
        <w:rPr/>
      </w:pPr>
      <w:r>
        <w:rPr>
          <w:i/>
        </w:rPr>
        <w:t>Access Rights:</w:t>
      </w:r>
      <w:r>
        <w:rPr>
          <w:b/>
          <w:i/>
        </w:rPr>
        <w:t xml:space="preserve"> </w:t>
      </w:r>
      <w:r>
        <w:rPr/>
        <w:t>The authenticated user (see [</w:t>
      </w:r>
      <w:del w:id="124" w:author="Thomas N. Hastings" w:date="2001-01-10T19:16:00Z">
        <w:r>
          <w:rPr/>
          <w:delText>ipp-mod</w:delText>
        </w:r>
      </w:del>
      <w:ins w:id="125" w:author="Thomas N. Hastings" w:date="2001-01-10T19:16:00Z">
        <w:r>
          <w:rPr/>
          <w:t>RFC2911</w:t>
        </w:r>
      </w:ins>
      <w:r>
        <w:rPr/>
        <w:t>] section 8.3) performing this operation must be an operator or administrator of the Printer object (see [</w:t>
      </w:r>
      <w:del w:id="126" w:author="Thomas N. Hastings" w:date="2001-01-10T19:16:00Z">
        <w:r>
          <w:rPr/>
          <w:delText>ipp-mod</w:delText>
        </w:r>
      </w:del>
      <w:ins w:id="127" w:author="Thomas N. Hastings" w:date="2001-01-10T19:16:00Z">
        <w:r>
          <w:rPr/>
          <w:t>RFC2911</w:t>
        </w:r>
      </w:ins>
      <w:r>
        <w:rPr/>
        <w:t xml:space="preserve">] Sections 1 and 8.5).  </w:t>
      </w:r>
    </w:p>
    <w:p>
      <w:pPr>
        <w:pStyle w:val="TextBody"/>
        <w:rPr/>
      </w:pPr>
      <w:r>
        <w:rPr/>
        <w:t>The Pause-Printer-After-Current-Job Request and Pause-Printer-After-Current-Job Response have the same attribute groups and attributes as the Pause-Printer operation (see [</w:t>
      </w:r>
      <w:del w:id="128" w:author="Thomas N. Hastings" w:date="2001-01-10T19:16:00Z">
        <w:r>
          <w:rPr/>
          <w:delText>ipp-mod</w:delText>
        </w:r>
      </w:del>
      <w:ins w:id="129" w:author="Thomas N. Hastings" w:date="2001-01-10T19:16: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29" w:name="__RefHeading___Toc520207197"/>
      <w:bookmarkEnd w:id="29"/>
      <w:r>
        <w:rPr/>
        <w:t>Hold and Release New Jobs operations</w:t>
      </w:r>
    </w:p>
    <w:p>
      <w:pPr>
        <w:pStyle w:val="TextBody"/>
        <w:rPr/>
      </w:pPr>
      <w:r>
        <w:rPr/>
        <w:t>This section defines operations to condition the Printer to hold any new jobs and to release them.</w:t>
      </w:r>
    </w:p>
    <w:p>
      <w:pPr>
        <w:pStyle w:val="Heading3"/>
        <w:rPr/>
      </w:pPr>
      <w:bookmarkStart w:id="30" w:name="__RefHeading___Toc520207198"/>
      <w:bookmarkStart w:id="31" w:name="_Ref469473907"/>
      <w:bookmarkEnd w:id="30"/>
      <w:r>
        <w:rPr/>
        <w:t>Hold-New-Jobs operation</w:t>
      </w:r>
      <w:bookmarkEnd w:id="31"/>
    </w:p>
    <w:p>
      <w:pPr>
        <w:pStyle w:val="TextBody"/>
        <w:rPr/>
      </w:pPr>
      <w:r>
        <w:rPr/>
        <w:t xml:space="preserve">This OPTIONAL operation allows a client to condition the Printer to complete the current ‘pending’ and  ‘processing’ IPP Jobs but not start processing any subsequently created IPP Jobs.  If the IPP Printer is in the middle of sending an IPP job to an Output Device or Subordinate Printer, the IPP Printer MUST complete sending that Job.  Furthermore, the IPP Printer MUST send all of the current ‘pending’ IPP Jobs to the Output Device(s) or Subordinate IPP Printer object(s).  Any subsequently received Job Creation operations will cause the IPP Printer to put the Job into the ‘pending-held’ state with the ‘job-held-on-create’ value being added to the job’s “job-state-reasons” attribute.  Thus all newly accepted jobs will be automatically held by the Printer.  </w:t>
      </w:r>
    </w:p>
    <w:p>
      <w:pPr>
        <w:pStyle w:val="TextBody"/>
        <w:rPr/>
      </w:pPr>
      <w:r>
        <w:rPr/>
        <w:t xml:space="preserve">When the Printer completes all of the ‘pending’ and ‘processing’ jobs, it enters the ‘idle’ state as usual.  An operator that is monitoring Printer state changes will know when the Printer has completed all current jobs because the Printer enters the ‘idle’ sta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3.1.1</w:t>
      </w:r>
      <w:r>
        <w:rPr/>
        <w:fldChar w:fldCharType="end"/>
      </w:r>
      <w:r>
        <w:rPr/>
        <w:t xml:space="preserve">), except to put the Jobs into the ‘pending-held’ state, instead of the ‘pending’ or ‘processing’ state.  </w:t>
      </w:r>
    </w:p>
    <w:p>
      <w:pPr>
        <w:pStyle w:val="TextBody"/>
        <w:rPr/>
      </w:pPr>
      <w:r>
        <w:rPr/>
        <w:t>The IPP Printer MUST accept the request in any state, MUST NOT transition the Printer to any other “printer-state”, and MUST add the ‘hold-new-jobs’ value to the Printer’s “printer-state-reasons” attribute (whether the value was present or not).</w:t>
      </w:r>
    </w:p>
    <w:p>
      <w:pPr>
        <w:pStyle w:val="TextBody"/>
        <w:rPr/>
      </w:pPr>
      <w:r>
        <w:rPr>
          <w:i/>
        </w:rPr>
        <w:t>Access Rights:</w:t>
      </w:r>
      <w:r>
        <w:rPr>
          <w:b/>
          <w:i/>
        </w:rPr>
        <w:t xml:space="preserve"> </w:t>
      </w:r>
      <w:r>
        <w:rPr/>
        <w:t>The authenticated user (see [</w:t>
      </w:r>
      <w:del w:id="130" w:author="Thomas N. Hastings" w:date="2001-01-10T19:16:00Z">
        <w:r>
          <w:rPr/>
          <w:delText>ipp-mod</w:delText>
        </w:r>
      </w:del>
      <w:ins w:id="131" w:author="Thomas N. Hastings" w:date="2001-01-10T19:16:00Z">
        <w:r>
          <w:rPr/>
          <w:t>RFC2911</w:t>
        </w:r>
      </w:ins>
      <w:r>
        <w:rPr/>
        <w:t>] section 8.3) performing this operation must be an operator or administrator of the Printer object (see [</w:t>
      </w:r>
      <w:del w:id="132" w:author="Thomas N. Hastings" w:date="2001-01-10T19:16:00Z">
        <w:r>
          <w:rPr/>
          <w:delText>ipp-mod</w:delText>
        </w:r>
      </w:del>
      <w:ins w:id="133" w:author="Thomas N. Hastings" w:date="2001-01-10T19:16:00Z">
        <w:r>
          <w:rPr/>
          <w:t>RFC2911</w:t>
        </w:r>
      </w:ins>
      <w:r>
        <w:rPr/>
        <w:t xml:space="preserve">] Sections 1 and 8.5).  </w:t>
      </w:r>
    </w:p>
    <w:p>
      <w:pPr>
        <w:pStyle w:val="TextBody"/>
        <w:rPr/>
      </w:pPr>
      <w:r>
        <w:rPr/>
        <w:t>The Hold-New-Jobs Request and Hold-New-Jobs Response have the same attribute groups and attributes as the Pause-Printer operation (see [</w:t>
      </w:r>
      <w:del w:id="134" w:author="Thomas N. Hastings" w:date="2001-01-10T19:16:00Z">
        <w:r>
          <w:rPr/>
          <w:delText>ipp-mod</w:delText>
        </w:r>
      </w:del>
      <w:ins w:id="135" w:author="Thomas N. Hastings" w:date="2001-01-10T19:16: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2" w:name="__RefHeading___Toc520207199"/>
      <w:bookmarkStart w:id="33" w:name="_Ref519425475"/>
      <w:bookmarkEnd w:id="32"/>
      <w:r>
        <w:rPr/>
        <w:t>Release-Held-New-Jobs operation</w:t>
      </w:r>
      <w:bookmarkEnd w:id="33"/>
    </w:p>
    <w:p>
      <w:pPr>
        <w:pStyle w:val="TextBody"/>
        <w:rPr/>
      </w:pPr>
      <w:r>
        <w:rPr/>
        <w:t>This OPTIONAL operation allows a client to undo the effect of a previous Hold-New-Jobs operation.  In particular, the Printer releases all of the jobs that it had held as a consequence of a Hold-New-Jobs operations, i.e., while the ‘hold-new-jobs’ value was present in the Printer’s “printer-state-reasons” attribute.  In addition, the Printer MUST accept this request in any state, MUST NOT transition the Printer to any other “printer-state”, and MUST remove the ‘hold-new-jobs’ value from its “printer-state-reasons” attribute (whether the value was present or not) so that the Printer no longer holds newly created jobs.</w:t>
      </w:r>
    </w:p>
    <w:p>
      <w:pPr>
        <w:pStyle w:val="TextBody"/>
        <w:rPr/>
      </w:pPr>
      <w:r>
        <w:rPr>
          <w:i/>
        </w:rPr>
        <w:t>Access Rights:</w:t>
      </w:r>
      <w:r>
        <w:rPr>
          <w:b/>
          <w:i/>
        </w:rPr>
        <w:t xml:space="preserve"> </w:t>
      </w:r>
      <w:r>
        <w:rPr/>
        <w:t>The authenticated user (see [</w:t>
      </w:r>
      <w:del w:id="136" w:author="Thomas N. Hastings" w:date="2001-01-10T19:17:00Z">
        <w:r>
          <w:rPr/>
          <w:delText>ipp-mod</w:delText>
        </w:r>
      </w:del>
      <w:ins w:id="137" w:author="Thomas N. Hastings" w:date="2001-01-10T19:17:00Z">
        <w:r>
          <w:rPr/>
          <w:t>RFC2911</w:t>
        </w:r>
      </w:ins>
      <w:r>
        <w:rPr/>
        <w:t>] section 8.3) performing this operation must be an operator or administrator of the Printer object (see [</w:t>
      </w:r>
      <w:del w:id="138" w:author="Thomas N. Hastings" w:date="2001-01-10T19:17:00Z">
        <w:r>
          <w:rPr/>
          <w:delText>ipp-mod</w:delText>
        </w:r>
      </w:del>
      <w:ins w:id="139" w:author="Thomas N. Hastings" w:date="2001-01-10T19:17:00Z">
        <w:r>
          <w:rPr/>
          <w:t>RFC2911</w:t>
        </w:r>
      </w:ins>
      <w:r>
        <w:rPr/>
        <w:t xml:space="preserve">] Sections 1 and 8.5).  </w:t>
      </w:r>
    </w:p>
    <w:p>
      <w:pPr>
        <w:pStyle w:val="TextBody"/>
        <w:rPr/>
      </w:pPr>
      <w:r>
        <w:rPr/>
        <w:t>The Release-Held-New-Jobs Request and Release-Held-New-Jobs Response have the same attribute groups and attributes as the Pause-Printer operation (see [</w:t>
      </w:r>
      <w:del w:id="140" w:author="Thomas N. Hastings" w:date="2001-01-10T19:17:00Z">
        <w:r>
          <w:rPr/>
          <w:delText>ipp-mod</w:delText>
        </w:r>
      </w:del>
      <w:ins w:id="141" w:author="Thomas N. Hastings" w:date="2001-01-10T19:17: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4" w:name="__RefHeading___Toc520207200"/>
      <w:bookmarkEnd w:id="34"/>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del w:id="143" w:author="Thomas N. Hastings" w:date="2001-07-19T16:03:00Z"/>
        </w:rPr>
      </w:pPr>
      <w:del w:id="142" w:author="Thomas N. Hastings" w:date="2001-07-19T16:03:00Z">
        <w:r>
          <w:rPr/>
          <w:delText xml:space="preserve">The Deactivate and Activate Printer Operations MUST NOT affect the submission of jobs using other job submission protocols to the associated Output Device; the Deactivate and Activate Device Operations (see [ipp-device-ops]) are intended to stop the associated Output Device(s) from performing work and accepting operations, except query operations.  </w:delText>
        </w:r>
      </w:del>
    </w:p>
    <w:p>
      <w:pPr>
        <w:pStyle w:val="TextBody"/>
        <w:rPr/>
      </w:pPr>
      <w:bookmarkStart w:id="35" w:name="__RefHeading___Toc520207201"/>
      <w:bookmarkStart w:id="36" w:name="_Ref469472676"/>
      <w:bookmarkEnd w:id="35"/>
      <w:r>
        <w:rPr/>
        <w:t>Deactivate-Printer operation</w:t>
      </w:r>
      <w:bookmarkEnd w:id="36"/>
    </w:p>
    <w:p>
      <w:pPr>
        <w:pStyle w:val="TextBody"/>
        <w:rPr/>
      </w:pPr>
      <w:r>
        <w:rPr/>
        <w:t xml:space="preserve">This OPTIONAL operation allows a client to stop the Printer object from starting to send IPP jobs to any of its Output Devices or Subordinat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and return the ‘server-error-service-unavailable’ status code.</w:t>
      </w:r>
    </w:p>
    <w:p>
      <w:pPr>
        <w:pStyle w:val="TextBody"/>
        <w:rPr/>
      </w:pPr>
      <w:r>
        <w:rPr/>
        <w:t>The IPP Printer MUST accept the request in any state.  Immediately, the Printer MUST set the ‘deactivated’ value in its “printer-state-reasons” attribute.  Note: neither the Disable-Printer nor the Pause-Printer-After-Current-Job set the ‘deactivated’ value.</w:t>
      </w:r>
    </w:p>
    <w:p>
      <w:pPr>
        <w:pStyle w:val="TextBody"/>
        <w:rPr/>
      </w:pPr>
      <w:r>
        <w:rPr>
          <w:i/>
        </w:rPr>
        <w:t>Access Rights:</w:t>
      </w:r>
      <w:r>
        <w:rPr>
          <w:b/>
          <w:i/>
        </w:rPr>
        <w:t xml:space="preserve"> </w:t>
      </w:r>
      <w:r>
        <w:rPr/>
        <w:t>The authenticated user (see [</w:t>
      </w:r>
      <w:del w:id="144" w:author="Thomas N. Hastings" w:date="2001-01-10T19:17:00Z">
        <w:r>
          <w:rPr/>
          <w:delText>ipp-mod</w:delText>
        </w:r>
      </w:del>
      <w:ins w:id="145" w:author="Thomas N. Hastings" w:date="2001-01-10T19:17:00Z">
        <w:r>
          <w:rPr/>
          <w:t>RFC2911</w:t>
        </w:r>
      </w:ins>
      <w:r>
        <w:rPr/>
        <w:t>] section 8.3) performing this operation must be an operator or administrator of the Printer object (see [</w:t>
      </w:r>
      <w:del w:id="146" w:author="Thomas N. Hastings" w:date="2001-01-10T19:17:00Z">
        <w:r>
          <w:rPr/>
          <w:delText>ipp-mod</w:delText>
        </w:r>
      </w:del>
      <w:ins w:id="147" w:author="Thomas N. Hastings" w:date="2001-01-10T19:17:00Z">
        <w:r>
          <w:rPr/>
          <w:t>RFC2911</w:t>
        </w:r>
      </w:ins>
      <w:r>
        <w:rPr/>
        <w:t xml:space="preserve">] Sections 1 and 8.5). </w:t>
      </w:r>
    </w:p>
    <w:p>
      <w:pPr>
        <w:pStyle w:val="TextBody"/>
        <w:rPr/>
      </w:pPr>
      <w:r>
        <w:rPr/>
        <w:t>The Deactivate-Printer Request and Deactivate-Printer Response have the same attribute groups and attributes as the Pause-Printer operation (see [</w:t>
      </w:r>
      <w:del w:id="148" w:author="Thomas N. Hastings" w:date="2001-01-10T19:17:00Z">
        <w:r>
          <w:rPr/>
          <w:delText>ipp-mod</w:delText>
        </w:r>
      </w:del>
      <w:ins w:id="149" w:author="Thomas N. Hastings" w:date="2001-01-10T19:17: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37" w:name="__RefHeading___Toc520207202"/>
      <w:bookmarkStart w:id="38" w:name="_Ref469476587"/>
      <w:bookmarkEnd w:id="37"/>
      <w:r>
        <w:rPr/>
        <w:t>Activate-Printer operation</w:t>
      </w:r>
      <w:bookmarkEnd w:id="38"/>
    </w:p>
    <w:p>
      <w:pPr>
        <w:pStyle w:val="TextBody"/>
        <w:rPr/>
      </w:pPr>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 xml:space="preserve">The IPP Printer MUST accept the request in any state.  Immediately, the Printer MUST immediately remove the ‘deactivated’ value from its “printer-state-reasons” attribute (whether present or not). </w:t>
      </w:r>
    </w:p>
    <w:p>
      <w:pPr>
        <w:pStyle w:val="TextBody"/>
        <w:rPr/>
      </w:pPr>
      <w:r>
        <w:rPr>
          <w:i/>
        </w:rPr>
        <w:t>Access Rights:</w:t>
      </w:r>
      <w:r>
        <w:rPr>
          <w:b/>
          <w:i/>
        </w:rPr>
        <w:t xml:space="preserve"> </w:t>
      </w:r>
      <w:r>
        <w:rPr/>
        <w:t>The authenticated user (see [</w:t>
      </w:r>
      <w:del w:id="150" w:author="Thomas N. Hastings" w:date="2001-01-10T19:17:00Z">
        <w:r>
          <w:rPr/>
          <w:delText>ipp-mod</w:delText>
        </w:r>
      </w:del>
      <w:ins w:id="151" w:author="Thomas N. Hastings" w:date="2001-01-10T19:17:00Z">
        <w:r>
          <w:rPr/>
          <w:t>RFC2911</w:t>
        </w:r>
      </w:ins>
      <w:r>
        <w:rPr/>
        <w:t>] section 8.3) performing this operation must be an operator or administrator of the Printer object (see [</w:t>
      </w:r>
      <w:del w:id="152" w:author="Thomas N. Hastings" w:date="2001-01-10T19:17:00Z">
        <w:r>
          <w:rPr/>
          <w:delText>ipp-mod</w:delText>
        </w:r>
      </w:del>
      <w:ins w:id="153" w:author="Thomas N. Hastings" w:date="2001-01-10T19:17:00Z">
        <w:r>
          <w:rPr/>
          <w:t>RFC2911</w:t>
        </w:r>
      </w:ins>
      <w:r>
        <w:rPr/>
        <w:t xml:space="preserve">] Sections 1 and 8.5). </w:t>
      </w:r>
    </w:p>
    <w:p>
      <w:pPr>
        <w:pStyle w:val="TextBody"/>
        <w:rPr/>
      </w:pPr>
      <w:r>
        <w:rPr/>
        <w:t>The Activate-Printer Request and Activate-Printer Response have the same attribute groups and attributes as the Pause-Printer operation (see [</w:t>
      </w:r>
      <w:del w:id="154" w:author="Thomas N. Hastings" w:date="2001-01-10T19:17:00Z">
        <w:r>
          <w:rPr/>
          <w:delText>ipp-mod</w:delText>
        </w:r>
      </w:del>
      <w:ins w:id="155" w:author="Thomas N. Hastings" w:date="2001-01-10T19:17: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2"/>
        <w:rPr/>
      </w:pPr>
      <w:bookmarkStart w:id="39" w:name="__RefHeading___Toc520207203"/>
      <w:bookmarkEnd w:id="39"/>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del w:id="157" w:author="Thomas N. Hastings" w:date="2001-07-19T16:03:00Z"/>
        </w:rPr>
      </w:pPr>
      <w:del w:id="156" w:author="Thomas N. Hastings" w:date="2001-07-19T16:03:00Z">
        <w:r>
          <w:rPr/>
          <w:delText>The Restart-Printer, Shutdown-Printer, and Startup-Printer operations MUST NOT affect the submission of jobs using other job submission protocols to the associated Output Device; the Reset-Device and Power-Off-Device Operations (see [ipp-device-ops]) are intended to initialize or power off the associated Output Device(s).</w:delText>
        </w:r>
      </w:del>
    </w:p>
    <w:p>
      <w:pPr>
        <w:pStyle w:val="TextBody"/>
        <w:rPr/>
      </w:pPr>
      <w:bookmarkStart w:id="40" w:name="__RefHeading___Toc520207204"/>
      <w:bookmarkStart w:id="41" w:name="_Ref455423839"/>
      <w:bookmarkEnd w:id="40"/>
      <w:r>
        <w:rPr/>
        <w:t>Restart-Printer operation</w:t>
      </w:r>
      <w:bookmarkEnd w:id="41"/>
    </w:p>
    <w:p>
      <w:pPr>
        <w:pStyle w:val="TextBody"/>
        <w:rPr/>
      </w:pPr>
      <w:r>
        <w:rPr/>
        <w:t xml:space="preserve">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w:t>
      </w:r>
      <w:del w:id="158" w:author="Thomas N. Hastings" w:date="2001-07-10T15:14:00Z">
        <w:r>
          <w:rPr/>
          <w:delText xml:space="preserve">operator </w:delText>
        </w:r>
      </w:del>
      <w:ins w:id="159" w:author="Thomas N. Hastings" w:date="2001-07-10T15:14:00Z">
        <w:r>
          <w:rPr/>
          <w:t xml:space="preserve">client </w:t>
        </w:r>
      </w:ins>
      <w:del w:id="160" w:author="Thomas N. Hastings" w:date="2001-07-10T15:14:00Z">
        <w:r>
          <w:rPr/>
          <w:delText xml:space="preserve">should </w:delText>
        </w:r>
      </w:del>
      <w:ins w:id="161" w:author="Thomas N. Hastings" w:date="2001-07-10T15:14:00Z">
        <w:r>
          <w:rPr/>
          <w:t xml:space="preserve">SHOULD </w:t>
        </w:r>
      </w:ins>
      <w:r>
        <w:rPr/>
        <w:t xml:space="preserve">first try the Deactivate-Printer </w:t>
      </w:r>
      <w:ins w:id="162" w:author="Thomas N. Hastings" w:date="2001-07-10T15:14:00Z">
        <w:r>
          <w:rPr/>
          <w:t xml:space="preserve">operation </w:t>
        </w:r>
      </w:ins>
      <w:r>
        <w:rPr/>
        <w:t>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w:t>
      </w:r>
      <w:del w:id="163" w:author="Thomas N. Hastings" w:date="2001-01-10T19:17:00Z">
        <w:r>
          <w:rPr/>
          <w:delText>ipp-mod</w:delText>
        </w:r>
      </w:del>
      <w:ins w:id="164" w:author="Thomas N. Hastings" w:date="2001-01-10T19:17:00Z">
        <w:r>
          <w:rPr/>
          <w:t>RFC2911</w:t>
        </w:r>
      </w:ins>
      <w:r>
        <w:rPr/>
        <w:t>] section 8.3) performing this operation must be an operator or administrator of the Printer object (see [</w:t>
      </w:r>
      <w:del w:id="165" w:author="Thomas N. Hastings" w:date="2001-01-10T19:17:00Z">
        <w:r>
          <w:rPr/>
          <w:delText>ipp-mod</w:delText>
        </w:r>
      </w:del>
      <w:ins w:id="166" w:author="Thomas N. Hastings" w:date="2001-01-10T19:17:00Z">
        <w:r>
          <w:rPr/>
          <w:t>RFC2911</w:t>
        </w:r>
      </w:ins>
      <w:r>
        <w:rPr/>
        <w:t xml:space="preserve">] Sections 1 and 8.5). </w:t>
      </w:r>
    </w:p>
    <w:p>
      <w:pPr>
        <w:pStyle w:val="TextBody"/>
        <w:rPr/>
      </w:pPr>
      <w:r>
        <w:rPr/>
        <w:t>The Restart-Printer Request and Restart-Printer Response have the same attribute groups and attributes as the Pause-Printer operation (see [</w:t>
      </w:r>
      <w:del w:id="167" w:author="Thomas N. Hastings" w:date="2001-01-10T19:17:00Z">
        <w:r>
          <w:rPr/>
          <w:delText>ipp-mod</w:delText>
        </w:r>
      </w:del>
      <w:ins w:id="168" w:author="Thomas N. Hastings" w:date="2001-01-10T19:17:00Z">
        <w:r>
          <w:rPr/>
          <w:t>RFC2911</w:t>
        </w:r>
      </w:ins>
      <w:r>
        <w:rPr/>
        <w:t xml:space="preserve">] sections 3.2.8.1 and 3.2.8.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2" w:name="__RefHeading___Toc520207205"/>
      <w:bookmarkStart w:id="43" w:name="_Ref441664876"/>
      <w:bookmarkEnd w:id="42"/>
      <w:r>
        <w:rPr/>
        <w:t>Shutdown-Printer Operation</w:t>
      </w:r>
      <w:bookmarkEnd w:id="43"/>
    </w:p>
    <w:p>
      <w:pPr>
        <w:pStyle w:val="TextBody"/>
        <w:rPr/>
      </w:pPr>
      <w:r>
        <w:rPr/>
        <w:t>This OPTIONAL operation allows a client to shutdown a Printer, i.e., stop processing jobs</w:t>
      </w:r>
      <w:ins w:id="169" w:author="Thomas N. Hastings" w:date="2001-07-10T15:09:00Z">
        <w:r>
          <w:rPr/>
          <w:t xml:space="preserve"> without losing any jobs</w:t>
        </w:r>
      </w:ins>
      <w:r>
        <w:rPr/>
        <w:t xml:space="preserve"> and make the Printer object no longer available for any operations using the IPP protocol</w:t>
      </w:r>
      <w:del w:id="170" w:author="Thomas N. Hastings" w:date="2001-07-10T15:09:00Z">
        <w:r>
          <w:rPr/>
          <w:delText xml:space="preserve"> without losing any jobs</w:delText>
        </w:r>
      </w:del>
      <w:r>
        <w:rPr/>
        <w:t xml:space="preserve">.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3.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3.5.1</w:t>
      </w:r>
      <w:r>
        <w:rPr/>
        <w:fldChar w:fldCharType="end"/>
      </w:r>
      <w:r>
        <w:rPr/>
        <w:t>)</w:t>
      </w:r>
      <w:del w:id="171" w:author="Thomas N. Hastings" w:date="2001-07-19T16:16:00Z">
        <w:r>
          <w:rPr/>
          <w:delText>,</w:delText>
        </w:r>
      </w:del>
      <w:r>
        <w:rPr/>
        <w:t xml:space="preserve"> </w:t>
      </w:r>
      <w:ins w:id="172" w:author="Thomas N. Hastings" w:date="2001-07-19T16:16:00Z">
        <w:r>
          <w:rPr/>
          <w:t xml:space="preserve">and </w:t>
        </w:r>
      </w:ins>
      <w:r>
        <w:rPr/>
        <w:t xml:space="preserve">Startup-Printer (section </w:t>
      </w:r>
      <w:r>
        <w:rPr/>
        <w:fldChar w:fldCharType="begin"/>
      </w:r>
      <w:r>
        <w:rPr/>
        <w:instrText xml:space="preserve"> REF _Ref469476618 \r \h </w:instrText>
      </w:r>
      <w:r>
        <w:rPr/>
        <w:fldChar w:fldCharType="separate"/>
      </w:r>
      <w:r>
        <w:rPr/>
        <w:t>3.5.3</w:t>
      </w:r>
      <w:r>
        <w:rPr/>
        <w:fldChar w:fldCharType="end"/>
      </w:r>
      <w:r>
        <w:rPr/>
        <w:t>)</w:t>
      </w:r>
      <w:del w:id="173" w:author="Thomas N. Hastings" w:date="2001-07-19T16:16:00Z">
        <w:r>
          <w:rPr/>
          <w:delText>, and Reset-Device [ipp-device-ops]</w:delText>
        </w:r>
      </w:del>
      <w:r>
        <w:rPr/>
        <w:t xml:space="preserve"> for the way to initialize the software</w:t>
      </w:r>
      <w:del w:id="174" w:author="Thomas N. Hastings" w:date="2001-07-19T16:17:00Z">
        <w:r>
          <w:rPr/>
          <w:delText xml:space="preserve"> or reset the Output Device(s)</w:delText>
        </w:r>
      </w:del>
      <w:r>
        <w:rPr/>
        <w:t xml:space="preserve">.  See the Disable-Printer operation (section </w:t>
      </w:r>
      <w:r>
        <w:rPr/>
        <w:fldChar w:fldCharType="begin"/>
      </w:r>
      <w:r>
        <w:rPr/>
        <w:instrText xml:space="preserve"> REF _Ref441664842 \r \h </w:instrText>
      </w:r>
      <w:r>
        <w:rPr/>
        <w:fldChar w:fldCharType="separate"/>
      </w:r>
      <w:r>
        <w:rPr/>
        <w:t>3.1</w:t>
      </w:r>
      <w:r>
        <w:rPr/>
        <w:fldChar w:fldCharType="end"/>
      </w:r>
      <w:r>
        <w:rPr/>
        <w:t>) for a way for the client to stop the Printer from accepting Job Creation requests without stopping processing or shutting down.</w:t>
      </w:r>
    </w:p>
    <w:p>
      <w:pPr>
        <w:pStyle w:val="TextBody"/>
        <w:rPr/>
      </w:pPr>
      <w:r>
        <w:rPr/>
        <w:t>The Printer MUST add the ‘shutdown’ value (see [</w:t>
      </w:r>
      <w:del w:id="175" w:author="Thomas N. Hastings" w:date="2001-01-10T19:17:00Z">
        <w:r>
          <w:rPr/>
          <w:delText>ipp-mod</w:delText>
        </w:r>
      </w:del>
      <w:ins w:id="176" w:author="Thomas N. Hastings" w:date="2001-01-10T19:17:00Z">
        <w:r>
          <w:rPr/>
          <w:t>RFC2911</w:t>
        </w:r>
      </w:ins>
      <w:r>
        <w:rPr/>
        <w:t xml:space="preserve">]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3.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3.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w:t>
      </w:r>
      <w:del w:id="177" w:author="Thomas N. Hastings" w:date="2001-01-10T19:17:00Z">
        <w:r>
          <w:rPr/>
          <w:delText>ipp-mod</w:delText>
        </w:r>
      </w:del>
      <w:ins w:id="178" w:author="Thomas N. Hastings" w:date="2001-01-10T19:17:00Z">
        <w:r>
          <w:rPr/>
          <w:t>RFC2911</w:t>
        </w:r>
      </w:ins>
      <w:r>
        <w:rPr/>
        <w:t>] section 8.3) performing this operation must be an operator or administrator of the Printer object (see [</w:t>
      </w:r>
      <w:del w:id="179" w:author="Thomas N. Hastings" w:date="2001-01-10T19:17:00Z">
        <w:r>
          <w:rPr/>
          <w:delText>ipp-mod</w:delText>
        </w:r>
      </w:del>
      <w:ins w:id="180" w:author="Thomas N. Hastings" w:date="2001-01-10T19:17:00Z">
        <w:r>
          <w:rPr/>
          <w:t>RFC2911</w:t>
        </w:r>
      </w:ins>
      <w:r>
        <w:rPr/>
        <w:t xml:space="preserve">] Sections 1 and 8.5). </w:t>
      </w:r>
    </w:p>
    <w:p>
      <w:pPr>
        <w:pStyle w:val="TextBody"/>
        <w:rPr/>
      </w:pPr>
      <w:r>
        <w:rPr/>
        <w:t>The Shutdown-Printer Request and Shutdown-Printer Response have the same attribute groups and attributes as the Pause-Printer operation (see [</w:t>
      </w:r>
      <w:del w:id="181" w:author="Thomas N. Hastings" w:date="2001-01-10T19:17:00Z">
        <w:r>
          <w:rPr/>
          <w:delText>ipp-mod</w:delText>
        </w:r>
      </w:del>
      <w:ins w:id="182" w:author="Thomas N. Hastings" w:date="2001-01-10T19:17: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3"/>
        <w:rPr/>
      </w:pPr>
      <w:bookmarkStart w:id="44" w:name="__RefHeading___Toc520207206"/>
      <w:bookmarkStart w:id="45" w:name="_Ref469476618"/>
      <w:bookmarkStart w:id="46" w:name="_Ref469472332"/>
      <w:bookmarkEnd w:id="44"/>
      <w:r>
        <w:rPr/>
        <w:t>Startup-Printer</w:t>
      </w:r>
      <w:bookmarkEnd w:id="46"/>
      <w:r>
        <w:rPr/>
        <w:t xml:space="preserve"> operation</w:t>
      </w:r>
      <w:bookmarkEnd w:id="45"/>
    </w:p>
    <w:p>
      <w:pPr>
        <w:pStyle w:val="TextBody"/>
        <w:rPr/>
      </w:pPr>
      <w:r>
        <w:rPr/>
        <w:t xml:space="preserve">This OPTIONAL operation allows a client to startup an instance of a Printer object, provided that there isn’t one already instantiated.  The purpose of Startup-Printer is to allow a hosted implementation of the IPP Printer object (i.e., a Server that implements an IPP Printer on behalf of a networked or local Output Device) to be started after the host is available (by means outside this document).  See Restart-Printer (section </w:t>
      </w:r>
      <w:r>
        <w:rPr/>
        <w:fldChar w:fldCharType="begin"/>
      </w:r>
      <w:r>
        <w:rPr/>
        <w:instrText xml:space="preserve"> REF _Ref455423839 \r \h </w:instrText>
      </w:r>
      <w:r>
        <w:rPr/>
        <w:fldChar w:fldCharType="separate"/>
      </w:r>
      <w:r>
        <w:rPr/>
        <w:t>3.5.1</w:t>
      </w:r>
      <w:r>
        <w:rPr/>
        <w:fldChar w:fldCharType="end"/>
      </w:r>
      <w:r>
        <w:rPr/>
        <w:t xml:space="preserve">) </w:t>
      </w:r>
      <w:del w:id="183" w:author="Thomas N. Hastings" w:date="2001-07-19T16:17:00Z">
        <w:r>
          <w:rPr/>
          <w:delText xml:space="preserve">and Reset-Device [ipp-device-ops] </w:delText>
        </w:r>
      </w:del>
      <w:r>
        <w:rPr/>
        <w:t>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false’.  Then the operator can reconfigure the Printer before performing an Enable-Printer operation.  However, when a Printer is first powered up, it is RECOMMENDED that its “printer-is-accepting-jobs” attribute be set to ‘true’ in order to achieve easy “out of the box” operation.</w:t>
      </w:r>
    </w:p>
    <w:p>
      <w:pPr>
        <w:pStyle w:val="TextBody"/>
        <w:rPr/>
      </w:pPr>
      <w:r>
        <w:rPr>
          <w:i/>
        </w:rPr>
        <w:t>Access Rights:</w:t>
      </w:r>
      <w:r>
        <w:rPr/>
        <w:t xml:space="preserve"> The authenticated user (see [</w:t>
      </w:r>
      <w:del w:id="184" w:author="Thomas N. Hastings" w:date="2001-01-10T19:17:00Z">
        <w:r>
          <w:rPr/>
          <w:delText>ipp-mod</w:delText>
        </w:r>
      </w:del>
      <w:ins w:id="185" w:author="Thomas N. Hastings" w:date="2001-01-10T19:17:00Z">
        <w:r>
          <w:rPr/>
          <w:t>RFC2911</w:t>
        </w:r>
      </w:ins>
      <w:r>
        <w:rPr/>
        <w:t>] section 8.3) performing this operation must be an operator or administrator of the Printer object (see [</w:t>
      </w:r>
      <w:del w:id="186" w:author="Thomas N. Hastings" w:date="2001-01-10T19:17:00Z">
        <w:r>
          <w:rPr/>
          <w:delText>ipp-mod</w:delText>
        </w:r>
      </w:del>
      <w:ins w:id="187" w:author="Thomas N. Hastings" w:date="2001-01-10T19:17:00Z">
        <w:r>
          <w:rPr/>
          <w:t>RFC2911</w:t>
        </w:r>
      </w:ins>
      <w:r>
        <w:rPr/>
        <w:t xml:space="preserve">] Sections 1 and 8.5). </w:t>
      </w:r>
    </w:p>
    <w:p>
      <w:pPr>
        <w:pStyle w:val="TextBody"/>
        <w:rPr/>
      </w:pPr>
      <w:r>
        <w:rPr/>
        <w:t>The Shutdown-Printer Request and Shutdown-Printer Response have the same attribute groups and attributes as the Pause-Printer operation (see [</w:t>
      </w:r>
      <w:del w:id="188" w:author="Thomas N. Hastings" w:date="2001-01-10T19:17:00Z">
        <w:r>
          <w:rPr/>
          <w:delText>ipp-mod</w:delText>
        </w:r>
      </w:del>
      <w:ins w:id="189" w:author="Thomas N. Hastings" w:date="2001-01-10T19:17:00Z">
        <w:r>
          <w:rPr/>
          <w:t>RFC2911</w:t>
        </w:r>
      </w:ins>
      <w:r>
        <w:rPr/>
        <w:t xml:space="preserve">] sections 3.2.7.1 and 3.2.7.2), including the new “printer-message-from-operator” operation attribute (see section </w:t>
      </w:r>
      <w:r>
        <w:rPr/>
        <w:fldChar w:fldCharType="begin"/>
      </w:r>
      <w:r>
        <w:rPr/>
        <w:instrText xml:space="preserve"> REF _Ref474674317 \r \h </w:instrText>
      </w:r>
      <w:r>
        <w:rPr/>
        <w:fldChar w:fldCharType="separate"/>
      </w:r>
      <w:r>
        <w:rPr/>
        <w:t>6</w:t>
      </w:r>
      <w:r>
        <w:rPr/>
        <w:fldChar w:fldCharType="end"/>
      </w:r>
      <w:r>
        <w:rPr/>
        <w:t>).</w:t>
      </w:r>
    </w:p>
    <w:p>
      <w:pPr>
        <w:pStyle w:val="Heading1"/>
        <w:rPr/>
      </w:pPr>
      <w:bookmarkStart w:id="47" w:name="__RefHeading___Toc520207207"/>
      <w:bookmarkStart w:id="48" w:name="_Ref395916658"/>
      <w:bookmarkEnd w:id="47"/>
      <w:r>
        <w:rPr/>
        <w:t>Definition of the Job Operations</w:t>
      </w:r>
      <w:bookmarkEnd w:id="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defined in this document are summarized in </w:t>
      </w:r>
      <w:r>
        <w:rPr/>
        <w:fldChar w:fldCharType="begin"/>
      </w:r>
      <w:r>
        <w:rPr/>
        <w:instrText xml:space="preserve"> REF _Ref469436995 \h </w:instrText>
      </w:r>
      <w:r>
        <w:rPr/>
        <w:fldChar w:fldCharType="separate"/>
      </w:r>
      <w:r>
        <w:rPr/>
        <w:t>Table 4</w:t>
      </w:r>
      <w:r>
        <w:rPr/>
        <w:fldChar w:fldCharType="end"/>
      </w:r>
      <w:r>
        <w:rPr/>
        <w:t>:</w:t>
      </w:r>
    </w:p>
    <w:p>
      <w:pPr>
        <w:pStyle w:val="Caption"/>
        <w:rPr/>
      </w:pPr>
      <w:bookmarkStart w:id="49" w:name="__RefHeading___Toc520207260"/>
      <w:bookmarkStart w:id="50" w:name="_Ref469436995"/>
      <w:bookmarkEnd w:id="49"/>
      <w:r>
        <w:rPr/>
        <w:t xml:space="preserve">Table </w:t>
      </w:r>
      <w:r>
        <w:rPr/>
        <w:fldChar w:fldCharType="begin"/>
      </w:r>
      <w:r>
        <w:rPr/>
        <w:instrText xml:space="preserve"> SEQ Table \* ARABIC </w:instrText>
      </w:r>
      <w:r>
        <w:rPr/>
        <w:fldChar w:fldCharType="separate"/>
      </w:r>
      <w:r>
        <w:rPr/>
        <w:t>4</w:t>
      </w:r>
      <w:r>
        <w:rPr/>
        <w:fldChar w:fldCharType="end"/>
      </w:r>
      <w:bookmarkEnd w:id="50"/>
      <w:r>
        <w:rPr>
          <w:lang w:val="en-US" w:eastAsia="en-US"/>
        </w:rPr>
        <w:t xml:space="preserve"> - Job operation Operation-Id assignments</w:t>
      </w:r>
    </w:p>
    <w:tbl>
      <w:tblPr>
        <w:tblW w:w="9846" w:type="dxa"/>
        <w:jc w:val="left"/>
        <w:tblInd w:w="319" w:type="dxa"/>
        <w:tblLayout w:type="fixed"/>
        <w:tblCellMar>
          <w:top w:w="0" w:type="dxa"/>
          <w:left w:w="108" w:type="dxa"/>
          <w:bottom w:w="0" w:type="dxa"/>
          <w:right w:w="108" w:type="dxa"/>
        </w:tblCellMar>
      </w:tblPr>
      <w:tblGrid>
        <w:gridCol w:w="2430"/>
        <w:gridCol w:w="1656"/>
        <w:gridCol w:w="57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c>
          <w:tcPr>
            <w:tcW w:w="16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Id</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C</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D</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E</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2F</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Resume the suspend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0</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656" w:type="dxa"/>
            <w:tcBorders>
              <w:top w:val="single" w:sz="4" w:space="0" w:color="000000"/>
              <w:left w:val="single" w:sz="4" w:space="0" w:color="000000"/>
              <w:bottom w:val="single" w:sz="4" w:space="0" w:color="000000"/>
              <w:right w:val="single" w:sz="4" w:space="0" w:color="000000"/>
            </w:tcBorders>
          </w:tcPr>
          <w:p>
            <w:pPr>
              <w:pStyle w:val="TableRow"/>
              <w:rPr/>
            </w:pPr>
            <w:r>
              <w:rPr/>
              <w:t>0x31</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Schedule the target job immediately after the specified job, all other scheduling factors being equal.</w:t>
            </w:r>
          </w:p>
        </w:tc>
      </w:tr>
    </w:tbl>
    <w:p>
      <w:pPr>
        <w:pStyle w:val="TextBody"/>
        <w:rPr/>
      </w:pPr>
      <w:r>
        <w:rPr/>
      </w:r>
    </w:p>
    <w:p>
      <w:pPr>
        <w:pStyle w:val="Heading2"/>
        <w:rPr/>
      </w:pPr>
      <w:bookmarkStart w:id="51" w:name="__RefHeading___Toc520207208"/>
      <w:bookmarkStart w:id="52" w:name="_Ref455238220"/>
      <w:bookmarkStart w:id="53" w:name="_Ref403116243"/>
      <w:bookmarkStart w:id="54" w:name="_Ref397506204"/>
      <w:bookmarkStart w:id="55" w:name="_Ref395060686"/>
      <w:bookmarkStart w:id="56" w:name="_Ref387393376"/>
      <w:bookmarkStart w:id="57" w:name="_Ref386524379"/>
      <w:bookmarkStart w:id="58" w:name="_Ref386524346"/>
      <w:bookmarkStart w:id="59" w:name="_Ref386524031"/>
      <w:bookmarkStart w:id="60" w:name="_Ref386523731"/>
      <w:bookmarkStart w:id="61" w:name="_Ref386523544"/>
      <w:bookmarkStart w:id="62" w:name="_Ref386523492"/>
      <w:bookmarkStart w:id="63" w:name="_Ref386448981"/>
      <w:bookmarkEnd w:id="51"/>
      <w:r>
        <w:rPr/>
        <w:t>Reprocess-Job Operation</w:t>
      </w:r>
      <w:bookmarkEnd w:id="52"/>
    </w:p>
    <w:p>
      <w:pPr>
        <w:pStyle w:val="TextBody"/>
        <w:rPr/>
      </w:pPr>
      <w:r>
        <w:rPr/>
        <w:t>This OPTIONAL operation is a create job operation that allows a client to re-process a copy of a job that had been retained in the queue after processing completed, was canceled, or was aborted (see [</w:t>
      </w:r>
      <w:del w:id="190" w:author="Thomas N. Hastings" w:date="2001-01-10T19:17:00Z">
        <w:r>
          <w:rPr/>
          <w:delText>ipp-mod</w:delText>
        </w:r>
      </w:del>
      <w:ins w:id="191" w:author="Thomas N. Hastings" w:date="2001-01-10T19:17:00Z">
        <w:r>
          <w:rPr/>
          <w:t>RFC2911</w:t>
        </w:r>
      </w:ins>
      <w:r>
        <w:rPr/>
        <w:t>] section 4.3.7.2).  This operation is the same as the Restart-Job operation (see [</w:t>
      </w:r>
      <w:del w:id="192" w:author="Thomas N. Hastings" w:date="2001-01-10T19:17:00Z">
        <w:r>
          <w:rPr/>
          <w:delText>ipp-mod</w:delText>
        </w:r>
      </w:del>
      <w:ins w:id="193" w:author="Thomas N. Hastings" w:date="2001-01-10T19:17:00Z">
        <w:r>
          <w:rPr/>
          <w:t>RFC2911</w:t>
        </w:r>
      </w:ins>
      <w:r>
        <w:rPr/>
        <w:t>]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2"/>
        <w:rPr/>
      </w:pPr>
      <w:bookmarkStart w:id="64" w:name="_Ref403116243"/>
      <w:bookmarkStart w:id="65" w:name="_Ref397506204"/>
      <w:bookmarkStart w:id="66" w:name="_Ref395060686"/>
      <w:bookmarkStart w:id="67" w:name="_Ref387393376"/>
      <w:bookmarkStart w:id="68" w:name="_Ref386524379"/>
      <w:bookmarkStart w:id="69" w:name="_Ref386524346"/>
      <w:bookmarkStart w:id="70" w:name="_Ref386524031"/>
      <w:bookmarkStart w:id="71" w:name="_Ref386523731"/>
      <w:bookmarkStart w:id="72" w:name="_Ref386523544"/>
      <w:bookmarkStart w:id="73" w:name="_Ref386523492"/>
      <w:bookmarkStart w:id="74" w:name="_Ref386448981"/>
      <w:bookmarkStart w:id="75" w:name="__RefHeading___Toc520207209"/>
      <w:bookmarkStart w:id="76" w:name="_Ref455238229"/>
      <w:bookmarkEnd w:id="75"/>
      <w:r>
        <w:rPr/>
        <w:t>Cancel-Current-Job Operation</w:t>
      </w:r>
      <w:bookmarkEnd w:id="64"/>
      <w:bookmarkEnd w:id="65"/>
      <w:bookmarkEnd w:id="66"/>
      <w:bookmarkEnd w:id="67"/>
      <w:bookmarkEnd w:id="68"/>
      <w:bookmarkEnd w:id="69"/>
      <w:bookmarkEnd w:id="70"/>
      <w:bookmarkEnd w:id="71"/>
      <w:bookmarkEnd w:id="72"/>
      <w:bookmarkEnd w:id="73"/>
      <w:bookmarkEnd w:id="74"/>
      <w:bookmarkEnd w:id="76"/>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w:t>
      </w:r>
      <w:del w:id="194" w:author="Thomas N. Hastings" w:date="2001-01-10T19:18:00Z">
        <w:r>
          <w:rPr/>
          <w:delText>ipp-mod</w:delText>
        </w:r>
      </w:del>
      <w:ins w:id="195" w:author="Thomas N. Hastings" w:date="2001-01-10T19:18:00Z">
        <w:r>
          <w:rPr/>
          <w:t>RFC2911</w:t>
        </w:r>
      </w:ins>
      <w:r>
        <w:rPr/>
        <w:t>]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w:t>
      </w:r>
      <w:del w:id="196" w:author="Thomas N. Hastings" w:date="2001-01-10T19:18:00Z">
        <w:r>
          <w:rPr/>
          <w:delText>ipp-mod</w:delText>
        </w:r>
      </w:del>
      <w:ins w:id="197" w:author="Thomas N. Hastings" w:date="2001-01-10T19:18:00Z">
        <w:r>
          <w:rPr/>
          <w:t>RFC2911</w:t>
        </w:r>
      </w:ins>
      <w:r>
        <w:rPr/>
        <w:t>] section 8.3) performing this operation must either be the job owner (as determined in the Job Creation operation) or an operator or administrator of the Printer object (see [</w:t>
      </w:r>
      <w:del w:id="198" w:author="Thomas N. Hastings" w:date="2001-01-10T19:18:00Z">
        <w:r>
          <w:rPr/>
          <w:delText>ipp-mod</w:delText>
        </w:r>
      </w:del>
      <w:ins w:id="199" w:author="Thomas N. Hastings" w:date="2001-01-10T19:18:00Z">
        <w:r>
          <w:rPr/>
          <w:t>RFC2911</w:t>
        </w:r>
      </w:ins>
      <w:r>
        <w:rPr/>
        <w:t xml:space="preserve">] Sections 1 and 8.5).  </w:t>
      </w:r>
    </w:p>
    <w:p>
      <w:pPr>
        <w:pStyle w:val="TextBody"/>
        <w:rPr/>
      </w:pPr>
      <w:r>
        <w:rPr/>
        <w:t>The Cancel-Current-Job Request and Cancel-Current-Job Response have the same attribute groups and attributes as the Resume-Printer operation (see [</w:t>
      </w:r>
      <w:del w:id="200" w:author="Thomas N. Hastings" w:date="2001-01-10T19:18:00Z">
        <w:r>
          <w:rPr/>
          <w:delText>ipp-mod</w:delText>
        </w:r>
      </w:del>
      <w:ins w:id="201" w:author="Thomas N. Hastings" w:date="2001-01-10T19:18:00Z">
        <w:r>
          <w:rPr/>
          <w:t>RFC2911</w:t>
        </w:r>
      </w:ins>
      <w:r>
        <w:rPr/>
        <w:t xml:space="preserve">] section 3.2.8),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with the addition of the following Group 1 Operation attributes in the request:</w:t>
      </w:r>
    </w:p>
    <w:p>
      <w:pPr>
        <w:pStyle w:val="Item"/>
        <w:rPr/>
      </w:pPr>
      <w:r>
        <w:rPr/>
        <w:t>“</w:t>
      </w: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2"/>
        <w:rPr/>
      </w:pPr>
      <w:bookmarkStart w:id="77" w:name="__RefHeading___Toc520207210"/>
      <w:bookmarkStart w:id="78" w:name="_Ref455424121"/>
      <w:bookmarkEnd w:id="77"/>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w:t>
      </w:r>
      <w:del w:id="202" w:author="Thomas N. Hastings" w:date="2001-01-10T19:18:00Z">
        <w:r>
          <w:rPr>
            <w:rStyle w:val="Attribute"/>
            <w:b w:val="false"/>
          </w:rPr>
          <w:delText>ipp-mod</w:delText>
        </w:r>
      </w:del>
      <w:ins w:id="203" w:author="Thomas N. Hastings" w:date="2001-01-10T19:18:00Z">
        <w:r>
          <w:rPr>
            <w:rStyle w:val="Attribute"/>
            <w:b w:val="false"/>
          </w:rPr>
          <w:t>RFC2911</w:t>
        </w:r>
      </w:ins>
      <w:r>
        <w:rPr>
          <w:rStyle w:val="Attribute"/>
          <w:b w:val="false"/>
        </w:rPr>
        <w:t>] section 3.3.5) are for holding and releasing held jobs, not suspending and resuming suspended jobs.</w:t>
      </w:r>
    </w:p>
    <w:p>
      <w:pPr>
        <w:pStyle w:val="Heading3"/>
        <w:rPr/>
      </w:pPr>
      <w:bookmarkStart w:id="79" w:name="_Ref455424121"/>
      <w:bookmarkStart w:id="80" w:name="__RefHeading___Toc520207211"/>
      <w:bookmarkStart w:id="81" w:name="_Ref488487264"/>
      <w:bookmarkEnd w:id="80"/>
      <w:r>
        <w:rPr/>
        <w:t>Suspend-Current-Job operation</w:t>
      </w:r>
      <w:bookmarkEnd w:id="79"/>
      <w:bookmarkEnd w:id="81"/>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9.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w:t>
      </w:r>
      <w:del w:id="204" w:author="Thomas N. Hastings" w:date="2001-01-10T19:18:00Z">
        <w:r>
          <w:rPr/>
          <w:delText>ipp-mod</w:delText>
        </w:r>
      </w:del>
      <w:ins w:id="205" w:author="Thomas N. Hastings" w:date="2001-01-10T19:18:00Z">
        <w:r>
          <w:rPr>
            <w:rStyle w:val="Attribute"/>
            <w:b w:val="false"/>
          </w:rPr>
          <w:t>RFC2911</w:t>
        </w:r>
      </w:ins>
      <w:r>
        <w:rPr/>
        <w:t>] section 8.3) performing this operation must either be the job owner (as determined in the Job Creation operation) or an operator or administrator of the Printer object (see [</w:t>
      </w:r>
      <w:del w:id="206" w:author="Thomas N. Hastings" w:date="2001-01-10T19:18:00Z">
        <w:r>
          <w:rPr/>
          <w:delText>ipp-mod</w:delText>
        </w:r>
      </w:del>
      <w:ins w:id="207" w:author="Thomas N. Hastings" w:date="2001-01-10T19:18:00Z">
        <w:r>
          <w:rPr>
            <w:rStyle w:val="Attribute"/>
            <w:b w:val="false"/>
          </w:rPr>
          <w:t>RFC2911</w:t>
        </w:r>
      </w:ins>
      <w:r>
        <w:rPr/>
        <w:t xml:space="preserve">] Sections 1 and 8.5).  </w:t>
      </w:r>
    </w:p>
    <w:p>
      <w:pPr>
        <w:pStyle w:val="TextBody"/>
        <w:rPr/>
      </w:pPr>
      <w:r>
        <w:rPr/>
        <w:t>The Suspend-Current-Job Request and Suspend-Current-Job Response have the same attribute groups and attributes as the Pause-Printer operation (see [</w:t>
      </w:r>
      <w:del w:id="208" w:author="Thomas N. Hastings" w:date="2001-01-10T19:18:00Z">
        <w:r>
          <w:rPr/>
          <w:delText>ipp-mod</w:delText>
        </w:r>
      </w:del>
      <w:ins w:id="209" w:author="Thomas N. Hastings" w:date="2001-01-10T19:18:00Z">
        <w:r>
          <w:rPr>
            <w:rStyle w:val="Attribute"/>
            <w:b w:val="false"/>
          </w:rPr>
          <w:t>RFC2911</w:t>
        </w:r>
      </w:ins>
      <w:r>
        <w:rPr/>
        <w:t xml:space="preserve">] section 3.2.8 ),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ith the addition of the following Group 1 Operation attributes in the request:  </w:t>
      </w:r>
    </w:p>
    <w:p>
      <w:pPr>
        <w:pStyle w:val="Item"/>
        <w:rPr/>
      </w:pPr>
      <w:r>
        <w:rPr/>
        <w:t>“</w:t>
      </w:r>
      <w:r>
        <w:rPr/>
        <w:t>job-id” (integer(1:MAX)):</w:t>
      </w:r>
    </w:p>
    <w:p>
      <w:pPr>
        <w:pStyle w:val="TextBody"/>
        <w:ind w:left="1296"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Heading3"/>
        <w:rPr/>
      </w:pPr>
      <w:bookmarkStart w:id="82" w:name="__RefHeading___Toc520207212"/>
      <w:bookmarkStart w:id="83" w:name="_Ref455424156"/>
      <w:bookmarkEnd w:id="82"/>
      <w:r>
        <w:rPr/>
        <w:t>Resume-Job operation</w:t>
      </w:r>
      <w:bookmarkEnd w:id="83"/>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If the target job is not in the ‘processing-stopped’ state with the ‘job-suspended’ value in the job’s “job-state-reasons” attribute, the Printer MUST reject the request and return the ‘client-error-not-possible’ status code, since the job was not suspended.</w:t>
      </w:r>
    </w:p>
    <w:p>
      <w:pPr>
        <w:pStyle w:val="TextBody"/>
        <w:rPr/>
      </w:pPr>
      <w:r>
        <w:rPr>
          <w:i/>
        </w:rPr>
        <w:t>Access Rights:</w:t>
      </w:r>
      <w:r>
        <w:rPr/>
        <w:t xml:space="preserve"> The authenticated user (see [</w:t>
      </w:r>
      <w:del w:id="210" w:author="Thomas N. Hastings" w:date="2001-01-10T19:18:00Z">
        <w:r>
          <w:rPr/>
          <w:delText>ipp-mod</w:delText>
        </w:r>
      </w:del>
      <w:ins w:id="211" w:author="Thomas N. Hastings" w:date="2001-01-10T19:18:00Z">
        <w:r>
          <w:rPr>
            <w:rStyle w:val="Attribute"/>
            <w:b w:val="false"/>
          </w:rPr>
          <w:t>RFC2911</w:t>
        </w:r>
      </w:ins>
      <w:r>
        <w:rPr/>
        <w:t>] section 8.3) performing this operation must either be the job owner (as determined in the Job Creation operation) or an operator or administrator of the Printer object (see [</w:t>
      </w:r>
      <w:del w:id="212" w:author="Thomas N. Hastings" w:date="2001-01-10T19:18:00Z">
        <w:r>
          <w:rPr/>
          <w:delText>ipp-mod</w:delText>
        </w:r>
      </w:del>
      <w:ins w:id="213" w:author="Thomas N. Hastings" w:date="2001-01-10T19:18:00Z">
        <w:r>
          <w:rPr>
            <w:rStyle w:val="Attribute"/>
            <w:b w:val="false"/>
          </w:rPr>
          <w:t>RFC2911</w:t>
        </w:r>
      </w:ins>
      <w:r>
        <w:rPr/>
        <w:t xml:space="preserve">] Sections 1 and 8.5).  </w:t>
      </w:r>
    </w:p>
    <w:p>
      <w:pPr>
        <w:pStyle w:val="TextBody"/>
        <w:rPr/>
      </w:pPr>
      <w:r>
        <w:rPr/>
        <w:t>The Resume-Job Request and Resume-Job Response have the same attribute groups and attributes as the Release-Job operation (see [</w:t>
      </w:r>
      <w:del w:id="214" w:author="Thomas N. Hastings" w:date="2001-01-10T19:18:00Z">
        <w:r>
          <w:rPr/>
          <w:delText>ipp-mod</w:delText>
        </w:r>
      </w:del>
      <w:ins w:id="215" w:author="Thomas N. Hastings" w:date="2001-01-10T19:18:00Z">
        <w:r>
          <w:rPr>
            <w:rStyle w:val="Attribute"/>
            <w:b w:val="false"/>
          </w:rPr>
          <w:t>RFC2911</w:t>
        </w:r>
      </w:ins>
      <w:r>
        <w:rPr/>
        <w:t xml:space="preserve">] section 3.3.6),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2"/>
        <w:rPr/>
      </w:pPr>
      <w:bookmarkStart w:id="84" w:name="__RefHeading___Toc520207213"/>
      <w:bookmarkStart w:id="85" w:name="_Ref455424185"/>
      <w:bookmarkEnd w:id="84"/>
      <w:r>
        <w:rPr/>
        <w:t>Job Scheduling Operations</w:t>
      </w:r>
    </w:p>
    <w:p>
      <w:pPr>
        <w:pStyle w:val="TextBody"/>
        <w:rPr/>
      </w:pPr>
      <w:r>
        <w:rPr/>
        <w:t>This section defines jobs that allow an operator to control the scheduling of jobs.</w:t>
      </w:r>
    </w:p>
    <w:p>
      <w:pPr>
        <w:pStyle w:val="Heading3"/>
        <w:rPr/>
      </w:pPr>
      <w:bookmarkStart w:id="86" w:name="_Ref455424185"/>
      <w:bookmarkStart w:id="87" w:name="__RefHeading___Toc520207214"/>
      <w:bookmarkEnd w:id="87"/>
      <w:r>
        <w:rPr/>
        <w:t>Promote-Job operation</w:t>
      </w:r>
      <w:bookmarkEnd w:id="86"/>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 xml:space="preserve">If the target job is in the ‘pending’ state, this operation does not change the job’s state, but causes the job to be processed after the current job(s) complete.  If the target job is not in the ‘pending’ state, the Printer MUST reject the request and return the ‘client-error-not-possible’ status code.  </w:t>
      </w:r>
    </w:p>
    <w:p>
      <w:pPr>
        <w:pStyle w:val="TextBody"/>
        <w:rPr/>
      </w:pPr>
      <w:r>
        <w:rPr>
          <w:rStyle w:val="Attribute"/>
          <w:b w:val="false"/>
        </w:rPr>
        <w:t>If the Printer implements the “job-priority” Job Template attribute (see [</w:t>
      </w:r>
      <w:del w:id="216" w:author="Thomas N. Hastings" w:date="2001-01-10T19:18:00Z">
        <w:r>
          <w:rPr>
            <w:rStyle w:val="Attribute"/>
            <w:b w:val="false"/>
          </w:rPr>
          <w:delText>ipp-mod</w:delText>
        </w:r>
      </w:del>
      <w:ins w:id="217" w:author="Thomas N. Hastings" w:date="2001-01-10T19:18:00Z">
        <w:r>
          <w:rPr>
            <w:rStyle w:val="Attribute"/>
            <w:b w:val="false"/>
          </w:rPr>
          <w:t>RFC2911</w:t>
        </w:r>
      </w:ins>
      <w:r>
        <w:rPr>
          <w:rStyle w:val="Attribute"/>
          <w:b w:val="false"/>
        </w:rPr>
        <w:t>] section 4.2.1), the Printer sets the job’s “job-priority” to the highest value supported (so that the job will print before any of the other pending jobs).  The Printer returns the target job immediately after the current job(s) in a Get-Jobs response (see [</w:t>
      </w:r>
      <w:del w:id="218" w:author="Thomas N. Hastings" w:date="2001-01-10T19:18:00Z">
        <w:r>
          <w:rPr>
            <w:rStyle w:val="Attribute"/>
            <w:b w:val="false"/>
          </w:rPr>
          <w:delText>ipp-mod</w:delText>
        </w:r>
      </w:del>
      <w:ins w:id="219" w:author="Thomas N. Hastings" w:date="2001-01-10T19:18:00Z">
        <w:r>
          <w:rPr>
            <w:rStyle w:val="Attribute"/>
            <w:b w:val="false"/>
          </w:rPr>
          <w:t>RFC2911</w:t>
        </w:r>
      </w:ins>
      <w:r>
        <w:rPr>
          <w:rStyle w:val="Attribute"/>
          <w:b w:val="false"/>
        </w:rPr>
        <w:t>] section 3.2.6) for the ‘not-completed’ jobs.</w:t>
      </w:r>
    </w:p>
    <w:p>
      <w:pPr>
        <w:pStyle w:val="TextBody"/>
        <w:rPr/>
      </w:pPr>
      <w:r>
        <w:rPr>
          <w:rStyle w:val="Attribute"/>
          <w:b w:val="false"/>
        </w:rPr>
        <w:t xml:space="preserve">When the current job completes, is canceled, suspended (see section </w:t>
      </w:r>
      <w:r>
        <w:rPr>
          <w:rStyle w:val="Attribute"/>
          <w:b w:val="false"/>
        </w:rPr>
        <w:fldChar w:fldCharType="begin"/>
      </w:r>
      <w:r>
        <w:rPr>
          <w:rStyle w:val="Attribute"/>
          <w:b w:val="false"/>
        </w:rPr>
        <w:instrText xml:space="preserve"> REF _Ref488487264 \r \h </w:instrText>
      </w:r>
      <w:r>
        <w:rPr>
          <w:rStyle w:val="Attribute"/>
          <w:b w:val="false"/>
        </w:rPr>
        <w:fldChar w:fldCharType="separate"/>
      </w:r>
      <w:r>
        <w:rPr>
          <w:rStyle w:val="Attribute"/>
          <w:b w:val="false"/>
        </w:rPr>
        <w:t>4.3.1</w:t>
      </w:r>
      <w:r>
        <w:rPr>
          <w:rStyle w:val="Attribute"/>
          <w:b w:val="false"/>
        </w:rPr>
        <w:fldChar w:fldCharType="end"/>
      </w:r>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process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w:t>
      </w:r>
      <w:del w:id="220" w:author="Thomas N. Hastings" w:date="2001-01-10T19:19:00Z">
        <w:r>
          <w:rPr/>
          <w:delText>ipp-mod</w:delText>
        </w:r>
      </w:del>
      <w:ins w:id="221" w:author="Thomas N. Hastings" w:date="2001-01-10T19:19:00Z">
        <w:r>
          <w:rPr>
            <w:rStyle w:val="Attribute"/>
            <w:b w:val="false"/>
          </w:rPr>
          <w:t>RFC2911</w:t>
        </w:r>
      </w:ins>
      <w:r>
        <w:rPr/>
        <w:t>] section 8.3) performing this operation must be an operator or administrator of the Printer object (see [</w:t>
      </w:r>
      <w:del w:id="222" w:author="Thomas N. Hastings" w:date="2001-01-10T19:19:00Z">
        <w:r>
          <w:rPr/>
          <w:delText>ipp-mod</w:delText>
        </w:r>
      </w:del>
      <w:ins w:id="223" w:author="Thomas N. Hastings" w:date="2001-01-10T19:19:00Z">
        <w:r>
          <w:rPr>
            <w:rStyle w:val="Attribute"/>
            <w:b w:val="false"/>
          </w:rPr>
          <w:t>RFC2911</w:t>
        </w:r>
      </w:ins>
      <w:r>
        <w:rPr/>
        <w:t xml:space="preserve">] Sections 1 and 8.5). </w:t>
      </w:r>
    </w:p>
    <w:p>
      <w:pPr>
        <w:pStyle w:val="TextBody"/>
        <w:rPr/>
      </w:pPr>
      <w:r>
        <w:rPr/>
        <w:t>The Promote-Job Request and Promote-Job Response have the same attribute groups and attributes as the Cancel-Job operation (see [</w:t>
      </w:r>
      <w:del w:id="224" w:author="Thomas N. Hastings" w:date="2001-01-10T19:19:00Z">
        <w:r>
          <w:rPr/>
          <w:delText>ipp-mod</w:delText>
        </w:r>
      </w:del>
      <w:ins w:id="225" w:author="Thomas N. Hastings" w:date="2001-01-10T19:19:00Z">
        <w:r>
          <w:rPr>
            <w:rStyle w:val="Attribute"/>
            <w:b w:val="false"/>
          </w:rPr>
          <w:t>RFC2911</w:t>
        </w:r>
      </w:ins>
      <w:r>
        <w:rPr/>
        <w:t xml:space="preserve">] section 3.3.3), including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xml:space="preserve">).  </w:t>
      </w:r>
    </w:p>
    <w:p>
      <w:pPr>
        <w:pStyle w:val="Heading3"/>
        <w:rPr/>
      </w:pPr>
      <w:bookmarkStart w:id="88" w:name="__RefHeading___Toc520207215"/>
      <w:bookmarkEnd w:id="88"/>
      <w:r>
        <w:rPr/>
        <w:t>Schedule-Job-After operation</w:t>
      </w:r>
    </w:p>
    <w:p>
      <w:pPr>
        <w:pStyle w:val="TextBody"/>
        <w:rPr/>
      </w:pPr>
      <w:r>
        <w:rPr/>
        <w:t>This OPTIONAL operation allows a client to request the Printer to schedule the target job so that it will be processed immediately after the specified predecessor job, all other scheduling factors being equal.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predecessor job completes.  The predecessor job can be in the ‘pending’, ‘processing’, or ‘processing-stopped’ states.  If the target job is not in the ‘pending’ state or the predecessor job is not in the ‘pending’, ‘processing’, or ‘processing-stopped’ states, the Printer MUST reject the request and returns the ‘client-error-not-possible’ status code, since the job cannot have its position changed.</w:t>
      </w:r>
    </w:p>
    <w:p>
      <w:pPr>
        <w:pStyle w:val="TextBody"/>
        <w:rPr/>
      </w:pPr>
      <w:r>
        <w:rPr>
          <w:rStyle w:val="Attribute"/>
          <w:b w:val="false"/>
        </w:rPr>
        <w:t>If the Printer implements the “job-priority” Job Template attribute (see [</w:t>
      </w:r>
      <w:del w:id="226" w:author="Thomas N. Hastings" w:date="2001-01-10T19:19:00Z">
        <w:r>
          <w:rPr>
            <w:rStyle w:val="Attribute"/>
            <w:b w:val="false"/>
          </w:rPr>
          <w:delText>ipp-mod</w:delText>
        </w:r>
      </w:del>
      <w:ins w:id="227" w:author="Thomas N. Hastings" w:date="2001-01-10T19:19:00Z">
        <w:r>
          <w:rPr>
            <w:rStyle w:val="Attribute"/>
            <w:b w:val="false"/>
          </w:rPr>
          <w:t>RFC2911</w:t>
        </w:r>
      </w:ins>
      <w:r>
        <w:rPr>
          <w:rStyle w:val="Attribute"/>
          <w:b w:val="false"/>
        </w:rPr>
        <w:t>] section 4.2.1), the Printer sets the job’s “job-priority” to that of the predecessor job (so that the job will print after the predecessor job).  The Printer returns the target job immediately after the predecessor in a Get-Jobs response (see [</w:t>
      </w:r>
      <w:del w:id="228" w:author="Thomas N. Hastings" w:date="2001-01-10T19:19:00Z">
        <w:r>
          <w:rPr>
            <w:rStyle w:val="Attribute"/>
            <w:b w:val="false"/>
          </w:rPr>
          <w:delText>ipp-mod</w:delText>
        </w:r>
      </w:del>
      <w:ins w:id="229" w:author="Thomas N. Hastings" w:date="2001-01-10T19:19:00Z">
        <w:r>
          <w:rPr>
            <w:rStyle w:val="Attribute"/>
            <w:b w:val="false"/>
          </w:rPr>
          <w:t>RFC2911</w:t>
        </w:r>
      </w:ins>
      <w:r>
        <w:rPr>
          <w:rStyle w:val="Attribute"/>
          <w:b w:val="false"/>
        </w:rPr>
        <w:t>] section 3.2.6) for the ‘not-completed’ jobs.</w:t>
      </w:r>
    </w:p>
    <w:p>
      <w:pPr>
        <w:pStyle w:val="TextBody"/>
        <w:rPr/>
      </w:pPr>
      <w:r>
        <w:rPr>
          <w:rStyle w:val="Attribute"/>
          <w:b w:val="false"/>
        </w:rPr>
        <w:t>When the predecessor job completes processing or is canceled or aborted while processing, the target of this operation is processed next.</w:t>
      </w:r>
    </w:p>
    <w:p>
      <w:pPr>
        <w:pStyle w:val="TextBody"/>
        <w:rPr/>
      </w:pPr>
      <w:r>
        <w:rPr>
          <w:rStyle w:val="Attribute"/>
          <w:b w:val="false"/>
        </w:rPr>
        <w:t xml:space="preserve">If the client does not supply a predecessor job, this operation has the same semantics as Promote-Job (see section </w:t>
      </w:r>
      <w:r>
        <w:rPr>
          <w:rStyle w:val="Attribute"/>
          <w:b w:val="false"/>
        </w:rPr>
        <w:fldChar w:fldCharType="begin"/>
      </w:r>
      <w:r>
        <w:rPr>
          <w:rStyle w:val="Attribute"/>
          <w:b w:val="false"/>
        </w:rPr>
        <w:instrText xml:space="preserve"> REF _Ref45542418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TextBody"/>
        <w:rPr/>
      </w:pPr>
      <w:r>
        <w:rPr>
          <w:rStyle w:val="Attribute"/>
          <w:b w:val="false"/>
        </w:rPr>
        <w:t>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Schedule-Job-After operation puts the specified job immediately after the specified job in the queue.  A subsequent Schedule-Job-After operation specifying the same job will cause its target job to be placed after that job, even though it is between the first target job and the specified job.  For example, suppose the job queue consisted of jobs: A, B, C, D, and E, in that order.  A Schedule-Job-After with job E as the target and B as the specified job would result in the following queue:  A, B, E, C, D.  A subsequent Schedule-Job-After with Job D as the target and B as the specified job would result in the following queue:  A, B, D, E, C.  In other words, the link between the two jobs in a Schedule-Job-After operation is not retained, i.e., there is no attribute on either job that points to the other job as a result of this operation.</w:t>
      </w:r>
    </w:p>
    <w:p>
      <w:pPr>
        <w:pStyle w:val="TextBody"/>
        <w:rPr/>
      </w:pPr>
      <w:r>
        <w:rPr>
          <w:i/>
        </w:rPr>
        <w:t>Access Rights:</w:t>
      </w:r>
      <w:r>
        <w:rPr/>
        <w:t xml:space="preserve"> The authenticated user (see [</w:t>
      </w:r>
      <w:del w:id="230" w:author="Thomas N. Hastings" w:date="2001-01-10T19:19:00Z">
        <w:r>
          <w:rPr/>
          <w:delText>ipp-mod</w:delText>
        </w:r>
      </w:del>
      <w:ins w:id="231" w:author="Thomas N. Hastings" w:date="2001-01-10T19:19:00Z">
        <w:r>
          <w:rPr>
            <w:rStyle w:val="Attribute"/>
            <w:b w:val="false"/>
          </w:rPr>
          <w:t>RFC2911</w:t>
        </w:r>
      </w:ins>
      <w:r>
        <w:rPr/>
        <w:t>] section 8.3) performing this operation must be operator or administrator of the Printer object (see [</w:t>
      </w:r>
      <w:del w:id="232" w:author="Thomas N. Hastings" w:date="2001-01-10T19:19:00Z">
        <w:r>
          <w:rPr/>
          <w:delText>ipp-mod</w:delText>
        </w:r>
      </w:del>
      <w:ins w:id="233" w:author="Thomas N. Hastings" w:date="2001-01-10T19:19:00Z">
        <w:r>
          <w:rPr>
            <w:rStyle w:val="Attribute"/>
            <w:b w:val="false"/>
          </w:rPr>
          <w:t>RFC2911</w:t>
        </w:r>
      </w:ins>
      <w:r>
        <w:rPr/>
        <w:t xml:space="preserve">] Sections 1 and 8.5).  </w:t>
      </w:r>
    </w:p>
    <w:p>
      <w:pPr>
        <w:pStyle w:val="TextBody"/>
        <w:rPr/>
      </w:pPr>
      <w:r>
        <w:rPr/>
        <w:t>The Schedule-Job-After Request have the same attribute groups and attributes as the Cancel-Job operation (see [</w:t>
      </w:r>
      <w:del w:id="234" w:author="Thomas N. Hastings" w:date="2001-01-10T19:19:00Z">
        <w:r>
          <w:rPr/>
          <w:delText>ipp-mod</w:delText>
        </w:r>
      </w:del>
      <w:ins w:id="235" w:author="Thomas N. Hastings" w:date="2001-01-10T19:19:00Z">
        <w:r>
          <w:rPr>
            <w:rStyle w:val="Attribute"/>
            <w:b w:val="false"/>
          </w:rPr>
          <w:t>RFC2911</w:t>
        </w:r>
      </w:ins>
      <w:r>
        <w:rPr/>
        <w:t xml:space="preserve">] section 3.3.3), plus the new “job-message-from-operator” operation attribute (see section </w:t>
      </w:r>
      <w:r>
        <w:rPr/>
        <w:fldChar w:fldCharType="begin"/>
      </w:r>
      <w:r>
        <w:rPr/>
        <w:instrText xml:space="preserve"> REF _Ref474674317 \r \h </w:instrText>
      </w:r>
      <w:r>
        <w:rPr/>
        <w:fldChar w:fldCharType="separate"/>
      </w:r>
      <w:r>
        <w:rPr/>
        <w:t>6</w:t>
      </w:r>
      <w:r>
        <w:rPr/>
        <w:fldChar w:fldCharType="end"/>
      </w:r>
      <w:r>
        <w:rPr/>
        <w:t>).  In addition, the following operation attributes are defined:</w:t>
      </w:r>
    </w:p>
    <w:p>
      <w:pPr>
        <w:pStyle w:val="Item"/>
        <w:rPr/>
      </w:pPr>
      <w:r>
        <w:rPr/>
        <w:t>“</w:t>
      </w:r>
      <w:r>
        <w:rPr/>
        <w:t>predecessor-job-id”:</w:t>
      </w:r>
    </w:p>
    <w:p>
      <w:pPr>
        <w:pStyle w:val="ItemDescription"/>
        <w:rPr/>
      </w:pPr>
      <w:r>
        <w:rPr/>
        <w:t>The client OPTIONALLY supplies this attribute.  The Printer MUST support it, if it supports this operation.  This attribute specifies the job after which the target job is to be processed.  If the client omits this attribute, the Printer MUST process the target job next, i.e., after the current job, if any.</w:t>
      </w:r>
    </w:p>
    <w:p>
      <w:pPr>
        <w:pStyle w:val="TextBody"/>
        <w:rPr/>
      </w:pPr>
      <w:r>
        <w:rPr/>
        <w:t>The Schedule-Job-After Response has the same attribute groups, attributes, and status codes as the Cancel-Job operation (see [</w:t>
      </w:r>
      <w:del w:id="236" w:author="Thomas N. Hastings" w:date="2001-01-10T19:19:00Z">
        <w:r>
          <w:rPr/>
          <w:delText>ipp-mod</w:delText>
        </w:r>
      </w:del>
      <w:ins w:id="237" w:author="Thomas N. Hastings" w:date="2001-01-10T19:19:00Z">
        <w:r>
          <w:rPr>
            <w:rStyle w:val="Attribute"/>
            <w:b w:val="false"/>
          </w:rPr>
          <w:t>RFC2911</w:t>
        </w:r>
      </w:ins>
      <w:r>
        <w:rPr/>
        <w:t>] section 3.3.3).  The following status codes have particular meaning for this operation:</w:t>
      </w:r>
    </w:p>
    <w:p>
      <w:pPr>
        <w:pStyle w:val="Item"/>
        <w:rPr/>
      </w:pPr>
      <w:r>
        <w:rPr/>
        <w:t>‘</w:t>
      </w:r>
      <w:r>
        <w:rPr/>
        <w:t xml:space="preserve">client-error-not-possible’ - the target job was not in the ‘pending’ state or the </w:t>
      </w:r>
      <w:r>
        <w:rPr>
          <w:rStyle w:val="Attribute"/>
          <w:b w:val="false"/>
        </w:rPr>
        <w:t>predecessor job was no in the ‘pending’, ‘processing’, or ‘processing-stopped’ states.</w:t>
      </w:r>
    </w:p>
    <w:p>
      <w:pPr>
        <w:pStyle w:val="Item"/>
        <w:rPr/>
      </w:pPr>
      <w:r>
        <w:rPr/>
        <w:t>‘</w:t>
      </w:r>
      <w:r>
        <w:rPr/>
        <w:t>client-error-not-found’ - either the target job or the predecessor job was not found.</w:t>
      </w:r>
    </w:p>
    <w:p>
      <w:pPr>
        <w:pStyle w:val="Heading1"/>
        <w:rPr/>
      </w:pPr>
      <w:bookmarkStart w:id="89" w:name="__RefHeading___Toc520207216"/>
      <w:bookmarkEnd w:id="89"/>
      <w:r>
        <w:rPr/>
        <w:t>Additional status codes</w:t>
      </w:r>
    </w:p>
    <w:p>
      <w:pPr>
        <w:pStyle w:val="Normal"/>
        <w:rPr/>
      </w:pPr>
      <w:r>
        <w:rPr/>
        <w:t>This section defines new status codes used by the operations defined in this document.</w:t>
      </w:r>
    </w:p>
    <w:p>
      <w:pPr>
        <w:pStyle w:val="Heading2"/>
        <w:rPr/>
      </w:pPr>
      <w:bookmarkStart w:id="90" w:name="__RefHeading___Toc520207217"/>
      <w:bookmarkStart w:id="91" w:name="_Ref519426153"/>
      <w:bookmarkEnd w:id="90"/>
      <w:r>
        <w:rPr/>
        <w:t>‘</w:t>
      </w:r>
      <w:r>
        <w:rPr/>
        <w:t>server-error-printer-is-deactivated’ (0x050A)</w:t>
      </w:r>
      <w:bookmarkEnd w:id="91"/>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3.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92" w:name="__RefHeading___Toc520207218"/>
      <w:bookmarkStart w:id="93" w:name="_Ref474674317"/>
      <w:bookmarkEnd w:id="92"/>
      <w:r>
        <w:rPr/>
        <w:t>Use of Operation Attributes</w:t>
      </w:r>
      <w:bookmarkEnd w:id="93"/>
      <w:r>
        <w:rPr/>
        <w:t xml:space="preserve"> that are Messages from the Operator</w:t>
      </w:r>
    </w:p>
    <w:p>
      <w:pPr>
        <w:pStyle w:val="TextBody"/>
        <w:rPr/>
      </w:pPr>
      <w:r>
        <w:rPr/>
        <w:t xml:space="preserve">This section summarizes the usage of the “printer-message-from-operator” and “job-message-from-operator” operation attributes that set the corresponding Printer and Job Description attributes (see [ipp-set-ops] for the definition of these operation attributes).  These operation attributes are defined for most of the </w:t>
      </w:r>
      <w:del w:id="238" w:author="Thomas N. Hastings" w:date="2001-07-19T16:34:00Z">
        <w:r>
          <w:rPr/>
          <w:delText xml:space="preserve">Device </w:delText>
        </w:r>
      </w:del>
      <w:ins w:id="239" w:author="Thomas N. Hastings" w:date="2001-07-19T16:34:00Z">
        <w:r>
          <w:rPr/>
          <w:t xml:space="preserve">Printer </w:t>
        </w:r>
      </w:ins>
      <w:r>
        <w:rPr/>
        <w:t xml:space="preserve">and Job operations that operators are likely to perform, respectively, so that operators can indicate the reasons for their actions.  </w:t>
      </w:r>
    </w:p>
    <w:p>
      <w:pPr>
        <w:pStyle w:val="TextBody"/>
        <w:keepNext w:val="true"/>
        <w:rPr/>
      </w:pPr>
      <w:r>
        <w:rPr/>
        <w:fldChar w:fldCharType="begin"/>
      </w:r>
      <w:r>
        <w:rPr/>
        <w:instrText xml:space="preserve"> REF _Ref474643315 \h </w:instrText>
      </w:r>
      <w:r>
        <w:rPr/>
        <w:fldChar w:fldCharType="separate"/>
      </w:r>
      <w:r>
        <w:rPr/>
        <w:t>Table 5</w:t>
      </w:r>
      <w:r>
        <w:rPr/>
        <w:fldChar w:fldCharType="end"/>
      </w:r>
      <w:r>
        <w:rPr/>
        <w:t xml:space="preserve"> </w:t>
      </w:r>
      <w:r>
        <w:rPr/>
        <w:t>shows the operation attributes that are defined for use with the Printer Operations.</w:t>
      </w:r>
    </w:p>
    <w:p>
      <w:pPr>
        <w:pStyle w:val="Caption"/>
        <w:rPr/>
      </w:pPr>
      <w:bookmarkStart w:id="94" w:name="__RefHeading___Toc520207261"/>
      <w:bookmarkStart w:id="95" w:name="_Ref474643315"/>
      <w:bookmarkEnd w:id="94"/>
      <w:r>
        <w:rPr/>
        <w:t xml:space="preserve">Table </w:t>
      </w:r>
      <w:r>
        <w:rPr/>
        <w:fldChar w:fldCharType="begin"/>
      </w:r>
      <w:r>
        <w:rPr/>
        <w:instrText xml:space="preserve"> SEQ Table \* ARABIC </w:instrText>
      </w:r>
      <w:r>
        <w:rPr/>
        <w:fldChar w:fldCharType="separate"/>
      </w:r>
      <w:r>
        <w:rPr/>
        <w:t>5</w:t>
      </w:r>
      <w:r>
        <w:rPr/>
        <w:fldChar w:fldCharType="end"/>
      </w:r>
      <w:bookmarkEnd w:id="95"/>
      <w:r>
        <w:rPr>
          <w:lang w:val="en-US" w:eastAsia="en-US"/>
        </w:rPr>
        <w:t xml:space="preserve"> - Operation attribute support for Printer Operations</w:t>
      </w:r>
    </w:p>
    <w:tbl>
      <w:tblPr>
        <w:tblW w:w="9846" w:type="dxa"/>
        <w:jc w:val="left"/>
        <w:tblInd w:w="319" w:type="dxa"/>
        <w:tblLayout w:type="fixed"/>
        <w:tblCellMar>
          <w:top w:w="0" w:type="dxa"/>
          <w:left w:w="108" w:type="dxa"/>
          <w:bottom w:w="0" w:type="dxa"/>
          <w:right w:w="108" w:type="dxa"/>
        </w:tblCellMar>
      </w:tblPr>
      <w:tblGrid>
        <w:gridCol w:w="4176"/>
        <w:gridCol w:w="810"/>
        <w:gridCol w:w="810"/>
        <w:gridCol w:w="810"/>
        <w:gridCol w:w="810"/>
        <w:gridCol w:w="810"/>
        <w:gridCol w:w="810"/>
        <w:gridCol w:w="810"/>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R</w:t>
            </w:r>
            <w:r>
              <w:rPr>
                <w:sz w:val="20"/>
              </w:rPr>
              <w:t>EQ</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TableRow"/>
              <w:rPr/>
            </w:pPr>
            <w:r>
              <w:rPr/>
              <w:t>printer-message-from-operator</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bl>
    <w:p>
      <w:pPr>
        <w:pStyle w:val="NormalTight1"/>
        <w:keepNext w:val="true"/>
        <w:keepLines/>
        <w:rPr/>
      </w:pPr>
      <w:r>
        <w:rPr/>
      </w:r>
    </w:p>
    <w:p>
      <w:pPr>
        <w:pStyle w:val="NormalTight1"/>
        <w:keepNext w:val="true"/>
        <w:keepLines/>
        <w:rPr/>
      </w:pPr>
      <w:r>
        <w:rPr/>
        <w:t>Legend:</w:t>
      </w:r>
    </w:p>
    <w:p>
      <w:pPr>
        <w:pStyle w:val="NormalTight1"/>
        <w:keepNext w:val="true"/>
        <w:keepLines/>
        <w:rPr/>
      </w:pPr>
      <w:r>
        <w:rPr/>
        <w:t>A: Pause-Printer, Pause-Printer-After-Current-Job, Resume-Printer</w:t>
      </w:r>
    </w:p>
    <w:p>
      <w:pPr>
        <w:pStyle w:val="NormalTight1"/>
        <w:keepNext w:val="true"/>
        <w:keepLines/>
        <w:rPr/>
      </w:pPr>
      <w:r>
        <w:rPr/>
        <w:t>B: Hold-New-Jobs, Release-Held-New-Jobs</w:t>
      </w:r>
    </w:p>
    <w:p>
      <w:pPr>
        <w:pStyle w:val="NormalTight1"/>
        <w:keepNext w:val="true"/>
        <w:keepLines/>
        <w:rPr/>
      </w:pPr>
      <w:r>
        <w:rPr>
          <w:b/>
          <w:bCs/>
        </w:rPr>
        <w:t xml:space="preserve">C: </w:t>
      </w:r>
      <w:r>
        <w:rPr/>
        <w:t>Purge-Jobs</w:t>
      </w:r>
    </w:p>
    <w:p>
      <w:pPr>
        <w:pStyle w:val="NormalTight1"/>
        <w:keepNext w:val="true"/>
        <w:keepLines/>
        <w:rPr>
          <w:b/>
          <w:b/>
          <w:bCs/>
        </w:rPr>
      </w:pPr>
      <w:r>
        <w:rPr>
          <w:b/>
          <w:bCs/>
        </w:rPr>
        <w:t xml:space="preserve">D: </w:t>
      </w:r>
      <w:r>
        <w:rPr/>
        <w:t>Get-Printer-Attributes, Set-Printer-Attributes</w:t>
      </w:r>
    </w:p>
    <w:p>
      <w:pPr>
        <w:pStyle w:val="NormalTight1"/>
        <w:keepNext w:val="true"/>
        <w:keepLines/>
        <w:rPr/>
      </w:pPr>
      <w:r>
        <w:rPr/>
        <w:t>E: Enable-Print, Disable-Printer</w:t>
      </w:r>
    </w:p>
    <w:p>
      <w:pPr>
        <w:pStyle w:val="NormalTight1"/>
        <w:keepNext w:val="true"/>
        <w:keepLines/>
        <w:rPr/>
      </w:pPr>
      <w:r>
        <w:rPr/>
        <w:t>F: Restart-Printer</w:t>
      </w:r>
    </w:p>
    <w:p>
      <w:pPr>
        <w:pStyle w:val="NormalTight1"/>
        <w:keepNext w:val="true"/>
        <w:keepLines/>
        <w:rPr/>
      </w:pPr>
      <w:r>
        <w:rPr/>
        <w:t>G: Shutdown-Printer, Startup-Printer</w:t>
      </w:r>
    </w:p>
    <w:p>
      <w:pPr>
        <w:pStyle w:val="NormalTight1"/>
        <w:keepNext w:val="true"/>
        <w:keepLines/>
        <w:tabs>
          <w:tab w:val="clear" w:pos="720"/>
          <w:tab w:val="left" w:pos="1008" w:leader="none"/>
        </w:tabs>
        <w:ind w:left="1872" w:hanging="1440"/>
        <w:rPr/>
      </w:pPr>
      <w:r>
        <w:rPr/>
        <w:tab/>
        <w:t>REQ - REQUIRED for a Printer to support</w:t>
      </w:r>
    </w:p>
    <w:p>
      <w:pPr>
        <w:pStyle w:val="NormalTight1"/>
        <w:keepNext w:val="true"/>
        <w:keepLines/>
        <w:tabs>
          <w:tab w:val="clear" w:pos="720"/>
          <w:tab w:val="left" w:pos="1008" w:leader="none"/>
        </w:tabs>
        <w:ind w:left="1872" w:hanging="1440"/>
        <w:rPr/>
      </w:pPr>
      <w:r>
        <w:rPr/>
        <w:tab/>
        <w:t>OPT - OPTIONAL for a Printer to support; the Printer ignores the attribute if not supported</w:t>
      </w:r>
    </w:p>
    <w:p>
      <w:pPr>
        <w:pStyle w:val="NormalTight1"/>
        <w:keepNext w:val="true"/>
        <w:keepLines/>
        <w:tabs>
          <w:tab w:val="clear" w:pos="720"/>
          <w:tab w:val="left" w:pos="1008" w:leader="none"/>
        </w:tabs>
        <w:ind w:left="1872" w:hanging="1440"/>
        <w:rPr/>
      </w:pPr>
      <w:r>
        <w:rPr/>
        <w:tab/>
        <w:t>&lt;blank&gt; - not defined for use with the operation; the Printer ignores the attribute</w:t>
      </w:r>
    </w:p>
    <w:p>
      <w:pPr>
        <w:pStyle w:val="Normal"/>
        <w:rPr>
          <w:ins w:id="241" w:author="Thomas N. Hastings" w:date="2001-07-15T10:27:00Z"/>
        </w:rPr>
      </w:pPr>
      <w:ins w:id="240" w:author="Thomas N. Hastings" w:date="2001-07-15T10:27:00Z">
        <w:r>
          <w:rPr/>
        </w:r>
      </w:ins>
    </w:p>
    <w:p>
      <w:pPr>
        <w:pStyle w:val="Normal"/>
        <w:keepNext w:val="true"/>
        <w:rPr/>
      </w:pPr>
      <w:r>
        <w:rPr/>
        <w:fldChar w:fldCharType="begin"/>
      </w:r>
      <w:r>
        <w:rPr/>
        <w:instrText xml:space="preserve"> REF _Ref474643372 \h </w:instrText>
      </w:r>
      <w:r>
        <w:rPr/>
        <w:fldChar w:fldCharType="separate"/>
      </w:r>
      <w:r>
        <w:rPr/>
        <w:t>Table 6</w:t>
      </w:r>
      <w:r>
        <w:rPr/>
        <w:fldChar w:fldCharType="end"/>
      </w:r>
      <w:r>
        <w:rPr/>
        <w:t xml:space="preserve"> </w:t>
      </w:r>
      <w:r>
        <w:rPr/>
        <w:t>shows the operation attributes that are defined for use with the Job operations.</w:t>
      </w:r>
    </w:p>
    <w:p>
      <w:pPr>
        <w:pStyle w:val="Caption"/>
        <w:rPr/>
      </w:pPr>
      <w:bookmarkStart w:id="96" w:name="__RefHeading___Toc520207262"/>
      <w:bookmarkStart w:id="97" w:name="_Ref474643372"/>
      <w:bookmarkEnd w:id="96"/>
      <w:r>
        <w:rPr/>
        <w:t xml:space="preserve">Table </w:t>
      </w:r>
      <w:r>
        <w:rPr/>
        <w:fldChar w:fldCharType="begin"/>
      </w:r>
      <w:r>
        <w:rPr/>
        <w:instrText xml:space="preserve"> SEQ Table \* ARABIC </w:instrText>
      </w:r>
      <w:r>
        <w:rPr/>
        <w:fldChar w:fldCharType="separate"/>
      </w:r>
      <w:r>
        <w:rPr/>
        <w:t>6</w:t>
      </w:r>
      <w:r>
        <w:rPr/>
        <w:fldChar w:fldCharType="end"/>
      </w:r>
      <w:bookmarkEnd w:id="97"/>
      <w:r>
        <w:rPr>
          <w:lang w:val="en-US" w:eastAsia="en-US"/>
        </w:rPr>
        <w:t xml:space="preserve"> - Operation attribute support for Job operations</w:t>
      </w:r>
    </w:p>
    <w:tbl>
      <w:tblPr>
        <w:tblW w:w="10026" w:type="dxa"/>
        <w:jc w:val="left"/>
        <w:tblInd w:w="319" w:type="dxa"/>
        <w:tblLayout w:type="fixed"/>
        <w:tblCellMar>
          <w:top w:w="0" w:type="dxa"/>
          <w:left w:w="108" w:type="dxa"/>
          <w:bottom w:w="0" w:type="dxa"/>
          <w:right w:w="108" w:type="dxa"/>
        </w:tblCellMar>
      </w:tblPr>
      <w:tblGrid>
        <w:gridCol w:w="2376"/>
        <w:gridCol w:w="765"/>
        <w:gridCol w:w="765"/>
        <w:gridCol w:w="765"/>
        <w:gridCol w:w="765"/>
        <w:gridCol w:w="765"/>
        <w:gridCol w:w="765"/>
        <w:gridCol w:w="765"/>
        <w:gridCol w:w="765"/>
        <w:gridCol w:w="765"/>
        <w:gridCol w:w="76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Attribu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B</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E</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F</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G</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H</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w:t>
            </w:r>
          </w:p>
        </w:tc>
        <w:tc>
          <w:tcPr>
            <w:tcW w:w="7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uri</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id</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message [to-operator]</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Row"/>
              <w:rPr/>
            </w:pPr>
            <w:r>
              <w:rPr/>
              <w:t>job-hold-until</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Tight1"/>
        <w:keepNext w:val="true"/>
        <w:rPr/>
      </w:pPr>
      <w:r>
        <w:rPr/>
      </w:r>
    </w:p>
    <w:p>
      <w:pPr>
        <w:pStyle w:val="NormalTight1"/>
        <w:keepNext w:val="true"/>
        <w:rPr/>
      </w:pPr>
      <w:r>
        <w:rPr/>
        <w:t>Legend:</w:t>
      </w:r>
    </w:p>
    <w:p>
      <w:pPr>
        <w:pStyle w:val="NormalTight1"/>
        <w:keepNext w:val="true"/>
        <w:rPr/>
      </w:pPr>
      <w:r>
        <w:rPr/>
        <w:t>A: Cancel-Job</w:t>
      </w:r>
    </w:p>
    <w:p>
      <w:pPr>
        <w:pStyle w:val="NormalTight1"/>
        <w:keepNext w:val="true"/>
        <w:rPr/>
      </w:pPr>
      <w:r>
        <w:rPr/>
        <w:t>B: Cancel-Current-Job</w:t>
      </w:r>
    </w:p>
    <w:p>
      <w:pPr>
        <w:pStyle w:val="NormalTight1"/>
        <w:keepNext w:val="true"/>
        <w:rPr/>
      </w:pPr>
      <w:r>
        <w:rPr/>
        <w:t>C: Hold-Job, Release-Job</w:t>
      </w:r>
    </w:p>
    <w:p>
      <w:pPr>
        <w:pStyle w:val="NormalTight1"/>
        <w:keepNext w:val="true"/>
        <w:rPr/>
      </w:pPr>
      <w:r>
        <w:rPr/>
        <w:t>D: Suspend-Current-Job</w:t>
      </w:r>
    </w:p>
    <w:p>
      <w:pPr>
        <w:pStyle w:val="NormalTight1"/>
        <w:keepNext w:val="true"/>
        <w:rPr/>
      </w:pPr>
      <w:r>
        <w:rPr/>
        <w:t>E: Resume-Job</w:t>
      </w:r>
    </w:p>
    <w:p>
      <w:pPr>
        <w:pStyle w:val="NormalTight1"/>
        <w:keepNext w:val="true"/>
        <w:rPr/>
      </w:pPr>
      <w:r>
        <w:rPr/>
        <w:t>F: Get-Job-Attributes, Set-Job-Attributes</w:t>
      </w:r>
    </w:p>
    <w:p>
      <w:pPr>
        <w:pStyle w:val="NormalTight1"/>
        <w:keepNext w:val="true"/>
        <w:rPr/>
      </w:pPr>
      <w:r>
        <w:rPr/>
        <w:t>G: Restart-Job</w:t>
      </w:r>
    </w:p>
    <w:p>
      <w:pPr>
        <w:pStyle w:val="NormalTight1"/>
        <w:keepNext w:val="true"/>
        <w:rPr/>
      </w:pPr>
      <w:r>
        <w:rPr/>
        <w:t>H: Reprocess-Job</w:t>
      </w:r>
    </w:p>
    <w:p>
      <w:pPr>
        <w:pStyle w:val="NormalTight1"/>
        <w:keepNext w:val="true"/>
        <w:rPr/>
      </w:pPr>
      <w:r>
        <w:rPr/>
        <w:t>I: Promote-Job</w:t>
      </w:r>
    </w:p>
    <w:p>
      <w:pPr>
        <w:pStyle w:val="NormalTight1"/>
        <w:keepNext w:val="true"/>
        <w:rPr/>
      </w:pPr>
      <w:r>
        <w:rPr/>
        <w:t>J: Schedule-Job-After</w:t>
      </w:r>
    </w:p>
    <w:p>
      <w:pPr>
        <w:pStyle w:val="NormalTight1"/>
        <w:rPr/>
      </w:pPr>
      <w:r>
        <w:rPr/>
      </w:r>
    </w:p>
    <w:p>
      <w:pPr>
        <w:pStyle w:val="NormalTight1"/>
        <w:keepNext w:val="true"/>
        <w:rPr/>
      </w:pPr>
      <w:r>
        <w:rPr/>
        <w:t>REQ - REQUIRED for a Printer to support</w:t>
      </w:r>
    </w:p>
    <w:p>
      <w:pPr>
        <w:pStyle w:val="NormalTight1"/>
        <w:keepNext w:val="true"/>
        <w:rPr/>
      </w:pPr>
      <w:r>
        <w:rPr/>
        <w:t>O - OPTIONAL for a Printer to support; the Printer ignores the attribute if supplied, but not supported</w:t>
      </w:r>
    </w:p>
    <w:p>
      <w:pPr>
        <w:pStyle w:val="NormalTight1"/>
        <w:keepNext w:val="true"/>
        <w:rPr/>
      </w:pPr>
      <w:r>
        <w:rPr/>
        <w:t>&lt;blank&gt; - not defined for use with the operation; the Printer ignores the attribute</w:t>
      </w:r>
    </w:p>
    <w:p>
      <w:pPr>
        <w:pStyle w:val="Normaltight"/>
        <w:tabs>
          <w:tab w:val="left" w:pos="720" w:leader="none"/>
          <w:tab w:val="left" w:pos="2880" w:leader="none"/>
        </w:tabs>
        <w:ind w:left="1008" w:hanging="576"/>
        <w:rPr/>
      </w:pPr>
      <w:r>
        <w:rPr/>
        <w:t>*   The Printer MUST support the “job-hold-until” operation attribute if it supports the “job-hold-until” Job Template attribute.</w:t>
      </w:r>
    </w:p>
    <w:p>
      <w:pPr>
        <w:pStyle w:val="Normaltight"/>
        <w:tabs>
          <w:tab w:val="left" w:pos="720" w:leader="none"/>
          <w:tab w:val="left" w:pos="2880" w:leader="none"/>
        </w:tabs>
        <w:ind w:left="1008" w:hanging="576"/>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98" w:name="__RefHeading___Toc520207219"/>
      <w:bookmarkEnd w:id="98"/>
      <w:r>
        <w:rPr/>
        <w:t>New Printer Description Attributes</w:t>
      </w:r>
    </w:p>
    <w:p>
      <w:pPr>
        <w:pStyle w:val="TextBody"/>
        <w:rPr/>
      </w:pPr>
      <w:r>
        <w:rPr/>
        <w:t xml:space="preserve">The following new Printer Description attributes are needed to support the new operations defined in this document and the concepts of Printer Fan-Out (see section </w:t>
      </w:r>
      <w:r>
        <w:rPr/>
        <w:fldChar w:fldCharType="begin"/>
      </w:r>
      <w:r>
        <w:rPr/>
        <w:instrText xml:space="preserve"> REF _Ref466977419 \r \h </w:instrText>
      </w:r>
      <w:r>
        <w:rPr/>
        <w:fldChar w:fldCharType="separate"/>
      </w:r>
      <w:r>
        <w:rPr/>
        <w:t>11</w:t>
      </w:r>
      <w:r>
        <w:rPr/>
        <w:fldChar w:fldCharType="end"/>
      </w:r>
      <w:r>
        <w:rPr/>
        <w:t>).</w:t>
      </w:r>
    </w:p>
    <w:p>
      <w:pPr>
        <w:pStyle w:val="Heading2"/>
        <w:rPr/>
      </w:pPr>
      <w:bookmarkStart w:id="99" w:name="__RefHeading___Toc520207220"/>
      <w:bookmarkStart w:id="100" w:name="_Ref469394975"/>
      <w:bookmarkEnd w:id="99"/>
      <w:r>
        <w:rPr/>
        <w:t>subordinate-printers-supported (1setOf uri)</w:t>
      </w:r>
      <w:bookmarkEnd w:id="100"/>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s of the immediate Subordinate Printer object(s) associated with this Printer object.  Each Non-Leaf Printer object MUST support this Printer Description attribute.  A Leaf Printer object either does not support the “subordinate-printers-supported” attribute or does so with the ‘no-value’ out-of-band value (see [</w:t>
      </w:r>
      <w:del w:id="242" w:author="Thomas N. Hastings" w:date="2001-01-10T19:19:00Z">
        <w:r>
          <w:rPr/>
          <w:delText>ipp-mod</w:delText>
        </w:r>
      </w:del>
      <w:ins w:id="243" w:author="Thomas N. Hastings" w:date="2001-01-10T19:19:00Z">
        <w:r>
          <w:rPr>
            <w:rStyle w:val="Attribute"/>
            <w:b w:val="false"/>
          </w:rPr>
          <w:t>RFC2911</w:t>
        </w:r>
      </w:ins>
      <w:r>
        <w:rPr/>
        <w:t>] section 4.1), depending on implementation.</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11.4</w:t>
      </w:r>
      <w:r>
        <w:rPr/>
        <w:fldChar w:fldCharType="end"/>
      </w:r>
      <w:r>
        <w:rPr/>
        <w:t>).</w:t>
      </w:r>
    </w:p>
    <w:p>
      <w:pPr>
        <w:pStyle w:val="TextBody"/>
        <w:rPr/>
      </w:pPr>
      <w:r>
        <w:rPr/>
        <w:t xml:space="preserve">If the Printer object does not have an associated Output Device, the Printer MAY automatically copy the value of the Subordinate Printer object’s “printer-name” </w:t>
      </w:r>
      <w:ins w:id="244" w:author="Thomas N. Hastings" w:date="2001-07-19T16:36:00Z">
        <w:r>
          <w:rPr/>
          <w:t xml:space="preserve">attribute </w:t>
        </w:r>
      </w:ins>
      <w:del w:id="245" w:author="Thomas N. Hastings" w:date="2001-07-19T16:36:00Z">
        <w:r>
          <w:rPr/>
          <w:delText xml:space="preserve">MAY be used </w:delText>
        </w:r>
      </w:del>
      <w:r>
        <w:rPr/>
        <w:t xml:space="preserve">to </w:t>
      </w:r>
      <w:del w:id="246" w:author="Thomas N. Hastings" w:date="2001-07-19T16:36:00Z">
        <w:r>
          <w:rPr/>
          <w:delText xml:space="preserve">populate </w:delText>
        </w:r>
      </w:del>
      <w:r>
        <w:rPr/>
        <w:t>the Job object’s  “output-device-assigned” attribute (see [</w:t>
      </w:r>
      <w:del w:id="247" w:author="Thomas N. Hastings" w:date="2001-01-10T19:19:00Z">
        <w:r>
          <w:rPr/>
          <w:delText>ipp-mod</w:delText>
        </w:r>
      </w:del>
      <w:ins w:id="248" w:author="Thomas N. Hastings" w:date="2001-01-10T19:19:00Z">
        <w:r>
          <w:rPr>
            <w:rStyle w:val="Attribute"/>
            <w:b w:val="false"/>
          </w:rPr>
          <w:t>RFC2911</w:t>
        </w:r>
      </w:ins>
      <w:r>
        <w:rPr/>
        <w:t>] section 4.3.13).  The “output-device-assigned” Job attribute identifies the Output Device to which the Printer object has assigned a job, for example, when a single Printer object is supporting Device Fan-Out or Printer Fan-Out.</w:t>
      </w:r>
    </w:p>
    <w:p>
      <w:pPr>
        <w:pStyle w:val="Heading2"/>
        <w:rPr/>
      </w:pPr>
      <w:bookmarkStart w:id="101" w:name="__RefHeading___Toc520207221"/>
      <w:bookmarkStart w:id="102" w:name="_Ref519422909"/>
      <w:bookmarkStart w:id="103" w:name="_Ref519422891"/>
      <w:bookmarkEnd w:id="101"/>
      <w:r>
        <w:rPr/>
        <w:t>parent-printers-supported (1setOf uri)</w:t>
      </w:r>
      <w:bookmarkEnd w:id="102"/>
      <w:bookmarkEnd w:id="103"/>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11</w:t>
      </w:r>
      <w:r>
        <w:rPr/>
        <w:fldChar w:fldCharType="end"/>
      </w:r>
      <w:r>
        <w:rPr/>
        <w:t>)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w:t>
      </w:r>
      <w:del w:id="249" w:author="Thomas N. Hastings" w:date="2001-01-10T19:19:00Z">
        <w:r>
          <w:rPr/>
          <w:delText>ipp-mod</w:delText>
        </w:r>
      </w:del>
      <w:ins w:id="250" w:author="Thomas N. Hastings" w:date="2001-01-10T19:19:00Z">
        <w:r>
          <w:rPr>
            <w:rStyle w:val="Attribute"/>
            <w:b w:val="false"/>
          </w:rPr>
          <w:t>RFC2911</w:t>
        </w:r>
      </w:ins>
      <w:r>
        <w:rPr/>
        <w:t xml:space="preserve">] section 4.1), depending on implementation.  </w:t>
      </w:r>
    </w:p>
    <w:p>
      <w:pPr>
        <w:pStyle w:val="Heading1"/>
        <w:rPr/>
      </w:pPr>
      <w:bookmarkStart w:id="104" w:name="__RefHeading___Toc520207222"/>
      <w:bookmarkEnd w:id="104"/>
      <w:r>
        <w:rPr/>
        <w:t xml:space="preserve">Additional Values for </w:t>
      </w:r>
      <w:ins w:id="251" w:author="Thomas N. Hastings" w:date="2001-07-15T10:29:00Z">
        <w:r>
          <w:rPr/>
          <w:t xml:space="preserve">the </w:t>
        </w:r>
      </w:ins>
      <w:r>
        <w:rPr/>
        <w:t>“printer-state-reasons”</w:t>
      </w:r>
      <w:ins w:id="252" w:author="Thomas N. Hastings" w:date="2001-07-15T10:29:00Z">
        <w:r>
          <w:rPr/>
          <w:t xml:space="preserve"> Printer Description attribute</w:t>
        </w:r>
      </w:ins>
    </w:p>
    <w:p>
      <w:pPr>
        <w:pStyle w:val="TextBody"/>
        <w:rPr/>
      </w:pPr>
      <w:r>
        <w:rPr/>
        <w:t>This section defines additional values for the “printer-state-reasons” Printer Description attribute.</w:t>
      </w:r>
    </w:p>
    <w:p>
      <w:pPr>
        <w:pStyle w:val="Heading2"/>
        <w:rPr/>
      </w:pPr>
      <w:bookmarkStart w:id="105" w:name="__RefHeading___Toc520207223"/>
      <w:bookmarkStart w:id="106" w:name="_Ref519424941"/>
      <w:r>
        <w:rPr/>
        <w:t>‘</w:t>
      </w:r>
      <w:r>
        <w:rPr/>
        <w:t>hold-new-jobs’</w:t>
      </w:r>
      <w:ins w:id="253" w:author="Thomas N. Hastings" w:date="2001-07-15T10:29:00Z">
        <w:bookmarkEnd w:id="106"/>
        <w:r>
          <w:rPr/>
          <w:t xml:space="preserve"> value</w:t>
        </w:r>
      </w:ins>
      <w:ins w:id="254" w:author="Thomas N. Hastings" w:date="2001-07-15T10:29:00Z">
        <w:bookmarkEnd w:id="105"/>
        <w:r>
          <w:rPr/>
          <w:t xml:space="preserve"> </w:t>
        </w:r>
      </w:ins>
    </w:p>
    <w:p>
      <w:pPr>
        <w:pStyle w:val="NormalList"/>
        <w:rPr/>
      </w:pPr>
      <w:r>
        <w:rPr/>
        <w:t>‘</w:t>
      </w:r>
      <w:r>
        <w:rPr/>
        <w:t xml:space="preserve">hold-new-jobs’: The operator has issued the Hold-New-Jobs operation (see section </w:t>
      </w:r>
      <w:r>
        <w:rPr/>
        <w:fldChar w:fldCharType="begin"/>
      </w:r>
      <w:r>
        <w:rPr/>
        <w:instrText xml:space="preserve"> REF _Ref469473907 \r \h </w:instrText>
      </w:r>
      <w:r>
        <w:rPr/>
        <w:fldChar w:fldCharType="separate"/>
      </w:r>
      <w:r>
        <w:rPr/>
        <w:t>3.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Heading2"/>
        <w:rPr/>
      </w:pPr>
      <w:bookmarkStart w:id="107" w:name="__RefHeading___Toc520207224"/>
      <w:bookmarkStart w:id="108" w:name="_Ref519424926"/>
      <w:bookmarkEnd w:id="107"/>
      <w:r>
        <w:rPr/>
        <w:t>‘</w:t>
      </w:r>
      <w:r>
        <w:rPr/>
        <w:t>deactivated’</w:t>
      </w:r>
      <w:ins w:id="255" w:author="Thomas N. Hastings" w:date="2001-07-15T10:29:00Z">
        <w:bookmarkEnd w:id="108"/>
        <w:r>
          <w:rPr/>
          <w:t xml:space="preserve"> value</w:t>
        </w:r>
      </w:ins>
    </w:p>
    <w:p>
      <w:pPr>
        <w:pStyle w:val="NormalList"/>
        <w:rPr/>
      </w:pPr>
      <w:r>
        <w:rPr/>
        <w:t>‘</w:t>
      </w:r>
      <w:r>
        <w:rPr/>
        <w:t xml:space="preserve">deactivated’:  A client has issued a Deactivate-Printer operation for the Printer object (see section </w:t>
      </w:r>
      <w:r>
        <w:rPr/>
        <w:fldChar w:fldCharType="begin"/>
      </w:r>
      <w:r>
        <w:rPr/>
        <w:instrText xml:space="preserve"> REF _Ref469472676 \r \h </w:instrText>
      </w:r>
      <w:r>
        <w:rPr/>
        <w:fldChar w:fldCharType="separate"/>
      </w:r>
      <w:r>
        <w:rPr/>
        <w:t>3.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3.1.1</w:t>
      </w:r>
      <w:r>
        <w:rPr/>
        <w:fldChar w:fldCharType="end"/>
      </w:r>
      <w:r>
        <w:rPr/>
        <w:t xml:space="preserve">) and return the ‘server-error-service-unavailable’ status code.  </w:t>
      </w:r>
    </w:p>
    <w:p>
      <w:pPr>
        <w:pStyle w:val="Heading1"/>
        <w:rPr/>
      </w:pPr>
      <w:bookmarkStart w:id="109" w:name="__RefHeading___Toc520207225"/>
      <w:bookmarkEnd w:id="109"/>
      <w:r>
        <w:rPr/>
        <w:t xml:space="preserve">Additional Values for </w:t>
      </w:r>
      <w:ins w:id="256" w:author="Thomas N. Hastings" w:date="2001-07-15T10:30:00Z">
        <w:r>
          <w:rPr/>
          <w:t xml:space="preserve">the </w:t>
        </w:r>
      </w:ins>
      <w:r>
        <w:rPr/>
        <w:t>“job-state-reasons”</w:t>
      </w:r>
      <w:ins w:id="257" w:author="Thomas N. Hastings" w:date="2001-07-15T10:30:00Z">
        <w:r>
          <w:rPr/>
          <w:t xml:space="preserve"> Job Description attribute</w:t>
        </w:r>
      </w:ins>
    </w:p>
    <w:p>
      <w:pPr>
        <w:pStyle w:val="TextBody"/>
        <w:rPr/>
      </w:pPr>
      <w:r>
        <w:rPr/>
        <w:t>This section defines additional values for the “job-state-reasons” Job Description attribute.</w:t>
      </w:r>
    </w:p>
    <w:p>
      <w:pPr>
        <w:pStyle w:val="Heading2"/>
        <w:rPr/>
      </w:pPr>
      <w:bookmarkStart w:id="110" w:name="__RefHeading___Toc520207226"/>
      <w:bookmarkStart w:id="111" w:name="_Ref469475066"/>
      <w:bookmarkEnd w:id="110"/>
      <w:r>
        <w:rPr/>
        <w:t>‘</w:t>
      </w:r>
      <w:r>
        <w:rPr/>
        <w:t>job-suspended’</w:t>
      </w:r>
      <w:ins w:id="258" w:author="Thomas N. Hastings" w:date="2001-07-15T10:30:00Z">
        <w:bookmarkEnd w:id="111"/>
        <w:r>
          <w:rPr/>
          <w:t xml:space="preserve"> value</w:t>
        </w:r>
      </w:ins>
    </w:p>
    <w:p>
      <w:pPr>
        <w:pStyle w:val="Item"/>
        <w:rPr/>
      </w:pPr>
      <w:r>
        <w:rPr/>
        <w:t>‘</w:t>
      </w:r>
      <w:r>
        <w:rPr/>
        <w:t>job-suspended’:  The job has been suspended while processing using the Suspend-Current-Job operation and other jobs can be processed on the Printer.  The Job can be resumed using the Resume-Job operation which removes this value.</w:t>
      </w:r>
    </w:p>
    <w:p>
      <w:pPr>
        <w:pStyle w:val="Heading1"/>
        <w:rPr/>
      </w:pPr>
      <w:bookmarkStart w:id="112" w:name="__RefHeading___Toc520207227"/>
      <w:bookmarkStart w:id="113" w:name="_Ref488750641"/>
      <w:bookmarkEnd w:id="112"/>
      <w:r>
        <w:rPr/>
        <w:t>Additional events</w:t>
      </w:r>
      <w:bookmarkEnd w:id="113"/>
    </w:p>
    <w:p>
      <w:pPr>
        <w:pStyle w:val="TextBody"/>
        <w:rPr/>
      </w:pPr>
      <w:r>
        <w:rPr/>
        <w:t xml:space="preserve">The following </w:t>
      </w:r>
      <w:del w:id="259" w:author="Thomas N. Hastings" w:date="2000-11-29T18:15:00Z">
        <w:r>
          <w:rPr/>
          <w:delText xml:space="preserve">Printer </w:delText>
        </w:r>
      </w:del>
      <w:ins w:id="260" w:author="Thomas N. Hastings" w:date="2000-11-29T18:15:00Z">
        <w:r>
          <w:rPr/>
          <w:t xml:space="preserve">Job </w:t>
        </w:r>
      </w:ins>
      <w:r>
        <w:rPr/>
        <w:t>events are defined for use with [ipp-ntfy]:</w:t>
      </w:r>
    </w:p>
    <w:p>
      <w:pPr>
        <w:pStyle w:val="Item"/>
        <w:rPr/>
      </w:pPr>
      <w:r>
        <w:rPr/>
        <w:t>‘</w:t>
      </w:r>
      <w:ins w:id="261" w:author="Thomas N. Hastings" w:date="2000-11-29T18:15:00Z">
        <w:r>
          <w:rPr/>
          <w:t>job</w:t>
        </w:r>
      </w:ins>
      <w:ins w:id="262" w:author="Thomas N. Hastings" w:date="2000-11-29T16:40:00Z">
        <w:r>
          <w:rPr/>
          <w:t>-</w:t>
        </w:r>
      </w:ins>
      <w:r>
        <w:rPr/>
        <w:t xml:space="preserve">forwarded-operation-failed’ - an operation that a Printer forwarded to a Subordinate Printer (see section </w:t>
      </w:r>
      <w:r>
        <w:rPr/>
        <w:fldChar w:fldCharType="begin"/>
      </w:r>
      <w:r>
        <w:rPr/>
        <w:instrText xml:space="preserve"> REF _Ref487564456 \r \h </w:instrText>
      </w:r>
      <w:r>
        <w:rPr/>
        <w:fldChar w:fldCharType="separate"/>
      </w:r>
      <w:r>
        <w:rPr/>
        <w:t>11.7</w:t>
      </w:r>
      <w:r>
        <w:rPr/>
        <w:fldChar w:fldCharType="end"/>
      </w:r>
      <w:r>
        <w:rPr/>
        <w:t>) failed.</w:t>
      </w:r>
    </w:p>
    <w:p>
      <w:pPr>
        <w:pStyle w:val="Heading1"/>
        <w:rPr/>
      </w:pPr>
      <w:bookmarkStart w:id="114" w:name="__RefHeading___Toc520207228"/>
      <w:bookmarkStart w:id="115" w:name="_Ref466977419"/>
      <w:bookmarkStart w:id="116" w:name="_Ref466178716"/>
      <w:bookmarkStart w:id="117" w:name="_Ref455069546"/>
      <w:bookmarkStart w:id="118" w:name="_Ref429976198"/>
      <w:bookmarkEnd w:id="114"/>
      <w:bookmarkEnd w:id="117"/>
      <w:bookmarkEnd w:id="118"/>
      <w:r>
        <w:rPr/>
        <w:t xml:space="preserve">Use of the Printer object to represent IPP Printer Fan-Out and IPP Printer </w:t>
      </w:r>
      <w:r>
        <w:rPr>
          <w:lang w:val="en-US" w:eastAsia="en-US"/>
        </w:rPr>
        <w:t>Fan-In</w:t>
      </w:r>
      <w:bookmarkEnd w:id="115"/>
    </w:p>
    <w:p>
      <w:pPr>
        <w:pStyle w:val="TextBody"/>
        <w:rPr/>
      </w:pPr>
      <w:r>
        <w:rPr/>
        <w:t xml:space="preserve">This section defines how the Printer object MAY be used to represent IPP Printer Fan-Out and IPP Printer </w:t>
      </w:r>
      <w:r>
        <w:rPr>
          <w:lang w:val="en-US" w:eastAsia="en-US"/>
        </w:rPr>
        <w:t>Fan-In</w:t>
      </w:r>
      <w:r>
        <w:rPr/>
        <w:t xml:space="preserve">.  Fan-Out is where an IPP Printer is used to represent other IPP Printer objects.  Fan-In is where several IPP Printer objects are used to represent another IPP Printer object.   </w:t>
      </w:r>
    </w:p>
    <w:p>
      <w:pPr>
        <w:pStyle w:val="Heading2"/>
        <w:rPr/>
      </w:pPr>
      <w:bookmarkStart w:id="119" w:name="_Ref466178716"/>
      <w:bookmarkStart w:id="120" w:name="__RefHeading___Toc520207229"/>
      <w:bookmarkStart w:id="121" w:name="_Ref487567349"/>
      <w:bookmarkEnd w:id="120"/>
      <w:r>
        <w:rPr/>
        <w:t>IPP Printer Fan-Out</w:t>
      </w:r>
      <w:bookmarkEnd w:id="119"/>
      <w:bookmarkEnd w:id="121"/>
    </w:p>
    <w:p>
      <w:pPr>
        <w:pStyle w:val="TextBody"/>
        <w:rPr/>
      </w:pPr>
      <w:r>
        <w:rPr/>
        <w:t>The IPP/1.1 Model and Semantics introduces the semantic concept of an IPP Printer object that represents more than one Output Device (see [</w:t>
      </w:r>
      <w:del w:id="263" w:author="Thomas N. Hastings" w:date="2001-01-10T19:19:00Z">
        <w:r>
          <w:rPr/>
          <w:delText>ipp-mod</w:delText>
        </w:r>
      </w:del>
      <w:ins w:id="264" w:author="Thomas N. Hastings" w:date="2001-01-10T19:19:00Z">
        <w:r>
          <w:rPr>
            <w:rStyle w:val="Attribute"/>
            <w:b w:val="false"/>
          </w:rPr>
          <w:t>RFC2911</w:t>
        </w:r>
      </w:ins>
      <w:r>
        <w:rPr/>
        <w:t xml:space="preserve">]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supports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pPr>
      <w:r>
        <w:rPr/>
        <w:t>A Subordinate Printer object MUST be a conforming Printer object, so it MUST support all of the REQUIRED [</w:t>
      </w:r>
      <w:del w:id="265" w:author="Thomas N. Hastings" w:date="2001-01-10T19:19:00Z">
        <w:r>
          <w:rPr/>
          <w:delText>ipp-mod</w:delText>
        </w:r>
      </w:del>
      <w:ins w:id="266" w:author="Thomas N. Hastings" w:date="2001-01-10T19:19:00Z">
        <w:r>
          <w:rPr/>
          <w:t>RFC2911</w:t>
        </w:r>
      </w:ins>
      <w:r>
        <w:rPr/>
        <w:t>]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22" w:name="__RefHeading___Toc520207230"/>
      <w:bookmarkEnd w:id="122"/>
      <w:r>
        <w:rPr/>
        <w:t>IPP Printer Fan-In</w:t>
      </w:r>
    </w:p>
    <w:p>
      <w:pPr>
        <w:pStyle w:val="TextBody"/>
        <w:rPr/>
      </w:pPr>
      <w:r>
        <w:rPr/>
        <w:t>The IPP/1.1 Model and Semantics did not preclude the semantic concept of multiple IPP Printer objects that represent a single Output Device (see [</w:t>
      </w:r>
      <w:del w:id="267" w:author="Thomas N. Hastings" w:date="2001-01-10T19:19:00Z">
        <w:r>
          <w:rPr/>
          <w:delText>ipp-mod</w:delText>
        </w:r>
      </w:del>
      <w:ins w:id="268" w:author="Thomas N. Hastings" w:date="2001-01-10T19:19:00Z">
        <w:r>
          <w:rPr/>
          <w:t>RFC2911</w:t>
        </w:r>
      </w:ins>
      <w:r>
        <w:rPr/>
        <w:t xml:space="preserve">]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11.1</w:t>
      </w:r>
      <w:r>
        <w:rPr/>
        <w:fldChar w:fldCharType="end"/>
      </w:r>
      <w:r>
        <w:rPr/>
        <w:t xml:space="preserve">), when a Printer object is a Non-Leaf Printer, it MUST NOT have an associated Output Device.  As with Fan-Out, a Leaf Printer object has one or more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 </w:t>
      </w:r>
    </w:p>
    <w:p>
      <w:pPr>
        <w:pStyle w:val="Heading2"/>
        <w:rPr/>
      </w:pPr>
      <w:bookmarkStart w:id="123" w:name="__RefHeading___Toc520207231"/>
      <w:bookmarkEnd w:id="123"/>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13"/>
        </w:numPr>
        <w:tabs>
          <w:tab w:val="clear" w:pos="720"/>
          <w:tab w:val="left" w:pos="1080" w:leader="none"/>
        </w:tabs>
        <w:ind w:left="1080" w:hanging="360"/>
        <w:rPr/>
      </w:pPr>
      <w:r>
        <w:rPr/>
        <w:t>“</w:t>
      </w:r>
      <w:r>
        <w:rPr/>
        <w:t xml:space="preserve">subordinate-printers-supported” (1setOf uri) - contains the URI of the immediate Subordinate Printer object(s).    </w:t>
      </w:r>
    </w:p>
    <w:p>
      <w:pPr>
        <w:pStyle w:val="TextBody"/>
        <w:numPr>
          <w:ilvl w:val="0"/>
          <w:numId w:val="13"/>
        </w:numPr>
        <w:tabs>
          <w:tab w:val="clear" w:pos="720"/>
          <w:tab w:val="left" w:pos="1080" w:leader="none"/>
        </w:tabs>
        <w:ind w:left="1080" w:hanging="360"/>
        <w:rPr/>
      </w:pPr>
      <w:r>
        <w:rPr/>
        <w:t>“</w:t>
      </w:r>
      <w:r>
        <w:rPr/>
        <w:t xml:space="preserve">parent-printers-supported (1setOf uri) - contains the URI of the Non-Leaf printer object(s) for which this Printer object is the immediate Subordinate, i.e., this Printer’s immediate “parent” or “parents”.  </w:t>
      </w:r>
    </w:p>
    <w:p>
      <w:pPr>
        <w:pStyle w:val="Heading2"/>
        <w:rPr/>
      </w:pPr>
      <w:r>
        <w:rPr>
          <w:rFonts w:eastAsia="Arial"/>
        </w:rPr>
        <w:t xml:space="preserve"> </w:t>
      </w:r>
      <w:bookmarkStart w:id="124" w:name="__RefHeading___Toc520207232"/>
      <w:bookmarkStart w:id="125" w:name="_Ref469416083"/>
      <w:r>
        <w:rPr/>
        <w:t>Subordinate Printer URI</w:t>
      </w:r>
      <w:bookmarkEnd w:id="124"/>
      <w:bookmarkEnd w:id="125"/>
    </w:p>
    <w:p>
      <w:pPr>
        <w:pStyle w:val="TextBody"/>
        <w:rPr/>
      </w:pPr>
      <w:r>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pPr>
      <w:r>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126" w:name="__RefHeading___Toc520207233"/>
      <w:bookmarkEnd w:id="126"/>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spacing w:before="0" w:after="0"/>
        <w:rPr/>
      </w:pPr>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r>
        <w:br w:type="page"/>
      </w:r>
    </w:p>
    <w:p>
      <w:pPr>
        <w:pStyle w:val="Normal"/>
        <w:rPr/>
      </w:pPr>
      <w:r>
        <w:rPr/>
      </w:r>
    </w:p>
    <w:p>
      <w:pPr>
        <w:pStyle w:val="Heading2"/>
        <w:rPr/>
      </w:pPr>
      <w:bookmarkStart w:id="127" w:name="__RefHeading___Toc520207234"/>
      <w:bookmarkEnd w:id="127"/>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w:t>
      </w:r>
      <w:del w:id="269" w:author="Thomas N. Hastings" w:date="2001-01-10T19:19:00Z">
        <w:r>
          <w:rPr/>
          <w:delText>m [ipp-</w:delText>
        </w:r>
      </w:del>
      <w:ins w:id="270" w:author="Thomas N. Hastings" w:date="2001-01-10T19:19:00Z">
        <w:r>
          <w:rPr/>
          <w:t>modRFC2</w:t>
        </w:r>
      </w:ins>
      <w:r>
        <w:rPr/>
        <w:t>911]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eastAsia="en-US"/>
        </w:rPr>
      </w:pPr>
      <w:r>
        <w:rPr>
          <w:lang w:val="en-US" w:eastAsia="en-US"/>
        </w:rPr>
        <w:t>----&gt; indicates a network protocol with the direction of its requests</w:t>
      </w:r>
    </w:p>
    <w:p>
      <w:pPr>
        <w:pStyle w:val="DefaultText"/>
        <w:rPr>
          <w:lang w:val="en-US" w:eastAsia="en-US"/>
        </w:rPr>
      </w:pPr>
      <w:r>
        <w:rPr>
          <w:lang w:val="en-US" w:eastAsia="en-US"/>
        </w:rPr>
      </w:r>
    </w:p>
    <w:p>
      <w:pPr>
        <w:pStyle w:val="DefaultText"/>
        <w:rPr>
          <w:lang w:val="en-US" w:eastAsia="en-US"/>
        </w:rPr>
      </w:pPr>
      <w:r>
        <w:rPr>
          <w:lang w:val="en-US" w:eastAsia="en-US"/>
        </w:rPr>
        <w:t>##### indicates a Printer object which is either:</w:t>
      </w:r>
    </w:p>
    <w:p>
      <w:pPr>
        <w:pStyle w:val="DefaultText"/>
        <w:rPr>
          <w:lang w:val="en-US" w:eastAsia="en-US"/>
        </w:rPr>
      </w:pPr>
      <w:r>
        <w:rPr>
          <w:rFonts w:eastAsia="Courier New"/>
          <w:lang w:val="en-US" w:eastAsia="en-US"/>
        </w:rPr>
        <w:t xml:space="preserve">        </w:t>
      </w:r>
      <w:r>
        <w:rPr>
          <w:lang w:val="en-US" w:eastAsia="en-US"/>
        </w:rPr>
        <w:t xml:space="preserve">- embedded in an Output Device or  </w:t>
      </w:r>
    </w:p>
    <w:p>
      <w:pPr>
        <w:pStyle w:val="DefaultText"/>
        <w:rPr>
          <w:lang w:val="en-US" w:eastAsia="en-US"/>
        </w:rPr>
      </w:pPr>
      <w:r>
        <w:rPr>
          <w:rFonts w:eastAsia="Courier New"/>
          <w:lang w:val="en-US" w:eastAsia="en-US"/>
        </w:rPr>
        <w:t xml:space="preserve">        </w:t>
      </w:r>
      <w:r>
        <w:rPr>
          <w:lang w:val="en-US" w:eastAsia="en-US"/>
        </w:rPr>
        <w:t xml:space="preserve">- 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O   +--------+                              |  # (Leaf)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Caption"/>
        <w:rPr/>
      </w:pPr>
      <w:bookmarkStart w:id="128" w:name="__RefHeading___Toc520207268"/>
      <w:bookmarkStart w:id="129" w:name="_Ref466972233"/>
      <w:bookmarkEnd w:id="128"/>
      <w:r>
        <w:rPr/>
        <w:t xml:space="preserve">Figure </w:t>
      </w:r>
      <w:r>
        <w:rPr/>
        <w:fldChar w:fldCharType="begin"/>
      </w:r>
      <w:r>
        <w:rPr/>
        <w:instrText xml:space="preserve"> SEQ Figure \* ARABIC </w:instrText>
      </w:r>
      <w:r>
        <w:rPr/>
        <w:fldChar w:fldCharType="separate"/>
      </w:r>
      <w:r>
        <w:rPr/>
        <w:t>1</w:t>
      </w:r>
      <w:r>
        <w:rPr/>
        <w:fldChar w:fldCharType="end"/>
      </w:r>
      <w:bookmarkEnd w:id="129"/>
      <w:r>
        <w:rPr>
          <w:lang w:val="en-US" w:eastAsia="en-US"/>
        </w:rPr>
        <w:t xml:space="preserve"> - Embedd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          Output Device  </w:t>
      </w:r>
    </w:p>
    <w:p>
      <w:pPr>
        <w:pStyle w:val="DefaultText"/>
        <w:rPr>
          <w:lang w:val="en-US" w:eastAsia="en-US"/>
        </w:rPr>
      </w:pPr>
      <w:r>
        <w:rPr>
          <w:rFonts w:eastAsia="Courier New"/>
          <w:lang w:val="en-US" w:eastAsia="en-US"/>
        </w:rPr>
        <w:t xml:space="preserve"> </w:t>
      </w:r>
      <w:r>
        <w:rPr>
          <w:lang w:val="en-US" w:eastAsia="en-US"/>
        </w:rPr>
        <w:t>O   +--------+           # (Leaf)  #        +---------------+</w:t>
      </w:r>
    </w:p>
    <w:p>
      <w:pPr>
        <w:pStyle w:val="DefaultText"/>
        <w:rPr>
          <w:lang w:val="en-US" w:eastAsia="en-US"/>
        </w:rPr>
      </w:pPr>
      <w:r>
        <w:rPr>
          <w:lang w:val="en-US" w:eastAsia="en-US"/>
        </w:rPr>
        <w:t>/|\  | client |---IPP----&gt;# Printer #---any-&gt;|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Caption"/>
        <w:rPr/>
      </w:pPr>
      <w:bookmarkStart w:id="130" w:name="__RefHeading___Toc520207269"/>
      <w:bookmarkStart w:id="131" w:name="_Ref466972244"/>
      <w:bookmarkEnd w:id="130"/>
      <w:r>
        <w:rPr/>
        <w:t xml:space="preserve">Figure </w:t>
      </w:r>
      <w:r>
        <w:rPr/>
        <w:fldChar w:fldCharType="begin"/>
      </w:r>
      <w:r>
        <w:rPr/>
        <w:instrText xml:space="preserve"> SEQ Figure \* ARABIC </w:instrText>
      </w:r>
      <w:r>
        <w:rPr/>
        <w:fldChar w:fldCharType="separate"/>
      </w:r>
      <w:r>
        <w:rPr/>
        <w:t>2</w:t>
      </w:r>
      <w:r>
        <w:rPr/>
        <w:fldChar w:fldCharType="end"/>
      </w:r>
      <w:bookmarkEnd w:id="131"/>
      <w:r>
        <w:rPr>
          <w:lang w:val="en-US" w:eastAsia="en-US"/>
        </w:rPr>
        <w:t xml:space="preserve"> - Hosted Printer objec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O   +--------+           # (Leaf)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Caption"/>
        <w:spacing w:before="240" w:after="0"/>
        <w:rPr/>
      </w:pPr>
      <w:bookmarkStart w:id="132" w:name="__RefHeading___Toc520207270"/>
      <w:bookmarkStart w:id="133" w:name="_Ref466972246"/>
      <w:bookmarkEnd w:id="132"/>
      <w:r>
        <w:rPr/>
        <w:t xml:space="preserve">Figure </w:t>
      </w:r>
      <w:r>
        <w:rPr/>
        <w:fldChar w:fldCharType="begin"/>
      </w:r>
      <w:r>
        <w:rPr/>
        <w:instrText xml:space="preserve"> SEQ Figure \* ARABIC </w:instrText>
      </w:r>
      <w:r>
        <w:rPr/>
        <w:fldChar w:fldCharType="separate"/>
      </w:r>
      <w:r>
        <w:rPr/>
        <w:t>3</w:t>
      </w:r>
      <w:r>
        <w:rPr/>
        <w:fldChar w:fldCharType="end"/>
      </w:r>
      <w:bookmarkEnd w:id="133"/>
      <w:r>
        <w:rPr>
          <w:lang w:val="en-US" w:eastAsia="en-US"/>
        </w:rPr>
        <w:t xml:space="preserve"> - Output Device Fan-Out</w:t>
      </w:r>
      <w:r>
        <w:br w:type="page"/>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rFonts w:eastAsia="Courier New"/>
          <w:lang w:val="en-US" w:eastAsia="en-US"/>
        </w:rPr>
        <w:t xml:space="preserve"> </w:t>
      </w:r>
      <w:r>
        <w:rPr>
          <w:lang w:val="en-US" w:eastAsia="en-US"/>
        </w:rPr>
        <w:t xml:space="preserve">O   +--------+           # Non-Leaf#           # subord. #   </w:t>
      </w:r>
    </w:p>
    <w:p>
      <w:pPr>
        <w:pStyle w:val="DefaultText"/>
        <w:rPr>
          <w:lang w:val="en-US" w:eastAsia="en-US"/>
        </w:rPr>
      </w:pPr>
      <w:r>
        <w:rPr>
          <w:lang w:val="en-US" w:eastAsia="en-US"/>
        </w:rPr>
        <w:t xml:space="preserve">/|\  | client |---IPP----&gt;# Printer #---IPP----&gt;# Printer #   </w:t>
      </w:r>
    </w:p>
    <w:p>
      <w:pPr>
        <w:pStyle w:val="DefaultText"/>
        <w:rPr>
          <w:lang w:val="en-US" w:eastAsia="en-US"/>
        </w:rPr>
      </w:pPr>
      <w:r>
        <w:rPr>
          <w:lang w:val="en-US" w:eastAsia="en-US"/>
        </w:rPr>
        <w:t>/ \  +--------+           # object  #           # object  #</w:t>
      </w:r>
    </w:p>
    <w:p>
      <w:pPr>
        <w:pStyle w:val="DefaultText"/>
        <w:rPr>
          <w:lang w:val="en-US" w:eastAsia="en-US"/>
        </w:rPr>
      </w:pPr>
      <w:r>
        <w:rPr>
          <w:rFonts w:eastAsia="Courier New"/>
          <w:lang w:val="en-US" w:eastAsia="en-US"/>
        </w:rPr>
        <w:t xml:space="preserve">                          </w:t>
      </w:r>
      <w:r>
        <w:rPr>
          <w:lang w:val="en-US" w:eastAsia="en-US"/>
        </w:rPr>
        <w:t xml:space="preserve">###########           ###########   </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4" w:name="__RefHeading___Toc520207271"/>
      <w:bookmarkStart w:id="135" w:name="_Ref469393767"/>
      <w:bookmarkEnd w:id="134"/>
      <w:r>
        <w:rPr/>
        <w:t xml:space="preserve">Figure </w:t>
      </w:r>
      <w:r>
        <w:rPr/>
        <w:fldChar w:fldCharType="begin"/>
      </w:r>
      <w:r>
        <w:rPr/>
        <w:instrText xml:space="preserve"> SEQ Figure \* ARABIC </w:instrText>
      </w:r>
      <w:r>
        <w:rPr/>
        <w:fldChar w:fldCharType="separate"/>
      </w:r>
      <w:r>
        <w:rPr/>
        <w:t>4</w:t>
      </w:r>
      <w:r>
        <w:rPr/>
        <w:fldChar w:fldCharType="end"/>
      </w:r>
      <w:bookmarkEnd w:id="135"/>
      <w:r>
        <w:rPr/>
        <w:t xml:space="preserve"> - Chained IPP Printer Objec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 xml:space="preserve">+------IPP---------------------&gt;###########   </w:t>
      </w:r>
    </w:p>
    <w:p>
      <w:pPr>
        <w:pStyle w:val="DefaultText"/>
        <w:rPr>
          <w:lang w:val="en-US" w:eastAsia="en-US"/>
        </w:rPr>
      </w:pPr>
      <w:r>
        <w:rPr>
          <w:rFonts w:eastAsia="Courier New"/>
          <w:lang w:val="en-US" w:eastAsia="en-US"/>
        </w:rPr>
        <w:t xml:space="preserve">               </w:t>
      </w:r>
      <w:r>
        <w:rPr>
          <w:lang w:val="en-US" w:eastAsia="en-US"/>
        </w:rPr>
        <w:t xml:space="preserve">/                           +---&gt;# subord. #   </w:t>
      </w:r>
    </w:p>
    <w:p>
      <w:pPr>
        <w:pStyle w:val="DefaultText"/>
        <w:rPr>
          <w:lang w:val="en-US" w:eastAsia="en-US"/>
        </w:rPr>
      </w:pPr>
      <w:r>
        <w:rPr>
          <w:rFonts w:eastAsia="Courier New"/>
          <w:lang w:val="en-US" w:eastAsia="en-US"/>
        </w:rPr>
        <w:t xml:space="preserve">              </w:t>
      </w:r>
      <w:r>
        <w:rPr>
          <w:lang w:val="en-US" w:eastAsia="en-US"/>
        </w:rPr>
        <w:t xml:space="preserve">/                           /     # Printer #   </w:t>
      </w:r>
    </w:p>
    <w:p>
      <w:pPr>
        <w:pStyle w:val="DefaultText"/>
        <w:rPr>
          <w:lang w:val="en-US" w:eastAsia="en-US"/>
        </w:rPr>
      </w:pPr>
      <w:r>
        <w:rPr>
          <w:rFonts w:eastAsia="Courier New"/>
          <w:lang w:val="en-US" w:eastAsia="en-US"/>
        </w:rPr>
        <w:t xml:space="preserve">             </w:t>
      </w:r>
      <w:r>
        <w:rPr>
          <w:lang w:val="en-US" w:eastAsia="en-US"/>
        </w:rPr>
        <w:t xml:space="preserve">/            ###########   any     # object  #   </w:t>
      </w:r>
    </w:p>
    <w:p>
      <w:pPr>
        <w:pStyle w:val="DefaultText"/>
        <w:rPr>
          <w:lang w:val="en-US" w:eastAsia="en-US"/>
        </w:rPr>
      </w:pPr>
      <w:r>
        <w:rPr>
          <w:rFonts w:eastAsia="Courier New"/>
          <w:lang w:val="en-US" w:eastAsia="en-US"/>
        </w:rPr>
        <w:t xml:space="preserve"> </w:t>
      </w:r>
      <w:r>
        <w:rPr>
          <w:lang w:val="en-US" w:eastAsia="en-US"/>
        </w:rPr>
        <w:t xml:space="preserve">O   +--------+           # Non-Leaf#   /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object  #   \      </w:t>
      </w:r>
    </w:p>
    <w:p>
      <w:pPr>
        <w:pStyle w:val="DefaultText"/>
        <w:rPr>
          <w:lang w:val="en-US" w:eastAsia="en-US"/>
        </w:rPr>
      </w:pPr>
      <w:r>
        <w:rPr>
          <w:rFonts w:eastAsia="Courier New"/>
          <w:lang w:val="en-US" w:eastAsia="en-US"/>
        </w:rPr>
        <w:t xml:space="preserve">             </w:t>
      </w:r>
      <w:r>
        <w:rPr>
          <w:lang w:val="en-US" w:eastAsia="en-US"/>
        </w:rPr>
        <w:t xml:space="preserve">\            ###########   any     ###########   </w:t>
      </w:r>
    </w:p>
    <w:p>
      <w:pPr>
        <w:pStyle w:val="DefaultText"/>
        <w:rPr>
          <w:lang w:val="en-US" w:eastAsia="en-US"/>
        </w:rPr>
      </w:pPr>
      <w:r>
        <w:rPr>
          <w:rFonts w:eastAsia="Courier New"/>
          <w:lang w:val="en-US" w:eastAsia="en-US"/>
        </w:rPr>
        <w:t xml:space="preserve">              </w:t>
      </w:r>
      <w:r>
        <w:rPr>
          <w:lang w:val="en-US" w:eastAsia="en-US"/>
        </w:rPr>
        <w:t xml:space="preserve">\                           \     # subord. #   </w:t>
      </w:r>
    </w:p>
    <w:p>
      <w:pPr>
        <w:pStyle w:val="DefaultText"/>
        <w:rPr>
          <w:lang w:val="en-US" w:eastAsia="en-US"/>
        </w:rPr>
      </w:pPr>
      <w:r>
        <w:rPr>
          <w:rFonts w:eastAsia="Courier New"/>
          <w:lang w:val="en-US" w:eastAsia="en-US"/>
        </w:rPr>
        <w:t xml:space="preserve">               </w:t>
      </w:r>
      <w:r>
        <w:rPr>
          <w:lang w:val="en-US" w:eastAsia="en-US"/>
        </w:rPr>
        <w:t xml:space="preserve">\                           +---&gt;# Printer #   </w:t>
      </w:r>
    </w:p>
    <w:p>
      <w:pPr>
        <w:pStyle w:val="DefaultText"/>
        <w:rPr>
          <w:lang w:val="en-US" w:eastAsia="en-US"/>
        </w:rPr>
      </w:pPr>
      <w:r>
        <w:rPr>
          <w:rFonts w:eastAsia="Courier New"/>
          <w:lang w:val="en-US" w:eastAsia="en-US"/>
        </w:rPr>
        <w:t xml:space="preserve">                </w:t>
      </w:r>
      <w:r>
        <w:rPr>
          <w:lang w:val="en-US" w:eastAsia="en-US"/>
        </w:rPr>
        <w:t xml:space="preserve">+------IPP---------------------&gt;# objec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to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6" w:name="__RefHeading___Toc520207272"/>
      <w:bookmarkStart w:id="137" w:name="_Ref466973025"/>
      <w:bookmarkEnd w:id="136"/>
      <w:r>
        <w:rPr/>
        <w:t xml:space="preserve">Figure </w:t>
      </w:r>
      <w:r>
        <w:rPr/>
        <w:fldChar w:fldCharType="begin"/>
      </w:r>
      <w:r>
        <w:rPr/>
        <w:instrText xml:space="preserve"> SEQ Figure \* ARABIC </w:instrText>
      </w:r>
      <w:r>
        <w:rPr/>
        <w:fldChar w:fldCharType="separate"/>
      </w:r>
      <w:r>
        <w:rPr/>
        <w:t>5</w:t>
      </w:r>
      <w:r>
        <w:rPr/>
        <w:fldChar w:fldCharType="end"/>
      </w:r>
      <w:bookmarkEnd w:id="137"/>
      <w:r>
        <w:rPr/>
        <w:t xml:space="preserve"> - IPP Printer Object Fan-Out</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Non-Leaf)</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 xml:space="preserve"># Non-Leaf#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 object  #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O   +--------+   /                      +-IPP-&gt;# subord. #   </w:t>
      </w:r>
    </w:p>
    <w:p>
      <w:pPr>
        <w:pStyle w:val="DefaultText"/>
        <w:rPr>
          <w:lang w:val="en-US" w:eastAsia="en-US"/>
        </w:rPr>
      </w:pPr>
      <w:r>
        <w:rPr>
          <w:lang w:val="en-US" w:eastAsia="en-US"/>
        </w:rPr>
        <w:t xml:space="preserve">/|\  | client |--+-----------IPP---------------&gt;# Printer #   </w:t>
      </w:r>
    </w:p>
    <w:p>
      <w:pPr>
        <w:pStyle w:val="DefaultText"/>
        <w:rPr>
          <w:lang w:val="en-US" w:eastAsia="en-US"/>
        </w:rPr>
      </w:pPr>
      <w:r>
        <w:rPr>
          <w:lang w:val="en-US" w:eastAsia="en-US"/>
        </w:rPr>
        <w:t xml:space="preserve">/ \  +--------+   \                      +-IPP-&gt;# object  #   </w:t>
      </w:r>
    </w:p>
    <w:p>
      <w:pPr>
        <w:pStyle w:val="DefaultText"/>
        <w:rPr>
          <w:lang w:val="en-US" w:eastAsia="en-US"/>
        </w:rPr>
      </w:pPr>
      <w:r>
        <w:rPr>
          <w:rFonts w:eastAsia="Courier New"/>
          <w:lang w:val="en-US" w:eastAsia="en-US"/>
        </w:rPr>
        <w:t xml:space="preserve">                  </w:t>
      </w:r>
      <w:r>
        <w:rPr>
          <w:lang w:val="en-US" w:eastAsia="en-US"/>
        </w:rPr>
        <w:t xml:space="preserve">IPP     ###########   /       ###########   </w:t>
      </w:r>
    </w:p>
    <w:p>
      <w:pPr>
        <w:pStyle w:val="DefaultText"/>
        <w:rPr>
          <w:lang w:val="en-US" w:eastAsia="en-US"/>
        </w:rPr>
      </w:pPr>
      <w:r>
        <w:rPr>
          <w:rFonts w:eastAsia="Courier New"/>
          <w:lang w:val="en-US" w:eastAsia="en-US"/>
        </w:rPr>
        <w:t xml:space="preserve">                    </w:t>
      </w:r>
      <w:r>
        <w:rPr>
          <w:lang w:val="en-US" w:eastAsia="en-US"/>
        </w:rPr>
        <w:t xml:space="preserve">\     # Non-Leaf#  /                      </w:t>
      </w:r>
    </w:p>
    <w:p>
      <w:pPr>
        <w:pStyle w:val="DefaultText"/>
        <w:rPr>
          <w:lang w:val="en-US" w:eastAsia="en-US"/>
        </w:rPr>
      </w:pPr>
      <w:r>
        <w:rPr>
          <w:rFonts w:eastAsia="Courier New"/>
          <w:lang w:val="en-US" w:eastAsia="en-US"/>
        </w:rPr>
        <w:t xml:space="preserve">                     </w:t>
      </w:r>
      <w:r>
        <w:rPr>
          <w:lang w:val="en-US" w:eastAsia="en-US"/>
        </w:rPr>
        <w:t xml:space="preserve">+---&gt;# Printer #-+ </w:t>
      </w:r>
    </w:p>
    <w:p>
      <w:pPr>
        <w:pStyle w:val="DefaultText"/>
        <w:rPr>
          <w:lang w:val="en-US" w:eastAsia="en-US"/>
        </w:rPr>
      </w:pPr>
      <w:r>
        <w:rPr>
          <w:rFonts w:eastAsia="Courier New"/>
          <w:lang w:val="en-US" w:eastAsia="en-US"/>
        </w:rPr>
        <w:t xml:space="preserve">                          </w:t>
      </w:r>
      <w:r>
        <w:rPr>
          <w:lang w:val="en-US" w:eastAsia="en-US"/>
        </w:rPr>
        <w:t xml:space="preserve"># object  #  </w:t>
      </w:r>
    </w:p>
    <w:p>
      <w:pPr>
        <w:pStyle w:val="DefaultText"/>
        <w:rPr>
          <w:lang w:val="en-US" w:eastAsia="en-US"/>
        </w:rPr>
      </w:pPr>
      <w:r>
        <w:rPr>
          <w:rFonts w:eastAsia="Courier New"/>
          <w:lang w:val="en-US" w:eastAsia="en-US"/>
        </w:rPr>
        <w:t xml:space="preserve">                          </w:t>
      </w:r>
      <w:r>
        <w:rPr>
          <w:lang w:val="en-US" w:eastAsia="en-US"/>
        </w:rPr>
        <w:t xml:space="preserve">###########  </w:t>
      </w:r>
    </w:p>
    <w:p>
      <w:pPr>
        <w:pStyle w:val="DefaultText"/>
        <w:rPr>
          <w:lang w:val="en-US" w:eastAsia="en-US"/>
        </w:rPr>
      </w:pPr>
      <w:r>
        <w:rPr>
          <w:rFonts w:eastAsia="Courier New"/>
          <w:lang w:val="en-US" w:eastAsia="en-US"/>
        </w:rPr>
        <w:t xml:space="preserve">                          </w:t>
      </w:r>
      <w:r>
        <w:rPr>
          <w:lang w:val="en-US" w:eastAsia="en-US"/>
        </w:rPr>
        <w:t>(Non-Leaf)</w:t>
      </w:r>
    </w:p>
    <w:p>
      <w:pPr>
        <w:pStyle w:val="DefaultText"/>
        <w:rPr/>
      </w:pPr>
      <w:r>
        <w:rPr>
          <w:lang w:val="en-US" w:eastAsia="en-US"/>
        </w:rPr>
        <w:t xml:space="preserve">The Subordinate Printer can be a Non-Leaf Printer as in </w:t>
      </w:r>
      <w:r>
        <w:rPr>
          <w:lang w:val="en-US" w:eastAsia="en-US"/>
        </w:rPr>
        <w:fldChar w:fldCharType="begin"/>
      </w:r>
      <w:r>
        <w:rPr>
          <w:lang w:val="en-US" w:eastAsia="en-US"/>
        </w:rPr>
        <w:instrText xml:space="preserve"> REF _Ref469393767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3025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3035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or can be a Leaf Printer as in </w:t>
      </w:r>
      <w:r>
        <w:rPr>
          <w:lang w:val="en-US" w:eastAsia="en-US"/>
        </w:rPr>
        <w:fldChar w:fldCharType="begin"/>
      </w:r>
      <w:r>
        <w:rPr>
          <w:lang w:val="en-US" w:eastAsia="en-US"/>
        </w:rPr>
        <w:instrText xml:space="preserve"> REF _Ref46697223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466972244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or </w:t>
      </w:r>
      <w:r>
        <w:rPr>
          <w:lang w:val="en-US" w:eastAsia="en-US"/>
        </w:rPr>
        <w:fldChar w:fldCharType="begin"/>
      </w:r>
      <w:r>
        <w:rPr>
          <w:lang w:val="en-US" w:eastAsia="en-US"/>
        </w:rPr>
        <w:instrText xml:space="preserve"> REF _Ref466972246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Caption"/>
        <w:rPr/>
      </w:pPr>
      <w:bookmarkStart w:id="138" w:name="__RefHeading___Toc520207273"/>
      <w:bookmarkStart w:id="139" w:name="_Ref466973035"/>
      <w:bookmarkEnd w:id="138"/>
      <w:r>
        <w:rPr/>
        <w:t xml:space="preserve">Figure </w:t>
      </w:r>
      <w:r>
        <w:rPr/>
        <w:fldChar w:fldCharType="begin"/>
      </w:r>
      <w:r>
        <w:rPr/>
        <w:instrText xml:space="preserve"> SEQ Figure \* ARABIC </w:instrText>
      </w:r>
      <w:r>
        <w:rPr/>
        <w:fldChar w:fldCharType="separate"/>
      </w:r>
      <w:r>
        <w:rPr/>
        <w:t>6</w:t>
      </w:r>
      <w:r>
        <w:rPr/>
        <w:fldChar w:fldCharType="end"/>
      </w:r>
      <w:bookmarkEnd w:id="139"/>
      <w:r>
        <w:rPr>
          <w:lang w:val="en-US" w:eastAsia="en-US"/>
        </w:rPr>
        <w:t xml:space="preserve"> - IPP Printer Object Fan-In</w:t>
      </w:r>
    </w:p>
    <w:p>
      <w:pPr>
        <w:pStyle w:val="Heading2"/>
        <w:rPr/>
      </w:pPr>
      <w:bookmarkStart w:id="140" w:name="__RefHeading___Toc520207235"/>
      <w:bookmarkStart w:id="141" w:name="_Ref487564456"/>
      <w:bookmarkEnd w:id="140"/>
      <w:r>
        <w:rPr/>
        <w:t>Forwarding requests</w:t>
      </w:r>
      <w:bookmarkEnd w:id="141"/>
    </w:p>
    <w:p>
      <w:pPr>
        <w:pStyle w:val="TextBody"/>
        <w:rPr/>
      </w:pPr>
      <w:r>
        <w:rPr/>
        <w:t>This section describes the forwarding of Job and Printer requests to Subordinate Printer objects.</w:t>
      </w:r>
    </w:p>
    <w:p>
      <w:pPr>
        <w:pStyle w:val="Heading3"/>
        <w:rPr/>
      </w:pPr>
      <w:bookmarkStart w:id="142" w:name="__RefHeading___Toc520207236"/>
      <w:bookmarkStart w:id="143" w:name="_Ref467425354"/>
      <w:bookmarkEnd w:id="142"/>
      <w:r>
        <w:rPr/>
        <w:t>Forwarding requests</w:t>
      </w:r>
      <w:bookmarkEnd w:id="143"/>
      <w:r>
        <w:rPr/>
        <w:t xml:space="preserve"> that affect Printer objects</w:t>
      </w:r>
    </w:p>
    <w:p>
      <w:pPr>
        <w:pStyle w:val="TextBody"/>
        <w:rPr/>
      </w:pPr>
      <w:r>
        <w:rPr/>
        <w:t xml:space="preserve">In Printer Fan-Out, Printer Fan-In, and Chained Printers, the Non-Leaf IPP Printer object MUST NOT forward the operation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7.1</w:t>
      </w:r>
      <w:r>
        <w:rPr/>
        <w:fldChar w:fldCharType="end"/>
      </w:r>
      <w:r>
        <w:rPr/>
        <w:t>).</w:t>
      </w:r>
    </w:p>
    <w:p>
      <w:pPr>
        <w:pStyle w:val="TextBody"/>
        <w:rPr/>
      </w:pPr>
      <w:r>
        <w:rPr/>
        <w:fldChar w:fldCharType="begin"/>
      </w:r>
      <w:r>
        <w:rPr/>
        <w:instrText xml:space="preserve"> REF _Ref467428598 \h </w:instrText>
      </w:r>
      <w:r>
        <w:rPr/>
        <w:fldChar w:fldCharType="separate"/>
      </w:r>
      <w:r>
        <w:rPr/>
        <w:t>Table 7</w:t>
      </w:r>
      <w:r>
        <w:rPr/>
        <w:fldChar w:fldCharType="end"/>
      </w:r>
      <w:r>
        <w:rPr/>
        <w:t xml:space="preserve"> </w:t>
      </w:r>
      <w:r>
        <w:rPr/>
        <w:t xml:space="preserve">lists the operations that affect Printer objects and the forwarding behavior that a Non-Leaf Printer MUST exhibit to its immediate Subordinate Printers.  Operations that affect jobs have a different forwarding rule (see section </w:t>
      </w:r>
      <w:r>
        <w:rPr/>
        <w:fldChar w:fldCharType="begin"/>
      </w:r>
      <w:r>
        <w:rPr/>
        <w:instrText xml:space="preserve"> REF _Ref469395170 \r \h </w:instrText>
      </w:r>
      <w:r>
        <w:rPr/>
        <w:fldChar w:fldCharType="separate"/>
      </w:r>
      <w:r>
        <w:rPr/>
        <w:t>11.7.2</w:t>
      </w:r>
      <w:r>
        <w:rPr/>
        <w:fldChar w:fldCharType="end"/>
      </w:r>
      <w:r>
        <w:rPr/>
        <w:t xml:space="preserve"> and </w:t>
      </w:r>
      <w:r>
        <w:rPr/>
        <w:fldChar w:fldCharType="begin"/>
      </w:r>
      <w:r>
        <w:rPr/>
        <w:instrText xml:space="preserve"> REF _Ref467428490 \h </w:instrText>
      </w:r>
      <w:r>
        <w:rPr/>
        <w:fldChar w:fldCharType="separate"/>
      </w:r>
      <w:r>
        <w:rPr/>
        <w:t>Table 8</w:t>
      </w:r>
      <w:r>
        <w:rPr/>
        <w:fldChar w:fldCharType="end"/>
      </w:r>
      <w:r>
        <w:rPr/>
        <w:t>):</w:t>
      </w:r>
    </w:p>
    <w:p>
      <w:pPr>
        <w:pStyle w:val="Caption"/>
        <w:rPr/>
      </w:pPr>
      <w:bookmarkStart w:id="144" w:name="__RefHeading___Toc520207263"/>
      <w:bookmarkStart w:id="145" w:name="_Ref467428598"/>
      <w:bookmarkEnd w:id="144"/>
      <w:r>
        <w:rPr/>
        <w:t xml:space="preserve">Table </w:t>
      </w:r>
      <w:r>
        <w:rPr/>
        <w:fldChar w:fldCharType="begin"/>
      </w:r>
      <w:r>
        <w:rPr/>
        <w:instrText xml:space="preserve"> SEQ Table \* ARABIC </w:instrText>
      </w:r>
      <w:r>
        <w:rPr/>
        <w:fldChar w:fldCharType="separate"/>
      </w:r>
      <w:r>
        <w:rPr/>
        <w:t>7</w:t>
      </w:r>
      <w:r>
        <w:rPr/>
        <w:fldChar w:fldCharType="end"/>
      </w:r>
      <w:bookmarkEnd w:id="145"/>
      <w:r>
        <w:rPr>
          <w:lang w:val="en-US" w:eastAsia="en-US"/>
        </w:rPr>
        <w:t xml:space="preserve"> - Forwarding operations that affect Printer objects</w:t>
      </w:r>
    </w:p>
    <w:tbl>
      <w:tblPr>
        <w:tblW w:w="9918" w:type="dxa"/>
        <w:jc w:val="left"/>
        <w:tblInd w:w="319" w:type="dxa"/>
        <w:tblLayout w:type="fixed"/>
        <w:tblCellMar>
          <w:top w:w="0" w:type="dxa"/>
          <w:left w:w="108" w:type="dxa"/>
          <w:bottom w:w="0" w:type="dxa"/>
          <w:right w:w="108" w:type="dxa"/>
        </w:tblCellMar>
      </w:tblPr>
      <w:tblGrid>
        <w:gridCol w:w="3168"/>
        <w:gridCol w:w="675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Held-New-Job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w:t>
            </w:r>
            <w:del w:id="271" w:author="Thomas N. Hastings" w:date="2001-01-10T19:19:00Z">
              <w:r>
                <w:rPr/>
                <w:delText>ipp-mod</w:delText>
              </w:r>
            </w:del>
            <w:ins w:id="272" w:author="Thomas N. Hastings" w:date="2001-01-10T19:19:00Z">
              <w:r>
                <w:rPr/>
                <w:t>RFC2911</w:t>
              </w:r>
            </w:ins>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See [ipp-set-o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TableRow"/>
              <w:rPr/>
            </w:pPr>
            <w:r>
              <w:rPr/>
              <w:t>MUST NOT forward to any of its Subordinate Printers</w:t>
            </w:r>
          </w:p>
        </w:tc>
      </w:tr>
    </w:tbl>
    <w:p>
      <w:pPr>
        <w:pStyle w:val="TextBody"/>
        <w:rPr/>
      </w:pPr>
      <w:r>
        <w:rPr/>
      </w:r>
    </w:p>
    <w:p>
      <w:pPr>
        <w:pStyle w:val="Heading3"/>
        <w:rPr/>
      </w:pPr>
      <w:bookmarkStart w:id="146" w:name="__RefHeading___Toc520207237"/>
      <w:bookmarkStart w:id="147" w:name="_Ref469395170"/>
      <w:bookmarkEnd w:id="146"/>
      <w:r>
        <w:rPr/>
        <w:t>Forwarding requests that affect Jobs</w:t>
      </w:r>
      <w:bookmarkEnd w:id="147"/>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11.7.1</w:t>
      </w:r>
      <w:r>
        <w:rPr/>
        <w:fldChar w:fldCharType="end"/>
      </w:r>
      <w:r>
        <w:rPr/>
        <w:t xml:space="preserve">), a Non-Leaf Printer object MUST forward operations that directly affect jobs to the appropriate Job object(s) in one or more of its immediate Subordinat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Only the time of forwarding of the Job Creation operations depends on whether the policy is to queue/spool jobs in the Non-Leaf Printer or the Subordinate Printer.  </w:t>
      </w:r>
    </w:p>
    <w:p>
      <w:pPr>
        <w:pStyle w:val="TextBody"/>
        <w:rPr/>
      </w:pPr>
      <w:r>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pPr>
      <w:r>
        <w:rPr/>
        <w:fldChar w:fldCharType="begin"/>
      </w:r>
      <w:r>
        <w:rPr/>
        <w:instrText xml:space="preserve"> REF _Ref467428490 \h </w:instrText>
      </w:r>
      <w:r>
        <w:rPr/>
        <w:fldChar w:fldCharType="separate"/>
      </w:r>
      <w:r>
        <w:rPr/>
        <w:t>Table 8</w:t>
      </w:r>
      <w:r>
        <w:rPr/>
        <w:fldChar w:fldCharType="end"/>
      </w:r>
      <w:r>
        <w:rPr/>
        <w:t xml:space="preserve"> </w:t>
      </w:r>
      <w:r>
        <w:rPr/>
        <w:t>lists the operations that directly affect jobs and the forwarding behavior that a Non-Leaf Printer MUST exhibit to its Subordinate Printers:</w:t>
      </w:r>
    </w:p>
    <w:p>
      <w:pPr>
        <w:pStyle w:val="Caption"/>
        <w:rPr/>
      </w:pPr>
      <w:bookmarkStart w:id="148" w:name="__RefHeading___Toc520207264"/>
      <w:bookmarkStart w:id="149" w:name="_Ref467428490"/>
      <w:bookmarkEnd w:id="148"/>
      <w:r>
        <w:rPr/>
        <w:t xml:space="preserve">Table </w:t>
      </w:r>
      <w:r>
        <w:rPr/>
        <w:fldChar w:fldCharType="begin"/>
      </w:r>
      <w:r>
        <w:rPr/>
        <w:instrText xml:space="preserve"> SEQ Table \* ARABIC </w:instrText>
      </w:r>
      <w:r>
        <w:rPr/>
        <w:fldChar w:fldCharType="separate"/>
      </w:r>
      <w:r>
        <w:rPr/>
        <w:t>8</w:t>
      </w:r>
      <w:r>
        <w:rPr/>
        <w:fldChar w:fldCharType="end"/>
      </w:r>
      <w:bookmarkEnd w:id="149"/>
      <w:r>
        <w:rPr>
          <w:lang w:val="en-US" w:eastAsia="en-US"/>
        </w:rPr>
        <w:t xml:space="preserve"> - Forwarding operations that affect Jobs objects</w:t>
      </w:r>
    </w:p>
    <w:tbl>
      <w:tblPr>
        <w:tblW w:w="10080" w:type="dxa"/>
        <w:jc w:val="left"/>
        <w:tblInd w:w="319" w:type="dxa"/>
        <w:tblLayout w:type="fixed"/>
        <w:tblCellMar>
          <w:top w:w="0" w:type="dxa"/>
          <w:left w:w="108" w:type="dxa"/>
          <w:bottom w:w="0" w:type="dxa"/>
          <w:right w:w="108" w:type="dxa"/>
        </w:tblCellMar>
      </w:tblPr>
      <w:tblGrid>
        <w:gridCol w:w="2988"/>
        <w:gridCol w:w="7092"/>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forward to </w:t>
            </w:r>
            <w:r>
              <w:rPr>
                <w:i/>
              </w:rPr>
              <w:t>all</w:t>
            </w:r>
            <w:r>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Document</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Hold-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See [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TableRow"/>
              <w:rPr/>
            </w:pPr>
            <w:r>
              <w:rPr/>
              <w:t>MUST forward to the appropriate Job in one of its Subordinate Printers</w:t>
            </w:r>
          </w:p>
        </w:tc>
      </w:tr>
    </w:tbl>
    <w:p>
      <w:pPr>
        <w:pStyle w:val="TextBody"/>
        <w:rPr/>
      </w:pPr>
      <w:r>
        <w:rPr/>
      </w:r>
    </w:p>
    <w:p>
      <w:pPr>
        <w:pStyle w:val="TextBody"/>
        <w:rPr>
          <w:ins w:id="276" w:author="Thomas N. Hastings" w:date="2001-07-10T18:00:00Z"/>
        </w:rPr>
      </w:pPr>
      <w:r>
        <w:rPr/>
        <w:t>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w:t>
      </w:r>
      <w:ins w:id="273" w:author="Thomas N. Hastings" w:date="2000-11-29T18:15:00Z">
        <w:r>
          <w:rPr/>
          <w:t>job</w:t>
        </w:r>
      </w:ins>
      <w:ins w:id="274" w:author="Thomas N. Hastings" w:date="2000-11-29T16:40:00Z">
        <w:r>
          <w:rPr/>
          <w:t>-</w:t>
        </w:r>
      </w:ins>
      <w:r>
        <w:rPr/>
        <w:t xml:space="preserve">forwarded-operation-failed’ </w:t>
      </w:r>
      <w:ins w:id="275" w:author="Thomas N. Hastings" w:date="2000-11-29T18:15:00Z">
        <w:r>
          <w:rPr/>
          <w:t xml:space="preserve">Job </w:t>
        </w:r>
      </w:ins>
      <w:r>
        <w:rPr/>
        <w:t xml:space="preserve">event is defined, which a client can subscribe to (see section </w:t>
      </w:r>
      <w:r>
        <w:rPr/>
        <w:fldChar w:fldCharType="begin"/>
      </w:r>
      <w:r>
        <w:rPr/>
        <w:instrText xml:space="preserve"> REF _Ref488750641 \r \h </w:instrText>
      </w:r>
      <w:r>
        <w:rPr/>
        <w:fldChar w:fldCharType="separate"/>
      </w:r>
      <w:r>
        <w:rPr/>
        <w:t>10</w:t>
      </w:r>
      <w:r>
        <w:rPr/>
        <w:fldChar w:fldCharType="end"/>
      </w:r>
      <w:r>
        <w:rPr/>
        <w:t xml:space="preserve"> and [ipp-ntfy]).</w:t>
      </w:r>
    </w:p>
    <w:p>
      <w:pPr>
        <w:pStyle w:val="Heading2"/>
        <w:rPr/>
      </w:pPr>
      <w:ins w:id="277" w:author="Thomas N. Hastings" w:date="2001-07-10T18:00:00Z">
        <w:bookmarkStart w:id="150" w:name="__RefHeading___Toc520207238"/>
        <w:bookmarkEnd w:id="150"/>
        <w:r>
          <w:rPr/>
          <w:t>Additional attributes to help with fan-out</w:t>
        </w:r>
      </w:ins>
    </w:p>
    <w:p>
      <w:pPr>
        <w:pStyle w:val="TextBody"/>
        <w:rPr>
          <w:ins w:id="278" w:author="Thomas N. Hastings" w:date="2001-07-10T18:01:00Z"/>
        </w:rPr>
      </w:pPr>
      <w:r>
        <w:rPr/>
        <w:t>The following Job Description attributes are defined to help represent Job relationships for Fan-Out and forwarding of jobs:</w:t>
      </w:r>
    </w:p>
    <w:p>
      <w:pPr>
        <w:pStyle w:val="Heading3"/>
        <w:rPr/>
      </w:pPr>
      <w:ins w:id="279" w:author="Thomas N. Hastings" w:date="2001-07-10T18:01:00Z">
        <w:bookmarkStart w:id="151" w:name="__RefHeading___Toc520207239"/>
        <w:bookmarkStart w:id="152" w:name="_Ref519422627"/>
        <w:bookmarkEnd w:id="151"/>
        <w:r>
          <w:rPr/>
          <w:t>output-device-assigned (name(127)) Job Description attribute - from [RFC2911]</w:t>
        </w:r>
      </w:ins>
      <w:bookmarkEnd w:id="152"/>
    </w:p>
    <w:p>
      <w:pPr>
        <w:pStyle w:val="TextBody"/>
        <w:rPr/>
      </w:pPr>
      <w:del w:id="280" w:author="Unknown" w:date="0-00-00T00:00:00Z">
        <w:r>
          <w:rPr/>
          <w:delText>“</w:delText>
        </w:r>
      </w:del>
      <w:del w:id="281" w:author="Unknown" w:date="0-00-00T00:00:00Z">
        <w:r>
          <w:rPr/>
          <w:delText>output-device-assigned” (name(127)) - from [</w:delText>
        </w:r>
      </w:del>
      <w:del w:id="282" w:author="Thomas N. Hastings" w:date="2001-01-10T19:19:00Z">
        <w:r>
          <w:rPr/>
          <w:delText>ipp-mod</w:delText>
        </w:r>
      </w:del>
      <w:del w:id="283" w:author="Unknown" w:date="0-00-00T00:00:00Z">
        <w:r>
          <w:rPr/>
          <w:delText xml:space="preserve">]: </w:delText>
        </w:r>
      </w:del>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w:t>
      </w:r>
      <w:ins w:id="284" w:author="Thomas N. Hastings" w:date="2001-07-19T16:39:00Z">
        <w:r>
          <w:rPr/>
          <w:t xml:space="preserve">Device </w:t>
        </w:r>
      </w:ins>
      <w:r>
        <w:rPr/>
        <w:t>Fan-Out”).</w:t>
      </w:r>
    </w:p>
    <w:p>
      <w:pPr>
        <w:pStyle w:val="Heading3"/>
        <w:rPr>
          <w:ins w:id="286" w:author="Thomas N. Hastings" w:date="2001-07-10T18:02:00Z"/>
        </w:rPr>
      </w:pPr>
      <w:ins w:id="285" w:author="Thomas N. Hastings" w:date="2001-07-10T18:02:00Z">
        <w:bookmarkStart w:id="153" w:name="__RefHeading___Toc520207240"/>
        <w:bookmarkStart w:id="154" w:name="_Ref519422641"/>
        <w:bookmarkEnd w:id="153"/>
        <w:r>
          <w:rPr/>
          <w:t>original-requesting-user-name (name(MAX)) operation attribute</w:t>
        </w:r>
      </w:ins>
      <w:bookmarkEnd w:id="154"/>
    </w:p>
    <w:p>
      <w:pPr>
        <w:pStyle w:val="TextBody"/>
        <w:rPr/>
      </w:pPr>
      <w:del w:id="287" w:author="Unknown" w:date="0-00-00T00:00:00Z">
        <w:r>
          <w:rPr/>
          <w:delText>“</w:delText>
        </w:r>
      </w:del>
      <w:del w:id="288" w:author="Unknown" w:date="0-00-00T00:00:00Z">
        <w:r>
          <w:rPr/>
          <w:delText>original-requesting-user-name” (name(MAX))</w:delText>
        </w:r>
      </w:del>
      <w:del w:id="289" w:author="Thomas N. Hastings" w:date="2001-07-10T18:03:00Z">
        <w:r>
          <w:rPr/>
          <w:delText xml:space="preserve"> - </w:delText>
        </w:r>
      </w:del>
      <w:ins w:id="290" w:author="Thomas N. Hastings" w:date="2001-07-10T18:03:00Z">
        <w:r>
          <w:rPr/>
          <w:t xml:space="preserve">The </w:t>
        </w:r>
      </w:ins>
      <w:r>
        <w:rPr/>
        <w:t>operation attribute containing the user name of the original user, i.e., corresponds to the “requesting-user-name” operation attribute that the original client supplied to the first Printer object.  The IPP/1.1 “requesting-user-name” operation attribute (see [</w:t>
      </w:r>
      <w:del w:id="291" w:author="Thomas N. Hastings" w:date="2001-01-10T19:20:00Z">
        <w:r>
          <w:rPr/>
          <w:delText>ipp-mod</w:delText>
        </w:r>
      </w:del>
      <w:ins w:id="292" w:author="Thomas N. Hastings" w:date="2001-01-10T19:20:00Z">
        <w:r>
          <w:rPr/>
          <w:t>RFC2911</w:t>
        </w:r>
      </w:ins>
      <w:r>
        <w:rPr/>
        <w:t>])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155" w:name="_Ref455069546"/>
      <w:bookmarkStart w:id="156" w:name="__RefHeading___Toc520207241"/>
      <w:bookmarkEnd w:id="155"/>
      <w:bookmarkEnd w:id="156"/>
      <w:r>
        <w:rPr/>
        <w:t>Conformance Requirements</w:t>
      </w:r>
    </w:p>
    <w:p>
      <w:pPr>
        <w:pStyle w:val="TextBody"/>
        <w:rPr/>
      </w:pPr>
      <w:r>
        <w:rPr/>
        <w:t xml:space="preserve">The Job and Printer Administrative operations defined in this document are OPTIONAL operations.  However, some 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rPr/>
      </w:pPr>
      <w:bookmarkStart w:id="157" w:name="__RefHeading___Toc520207265"/>
      <w:bookmarkStart w:id="158" w:name="_Ref474682462"/>
      <w:bookmarkEnd w:id="157"/>
      <w:r>
        <w:rPr/>
        <w:t xml:space="preserve">Table </w:t>
      </w:r>
      <w:r>
        <w:rPr/>
        <w:fldChar w:fldCharType="begin"/>
      </w:r>
      <w:r>
        <w:rPr/>
        <w:instrText xml:space="preserve"> SEQ Table \* ARABIC </w:instrText>
      </w:r>
      <w:r>
        <w:rPr/>
        <w:fldChar w:fldCharType="separate"/>
      </w:r>
      <w:r>
        <w:rPr/>
        <w:t>9</w:t>
      </w:r>
      <w:r>
        <w:rPr/>
        <w:fldChar w:fldCharType="end"/>
      </w:r>
      <w:bookmarkEnd w:id="158"/>
      <w:r>
        <w:rPr>
          <w:lang w:val="en-US" w:eastAsia="en-US"/>
        </w:rPr>
        <w:t xml:space="preserve"> - Conformance Requirement Dependencies for Operations</w:t>
      </w:r>
    </w:p>
    <w:tbl>
      <w:tblPr>
        <w:tblW w:w="9936" w:type="dxa"/>
        <w:jc w:val="left"/>
        <w:tblInd w:w="319" w:type="dxa"/>
        <w:tblLayout w:type="fixed"/>
        <w:tblCellMar>
          <w:top w:w="0" w:type="dxa"/>
          <w:left w:w="108" w:type="dxa"/>
          <w:bottom w:w="0" w:type="dxa"/>
          <w:right w:w="108" w:type="dxa"/>
        </w:tblCellMar>
      </w:tblPr>
      <w:tblGrid>
        <w:gridCol w:w="3438"/>
        <w:gridCol w:w="6498"/>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s REQUIRED</w:t>
            </w:r>
          </w:p>
        </w:tc>
        <w:tc>
          <w:tcPr>
            <w:tcW w:w="64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Activate-Printer, Disable-Printer, Pause-Printer-After-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eactivate-Printer, Enable-Printer, Resume-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649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r>
    </w:tbl>
    <w:p>
      <w:pPr>
        <w:pStyle w:val="TextBody"/>
        <w:rPr/>
      </w:pPr>
      <w:r>
        <w:rPr/>
      </w:r>
    </w:p>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 xml:space="preserve"> list the “printer-state-reasons” and “job-state-reasons” values that are REQUIRED if the indicated operations are supported.</w:t>
      </w:r>
    </w:p>
    <w:p>
      <w:pPr>
        <w:pStyle w:val="Caption"/>
        <w:rPr/>
      </w:pPr>
      <w:bookmarkStart w:id="159" w:name="__RefHeading___Toc520207266"/>
      <w:bookmarkStart w:id="160" w:name="_Ref474682627"/>
      <w:bookmarkEnd w:id="159"/>
      <w:r>
        <w:rPr/>
        <w:t xml:space="preserve">Table </w:t>
      </w:r>
      <w:r>
        <w:rPr/>
        <w:fldChar w:fldCharType="begin"/>
      </w:r>
      <w:r>
        <w:rPr/>
        <w:instrText xml:space="preserve"> SEQ Table \* ARABIC </w:instrText>
      </w:r>
      <w:r>
        <w:rPr/>
        <w:fldChar w:fldCharType="separate"/>
      </w:r>
      <w:r>
        <w:rPr/>
        <w:t>10</w:t>
      </w:r>
      <w:r>
        <w:rPr/>
        <w:fldChar w:fldCharType="end"/>
      </w:r>
      <w:bookmarkEnd w:id="160"/>
      <w:r>
        <w:rPr/>
        <w:t>- Conformance Requirement Dependencies for “printer-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printer-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or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hold-new-jobs’</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moving-to-paus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deactivat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r>
    </w:tbl>
    <w:p>
      <w:pPr>
        <w:pStyle w:val="Normal"/>
        <w:rPr/>
      </w:pPr>
      <w:r>
        <w:rPr/>
      </w:r>
    </w:p>
    <w:p>
      <w:pPr>
        <w:pStyle w:val="Caption"/>
        <w:rPr/>
      </w:pPr>
      <w:bookmarkStart w:id="161" w:name="__RefHeading___Toc520207267"/>
      <w:bookmarkStart w:id="162" w:name="_Ref474683600"/>
      <w:bookmarkEnd w:id="161"/>
      <w:r>
        <w:rPr/>
        <w:t xml:space="preserve">Table </w:t>
      </w:r>
      <w:r>
        <w:rPr/>
        <w:fldChar w:fldCharType="begin"/>
      </w:r>
      <w:r>
        <w:rPr/>
        <w:instrText xml:space="preserve"> SEQ Table \* ARABIC </w:instrText>
      </w:r>
      <w:r>
        <w:rPr/>
        <w:fldChar w:fldCharType="separate"/>
      </w:r>
      <w:r>
        <w:rPr/>
        <w:t>11</w:t>
      </w:r>
      <w:r>
        <w:rPr/>
        <w:fldChar w:fldCharType="end"/>
      </w:r>
      <w:bookmarkEnd w:id="162"/>
      <w:r>
        <w:rPr/>
        <w:t>- Conformance Requirement Dependencies for “job-state-reasons” Values</w:t>
      </w:r>
    </w:p>
    <w:tbl>
      <w:tblPr>
        <w:tblW w:w="9936" w:type="dxa"/>
        <w:jc w:val="left"/>
        <w:tblInd w:w="319" w:type="dxa"/>
        <w:tblLayout w:type="fixed"/>
        <w:tblCellMar>
          <w:top w:w="0" w:type="dxa"/>
          <w:left w:w="108" w:type="dxa"/>
          <w:bottom w:w="0" w:type="dxa"/>
          <w:right w:w="108" w:type="dxa"/>
        </w:tblCellMar>
      </w:tblPr>
      <w:tblGrid>
        <w:gridCol w:w="3168"/>
        <w:gridCol w:w="2088"/>
        <w:gridCol w:w="4680"/>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w:t>
            </w:r>
            <w:r>
              <w:rPr/>
              <w:t>job-state-reasons” values:</w:t>
            </w:r>
          </w:p>
        </w:tc>
        <w:tc>
          <w:tcPr>
            <w:tcW w:w="20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Conformance Requirement</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suspend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w:t>
            </w:r>
            <w:r>
              <w:rPr/>
              <w:t>printer-stopped’</w:t>
            </w:r>
          </w:p>
        </w:tc>
        <w:tc>
          <w:tcPr>
            <w:tcW w:w="2088"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lways REQUIRED</w:t>
            </w:r>
          </w:p>
        </w:tc>
      </w:tr>
    </w:tbl>
    <w:p>
      <w:pPr>
        <w:pStyle w:val="Normal"/>
        <w:rPr/>
      </w:pPr>
      <w:r>
        <w:rPr/>
      </w:r>
    </w:p>
    <w:p>
      <w:pPr>
        <w:pStyle w:val="Heading1"/>
        <w:rPr/>
      </w:pPr>
      <w:bookmarkStart w:id="163" w:name="__RefHeading___Toc520207242"/>
      <w:bookmarkEnd w:id="163"/>
      <w:r>
        <w:rPr/>
        <w:t>IANA Considerations</w:t>
      </w:r>
    </w:p>
    <w:p>
      <w:pPr>
        <w:pStyle w:val="Normal"/>
        <w:rPr>
          <w:del w:id="295" w:author="Thomas N. Hastings" w:date="2001-07-10T17:47:00Z"/>
        </w:rPr>
      </w:pPr>
      <w:ins w:id="293" w:author="Thomas N. Hastings" w:date="2001-07-10T17:47:00Z">
        <w:r>
          <w:rPr/>
          <w:t xml:space="preserve">This section contains the registration information for IANA to add to the various IPP Registries according to the procedures defined in RFC 2911 [RFC2911] section 6 to cover the definitions in this document.  </w:t>
        </w:r>
      </w:ins>
      <w:del w:id="294" w:author="Thomas N. Hastings" w:date="2001-07-10T17:47:00Z">
        <w:r>
          <w:rPr/>
          <w:delText>The operations and attributes in this registration proposal will be published by IANA according to the procedures in RFC 2566 [rfc2566] section 6.4 for operations with the following URL:</w:delText>
        </w:r>
      </w:del>
    </w:p>
    <w:p>
      <w:pPr>
        <w:pStyle w:val="Normal"/>
        <w:rPr>
          <w:del w:id="297" w:author="Thomas N. Hastings" w:date="2001-07-10T17:57:00Z"/>
        </w:rPr>
      </w:pPr>
      <w:del w:id="296" w:author="Thomas N. Hastings" w:date="2001-07-10T17:57:00Z">
        <w:r>
          <w:rPr/>
          <w:delText>ftp.isi.edu/iana/assignments/ipp/operations/ipp-admin-ops.txt</w:delText>
        </w:r>
      </w:del>
    </w:p>
    <w:p>
      <w:pPr>
        <w:pStyle w:val="Normal"/>
        <w:rPr>
          <w:ins w:id="299" w:author="Thomas N. Hastings" w:date="2001-07-10T17:57:00Z"/>
        </w:rPr>
      </w:pPr>
      <w:ins w:id="298" w:author="Thomas N. Hastings" w:date="2001-07-10T17:57:00Z">
        <w:bookmarkStart w:id="164" w:name="__RefHeading___Toc520207243"/>
        <w:bookmarkEnd w:id="164"/>
        <w:r>
          <w:rPr/>
          <w:t>Attribute Registrations</w:t>
        </w:r>
      </w:ins>
    </w:p>
    <w:p>
      <w:pPr>
        <w:pStyle w:val="Normal"/>
        <w:rPr>
          <w:ins w:id="301" w:author="Thomas N. Hastings" w:date="2001-07-10T17:57:00Z"/>
        </w:rPr>
      </w:pPr>
      <w:ins w:id="300" w:author="Thomas N. Hastings" w:date="2001-07-10T17:57:00Z">
        <w:r>
          <w:rPr/>
          <w:t>The following table lists all the attributes defined in this document.   These are to be registered according to the procedures in RFC 2911 [RFC2911] section 6.2.</w:t>
        </w:r>
      </w:ins>
    </w:p>
    <w:p>
      <w:pPr>
        <w:pStyle w:val="PlainText"/>
        <w:rPr>
          <w:ins w:id="306" w:author="Thomas N. Hastings" w:date="2001-07-10T17:57:00Z"/>
        </w:rPr>
      </w:pPr>
      <w:ins w:id="302" w:author="Thomas N. Hastings" w:date="2001-07-10T18:03:00Z">
        <w:r>
          <w:rPr/>
          <w:t>Job Description</w:t>
        </w:r>
      </w:ins>
      <w:ins w:id="303" w:author="Thomas N. Hastings" w:date="2001-07-10T17:57:00Z">
        <w:r>
          <w:rPr/>
          <w:t xml:space="preserve"> attributes:               </w:t>
        </w:r>
      </w:ins>
      <w:ins w:id="304" w:author="Thomas N. Hastings" w:date="2001-07-10T18:11:00Z">
        <w:r>
          <w:rPr/>
          <w:t xml:space="preserve">   </w:t>
        </w:r>
      </w:ins>
      <w:ins w:id="305" w:author="Thomas N. Hastings" w:date="2001-07-10T17:57:00Z">
        <w:r>
          <w:rPr/>
          <w:t>Ref.      Section:</w:t>
        </w:r>
      </w:ins>
    </w:p>
    <w:p>
      <w:pPr>
        <w:pStyle w:val="PlainText"/>
        <w:rPr>
          <w:szCs w:val="28"/>
          <w:ins w:id="311" w:author="Thomas N. Hastings" w:date="2001-07-10T18:05:00Z"/>
        </w:rPr>
      </w:pPr>
      <w:ins w:id="307" w:author="Thomas N. Hastings" w:date="2001-07-10T18:04:00Z">
        <w:r>
          <w:rPr/>
          <w:t xml:space="preserve">output-device-assigned (name(127)) </w:t>
        </w:r>
      </w:ins>
      <w:ins w:id="308" w:author="Thomas N. Hastings" w:date="2001-07-10T17:57:00Z">
        <w:r>
          <w:rPr>
            <w:szCs w:val="28"/>
          </w:rPr>
          <w:t xml:space="preserve">       </w:t>
        </w:r>
      </w:ins>
      <w:ins w:id="309" w:author="Thomas N. Hastings" w:date="2001-07-10T18:11:00Z">
        <w:r>
          <w:rPr>
            <w:szCs w:val="28"/>
          </w:rPr>
          <w:t xml:space="preserve">   </w:t>
        </w:r>
      </w:ins>
      <w:ins w:id="310" w:author="Thomas N. Hastings" w:date="2001-07-10T17:57:00Z">
        <w:r>
          <w:rPr>
            <w:szCs w:val="28"/>
          </w:rPr>
          <w:t xml:space="preserve">RFC NNNN     </w:t>
        </w:r>
      </w:ins>
      <w:r>
        <w:rPr>
          <w:szCs w:val="28"/>
        </w:rPr>
        <w:fldChar w:fldCharType="begin"/>
      </w:r>
      <w:r>
        <w:rPr>
          <w:szCs w:val="28"/>
        </w:rPr>
        <w:instrText xml:space="preserve"> REF _Ref519422627 \r \h </w:instrText>
      </w:r>
      <w:r>
        <w:rPr>
          <w:szCs w:val="28"/>
        </w:rPr>
        <w:fldChar w:fldCharType="separate"/>
      </w:r>
      <w:r>
        <w:rPr>
          <w:szCs w:val="28"/>
        </w:rPr>
        <w:t>11.8.1</w:t>
      </w:r>
      <w:r>
        <w:rPr>
          <w:szCs w:val="28"/>
        </w:rPr>
        <w:fldChar w:fldCharType="end"/>
      </w:r>
    </w:p>
    <w:p>
      <w:pPr>
        <w:pStyle w:val="PlainText"/>
        <w:rPr>
          <w:szCs w:val="28"/>
          <w:ins w:id="313" w:author="Thomas N. Hastings" w:date="2001-07-10T18:05:00Z"/>
        </w:rPr>
      </w:pPr>
      <w:ins w:id="312" w:author="Thomas N. Hastings" w:date="2001-07-10T18:05:00Z">
        <w:r>
          <w:rPr>
            <w:szCs w:val="28"/>
          </w:rPr>
        </w:r>
      </w:ins>
    </w:p>
    <w:p>
      <w:pPr>
        <w:pStyle w:val="PlainText"/>
        <w:rPr>
          <w:ins w:id="315" w:author="Thomas N. Hastings" w:date="2001-07-10T18:09:00Z"/>
        </w:rPr>
      </w:pPr>
      <w:ins w:id="314" w:author="Thomas N. Hastings" w:date="2001-07-10T18:09:00Z">
        <w:r>
          <w:rPr>
            <w:szCs w:val="28"/>
          </w:rPr>
          <w:t>Printer Description attributes:              Ref.      Section:</w:t>
        </w:r>
      </w:ins>
    </w:p>
    <w:p>
      <w:pPr>
        <w:pStyle w:val="PlainText"/>
        <w:rPr>
          <w:szCs w:val="28"/>
          <w:ins w:id="320" w:author="Thomas N. Hastings" w:date="2001-07-10T18:09:00Z"/>
        </w:rPr>
      </w:pPr>
      <w:ins w:id="316" w:author="Thomas N. Hastings" w:date="2001-07-10T18:09:00Z">
        <w:r>
          <w:rPr>
            <w:rFonts w:eastAsia="Courier New"/>
            <w:szCs w:val="28"/>
          </w:rPr>
          <w:fldChar w:fldCharType="begin"/>
        </w:r>
        <w:r>
          <w:rPr>
            <w:szCs w:val="28"/>
            <w:rFonts w:eastAsia="Courier New"/>
          </w:rPr>
          <w:instrText xml:space="preserve"> REF _Ref469394975 \h </w:instrText>
        </w:r>
        <w:r>
          <w:rPr>
            <w:szCs w:val="28"/>
            <w:rFonts w:eastAsia="Courier New"/>
          </w:rPr>
          <w:fldChar w:fldCharType="separate"/>
        </w:r>
        <w:r>
          <w:rPr>
            <w:szCs w:val="28"/>
            <w:rFonts w:eastAsia="Courier New"/>
          </w:rPr>
          <w:t>subordinate-printers-supported (1setOf uri)</w:t>
        </w:r>
        <w:r>
          <w:rPr>
            <w:szCs w:val="28"/>
            <w:rFonts w:eastAsia="Courier New"/>
          </w:rPr>
          <w:fldChar w:fldCharType="end"/>
        </w:r>
      </w:ins>
      <w:ins w:id="317" w:author="Thomas N. Hastings" w:date="2001-07-10T18:09:00Z">
        <w:r>
          <w:rPr>
            <w:rFonts w:eastAsia="Courier New"/>
            <w:szCs w:val="28"/>
          </w:rPr>
          <w:t xml:space="preserve">  </w:t>
        </w:r>
      </w:ins>
      <w:ins w:id="318" w:author="Thomas N. Hastings" w:date="2001-07-10T18:09:00Z">
        <w:r>
          <w:rPr>
            <w:szCs w:val="28"/>
          </w:rPr>
          <w:t xml:space="preserve">RFC NNNN     </w:t>
        </w:r>
      </w:ins>
      <w:ins w:id="319" w:author="Thomas N. Hastings" w:date="2001-07-10T18:09:00Z">
        <w:r>
          <w:rPr>
            <w:szCs w:val="28"/>
          </w:rPr>
          <w:fldChar w:fldCharType="begin"/>
        </w:r>
        <w:r>
          <w:rPr>
            <w:szCs w:val="28"/>
          </w:rPr>
          <w:instrText xml:space="preserve"> REF _Ref469394975 \r \h </w:instrText>
        </w:r>
        <w:r>
          <w:rPr>
            <w:szCs w:val="28"/>
          </w:rPr>
          <w:fldChar w:fldCharType="separate"/>
        </w:r>
        <w:r>
          <w:rPr>
            <w:szCs w:val="28"/>
          </w:rPr>
          <w:t>7.1</w:t>
        </w:r>
        <w:r>
          <w:rPr>
            <w:szCs w:val="28"/>
          </w:rPr>
          <w:fldChar w:fldCharType="end"/>
        </w:r>
      </w:ins>
    </w:p>
    <w:p>
      <w:pPr>
        <w:pStyle w:val="PlainText"/>
        <w:rPr>
          <w:szCs w:val="28"/>
          <w:ins w:id="326" w:author="Thomas N. Hastings" w:date="2001-07-10T18:09:00Z"/>
        </w:rPr>
      </w:pPr>
      <w:ins w:id="321" w:author="Thomas N. Hastings" w:date="2001-07-10T18:11:00Z">
        <w:r>
          <w:rPr>
            <w:rFonts w:eastAsia="Courier New"/>
            <w:szCs w:val="28"/>
          </w:rPr>
          <w:fldChar w:fldCharType="begin"/>
        </w:r>
        <w:r>
          <w:rPr>
            <w:szCs w:val="28"/>
            <w:rFonts w:eastAsia="Courier New"/>
          </w:rPr>
          <w:instrText xml:space="preserve"> REF _Ref519422909 \h </w:instrText>
        </w:r>
        <w:r>
          <w:rPr>
            <w:szCs w:val="28"/>
            <w:rFonts w:eastAsia="Courier New"/>
          </w:rPr>
          <w:fldChar w:fldCharType="separate"/>
        </w:r>
        <w:r>
          <w:rPr>
            <w:szCs w:val="28"/>
            <w:rFonts w:eastAsia="Courier New"/>
          </w:rPr>
          <w:t>parent-printers-supported (1setOf uri)</w:t>
        </w:r>
        <w:r>
          <w:rPr>
            <w:szCs w:val="28"/>
            <w:rFonts w:eastAsia="Courier New"/>
          </w:rPr>
          <w:fldChar w:fldCharType="end"/>
        </w:r>
      </w:ins>
      <w:ins w:id="322" w:author="Thomas N. Hastings" w:date="2001-07-10T18:11:00Z">
        <w:r>
          <w:rPr>
            <w:rFonts w:eastAsia="Courier New"/>
            <w:szCs w:val="28"/>
          </w:rPr>
          <w:t xml:space="preserve">       </w:t>
        </w:r>
      </w:ins>
      <w:ins w:id="323" w:author="Thomas N. Hastings" w:date="2001-07-10T18:11:00Z">
        <w:r>
          <w:rPr>
            <w:szCs w:val="28"/>
          </w:rPr>
          <w:t xml:space="preserve">RFC NNNN    </w:t>
        </w:r>
      </w:ins>
      <w:ins w:id="324" w:author="Thomas N. Hastings" w:date="2001-07-10T18:09:00Z">
        <w:r>
          <w:rPr>
            <w:szCs w:val="28"/>
          </w:rPr>
          <w:t xml:space="preserve"> </w:t>
        </w:r>
      </w:ins>
      <w:ins w:id="325" w:author="Thomas N. Hastings" w:date="2001-07-10T18:09:00Z">
        <w:r>
          <w:rPr>
            <w:szCs w:val="28"/>
          </w:rPr>
          <w:fldChar w:fldCharType="begin"/>
        </w:r>
        <w:r>
          <w:rPr>
            <w:szCs w:val="28"/>
          </w:rPr>
          <w:instrText xml:space="preserve"> REF _Ref519422891 \r \h </w:instrText>
        </w:r>
        <w:r>
          <w:rPr>
            <w:szCs w:val="28"/>
          </w:rPr>
          <w:fldChar w:fldCharType="separate"/>
        </w:r>
        <w:r>
          <w:rPr>
            <w:szCs w:val="28"/>
          </w:rPr>
          <w:t>7.2</w:t>
        </w:r>
        <w:r>
          <w:rPr>
            <w:szCs w:val="28"/>
          </w:rPr>
          <w:fldChar w:fldCharType="end"/>
        </w:r>
      </w:ins>
    </w:p>
    <w:p>
      <w:pPr>
        <w:pStyle w:val="PlainText"/>
        <w:rPr>
          <w:szCs w:val="28"/>
          <w:ins w:id="328" w:author="Thomas N. Hastings" w:date="2001-07-10T18:09:00Z"/>
        </w:rPr>
      </w:pPr>
      <w:ins w:id="327" w:author="Thomas N. Hastings" w:date="2001-07-10T18:09:00Z">
        <w:r>
          <w:rPr>
            <w:szCs w:val="28"/>
          </w:rPr>
        </w:r>
      </w:ins>
    </w:p>
    <w:p>
      <w:pPr>
        <w:pStyle w:val="PlainText"/>
        <w:rPr>
          <w:ins w:id="332" w:author="Thomas N. Hastings" w:date="2001-07-10T18:05:00Z"/>
        </w:rPr>
      </w:pPr>
      <w:ins w:id="329" w:author="Thomas N. Hastings" w:date="2001-07-10T18:05:00Z">
        <w:r>
          <w:rPr>
            <w:szCs w:val="28"/>
          </w:rPr>
          <w:t xml:space="preserve">Operation attributes:                     </w:t>
        </w:r>
      </w:ins>
      <w:ins w:id="330" w:author="Thomas N. Hastings" w:date="2001-07-10T18:11:00Z">
        <w:r>
          <w:rPr>
            <w:szCs w:val="28"/>
          </w:rPr>
          <w:t xml:space="preserve">   </w:t>
        </w:r>
      </w:ins>
      <w:ins w:id="331" w:author="Thomas N. Hastings" w:date="2001-07-10T18:05:00Z">
        <w:r>
          <w:rPr>
            <w:szCs w:val="28"/>
          </w:rPr>
          <w:t>Ref.      Section:</w:t>
        </w:r>
      </w:ins>
    </w:p>
    <w:p>
      <w:pPr>
        <w:pStyle w:val="PlainText"/>
        <w:rPr/>
      </w:pPr>
      <w:ins w:id="333" w:author="Thomas N. Hastings" w:date="2001-07-10T18:05:00Z">
        <w:r>
          <w:rPr/>
          <w:t xml:space="preserve">original-requesting-user-name (name(MAX)) </w:t>
        </w:r>
      </w:ins>
      <w:ins w:id="334" w:author="Thomas N. Hastings" w:date="2001-07-10T18:11:00Z">
        <w:r>
          <w:rPr/>
          <w:t xml:space="preserve">   </w:t>
        </w:r>
      </w:ins>
      <w:ins w:id="335" w:author="Thomas N. Hastings" w:date="2001-07-10T18:06:00Z">
        <w:r>
          <w:rPr/>
          <w:t xml:space="preserve">RFC NNNN     </w:t>
        </w:r>
      </w:ins>
      <w:r>
        <w:rPr/>
        <w:fldChar w:fldCharType="begin"/>
      </w:r>
      <w:r>
        <w:rPr/>
        <w:instrText xml:space="preserve"> REF _Ref519422641 \r \h </w:instrText>
      </w:r>
      <w:r>
        <w:rPr/>
        <w:fldChar w:fldCharType="separate"/>
      </w:r>
      <w:r>
        <w:rPr/>
        <w:t>11.8.2</w:t>
      </w:r>
      <w:r>
        <w:rPr/>
        <w:fldChar w:fldCharType="end"/>
      </w:r>
    </w:p>
    <w:p>
      <w:pPr>
        <w:pStyle w:val="PlainText"/>
        <w:rPr>
          <w:ins w:id="337" w:author="Thomas N. Hastings" w:date="2001-07-10T17:57:00Z"/>
        </w:rPr>
      </w:pPr>
      <w:ins w:id="336" w:author="Thomas N. Hastings" w:date="2001-07-10T17:57:00Z">
        <w:r>
          <w:rPr/>
        </w:r>
      </w:ins>
    </w:p>
    <w:p>
      <w:pPr>
        <w:pStyle w:val="Normaltight"/>
        <w:rPr>
          <w:ins w:id="339" w:author="Thomas N. Hastings" w:date="2001-07-10T18:07:00Z"/>
        </w:rPr>
      </w:pPr>
      <w:ins w:id="338" w:author="Thomas N. Hastings" w:date="2001-07-10T18:07:00Z">
        <w:r>
          <w:rPr/>
          <w:t xml:space="preserve">The resulting attribute registrations will be published in the </w:t>
        </w:r>
      </w:ins>
    </w:p>
    <w:p>
      <w:pPr>
        <w:pStyle w:val="Normaltight"/>
        <w:rPr>
          <w:ins w:id="343" w:author="Thomas N. Hastings" w:date="2001-07-10T18:07:00Z"/>
        </w:rPr>
      </w:pPr>
      <w:ins w:id="340" w:author="Thomas N. Hastings" w:date="2001-07-10T18:07:00Z">
        <w:r>
          <w:rPr/>
          <w:t>ftp://ftp.iana.org/</w:t>
        </w:r>
      </w:ins>
      <w:ins w:id="341" w:author="Thomas N. Hastings" w:date="2001-07-15T10:33:00Z">
        <w:r>
          <w:rPr/>
          <w:t>in-notes/</w:t>
        </w:r>
      </w:ins>
      <w:ins w:id="342" w:author="Thomas N. Hastings" w:date="2001-07-10T18:07:00Z">
        <w:r>
          <w:rPr/>
          <w:t xml:space="preserve">iana/assignments/ipp/attributes/ </w:t>
        </w:r>
      </w:ins>
    </w:p>
    <w:p>
      <w:pPr>
        <w:pStyle w:val="Normaltight"/>
        <w:rPr>
          <w:ins w:id="345" w:author="Thomas N. Hastings" w:date="2001-07-10T18:07:00Z"/>
        </w:rPr>
      </w:pPr>
      <w:ins w:id="344" w:author="Thomas N. Hastings" w:date="2001-07-10T18:07:00Z">
        <w:r>
          <w:rPr/>
          <w:t>area.</w:t>
        </w:r>
      </w:ins>
    </w:p>
    <w:p>
      <w:pPr>
        <w:pStyle w:val="Normaltight"/>
        <w:rPr>
          <w:ins w:id="347" w:author="Thomas N. Hastings" w:date="2001-07-10T18:07:00Z"/>
        </w:rPr>
      </w:pPr>
      <w:ins w:id="346" w:author="Thomas N. Hastings" w:date="2001-07-10T18:07:00Z">
        <w:r>
          <w:rPr/>
        </w:r>
      </w:ins>
    </w:p>
    <w:p>
      <w:pPr>
        <w:pStyle w:val="Heading2"/>
        <w:rPr>
          <w:ins w:id="349" w:author="Thomas N. Hastings" w:date="2001-07-10T18:12:00Z"/>
        </w:rPr>
      </w:pPr>
      <w:ins w:id="348" w:author="Thomas N. Hastings" w:date="2001-07-10T18:12:00Z">
        <w:bookmarkStart w:id="165" w:name="__RefHeading___Toc520207244"/>
        <w:bookmarkEnd w:id="165"/>
        <w:r>
          <w:rPr/>
          <w:t>Attribute Value Registrations</w:t>
        </w:r>
      </w:ins>
    </w:p>
    <w:p>
      <w:pPr>
        <w:pStyle w:val="Normal"/>
        <w:rPr>
          <w:ins w:id="351" w:author="Thomas N. Hastings" w:date="2001-07-10T18:12:00Z"/>
        </w:rPr>
      </w:pPr>
      <w:ins w:id="350" w:author="Thomas N. Hastings" w:date="2001-07-10T18:12:00Z">
        <w:r>
          <w:rPr/>
          <w:t>This section lists the additional values that are defined in this document for existing attributes.</w:t>
        </w:r>
      </w:ins>
    </w:p>
    <w:p>
      <w:pPr>
        <w:pStyle w:val="Heading3"/>
        <w:rPr>
          <w:ins w:id="353" w:author="Thomas N. Hastings" w:date="2001-07-10T18:38:00Z"/>
        </w:rPr>
      </w:pPr>
      <w:ins w:id="352" w:author="Thomas N. Hastings" w:date="2001-07-10T18:14:00Z">
        <w:bookmarkStart w:id="166" w:name="__RefHeading___Toc520207245"/>
        <w:bookmarkEnd w:id="166"/>
        <w:r>
          <w:rPr/>
          <w:t>Additional Keyword Attribute Value Registrations for the "job-state-reasons" attribute</w:t>
        </w:r>
      </w:ins>
    </w:p>
    <w:p>
      <w:pPr>
        <w:pStyle w:val="TextBody"/>
        <w:rPr>
          <w:ins w:id="359" w:author="Thomas N. Hastings" w:date="2001-07-10T18:39:00Z"/>
        </w:rPr>
      </w:pPr>
      <w:ins w:id="354" w:author="Thomas N. Hastings" w:date="2001-07-10T18:38:00Z">
        <w:r>
          <w:rPr/>
          <w:t>The following table the new keyword attribute value defined in this document</w:t>
        </w:r>
      </w:ins>
      <w:ins w:id="355" w:author="Thomas N. Hastings" w:date="2001-07-10T18:38:00Z">
        <w:r>
          <w:rPr>
            <w:rFonts w:eastAsia="MS Mincho;MS Gothic"/>
          </w:rPr>
          <w:t xml:space="preserve"> as </w:t>
        </w:r>
      </w:ins>
      <w:ins w:id="356" w:author="Thomas N. Hastings" w:date="2001-07-15T10:42:00Z">
        <w:r>
          <w:rPr>
            <w:rFonts w:eastAsia="MS Mincho;MS Gothic"/>
          </w:rPr>
          <w:t xml:space="preserve">an </w:t>
        </w:r>
      </w:ins>
      <w:ins w:id="357" w:author="Thomas N. Hastings" w:date="2001-07-10T18:39:00Z">
        <w:r>
          <w:rPr>
            <w:rFonts w:eastAsia="MS Mincho;MS Gothic"/>
          </w:rPr>
          <w:t>additional type2 keyword value for use with the “job-state-reasons” Job Description attribute</w:t>
        </w:r>
      </w:ins>
      <w:ins w:id="358" w:author="Thomas N. Hastings" w:date="2001-07-10T18:39:00Z">
        <w:r>
          <w:rPr/>
          <w:t>.  This is to be registered according to the procedures in RFC 2911 [RFC2911] section 6.1.</w:t>
        </w:r>
      </w:ins>
    </w:p>
    <w:p>
      <w:pPr>
        <w:pStyle w:val="PlainText"/>
        <w:rPr>
          <w:ins w:id="363" w:author="Thomas N. Hastings" w:date="2001-07-10T18:41:00Z"/>
        </w:rPr>
      </w:pPr>
      <w:ins w:id="360" w:author="Thomas N. Hastings" w:date="2001-07-10T18:41:00Z">
        <w:r>
          <w:rPr/>
          <w:t xml:space="preserve">type2 keyword Attribute Values:        </w:t>
        </w:r>
      </w:ins>
      <w:ins w:id="361" w:author="Thomas N. Hastings" w:date="2001-07-10T18:41:00Z">
        <w:r>
          <w:rPr>
            <w:rFonts w:eastAsia="MS Mincho;MS Gothic"/>
          </w:rPr>
          <w:t xml:space="preserve">  </w:t>
        </w:r>
      </w:ins>
      <w:ins w:id="362" w:author="Thomas N. Hastings" w:date="2001-07-10T18:41:00Z">
        <w:r>
          <w:rPr/>
          <w:t xml:space="preserve">      Ref.      Section:</w:t>
        </w:r>
      </w:ins>
    </w:p>
    <w:p>
      <w:pPr>
        <w:pStyle w:val="PlainText"/>
        <w:rPr>
          <w:szCs w:val="24"/>
          <w:ins w:id="366" w:author="Thomas N. Hastings" w:date="2001-07-10T18:41:00Z"/>
        </w:rPr>
      </w:pPr>
      <w:ins w:id="364" w:author="Thomas N. Hastings" w:date="2001-07-10T18:41:00Z">
        <w:r>
          <w:rPr>
            <w:szCs w:val="24"/>
          </w:rPr>
          <w:t xml:space="preserve">job-suspended                                  RFC NNNN       </w:t>
        </w:r>
      </w:ins>
      <w:ins w:id="365" w:author="Thomas N. Hastings" w:date="2001-07-10T18:41:00Z">
        <w:r>
          <w:rPr>
            <w:szCs w:val="24"/>
          </w:rPr>
          <w:fldChar w:fldCharType="begin"/>
        </w:r>
        <w:r>
          <w:rPr>
            <w:szCs w:val="24"/>
          </w:rPr>
          <w:instrText xml:space="preserve"> REF _Ref469475066 \r \h </w:instrText>
        </w:r>
        <w:r>
          <w:rPr>
            <w:szCs w:val="24"/>
          </w:rPr>
          <w:fldChar w:fldCharType="separate"/>
        </w:r>
        <w:r>
          <w:rPr>
            <w:szCs w:val="24"/>
          </w:rPr>
          <w:t>9.1</w:t>
        </w:r>
        <w:r>
          <w:rPr>
            <w:szCs w:val="24"/>
          </w:rPr>
          <w:fldChar w:fldCharType="end"/>
        </w:r>
      </w:ins>
    </w:p>
    <w:p>
      <w:pPr>
        <w:pStyle w:val="PlainText"/>
        <w:rPr>
          <w:szCs w:val="24"/>
          <w:ins w:id="368" w:author="Thomas N. Hastings" w:date="2001-07-10T18:45:00Z"/>
        </w:rPr>
      </w:pPr>
      <w:ins w:id="367" w:author="Thomas N. Hastings" w:date="2001-07-10T18:45:00Z">
        <w:r>
          <w:rPr>
            <w:szCs w:val="24"/>
          </w:rPr>
        </w:r>
      </w:ins>
    </w:p>
    <w:p>
      <w:pPr>
        <w:pStyle w:val="NormalListtight1"/>
        <w:keepNext w:val="true"/>
        <w:rPr>
          <w:ins w:id="370" w:author="Thomas N. Hastings" w:date="2001-07-10T18:45:00Z"/>
        </w:rPr>
      </w:pPr>
      <w:ins w:id="369" w:author="Thomas N. Hastings" w:date="2001-07-10T18:45:00Z">
        <w:r>
          <w:rPr/>
          <w:t xml:space="preserve">The resulting enum attribute value registration will be published in the </w:t>
        </w:r>
      </w:ins>
    </w:p>
    <w:p>
      <w:pPr>
        <w:pStyle w:val="NormalListtight1"/>
        <w:keepNext w:val="true"/>
        <w:rPr>
          <w:ins w:id="376" w:author="Thomas N. Hastings" w:date="2001-07-10T18:45:00Z"/>
        </w:rPr>
      </w:pPr>
      <w:ins w:id="371" w:author="Thomas N. Hastings" w:date="2001-07-10T18:45:00Z">
        <w:r>
          <w:rPr/>
          <w:t>ftp://ftp.iana.org</w:t>
        </w:r>
      </w:ins>
      <w:ins w:id="372" w:author="Thomas N. Hastings" w:date="2001-07-15T10:33:00Z">
        <w:r>
          <w:rPr/>
          <w:t>/in-notes</w:t>
        </w:r>
      </w:ins>
      <w:ins w:id="373" w:author="Thomas N. Hastings" w:date="2001-07-10T18:45:00Z">
        <w:r>
          <w:rPr/>
          <w:t>/iana/assignments/ipp/attribute-values/</w:t>
        </w:r>
      </w:ins>
      <w:ins w:id="374" w:author="Thomas N. Hastings" w:date="2001-07-10T18:45:00Z">
        <w:r>
          <w:rPr>
            <w:rFonts w:eastAsia="MS Mincho;MS Gothic"/>
          </w:rPr>
          <w:t>job-state-reasons</w:t>
        </w:r>
      </w:ins>
      <w:ins w:id="375" w:author="Thomas N. Hastings" w:date="2001-07-10T18:45:00Z">
        <w:r>
          <w:rPr/>
          <w:t xml:space="preserve">/ </w:t>
        </w:r>
      </w:ins>
    </w:p>
    <w:p>
      <w:pPr>
        <w:pStyle w:val="NormalListtight1"/>
        <w:rPr>
          <w:ins w:id="378" w:author="Thomas N. Hastings" w:date="2001-07-10T18:45:00Z"/>
        </w:rPr>
      </w:pPr>
      <w:ins w:id="377" w:author="Thomas N. Hastings" w:date="2001-07-10T18:45:00Z">
        <w:r>
          <w:rPr/>
          <w:t>area.</w:t>
        </w:r>
      </w:ins>
    </w:p>
    <w:p>
      <w:pPr>
        <w:pStyle w:val="PlainText"/>
        <w:rPr>
          <w:ins w:id="380" w:author="Thomas N. Hastings" w:date="2001-07-10T18:41:00Z"/>
        </w:rPr>
      </w:pPr>
      <w:ins w:id="379" w:author="Thomas N. Hastings" w:date="2001-07-10T18:41:00Z">
        <w:r>
          <w:rPr/>
        </w:r>
      </w:ins>
    </w:p>
    <w:p>
      <w:pPr>
        <w:pStyle w:val="Heading3"/>
        <w:rPr>
          <w:ins w:id="382" w:author="Thomas N. Hastings" w:date="2001-07-10T18:41:00Z"/>
        </w:rPr>
      </w:pPr>
      <w:ins w:id="381" w:author="Thomas N. Hastings" w:date="2001-07-10T18:41:00Z">
        <w:bookmarkStart w:id="167" w:name="__RefHeading___Toc520207246"/>
        <w:bookmarkEnd w:id="167"/>
        <w:r>
          <w:rPr/>
          <w:t>Additional Keyword Attribute Value Registrations for the "printer-state-reasons" attribute</w:t>
        </w:r>
      </w:ins>
    </w:p>
    <w:p>
      <w:pPr>
        <w:pStyle w:val="TextBody"/>
        <w:rPr>
          <w:ins w:id="386" w:author="Thomas N. Hastings" w:date="2001-07-10T18:41:00Z"/>
        </w:rPr>
      </w:pPr>
      <w:ins w:id="383" w:author="Thomas N. Hastings" w:date="2001-07-10T18:41:00Z">
        <w:r>
          <w:rPr/>
          <w:t>The following table all the new keyword attribute values defined in this document</w:t>
        </w:r>
      </w:ins>
      <w:ins w:id="384" w:author="Thomas N. Hastings" w:date="2001-07-10T18:41:00Z">
        <w:r>
          <w:rPr>
            <w:rFonts w:eastAsia="MS Mincho;MS Gothic"/>
          </w:rPr>
          <w:t xml:space="preserve"> as additional type2 keyword values for use with the “printer-state-reasons” Printer Description attribute</w:t>
        </w:r>
      </w:ins>
      <w:ins w:id="385" w:author="Thomas N. Hastings" w:date="2001-07-10T18:41:00Z">
        <w:r>
          <w:rPr/>
          <w:t>.  These are to be registered according to the procedures in RFC 2911 [RFC2911] section 6.1.</w:t>
        </w:r>
      </w:ins>
    </w:p>
    <w:p>
      <w:pPr>
        <w:pStyle w:val="PlainText"/>
        <w:rPr>
          <w:ins w:id="390" w:author="Thomas N. Hastings" w:date="2001-07-10T18:41:00Z"/>
        </w:rPr>
      </w:pPr>
      <w:ins w:id="387" w:author="Thomas N. Hastings" w:date="2001-07-10T18:41:00Z">
        <w:r>
          <w:rPr/>
          <w:t xml:space="preserve">type2 keyword Attribute Values:        </w:t>
        </w:r>
      </w:ins>
      <w:ins w:id="388" w:author="Thomas N. Hastings" w:date="2001-07-10T18:41:00Z">
        <w:r>
          <w:rPr>
            <w:rFonts w:eastAsia="MS Mincho;MS Gothic"/>
          </w:rPr>
          <w:t xml:space="preserve">  </w:t>
        </w:r>
      </w:ins>
      <w:ins w:id="389" w:author="Thomas N. Hastings" w:date="2001-07-10T18:41:00Z">
        <w:r>
          <w:rPr/>
          <w:t xml:space="preserve">      Ref.      Section:</w:t>
        </w:r>
      </w:ins>
    </w:p>
    <w:p>
      <w:pPr>
        <w:pStyle w:val="PlainText"/>
        <w:rPr>
          <w:szCs w:val="24"/>
          <w:ins w:id="393" w:author="Thomas N. Hastings" w:date="2001-07-10T18:42:00Z"/>
        </w:rPr>
      </w:pPr>
      <w:ins w:id="391" w:author="Thomas N. Hastings" w:date="2001-07-10T18:41:00Z">
        <w:r>
          <w:rPr>
            <w:szCs w:val="24"/>
          </w:rPr>
          <w:t xml:space="preserve">hold-new-jobs                                  RFC NNNN       </w:t>
        </w:r>
      </w:ins>
      <w:ins w:id="392" w:author="Thomas N. Hastings" w:date="2001-07-10T18:45:00Z">
        <w:r>
          <w:rPr>
            <w:szCs w:val="24"/>
          </w:rPr>
          <w:fldChar w:fldCharType="begin"/>
        </w:r>
        <w:r>
          <w:rPr>
            <w:szCs w:val="24"/>
          </w:rPr>
          <w:instrText xml:space="preserve"> REF _Ref519424941 \r \h </w:instrText>
        </w:r>
        <w:r>
          <w:rPr>
            <w:szCs w:val="24"/>
          </w:rPr>
          <w:fldChar w:fldCharType="separate"/>
        </w:r>
        <w:r>
          <w:rPr>
            <w:szCs w:val="24"/>
          </w:rPr>
          <w:t>8.1</w:t>
        </w:r>
        <w:r>
          <w:rPr>
            <w:szCs w:val="24"/>
          </w:rPr>
          <w:fldChar w:fldCharType="end"/>
        </w:r>
      </w:ins>
    </w:p>
    <w:p>
      <w:pPr>
        <w:pStyle w:val="PlainText"/>
        <w:rPr>
          <w:ins w:id="396" w:author="Thomas N. Hastings" w:date="2001-07-10T18:42:00Z"/>
        </w:rPr>
      </w:pPr>
      <w:ins w:id="394" w:author="Thomas N. Hastings" w:date="2001-07-10T18:44:00Z">
        <w:r>
          <w:rPr>
            <w:szCs w:val="24"/>
          </w:rPr>
          <w:t xml:space="preserve">deactivated                                    RFC NNNN       </w:t>
        </w:r>
      </w:ins>
      <w:ins w:id="395" w:author="Thomas N. Hastings" w:date="2001-07-10T18:44:00Z">
        <w:r>
          <w:rPr>
            <w:szCs w:val="24"/>
          </w:rPr>
          <w:fldChar w:fldCharType="begin"/>
        </w:r>
        <w:r>
          <w:rPr>
            <w:szCs w:val="24"/>
          </w:rPr>
          <w:instrText xml:space="preserve"> REF _Ref519424926 \r \h </w:instrText>
        </w:r>
        <w:r>
          <w:rPr>
            <w:szCs w:val="24"/>
          </w:rPr>
          <w:fldChar w:fldCharType="separate"/>
        </w:r>
        <w:r>
          <w:rPr>
            <w:szCs w:val="24"/>
          </w:rPr>
          <w:t>8.2</w:t>
        </w:r>
        <w:r>
          <w:rPr>
            <w:szCs w:val="24"/>
          </w:rPr>
          <w:fldChar w:fldCharType="end"/>
        </w:r>
      </w:ins>
    </w:p>
    <w:p>
      <w:pPr>
        <w:pStyle w:val="PlainText"/>
        <w:rPr>
          <w:ins w:id="398" w:author="Thomas N. Hastings" w:date="2001-07-10T18:46:00Z"/>
        </w:rPr>
      </w:pPr>
      <w:ins w:id="397" w:author="Thomas N. Hastings" w:date="2001-07-10T18:46:00Z">
        <w:r>
          <w:rPr/>
        </w:r>
      </w:ins>
    </w:p>
    <w:p>
      <w:pPr>
        <w:pStyle w:val="NormalListtight1"/>
        <w:keepNext w:val="true"/>
        <w:rPr>
          <w:ins w:id="400" w:author="Thomas N. Hastings" w:date="2001-07-10T18:46:00Z"/>
        </w:rPr>
      </w:pPr>
      <w:ins w:id="399" w:author="Thomas N. Hastings" w:date="2001-07-10T18:46:00Z">
        <w:r>
          <w:rPr/>
          <w:t xml:space="preserve">The resulting enum attribute value registrations will be published in the </w:t>
        </w:r>
      </w:ins>
    </w:p>
    <w:p>
      <w:pPr>
        <w:pStyle w:val="NormalListtight1"/>
        <w:keepNext w:val="true"/>
        <w:rPr>
          <w:ins w:id="406" w:author="Thomas N. Hastings" w:date="2001-07-10T18:46:00Z"/>
        </w:rPr>
      </w:pPr>
      <w:ins w:id="401" w:author="Thomas N. Hastings" w:date="2001-07-10T18:46:00Z">
        <w:r>
          <w:rPr/>
          <w:t>ftp://ftp.iana.org</w:t>
        </w:r>
      </w:ins>
      <w:ins w:id="402" w:author="Thomas N. Hastings" w:date="2001-07-15T10:33:00Z">
        <w:r>
          <w:rPr/>
          <w:t>/in-notes</w:t>
        </w:r>
      </w:ins>
      <w:ins w:id="403" w:author="Thomas N. Hastings" w:date="2001-07-10T18:46:00Z">
        <w:r>
          <w:rPr/>
          <w:t>/iana/assignments/ipp/attribute-values/</w:t>
        </w:r>
      </w:ins>
      <w:ins w:id="404" w:author="Thomas N. Hastings" w:date="2001-07-10T18:46:00Z">
        <w:r>
          <w:rPr>
            <w:rFonts w:eastAsia="MS Mincho;MS Gothic"/>
          </w:rPr>
          <w:t>printer-state-reasons</w:t>
        </w:r>
      </w:ins>
      <w:ins w:id="405" w:author="Thomas N. Hastings" w:date="2001-07-10T18:46:00Z">
        <w:r>
          <w:rPr/>
          <w:t xml:space="preserve">/ </w:t>
        </w:r>
      </w:ins>
    </w:p>
    <w:p>
      <w:pPr>
        <w:pStyle w:val="NormalListtight1"/>
        <w:rPr>
          <w:ins w:id="408" w:author="Thomas N. Hastings" w:date="2001-07-10T18:46:00Z"/>
        </w:rPr>
      </w:pPr>
      <w:ins w:id="407" w:author="Thomas N. Hastings" w:date="2001-07-10T18:46:00Z">
        <w:r>
          <w:rPr/>
          <w:t>area.</w:t>
        </w:r>
      </w:ins>
    </w:p>
    <w:p>
      <w:pPr>
        <w:pStyle w:val="NormalListtight1"/>
        <w:rPr>
          <w:ins w:id="410" w:author="Thomas N. Hastings" w:date="2001-07-10T18:46:00Z"/>
        </w:rPr>
      </w:pPr>
      <w:ins w:id="409" w:author="Thomas N. Hastings" w:date="2001-07-10T18:46:00Z">
        <w:r>
          <w:rPr/>
        </w:r>
      </w:ins>
    </w:p>
    <w:p>
      <w:pPr>
        <w:pStyle w:val="Heading2"/>
        <w:rPr>
          <w:ins w:id="412" w:author="Thomas N. Hastings" w:date="2001-07-10T18:46:00Z"/>
        </w:rPr>
      </w:pPr>
      <w:ins w:id="411" w:author="Thomas N. Hastings" w:date="2001-07-10T18:46:00Z">
        <w:bookmarkStart w:id="168" w:name="__RefHeading___Toc520207247"/>
        <w:bookmarkEnd w:id="168"/>
        <w:r>
          <w:rPr/>
          <w:t>Additional Enum Attribute Value Registrations for the “operations-supported” Printer Attribute</w:t>
        </w:r>
      </w:ins>
    </w:p>
    <w:p>
      <w:pPr>
        <w:pStyle w:val="Normal"/>
        <w:keepNext w:val="true"/>
        <w:rPr>
          <w:ins w:id="416" w:author="Thomas N. Hastings" w:date="2001-07-10T18:46:00Z"/>
        </w:rPr>
      </w:pPr>
      <w:ins w:id="413" w:author="Thomas N. Hastings" w:date="2001-07-10T18:46:00Z">
        <w:r>
          <w:rPr/>
          <w:t>The following table lists all the new enum attribute values defined in this document</w:t>
        </w:r>
      </w:ins>
      <w:ins w:id="414" w:author="Thomas N. Hastings" w:date="2001-07-10T18:46:00Z">
        <w:r>
          <w:rPr>
            <w:rFonts w:eastAsia="MS Mincho;MS Gothic"/>
          </w:rPr>
          <w:t xml:space="preserve"> as additional type2 enum values for use with the “operations-supported” Printer Description attribute</w:t>
        </w:r>
      </w:ins>
      <w:ins w:id="415" w:author="Thomas N. Hastings" w:date="2001-07-10T18:46:00Z">
        <w:r>
          <w:rPr/>
          <w:t>.  These are to be registered according to the procedures in RFC 2911 [RFC2911] section 6.1.</w:t>
        </w:r>
      </w:ins>
    </w:p>
    <w:p>
      <w:pPr>
        <w:pStyle w:val="PlainText"/>
        <w:keepNext w:val="true"/>
        <w:rPr>
          <w:ins w:id="420" w:author="Thomas N. Hastings" w:date="2001-07-10T18:46:00Z"/>
        </w:rPr>
      </w:pPr>
      <w:ins w:id="417" w:author="Thomas N. Hastings" w:date="2001-07-10T18:46:00Z">
        <w:r>
          <w:rPr/>
          <w:t xml:space="preserve">type2 enum Attribute Values:        </w:t>
        </w:r>
      </w:ins>
      <w:ins w:id="418" w:author="Thomas N. Hastings" w:date="2001-07-10T18:46:00Z">
        <w:r>
          <w:rPr>
            <w:rFonts w:eastAsia="MS Mincho;MS Gothic"/>
          </w:rPr>
          <w:t>Value</w:t>
        </w:r>
      </w:ins>
      <w:ins w:id="419" w:author="Thomas N. Hastings" w:date="2001-07-10T18:46:00Z">
        <w:r>
          <w:rPr/>
          <w:t xml:space="preserve">       Ref.      Section:</w:t>
        </w:r>
      </w:ins>
    </w:p>
    <w:p>
      <w:pPr>
        <w:pStyle w:val="PlainText"/>
        <w:keepNext w:val="true"/>
        <w:rPr>
          <w:ins w:id="423" w:author="Thomas N. Hastings" w:date="2001-07-10T18:50:00Z"/>
        </w:rPr>
      </w:pPr>
      <w:ins w:id="421" w:author="Thomas N. Hastings" w:date="2001-07-10T18:50:00Z">
        <w:r>
          <w:rPr/>
          <w:t xml:space="preserve">Enable-Printer                      0x22        RFC NNNN      </w:t>
        </w:r>
      </w:ins>
      <w:ins w:id="422" w:author="Thomas N. Hastings" w:date="2001-07-10T19:01:00Z">
        <w:r>
          <w:rPr/>
          <w:fldChar w:fldCharType="begin"/>
        </w:r>
        <w:r>
          <w:rPr/>
          <w:instrText xml:space="preserve"> REF _Ref519425924 \r \h </w:instrText>
        </w:r>
        <w:r>
          <w:rPr/>
          <w:fldChar w:fldCharType="separate"/>
        </w:r>
        <w:r>
          <w:rPr/>
          <w:t>3</w:t>
        </w:r>
        <w:r>
          <w:rPr/>
          <w:fldChar w:fldCharType="end"/>
        </w:r>
      </w:ins>
    </w:p>
    <w:p>
      <w:pPr>
        <w:pStyle w:val="PlainText"/>
        <w:keepNext w:val="true"/>
        <w:rPr>
          <w:ins w:id="426" w:author="Thomas N. Hastings" w:date="2001-07-10T18:50:00Z"/>
        </w:rPr>
      </w:pPr>
      <w:ins w:id="424" w:author="Thomas N. Hastings" w:date="2001-07-10T18:50:00Z">
        <w:r>
          <w:rPr/>
          <w:t xml:space="preserve">Disable-Printer                     0x23        RFC NNNN      </w:t>
        </w:r>
      </w:ins>
      <w:ins w:id="425" w:author="Thomas N. Hastings" w:date="2001-07-10T19:01:00Z">
        <w:r>
          <w:rPr/>
          <w:fldChar w:fldCharType="begin"/>
        </w:r>
        <w:r>
          <w:rPr/>
          <w:instrText xml:space="preserve"> REF _Ref519425924 \r \h </w:instrText>
        </w:r>
        <w:r>
          <w:rPr/>
          <w:fldChar w:fldCharType="separate"/>
        </w:r>
        <w:r>
          <w:rPr/>
          <w:t>3</w:t>
        </w:r>
        <w:r>
          <w:rPr/>
          <w:fldChar w:fldCharType="end"/>
        </w:r>
      </w:ins>
    </w:p>
    <w:p>
      <w:pPr>
        <w:pStyle w:val="PlainText"/>
        <w:keepNext w:val="true"/>
        <w:rPr>
          <w:ins w:id="429" w:author="Thomas N. Hastings" w:date="2001-07-10T18:50:00Z"/>
        </w:rPr>
      </w:pPr>
      <w:ins w:id="427" w:author="Thomas N. Hastings" w:date="2001-07-10T18:50:00Z">
        <w:r>
          <w:rPr/>
          <w:t xml:space="preserve">Pause-Printer-After-Current-Job     0x24        RFC NNNN      </w:t>
        </w:r>
      </w:ins>
      <w:ins w:id="428" w:author="Thomas N. Hastings" w:date="2001-07-10T19:01:00Z">
        <w:r>
          <w:rPr/>
          <w:fldChar w:fldCharType="begin"/>
        </w:r>
        <w:r>
          <w:rPr/>
          <w:instrText xml:space="preserve"> REF _Ref519425924 \r \h </w:instrText>
        </w:r>
        <w:r>
          <w:rPr/>
          <w:fldChar w:fldCharType="separate"/>
        </w:r>
        <w:r>
          <w:rPr/>
          <w:t>3</w:t>
        </w:r>
        <w:r>
          <w:rPr/>
          <w:fldChar w:fldCharType="end"/>
        </w:r>
      </w:ins>
    </w:p>
    <w:p>
      <w:pPr>
        <w:pStyle w:val="PlainText"/>
        <w:keepNext w:val="true"/>
        <w:rPr>
          <w:ins w:id="432" w:author="Thomas N. Hastings" w:date="2001-07-10T18:50:00Z"/>
        </w:rPr>
      </w:pPr>
      <w:ins w:id="430" w:author="Thomas N. Hastings" w:date="2001-07-10T18:50:00Z">
        <w:r>
          <w:rPr/>
          <w:t xml:space="preserve">Hold-New-Jobs                       0x25        RFC NNNN      </w:t>
        </w:r>
      </w:ins>
      <w:ins w:id="431" w:author="Thomas N. Hastings" w:date="2001-07-10T19:01:00Z">
        <w:r>
          <w:rPr/>
          <w:fldChar w:fldCharType="begin"/>
        </w:r>
        <w:r>
          <w:rPr/>
          <w:instrText xml:space="preserve"> REF _Ref519425924 \r \h </w:instrText>
        </w:r>
        <w:r>
          <w:rPr/>
          <w:fldChar w:fldCharType="separate"/>
        </w:r>
        <w:r>
          <w:rPr/>
          <w:t>3</w:t>
        </w:r>
        <w:r>
          <w:rPr/>
          <w:fldChar w:fldCharType="end"/>
        </w:r>
      </w:ins>
    </w:p>
    <w:p>
      <w:pPr>
        <w:pStyle w:val="PlainText"/>
        <w:keepNext w:val="true"/>
        <w:rPr>
          <w:ins w:id="435" w:author="Thomas N. Hastings" w:date="2001-07-10T18:50:00Z"/>
        </w:rPr>
      </w:pPr>
      <w:ins w:id="433" w:author="Thomas N. Hastings" w:date="2001-07-10T18:50:00Z">
        <w:r>
          <w:rPr/>
          <w:t xml:space="preserve">Release-Held-New-Jobs               0x26        RFC NNNN      </w:t>
        </w:r>
      </w:ins>
      <w:ins w:id="434"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keepNext w:val="true"/>
        <w:rPr>
          <w:ins w:id="438" w:author="Thomas N. Hastings" w:date="2001-07-10T18:50:00Z"/>
        </w:rPr>
      </w:pPr>
      <w:ins w:id="436" w:author="Thomas N. Hastings" w:date="2001-07-10T18:50:00Z">
        <w:r>
          <w:rPr/>
          <w:t xml:space="preserve">Deactivate-Printer                  0x27        RFC NNNN      </w:t>
        </w:r>
      </w:ins>
      <w:ins w:id="437"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keepNext w:val="true"/>
        <w:rPr>
          <w:ins w:id="441" w:author="Thomas N. Hastings" w:date="2001-07-10T18:50:00Z"/>
        </w:rPr>
      </w:pPr>
      <w:ins w:id="439" w:author="Thomas N. Hastings" w:date="2001-07-10T18:50:00Z">
        <w:r>
          <w:rPr/>
          <w:t xml:space="preserve">Activate-Printer                    0x28        RFC NNNN      </w:t>
        </w:r>
      </w:ins>
      <w:ins w:id="440"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keepNext w:val="true"/>
        <w:rPr>
          <w:ins w:id="444" w:author="Thomas N. Hastings" w:date="2001-07-10T18:50:00Z"/>
        </w:rPr>
      </w:pPr>
      <w:ins w:id="442" w:author="Thomas N. Hastings" w:date="2001-07-10T18:50:00Z">
        <w:r>
          <w:rPr/>
          <w:t xml:space="preserve">Restart-Printer                     0x29        RFC NNNN      </w:t>
        </w:r>
      </w:ins>
      <w:ins w:id="443"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keepNext w:val="true"/>
        <w:rPr>
          <w:ins w:id="447" w:author="Thomas N. Hastings" w:date="2001-07-10T18:50:00Z"/>
        </w:rPr>
      </w:pPr>
      <w:ins w:id="445" w:author="Thomas N. Hastings" w:date="2001-07-10T18:50:00Z">
        <w:r>
          <w:rPr/>
          <w:t xml:space="preserve">Shutdown-Printer                    0x2A        RFC NNNN      </w:t>
        </w:r>
      </w:ins>
      <w:ins w:id="446"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rPr>
          <w:ins w:id="450" w:author="Thomas N. Hastings" w:date="2001-07-10T18:50:00Z"/>
        </w:rPr>
      </w:pPr>
      <w:ins w:id="448" w:author="Thomas N. Hastings" w:date="2001-07-10T18:50:00Z">
        <w:r>
          <w:rPr/>
          <w:t xml:space="preserve">Startup-Printer                     0x2B        RFC NNNN      </w:t>
        </w:r>
      </w:ins>
      <w:ins w:id="449" w:author="Thomas N. Hastings" w:date="2001-07-10T19:02:00Z">
        <w:r>
          <w:rPr/>
          <w:fldChar w:fldCharType="begin"/>
        </w:r>
        <w:r>
          <w:rPr/>
          <w:instrText xml:space="preserve"> REF _Ref519425924 \r \h </w:instrText>
        </w:r>
        <w:r>
          <w:rPr/>
          <w:fldChar w:fldCharType="separate"/>
        </w:r>
        <w:r>
          <w:rPr/>
          <w:t>3</w:t>
        </w:r>
        <w:r>
          <w:rPr/>
          <w:fldChar w:fldCharType="end"/>
        </w:r>
      </w:ins>
    </w:p>
    <w:p>
      <w:pPr>
        <w:pStyle w:val="PlainText"/>
        <w:rPr>
          <w:ins w:id="452" w:author="Thomas N. Hastings" w:date="2001-07-10T18:47:00Z"/>
        </w:rPr>
      </w:pPr>
      <w:ins w:id="451" w:author="Thomas N. Hastings" w:date="2001-07-10T18:47:00Z">
        <w:r>
          <w:rPr/>
        </w:r>
      </w:ins>
    </w:p>
    <w:p>
      <w:pPr>
        <w:pStyle w:val="NormalListtight1"/>
        <w:keepNext w:val="true"/>
        <w:rPr>
          <w:ins w:id="454" w:author="Thomas N. Hastings" w:date="2001-07-10T18:56:00Z"/>
        </w:rPr>
      </w:pPr>
      <w:ins w:id="453" w:author="Thomas N. Hastings" w:date="2001-07-10T18:56:00Z">
        <w:r>
          <w:rPr/>
          <w:t xml:space="preserve">The resulting enum attribute value registrations will be published in the </w:t>
        </w:r>
      </w:ins>
    </w:p>
    <w:p>
      <w:pPr>
        <w:pStyle w:val="NormalListtight1"/>
        <w:keepNext w:val="true"/>
        <w:rPr>
          <w:ins w:id="458" w:author="Thomas N. Hastings" w:date="2001-07-10T18:56:00Z"/>
        </w:rPr>
      </w:pPr>
      <w:ins w:id="455" w:author="Thomas N. Hastings" w:date="2001-07-10T18:56:00Z">
        <w:r>
          <w:rPr/>
          <w:t>ftp://ftp.iana.org</w:t>
        </w:r>
      </w:ins>
      <w:ins w:id="456" w:author="Thomas N. Hastings" w:date="2001-07-15T10:33:00Z">
        <w:r>
          <w:rPr/>
          <w:t>/in-notes</w:t>
        </w:r>
      </w:ins>
      <w:ins w:id="457" w:author="Thomas N. Hastings" w:date="2001-07-10T18:56:00Z">
        <w:r>
          <w:rPr/>
          <w:t xml:space="preserve">/iana/assignments/ipp/attribute-values/operations-supported/ </w:t>
        </w:r>
      </w:ins>
    </w:p>
    <w:p>
      <w:pPr>
        <w:pStyle w:val="NormalListtight1"/>
        <w:rPr>
          <w:ins w:id="460" w:author="Thomas N. Hastings" w:date="2001-07-10T18:56:00Z"/>
        </w:rPr>
      </w:pPr>
      <w:ins w:id="459" w:author="Thomas N. Hastings" w:date="2001-07-10T18:56:00Z">
        <w:r>
          <w:rPr/>
          <w:t>area.</w:t>
        </w:r>
      </w:ins>
    </w:p>
    <w:p>
      <w:pPr>
        <w:pStyle w:val="NormalListtight1"/>
        <w:rPr>
          <w:ins w:id="462" w:author="Thomas N. Hastings" w:date="2001-07-15T10:35:00Z"/>
        </w:rPr>
      </w:pPr>
      <w:ins w:id="461" w:author="Thomas N. Hastings" w:date="2001-07-15T10:35:00Z">
        <w:r>
          <w:rPr/>
        </w:r>
      </w:ins>
    </w:p>
    <w:p>
      <w:pPr>
        <w:pStyle w:val="Heading2"/>
        <w:rPr>
          <w:ins w:id="466" w:author="Thomas N. Hastings" w:date="2001-07-15T10:35:00Z"/>
        </w:rPr>
      </w:pPr>
      <w:ins w:id="463" w:author="Thomas N. Hastings" w:date="2001-07-15T10:35:00Z">
        <w:bookmarkStart w:id="169" w:name="__RefHeading___Toc520207248"/>
        <w:bookmarkEnd w:id="169"/>
        <w:r>
          <w:rPr/>
          <w:t xml:space="preserve">Additional keyword Attribute Value Registrations for the “notify-events” </w:t>
        </w:r>
      </w:ins>
      <w:ins w:id="464" w:author="Thomas N. Hastings" w:date="2001-07-15T10:52:00Z">
        <w:r>
          <w:rPr/>
          <w:t>Subscription Template</w:t>
        </w:r>
      </w:ins>
      <w:ins w:id="465" w:author="Thomas N. Hastings" w:date="2001-07-15T10:35:00Z">
        <w:r>
          <w:rPr/>
          <w:t xml:space="preserve"> Attribute</w:t>
        </w:r>
      </w:ins>
    </w:p>
    <w:p>
      <w:pPr>
        <w:pStyle w:val="Normal"/>
        <w:rPr>
          <w:ins w:id="483" w:author="Thomas N. Hastings" w:date="2001-07-15T10:35:00Z"/>
        </w:rPr>
      </w:pPr>
      <w:ins w:id="467" w:author="Thomas N. Hastings" w:date="2001-07-15T10:35:00Z">
        <w:r>
          <w:rPr/>
          <w:t>The following table lists the event keyword defined in this document</w:t>
        </w:r>
      </w:ins>
      <w:ins w:id="468" w:author="Thomas N. Hastings" w:date="2001-07-15T10:37:00Z">
        <w:r>
          <w:rPr/>
          <w:t xml:space="preserve"> as an additional type2 keyword value for use with the </w:t>
        </w:r>
      </w:ins>
      <w:ins w:id="469" w:author="Thomas N. Hastings" w:date="2001-07-15T10:48:00Z">
        <w:r>
          <w:rPr/>
          <w:t xml:space="preserve">“notify-events” Subscription Template attribute, i.e., </w:t>
        </w:r>
      </w:ins>
      <w:ins w:id="470" w:author="Thomas N. Hastings" w:date="2001-07-15T10:50:00Z">
        <w:r>
          <w:rPr/>
          <w:t xml:space="preserve">the </w:t>
        </w:r>
      </w:ins>
      <w:ins w:id="471" w:author="Thomas N. Hastings" w:date="2001-07-15T10:37:00Z">
        <w:r>
          <w:rPr/>
          <w:t>“notify-event</w:t>
        </w:r>
      </w:ins>
      <w:ins w:id="472" w:author="Thomas N. Hastings" w:date="2001-07-15T10:49:00Z">
        <w:r>
          <w:rPr/>
          <w:t>s</w:t>
        </w:r>
      </w:ins>
      <w:ins w:id="473" w:author="Thomas N. Hastings" w:date="2001-07-15T10:37:00Z">
        <w:r>
          <w:rPr/>
          <w:t>”, “notify-event</w:t>
        </w:r>
      </w:ins>
      <w:ins w:id="474" w:author="Thomas N. Hastings" w:date="2001-07-15T10:49:00Z">
        <w:r>
          <w:rPr/>
          <w:t>s</w:t>
        </w:r>
      </w:ins>
      <w:ins w:id="475" w:author="Thomas N. Hastings" w:date="2001-07-15T10:37:00Z">
        <w:r>
          <w:rPr/>
          <w:t>-default”, and “notify-event</w:t>
        </w:r>
      </w:ins>
      <w:ins w:id="476" w:author="Thomas N. Hastings" w:date="2001-07-15T10:49:00Z">
        <w:r>
          <w:rPr/>
          <w:t>s</w:t>
        </w:r>
      </w:ins>
      <w:ins w:id="477" w:author="Thomas N. Hastings" w:date="2001-07-15T10:38:00Z">
        <w:r>
          <w:rPr/>
          <w:t>-supported” attributes</w:t>
        </w:r>
      </w:ins>
      <w:ins w:id="478" w:author="Thomas N. Hastings" w:date="2001-07-15T10:35:00Z">
        <w:r>
          <w:rPr/>
          <w:t xml:space="preserve">.  </w:t>
        </w:r>
      </w:ins>
      <w:ins w:id="479" w:author="Thomas N. Hastings" w:date="2001-07-15T10:38:00Z">
        <w:r>
          <w:rPr/>
          <w:t>This is to be registered according to the procedures in RFC 2911 [RFC2911] section 6.1</w:t>
        </w:r>
      </w:ins>
      <w:ins w:id="480" w:author="Thomas N. Hastings" w:date="2001-07-15T10:51:00Z">
        <w:r>
          <w:rPr/>
          <w:t xml:space="preserve"> and [ipp-ntfy] section 13.6</w:t>
        </w:r>
      </w:ins>
      <w:ins w:id="481" w:author="Thomas N. Hastings" w:date="2001-07-15T10:38:00Z">
        <w:r>
          <w:rPr/>
          <w:t>.</w:t>
        </w:r>
      </w:ins>
      <w:ins w:id="482" w:author="Thomas N. Hastings" w:date="2001-07-15T10:35:00Z">
        <w:r>
          <w:rPr/>
          <w:t xml:space="preserve"> </w:t>
        </w:r>
      </w:ins>
    </w:p>
    <w:p>
      <w:pPr>
        <w:pStyle w:val="PlainText"/>
        <w:rPr>
          <w:ins w:id="487" w:author="Thomas N. Hastings" w:date="2001-07-15T10:35:00Z"/>
        </w:rPr>
      </w:pPr>
      <w:ins w:id="484" w:author="Thomas N. Hastings" w:date="2001-07-15T10:35:00Z">
        <w:r>
          <w:rPr/>
          <w:t>type2 keyword</w:t>
        </w:r>
      </w:ins>
      <w:ins w:id="485" w:author="Thomas N. Hastings" w:date="2001-07-15T10:39:00Z">
        <w:r>
          <w:rPr/>
          <w:t xml:space="preserve"> Attribute Value</w:t>
        </w:r>
      </w:ins>
      <w:ins w:id="486" w:author="Thomas N. Hastings" w:date="2001-07-15T10:35:00Z">
        <w:r>
          <w:rPr/>
          <w:t>:                 Ref.        Section:</w:t>
        </w:r>
      </w:ins>
    </w:p>
    <w:p>
      <w:pPr>
        <w:pStyle w:val="PlainText"/>
        <w:rPr>
          <w:ins w:id="490" w:author="Thomas N. Hastings" w:date="2001-07-15T10:35:00Z"/>
        </w:rPr>
      </w:pPr>
      <w:ins w:id="488" w:author="Thomas N. Hastings" w:date="2001-07-15T10:35:00Z">
        <w:r>
          <w:rPr/>
          <w:t xml:space="preserve">job-forwarded-operation-failed                 RFC NNNN        </w:t>
        </w:r>
      </w:ins>
      <w:ins w:id="489" w:author="Thomas N. Hastings" w:date="2001-07-15T10:35:00Z">
        <w:r>
          <w:rPr/>
          <w:fldChar w:fldCharType="begin"/>
        </w:r>
        <w:r>
          <w:rPr/>
          <w:instrText xml:space="preserve"> REF _Ref488750641 \r \h </w:instrText>
        </w:r>
        <w:r>
          <w:rPr/>
          <w:fldChar w:fldCharType="separate"/>
        </w:r>
        <w:r>
          <w:rPr/>
          <w:t>10</w:t>
        </w:r>
        <w:r>
          <w:rPr/>
          <w:fldChar w:fldCharType="end"/>
        </w:r>
      </w:ins>
    </w:p>
    <w:p>
      <w:pPr>
        <w:pStyle w:val="PlainText"/>
        <w:rPr>
          <w:ins w:id="492" w:author="Thomas N. Hastings" w:date="2001-07-15T10:35:00Z"/>
        </w:rPr>
      </w:pPr>
      <w:ins w:id="491" w:author="Thomas N. Hastings" w:date="2001-07-15T10:35:00Z">
        <w:r>
          <w:rPr/>
        </w:r>
      </w:ins>
    </w:p>
    <w:p>
      <w:pPr>
        <w:pStyle w:val="Normaltight"/>
        <w:rPr>
          <w:ins w:id="494" w:author="Thomas N. Hastings" w:date="2001-07-15T10:35:00Z"/>
        </w:rPr>
      </w:pPr>
      <w:ins w:id="493" w:author="Thomas N. Hastings" w:date="2001-07-15T10:35:00Z">
        <w:r>
          <w:rPr/>
          <w:t xml:space="preserve">The resulting status code registration will be published in the </w:t>
        </w:r>
      </w:ins>
    </w:p>
    <w:p>
      <w:pPr>
        <w:pStyle w:val="Normaltight"/>
        <w:rPr>
          <w:ins w:id="501" w:author="Thomas N. Hastings" w:date="2001-07-15T10:35:00Z"/>
        </w:rPr>
      </w:pPr>
      <w:ins w:id="495" w:author="Thomas N. Hastings" w:date="2001-07-15T10:35:00Z">
        <w:r>
          <w:rPr/>
          <w:t>ftp://ftp.iana.org</w:t>
        </w:r>
      </w:ins>
      <w:ins w:id="496" w:author="Thomas N. Hastings" w:date="2001-07-15T10:39:00Z">
        <w:r>
          <w:rPr/>
          <w:t>/in-notes</w:t>
        </w:r>
      </w:ins>
      <w:ins w:id="497" w:author="Thomas N. Hastings" w:date="2001-07-15T10:35:00Z">
        <w:r>
          <w:rPr/>
          <w:t>/iana/assignments/ipp/</w:t>
        </w:r>
      </w:ins>
      <w:ins w:id="498" w:author="Thomas N. Hastings" w:date="2001-07-15T10:51:00Z">
        <w:r>
          <w:rPr/>
          <w:t>attribute-values/</w:t>
        </w:r>
      </w:ins>
      <w:ins w:id="499" w:author="Thomas N. Hastings" w:date="2001-07-15T10:40:00Z">
        <w:r>
          <w:rPr/>
          <w:t>notify-</w:t>
        </w:r>
      </w:ins>
      <w:ins w:id="500" w:author="Thomas N. Hastings" w:date="2001-07-15T10:35:00Z">
        <w:r>
          <w:rPr/>
          <w:t xml:space="preserve">events/ </w:t>
        </w:r>
      </w:ins>
    </w:p>
    <w:p>
      <w:pPr>
        <w:pStyle w:val="Normaltight"/>
        <w:rPr>
          <w:ins w:id="503" w:author="Thomas N. Hastings" w:date="2001-07-15T10:35:00Z"/>
        </w:rPr>
      </w:pPr>
      <w:ins w:id="502" w:author="Thomas N. Hastings" w:date="2001-07-15T10:35:00Z">
        <w:r>
          <w:rPr/>
          <w:t>area.</w:t>
        </w:r>
      </w:ins>
    </w:p>
    <w:p>
      <w:pPr>
        <w:pStyle w:val="Normaltight"/>
        <w:rPr>
          <w:ins w:id="505" w:author="Thomas N. Hastings" w:date="2001-07-15T10:35:00Z"/>
        </w:rPr>
      </w:pPr>
      <w:ins w:id="504" w:author="Thomas N. Hastings" w:date="2001-07-15T10:35:00Z">
        <w:r>
          <w:rPr/>
        </w:r>
      </w:ins>
    </w:p>
    <w:p>
      <w:pPr>
        <w:pStyle w:val="Heading2"/>
        <w:rPr>
          <w:ins w:id="507" w:author="Thomas N. Hastings" w:date="2001-07-10T18:56:00Z"/>
        </w:rPr>
      </w:pPr>
      <w:ins w:id="506" w:author="Thomas N. Hastings" w:date="2001-07-10T18:56:00Z">
        <w:bookmarkStart w:id="170" w:name="__RefHeading___Toc520207249"/>
        <w:bookmarkEnd w:id="170"/>
        <w:r>
          <w:rPr/>
          <w:t>Operation Registrations</w:t>
        </w:r>
      </w:ins>
    </w:p>
    <w:p>
      <w:pPr>
        <w:pStyle w:val="Normal"/>
        <w:rPr>
          <w:ins w:id="509" w:author="Thomas N. Hastings" w:date="2001-07-10T18:56:00Z"/>
        </w:rPr>
      </w:pPr>
      <w:ins w:id="508" w:author="Thomas N. Hastings" w:date="2001-07-10T18:56:00Z">
        <w:r>
          <w:rPr/>
          <w:t>The following table lists all of the operations defined in this document.  These are to be registered according to the procedures in RFC 2911 [RFC2911] section 6.4.</w:t>
        </w:r>
      </w:ins>
    </w:p>
    <w:p>
      <w:pPr>
        <w:pStyle w:val="PlainText"/>
        <w:rPr>
          <w:ins w:id="515" w:author="Thomas N. Hastings" w:date="2001-07-10T18:56:00Z"/>
        </w:rPr>
      </w:pPr>
      <w:ins w:id="510" w:author="Thomas N. Hastings" w:date="2001-07-10T18:56:00Z">
        <w:r>
          <w:rPr/>
          <w:t xml:space="preserve">Operations:                                    </w:t>
        </w:r>
      </w:ins>
      <w:ins w:id="511" w:author="Thomas N. Hastings" w:date="2001-07-10T18:58:00Z">
        <w:r>
          <w:rPr/>
          <w:t xml:space="preserve"> </w:t>
        </w:r>
      </w:ins>
      <w:ins w:id="512" w:author="Thomas N. Hastings" w:date="2001-07-10T18:56:00Z">
        <w:r>
          <w:rPr/>
          <w:t xml:space="preserve">Ref.      </w:t>
        </w:r>
      </w:ins>
      <w:ins w:id="513" w:author="Thomas N. Hastings" w:date="2001-07-10T18:58:00Z">
        <w:r>
          <w:rPr/>
          <w:t xml:space="preserve">  </w:t>
        </w:r>
      </w:ins>
      <w:ins w:id="514" w:author="Thomas N. Hastings" w:date="2001-07-10T18:56:00Z">
        <w:r>
          <w:rPr/>
          <w:t>Section:</w:t>
        </w:r>
      </w:ins>
    </w:p>
    <w:p>
      <w:pPr>
        <w:pStyle w:val="PlainText"/>
        <w:keepNext w:val="true"/>
        <w:rPr>
          <w:ins w:id="518" w:author="Thomas N. Hastings" w:date="2001-07-10T18:58:00Z"/>
        </w:rPr>
      </w:pPr>
      <w:ins w:id="516" w:author="Thomas N. Hastings" w:date="2001-07-10T18:58:00Z">
        <w:r>
          <w:rPr/>
          <w:t xml:space="preserve">Enable-Printer Operation                        RFC NNNN      </w:t>
        </w:r>
      </w:ins>
      <w:ins w:id="517" w:author="Thomas N. Hastings" w:date="2001-07-10T18:58:00Z">
        <w:r>
          <w:rPr/>
          <w:fldChar w:fldCharType="begin"/>
        </w:r>
        <w:r>
          <w:rPr/>
          <w:instrText xml:space="preserve"> REF _Ref455043944 \r \h </w:instrText>
        </w:r>
        <w:r>
          <w:rPr/>
          <w:fldChar w:fldCharType="separate"/>
        </w:r>
        <w:r>
          <w:rPr/>
          <w:t>3.1.2</w:t>
        </w:r>
        <w:r>
          <w:rPr/>
          <w:fldChar w:fldCharType="end"/>
        </w:r>
      </w:ins>
    </w:p>
    <w:p>
      <w:pPr>
        <w:pStyle w:val="PlainText"/>
        <w:keepNext w:val="true"/>
        <w:rPr>
          <w:ins w:id="523" w:author="Thomas N. Hastings" w:date="2001-07-10T18:58:00Z"/>
        </w:rPr>
      </w:pPr>
      <w:ins w:id="519" w:author="Thomas N. Hastings" w:date="2001-07-10T18:58:00Z">
        <w:r>
          <w:rPr/>
          <w:t xml:space="preserve">Disable-Printer Operation                      </w:t>
        </w:r>
      </w:ins>
      <w:ins w:id="520" w:author="Thomas N. Hastings" w:date="2001-07-10T19:00:00Z">
        <w:r>
          <w:rPr/>
          <w:t xml:space="preserve"> </w:t>
        </w:r>
      </w:ins>
      <w:ins w:id="521" w:author="Thomas N. Hastings" w:date="2001-07-10T18:58:00Z">
        <w:r>
          <w:rPr/>
          <w:t xml:space="preserve">RFC NNNN      </w:t>
        </w:r>
      </w:ins>
      <w:ins w:id="522" w:author="Thomas N. Hastings" w:date="2001-07-10T18:58:00Z">
        <w:r>
          <w:rPr/>
          <w:fldChar w:fldCharType="begin"/>
        </w:r>
        <w:r>
          <w:rPr/>
          <w:instrText xml:space="preserve"> REF _Ref469458843 \r \h </w:instrText>
        </w:r>
        <w:r>
          <w:rPr/>
          <w:fldChar w:fldCharType="separate"/>
        </w:r>
        <w:r>
          <w:rPr/>
          <w:t>3.1.1</w:t>
        </w:r>
        <w:r>
          <w:rPr/>
          <w:fldChar w:fldCharType="end"/>
        </w:r>
      </w:ins>
    </w:p>
    <w:p>
      <w:pPr>
        <w:pStyle w:val="PlainText"/>
        <w:keepNext w:val="true"/>
        <w:rPr>
          <w:ins w:id="528" w:author="Thomas N. Hastings" w:date="2001-07-10T18:58:00Z"/>
        </w:rPr>
      </w:pPr>
      <w:ins w:id="524" w:author="Thomas N. Hastings" w:date="2001-07-10T18:58:00Z">
        <w:r>
          <w:rPr/>
          <w:t xml:space="preserve">Pause-Printer-After-Current-Job Operation     </w:t>
        </w:r>
      </w:ins>
      <w:ins w:id="525" w:author="Thomas N. Hastings" w:date="2001-07-10T19:00:00Z">
        <w:r>
          <w:rPr/>
          <w:t xml:space="preserve"> </w:t>
        </w:r>
      </w:ins>
      <w:ins w:id="526" w:author="Thomas N. Hastings" w:date="2001-07-10T18:58:00Z">
        <w:r>
          <w:rPr/>
          <w:t xml:space="preserve"> RFC NNNN      </w:t>
        </w:r>
      </w:ins>
      <w:ins w:id="527" w:author="Thomas N. Hastings" w:date="2001-07-10T18:58:00Z">
        <w:r>
          <w:rPr/>
          <w:fldChar w:fldCharType="begin"/>
        </w:r>
        <w:r>
          <w:rPr/>
          <w:instrText xml:space="preserve"> REF _Ref519425446 \r \h </w:instrText>
        </w:r>
        <w:r>
          <w:rPr/>
          <w:fldChar w:fldCharType="separate"/>
        </w:r>
        <w:r>
          <w:rPr/>
          <w:t>3.2.1</w:t>
        </w:r>
        <w:r>
          <w:rPr/>
          <w:fldChar w:fldCharType="end"/>
        </w:r>
      </w:ins>
    </w:p>
    <w:p>
      <w:pPr>
        <w:pStyle w:val="PlainText"/>
        <w:keepNext w:val="true"/>
        <w:rPr>
          <w:ins w:id="535" w:author="Thomas N. Hastings" w:date="2001-07-10T18:58:00Z"/>
        </w:rPr>
      </w:pPr>
      <w:ins w:id="529" w:author="Thomas N. Hastings" w:date="2001-07-10T18:58:00Z">
        <w:r>
          <w:rPr/>
          <w:t>Hold-New-Jobs</w:t>
        </w:r>
      </w:ins>
      <w:ins w:id="530" w:author="Thomas N. Hastings" w:date="2001-07-10T19:00:00Z">
        <w:r>
          <w:rPr/>
          <w:t xml:space="preserve"> Operation</w:t>
        </w:r>
      </w:ins>
      <w:ins w:id="531" w:author="Thomas N. Hastings" w:date="2001-07-10T18:58:00Z">
        <w:r>
          <w:rPr/>
          <w:t xml:space="preserve">                       </w:t>
        </w:r>
      </w:ins>
      <w:ins w:id="532" w:author="Thomas N. Hastings" w:date="2001-07-10T19:00:00Z">
        <w:r>
          <w:rPr/>
          <w:t xml:space="preserve"> </w:t>
        </w:r>
      </w:ins>
      <w:ins w:id="533" w:author="Thomas N. Hastings" w:date="2001-07-10T18:58:00Z">
        <w:r>
          <w:rPr/>
          <w:t xml:space="preserve"> RFC NNNN      </w:t>
        </w:r>
      </w:ins>
      <w:ins w:id="534" w:author="Thomas N. Hastings" w:date="2001-07-10T18:58:00Z">
        <w:r>
          <w:rPr/>
          <w:fldChar w:fldCharType="begin"/>
        </w:r>
        <w:r>
          <w:rPr/>
          <w:instrText xml:space="preserve"> REF _Ref469473907 \r \h </w:instrText>
        </w:r>
        <w:r>
          <w:rPr/>
          <w:fldChar w:fldCharType="separate"/>
        </w:r>
        <w:r>
          <w:rPr/>
          <w:t>3.3.1</w:t>
        </w:r>
        <w:r>
          <w:rPr/>
          <w:fldChar w:fldCharType="end"/>
        </w:r>
      </w:ins>
    </w:p>
    <w:p>
      <w:pPr>
        <w:pStyle w:val="PlainText"/>
        <w:keepNext w:val="true"/>
        <w:rPr>
          <w:ins w:id="542" w:author="Thomas N. Hastings" w:date="2001-07-10T18:58:00Z"/>
        </w:rPr>
      </w:pPr>
      <w:ins w:id="536" w:author="Thomas N. Hastings" w:date="2001-07-10T18:58:00Z">
        <w:r>
          <w:rPr/>
          <w:t xml:space="preserve">Release-Held-New-Jobs </w:t>
        </w:r>
      </w:ins>
      <w:ins w:id="537" w:author="Thomas N. Hastings" w:date="2001-07-10T19:00:00Z">
        <w:r>
          <w:rPr/>
          <w:t>Operation</w:t>
        </w:r>
      </w:ins>
      <w:ins w:id="538" w:author="Thomas N. Hastings" w:date="2001-07-10T18:58:00Z">
        <w:r>
          <w:rPr/>
          <w:t xml:space="preserve">              </w:t>
        </w:r>
      </w:ins>
      <w:ins w:id="539" w:author="Thomas N. Hastings" w:date="2001-07-10T19:00:00Z">
        <w:r>
          <w:rPr/>
          <w:t xml:space="preserve"> </w:t>
        </w:r>
      </w:ins>
      <w:ins w:id="540" w:author="Thomas N. Hastings" w:date="2001-07-10T18:58:00Z">
        <w:r>
          <w:rPr/>
          <w:t xml:space="preserve">  RFC NNNN      </w:t>
        </w:r>
      </w:ins>
      <w:ins w:id="541" w:author="Thomas N. Hastings" w:date="2001-07-10T18:58:00Z">
        <w:r>
          <w:rPr/>
          <w:fldChar w:fldCharType="begin"/>
        </w:r>
        <w:r>
          <w:rPr/>
          <w:instrText xml:space="preserve"> REF _Ref519425475 \r \h </w:instrText>
        </w:r>
        <w:r>
          <w:rPr/>
          <w:fldChar w:fldCharType="separate"/>
        </w:r>
        <w:r>
          <w:rPr/>
          <w:t>3.3.2</w:t>
        </w:r>
        <w:r>
          <w:rPr/>
          <w:fldChar w:fldCharType="end"/>
        </w:r>
      </w:ins>
    </w:p>
    <w:p>
      <w:pPr>
        <w:pStyle w:val="PlainText"/>
        <w:keepNext w:val="true"/>
        <w:rPr>
          <w:ins w:id="551" w:author="Thomas N. Hastings" w:date="2001-07-10T18:58:00Z"/>
        </w:rPr>
      </w:pPr>
      <w:ins w:id="543" w:author="Thomas N. Hastings" w:date="2001-07-10T18:58:00Z">
        <w:r>
          <w:rPr/>
          <w:t xml:space="preserve">Deactivate-Printer </w:t>
        </w:r>
      </w:ins>
      <w:ins w:id="544" w:author="Thomas N. Hastings" w:date="2001-07-10T19:00:00Z">
        <w:r>
          <w:rPr/>
          <w:t>Operation</w:t>
        </w:r>
      </w:ins>
      <w:ins w:id="545" w:author="Thomas N. Hastings" w:date="2001-07-10T18:58:00Z">
        <w:r>
          <w:rPr/>
          <w:t xml:space="preserve">             </w:t>
        </w:r>
      </w:ins>
      <w:ins w:id="546" w:author="Thomas N. Hastings" w:date="2001-07-10T19:00:00Z">
        <w:r>
          <w:rPr/>
          <w:t xml:space="preserve">  </w:t>
        </w:r>
      </w:ins>
      <w:ins w:id="547" w:author="Thomas N. Hastings" w:date="2001-07-10T18:58:00Z">
        <w:r>
          <w:rPr/>
          <w:t xml:space="preserve"> </w:t>
        </w:r>
      </w:ins>
      <w:ins w:id="548" w:author="Thomas N. Hastings" w:date="2001-07-10T19:00:00Z">
        <w:r>
          <w:rPr/>
          <w:t xml:space="preserve"> </w:t>
        </w:r>
      </w:ins>
      <w:ins w:id="549" w:author="Thomas N. Hastings" w:date="2001-07-10T18:58:00Z">
        <w:r>
          <w:rPr/>
          <w:t xml:space="preserve">   RFC NNNN      </w:t>
        </w:r>
      </w:ins>
      <w:ins w:id="550" w:author="Thomas N. Hastings" w:date="2001-07-10T18:58:00Z">
        <w:r>
          <w:rPr/>
          <w:fldChar w:fldCharType="begin"/>
        </w:r>
        <w:r>
          <w:rPr/>
          <w:instrText xml:space="preserve"> REF _Ref469472676 \r \h </w:instrText>
        </w:r>
        <w:r>
          <w:rPr/>
          <w:fldChar w:fldCharType="separate"/>
        </w:r>
        <w:r>
          <w:rPr/>
          <w:t>3.4.1</w:t>
        </w:r>
        <w:r>
          <w:rPr/>
          <w:fldChar w:fldCharType="end"/>
        </w:r>
      </w:ins>
    </w:p>
    <w:p>
      <w:pPr>
        <w:pStyle w:val="PlainText"/>
        <w:keepNext w:val="true"/>
        <w:rPr>
          <w:ins w:id="560" w:author="Thomas N. Hastings" w:date="2001-07-10T18:58:00Z"/>
        </w:rPr>
      </w:pPr>
      <w:ins w:id="552" w:author="Thomas N. Hastings" w:date="2001-07-10T18:58:00Z">
        <w:r>
          <w:rPr/>
          <w:t xml:space="preserve">Activate-Printer </w:t>
        </w:r>
      </w:ins>
      <w:ins w:id="553" w:author="Thomas N. Hastings" w:date="2001-07-10T19:00:00Z">
        <w:r>
          <w:rPr/>
          <w:t>Operation</w:t>
        </w:r>
      </w:ins>
      <w:ins w:id="554" w:author="Thomas N. Hastings" w:date="2001-07-10T18:58:00Z">
        <w:r>
          <w:rPr/>
          <w:t xml:space="preserve">               </w:t>
        </w:r>
      </w:ins>
      <w:ins w:id="555" w:author="Thomas N. Hastings" w:date="2001-07-10T19:00:00Z">
        <w:r>
          <w:rPr/>
          <w:t xml:space="preserve">  </w:t>
        </w:r>
      </w:ins>
      <w:ins w:id="556" w:author="Thomas N. Hastings" w:date="2001-07-10T18:58:00Z">
        <w:r>
          <w:rPr/>
          <w:t xml:space="preserve"> </w:t>
        </w:r>
      </w:ins>
      <w:ins w:id="557" w:author="Thomas N. Hastings" w:date="2001-07-10T19:00:00Z">
        <w:r>
          <w:rPr/>
          <w:t xml:space="preserve"> </w:t>
        </w:r>
      </w:ins>
      <w:ins w:id="558" w:author="Thomas N. Hastings" w:date="2001-07-10T18:58:00Z">
        <w:r>
          <w:rPr/>
          <w:t xml:space="preserve">   RFC NNNN      </w:t>
        </w:r>
      </w:ins>
      <w:ins w:id="559" w:author="Thomas N. Hastings" w:date="2001-07-10T18:58:00Z">
        <w:r>
          <w:rPr/>
          <w:fldChar w:fldCharType="begin"/>
        </w:r>
        <w:r>
          <w:rPr/>
          <w:instrText xml:space="preserve"> REF _Ref469476587 \r \h </w:instrText>
        </w:r>
        <w:r>
          <w:rPr/>
          <w:fldChar w:fldCharType="separate"/>
        </w:r>
        <w:r>
          <w:rPr/>
          <w:t>3.4.2</w:t>
        </w:r>
        <w:r>
          <w:rPr/>
          <w:fldChar w:fldCharType="end"/>
        </w:r>
      </w:ins>
    </w:p>
    <w:p>
      <w:pPr>
        <w:pStyle w:val="PlainText"/>
        <w:keepNext w:val="true"/>
        <w:rPr>
          <w:ins w:id="569" w:author="Thomas N. Hastings" w:date="2001-07-10T18:58:00Z"/>
        </w:rPr>
      </w:pPr>
      <w:ins w:id="561" w:author="Thomas N. Hastings" w:date="2001-07-10T18:58:00Z">
        <w:r>
          <w:rPr/>
          <w:t xml:space="preserve">Restart-Printer </w:t>
        </w:r>
      </w:ins>
      <w:ins w:id="562" w:author="Thomas N. Hastings" w:date="2001-07-10T19:00:00Z">
        <w:r>
          <w:rPr/>
          <w:t>Operation</w:t>
        </w:r>
      </w:ins>
      <w:ins w:id="563" w:author="Thomas N. Hastings" w:date="2001-07-10T18:58:00Z">
        <w:r>
          <w:rPr/>
          <w:t xml:space="preserve">                </w:t>
        </w:r>
      </w:ins>
      <w:ins w:id="564" w:author="Thomas N. Hastings" w:date="2001-07-10T19:00:00Z">
        <w:r>
          <w:rPr/>
          <w:t xml:space="preserve"> </w:t>
        </w:r>
      </w:ins>
      <w:ins w:id="565" w:author="Thomas N. Hastings" w:date="2001-07-10T18:58:00Z">
        <w:r>
          <w:rPr/>
          <w:t xml:space="preserve"> </w:t>
        </w:r>
      </w:ins>
      <w:ins w:id="566" w:author="Thomas N. Hastings" w:date="2001-07-10T19:00:00Z">
        <w:r>
          <w:rPr/>
          <w:t xml:space="preserve"> </w:t>
        </w:r>
      </w:ins>
      <w:ins w:id="567" w:author="Thomas N. Hastings" w:date="2001-07-10T18:58:00Z">
        <w:r>
          <w:rPr/>
          <w:t xml:space="preserve">    RFC NNNN      </w:t>
        </w:r>
      </w:ins>
      <w:ins w:id="568" w:author="Thomas N. Hastings" w:date="2001-07-10T18:58:00Z">
        <w:r>
          <w:rPr/>
          <w:fldChar w:fldCharType="begin"/>
        </w:r>
        <w:r>
          <w:rPr/>
          <w:instrText xml:space="preserve"> REF _Ref455423839 \r \h </w:instrText>
        </w:r>
        <w:r>
          <w:rPr/>
          <w:fldChar w:fldCharType="separate"/>
        </w:r>
        <w:r>
          <w:rPr/>
          <w:t>3.5.1</w:t>
        </w:r>
        <w:r>
          <w:rPr/>
          <w:fldChar w:fldCharType="end"/>
        </w:r>
      </w:ins>
    </w:p>
    <w:p>
      <w:pPr>
        <w:pStyle w:val="PlainText"/>
        <w:keepNext w:val="true"/>
        <w:rPr>
          <w:ins w:id="576" w:author="Thomas N. Hastings" w:date="2001-07-10T18:58:00Z"/>
        </w:rPr>
      </w:pPr>
      <w:ins w:id="570" w:author="Thomas N. Hastings" w:date="2001-07-10T18:58:00Z">
        <w:r>
          <w:rPr/>
          <w:t>Shutdown-Printer</w:t>
        </w:r>
      </w:ins>
      <w:ins w:id="571" w:author="Thomas N. Hastings" w:date="2001-07-10T19:00:00Z">
        <w:r>
          <w:rPr/>
          <w:t xml:space="preserve"> Operation</w:t>
        </w:r>
      </w:ins>
      <w:ins w:id="572" w:author="Thomas N. Hastings" w:date="2001-07-10T18:58:00Z">
        <w:r>
          <w:rPr/>
          <w:t xml:space="preserve">                 </w:t>
        </w:r>
      </w:ins>
      <w:ins w:id="573" w:author="Thomas N. Hastings" w:date="2001-07-10T19:00:00Z">
        <w:r>
          <w:rPr/>
          <w:t xml:space="preserve"> </w:t>
        </w:r>
      </w:ins>
      <w:ins w:id="574" w:author="Thomas N. Hastings" w:date="2001-07-10T18:58:00Z">
        <w:r>
          <w:rPr/>
          <w:t xml:space="preserve">    RFC NNNN      </w:t>
        </w:r>
      </w:ins>
      <w:ins w:id="575" w:author="Thomas N. Hastings" w:date="2001-07-10T18:58:00Z">
        <w:r>
          <w:rPr/>
          <w:fldChar w:fldCharType="begin"/>
        </w:r>
        <w:r>
          <w:rPr/>
          <w:instrText xml:space="preserve"> REF _Ref441664876 \r \h </w:instrText>
        </w:r>
        <w:r>
          <w:rPr/>
          <w:fldChar w:fldCharType="separate"/>
        </w:r>
        <w:r>
          <w:rPr/>
          <w:t>3.5.2</w:t>
        </w:r>
        <w:r>
          <w:rPr/>
          <w:fldChar w:fldCharType="end"/>
        </w:r>
      </w:ins>
    </w:p>
    <w:p>
      <w:pPr>
        <w:pStyle w:val="PlainText"/>
        <w:rPr>
          <w:ins w:id="583" w:author="Thomas N. Hastings" w:date="2001-07-10T18:58:00Z"/>
        </w:rPr>
      </w:pPr>
      <w:ins w:id="577" w:author="Thomas N. Hastings" w:date="2001-07-10T18:58:00Z">
        <w:r>
          <w:rPr/>
          <w:t xml:space="preserve">Startup-Printer </w:t>
        </w:r>
      </w:ins>
      <w:ins w:id="578" w:author="Thomas N. Hastings" w:date="2001-07-10T19:00:00Z">
        <w:r>
          <w:rPr/>
          <w:t>Operation</w:t>
        </w:r>
      </w:ins>
      <w:ins w:id="579" w:author="Thomas N. Hastings" w:date="2001-07-10T18:58:00Z">
        <w:r>
          <w:rPr/>
          <w:t xml:space="preserve">                  </w:t>
        </w:r>
      </w:ins>
      <w:ins w:id="580" w:author="Thomas N. Hastings" w:date="2001-07-10T19:00:00Z">
        <w:r>
          <w:rPr/>
          <w:t xml:space="preserve"> </w:t>
        </w:r>
      </w:ins>
      <w:ins w:id="581" w:author="Thomas N. Hastings" w:date="2001-07-10T18:58:00Z">
        <w:r>
          <w:rPr/>
          <w:t xml:space="preserve">    RFC NNNN      </w:t>
        </w:r>
      </w:ins>
      <w:ins w:id="582" w:author="Thomas N. Hastings" w:date="2001-07-10T18:58:00Z">
        <w:r>
          <w:rPr/>
          <w:fldChar w:fldCharType="begin"/>
        </w:r>
        <w:r>
          <w:rPr/>
          <w:instrText xml:space="preserve"> REF _Ref469476618 \r \h </w:instrText>
        </w:r>
        <w:r>
          <w:rPr/>
          <w:fldChar w:fldCharType="separate"/>
        </w:r>
        <w:r>
          <w:rPr/>
          <w:t>3.5.3</w:t>
        </w:r>
        <w:r>
          <w:rPr/>
          <w:fldChar w:fldCharType="end"/>
        </w:r>
      </w:ins>
    </w:p>
    <w:p>
      <w:pPr>
        <w:pStyle w:val="PlainText"/>
        <w:rPr>
          <w:ins w:id="585" w:author="Thomas N. Hastings" w:date="2001-07-10T18:58:00Z"/>
        </w:rPr>
      </w:pPr>
      <w:ins w:id="584" w:author="Thomas N. Hastings" w:date="2001-07-10T18:58:00Z">
        <w:r>
          <w:rPr/>
        </w:r>
      </w:ins>
    </w:p>
    <w:p>
      <w:pPr>
        <w:pStyle w:val="NormalListtight1"/>
        <w:keepNext w:val="true"/>
        <w:rPr>
          <w:ins w:id="587" w:author="Thomas N. Hastings" w:date="2001-07-10T18:58:00Z"/>
        </w:rPr>
      </w:pPr>
      <w:ins w:id="586" w:author="Thomas N. Hastings" w:date="2001-07-10T18:58:00Z">
        <w:r>
          <w:rPr/>
          <w:t xml:space="preserve">The resulting enum attribute value registrations will be published in the </w:t>
        </w:r>
      </w:ins>
    </w:p>
    <w:p>
      <w:pPr>
        <w:pStyle w:val="NormalListtight1"/>
        <w:keepNext w:val="true"/>
        <w:rPr>
          <w:ins w:id="591" w:author="Thomas N. Hastings" w:date="2001-07-10T18:58:00Z"/>
        </w:rPr>
      </w:pPr>
      <w:ins w:id="588" w:author="Thomas N. Hastings" w:date="2001-07-10T18:58:00Z">
        <w:r>
          <w:rPr/>
          <w:t>ftp://ftp.iana.org</w:t>
        </w:r>
      </w:ins>
      <w:ins w:id="589" w:author="Thomas N. Hastings" w:date="2001-07-15T10:34:00Z">
        <w:r>
          <w:rPr/>
          <w:t>/in-notes</w:t>
        </w:r>
      </w:ins>
      <w:ins w:id="590" w:author="Thomas N. Hastings" w:date="2001-07-10T18:58:00Z">
        <w:r>
          <w:rPr/>
          <w:t xml:space="preserve">/iana/assignments/ipp/attribute-values/operations/ </w:t>
        </w:r>
      </w:ins>
    </w:p>
    <w:p>
      <w:pPr>
        <w:pStyle w:val="NormalListtight1"/>
        <w:rPr>
          <w:ins w:id="593" w:author="Thomas N. Hastings" w:date="2001-07-10T18:58:00Z"/>
        </w:rPr>
      </w:pPr>
      <w:ins w:id="592" w:author="Thomas N. Hastings" w:date="2001-07-10T18:58:00Z">
        <w:r>
          <w:rPr/>
          <w:t>area.</w:t>
        </w:r>
      </w:ins>
    </w:p>
    <w:p>
      <w:pPr>
        <w:pStyle w:val="NormalListtight1"/>
        <w:rPr>
          <w:ins w:id="595" w:author="Thomas N. Hastings" w:date="2001-07-10T18:58:00Z"/>
        </w:rPr>
      </w:pPr>
      <w:ins w:id="594" w:author="Thomas N. Hastings" w:date="2001-07-10T18:58:00Z">
        <w:r>
          <w:rPr/>
        </w:r>
      </w:ins>
    </w:p>
    <w:p>
      <w:pPr>
        <w:pStyle w:val="Heading2"/>
        <w:rPr>
          <w:ins w:id="597" w:author="Thomas N. Hastings" w:date="2001-07-10T19:04:00Z"/>
        </w:rPr>
      </w:pPr>
      <w:ins w:id="596" w:author="Thomas N. Hastings" w:date="2001-07-10T19:04:00Z">
        <w:bookmarkStart w:id="171" w:name="__RefHeading___Toc520207250"/>
        <w:bookmarkEnd w:id="171"/>
        <w:r>
          <w:rPr/>
          <w:t>Status code Registrations</w:t>
        </w:r>
      </w:ins>
    </w:p>
    <w:p>
      <w:pPr>
        <w:pStyle w:val="Normal"/>
        <w:rPr>
          <w:ins w:id="599" w:author="Thomas N. Hastings" w:date="2001-07-10T19:04:00Z"/>
        </w:rPr>
      </w:pPr>
      <w:ins w:id="598" w:author="Thomas N. Hastings" w:date="2001-07-10T19:04:00Z">
        <w:r>
          <w:rPr/>
          <w:t xml:space="preserve">The following table lists the status code defined in this document.  This is to be registered according to the procedures in RFC 2911 [RFC2911] section 6.6. </w:t>
        </w:r>
      </w:ins>
    </w:p>
    <w:p>
      <w:pPr>
        <w:pStyle w:val="PlainText"/>
        <w:rPr>
          <w:ins w:id="601" w:author="Thomas N. Hastings" w:date="2001-07-10T19:04:00Z"/>
        </w:rPr>
      </w:pPr>
      <w:ins w:id="600" w:author="Thomas N. Hastings" w:date="2001-07-10T19:04:00Z">
        <w:r>
          <w:rPr/>
          <w:t>Status codes:                                  Ref.        Section:</w:t>
        </w:r>
      </w:ins>
    </w:p>
    <w:p>
      <w:pPr>
        <w:pStyle w:val="PlainText"/>
        <w:rPr>
          <w:ins w:id="604" w:author="Thomas N. Hastings" w:date="2001-07-10T19:04:00Z"/>
        </w:rPr>
      </w:pPr>
      <w:ins w:id="602" w:author="Thomas N. Hastings" w:date="2001-07-10T19:04:00Z">
        <w:r>
          <w:rPr/>
          <w:t xml:space="preserve">server-error-printer-is-deactivated            RFC NNNN        </w:t>
        </w:r>
      </w:ins>
      <w:ins w:id="603" w:author="Thomas N. Hastings" w:date="2001-07-10T19:04:00Z">
        <w:r>
          <w:rPr/>
          <w:fldChar w:fldCharType="begin"/>
        </w:r>
        <w:r>
          <w:rPr/>
          <w:instrText xml:space="preserve"> REF _Ref519426153 \r \h </w:instrText>
        </w:r>
        <w:r>
          <w:rPr/>
          <w:fldChar w:fldCharType="separate"/>
        </w:r>
        <w:r>
          <w:rPr/>
          <w:t>5.1</w:t>
        </w:r>
        <w:r>
          <w:rPr/>
          <w:fldChar w:fldCharType="end"/>
        </w:r>
      </w:ins>
    </w:p>
    <w:p>
      <w:pPr>
        <w:pStyle w:val="PlainText"/>
        <w:rPr>
          <w:ins w:id="606" w:author="Thomas N. Hastings" w:date="2001-07-10T19:04:00Z"/>
        </w:rPr>
      </w:pPr>
      <w:ins w:id="605" w:author="Thomas N. Hastings" w:date="2001-07-10T19:04:00Z">
        <w:r>
          <w:rPr/>
        </w:r>
      </w:ins>
    </w:p>
    <w:p>
      <w:pPr>
        <w:pStyle w:val="Normaltight"/>
        <w:rPr>
          <w:ins w:id="608" w:author="Thomas N. Hastings" w:date="2001-07-10T19:06:00Z"/>
        </w:rPr>
      </w:pPr>
      <w:ins w:id="607" w:author="Thomas N. Hastings" w:date="2001-07-10T19:06:00Z">
        <w:r>
          <w:rPr/>
          <w:t xml:space="preserve">The resulting status code registration will be published in the </w:t>
        </w:r>
      </w:ins>
    </w:p>
    <w:p>
      <w:pPr>
        <w:pStyle w:val="Normaltight"/>
        <w:rPr>
          <w:ins w:id="612" w:author="Thomas N. Hastings" w:date="2001-07-10T19:06:00Z"/>
        </w:rPr>
      </w:pPr>
      <w:ins w:id="609" w:author="Thomas N. Hastings" w:date="2001-07-10T19:06:00Z">
        <w:r>
          <w:rPr/>
          <w:t>ftp://ftp.iana.org</w:t>
        </w:r>
      </w:ins>
      <w:ins w:id="610" w:author="Thomas N. Hastings" w:date="2001-07-15T10:34:00Z">
        <w:r>
          <w:rPr/>
          <w:t>/in-notes</w:t>
        </w:r>
      </w:ins>
      <w:ins w:id="611" w:author="Thomas N. Hastings" w:date="2001-07-10T19:06:00Z">
        <w:r>
          <w:rPr/>
          <w:t xml:space="preserve">/iana/assignments/ipp/status-codes/ </w:t>
        </w:r>
      </w:ins>
    </w:p>
    <w:p>
      <w:pPr>
        <w:pStyle w:val="Normaltight"/>
        <w:rPr>
          <w:ins w:id="614" w:author="Thomas N. Hastings" w:date="2001-07-10T19:06:00Z"/>
        </w:rPr>
      </w:pPr>
      <w:ins w:id="613" w:author="Thomas N. Hastings" w:date="2001-07-10T19:06:00Z">
        <w:r>
          <w:rPr/>
          <w:t>area.</w:t>
        </w:r>
      </w:ins>
    </w:p>
    <w:p>
      <w:pPr>
        <w:pStyle w:val="Normaltight"/>
        <w:rPr>
          <w:ins w:id="616" w:author="Thomas N. Hastings" w:date="2001-07-10T19:06:00Z"/>
        </w:rPr>
      </w:pPr>
      <w:ins w:id="615" w:author="Thomas N. Hastings" w:date="2001-07-10T19:06:00Z">
        <w:r>
          <w:rPr/>
        </w:r>
      </w:ins>
    </w:p>
    <w:p>
      <w:pPr>
        <w:pStyle w:val="Heading1"/>
        <w:rPr/>
      </w:pPr>
      <w:bookmarkStart w:id="172" w:name="__RefHeading___Toc520207251"/>
      <w:bookmarkEnd w:id="172"/>
      <w:r>
        <w:rPr/>
        <w:t>Internationalization Considerations</w:t>
      </w:r>
    </w:p>
    <w:p>
      <w:pPr>
        <w:pStyle w:val="Normal"/>
        <w:rPr/>
      </w:pPr>
      <w:r>
        <w:rPr/>
        <w:t>This document has the same localization considerations as the [</w:t>
      </w:r>
      <w:del w:id="617" w:author="Thomas N. Hastings" w:date="2001-01-10T19:20:00Z">
        <w:r>
          <w:rPr/>
          <w:delText>ipp-mod</w:delText>
        </w:r>
      </w:del>
      <w:ins w:id="618" w:author="Thomas N. Hastings" w:date="2001-01-10T19:20:00Z">
        <w:r>
          <w:rPr/>
          <w:t>RFC2911</w:t>
        </w:r>
      </w:ins>
      <w:r>
        <w:rPr/>
        <w:t>].</w:t>
      </w:r>
    </w:p>
    <w:p>
      <w:pPr>
        <w:pStyle w:val="Heading1"/>
        <w:rPr/>
      </w:pPr>
      <w:bookmarkStart w:id="173" w:name="__RefHeading___Toc520207252"/>
      <w:bookmarkEnd w:id="173"/>
      <w:r>
        <w:rPr/>
        <w:t>Security Considerations</w:t>
      </w:r>
    </w:p>
    <w:p>
      <w:pPr>
        <w:pStyle w:val="Normal"/>
        <w:rPr/>
      </w:pPr>
      <w:r>
        <w:rPr/>
        <w:t>The IPP Model and Semantics document [</w:t>
      </w:r>
      <w:del w:id="619" w:author="Thomas N. Hastings" w:date="2001-01-10T19:20:00Z">
        <w:r>
          <w:rPr/>
          <w:delText>ipp-mod</w:delText>
        </w:r>
      </w:del>
      <w:ins w:id="620" w:author="Thomas N. Hastings" w:date="2001-01-10T19:20:00Z">
        <w:r>
          <w:rPr/>
          <w:t>RFC2911</w:t>
        </w:r>
      </w:ins>
      <w:r>
        <w:rPr/>
        <w:t>]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74" w:name="__RefHeading___Toc520207253"/>
      <w:bookmarkEnd w:id="174"/>
      <w:r>
        <w:rPr/>
        <w:t>Author’s Addresses</w:t>
      </w:r>
    </w:p>
    <w:p>
      <w:pPr>
        <w:pStyle w:val="NormalTight1"/>
        <w:keepNext w:val="true"/>
        <w:rPr/>
      </w:pPr>
      <w:r>
        <w:rPr/>
        <w:t>Carl Kugler</w:t>
      </w:r>
    </w:p>
    <w:p>
      <w:pPr>
        <w:pStyle w:val="NormalTight1"/>
        <w:keepNext w:val="true"/>
        <w:rPr/>
      </w:pPr>
      <w:r>
        <w:rPr/>
        <w:t>IBM</w:t>
      </w:r>
    </w:p>
    <w:p>
      <w:pPr>
        <w:pStyle w:val="NormalTight1"/>
        <w:keepNext w:val="true"/>
        <w:rPr/>
      </w:pPr>
      <w:r>
        <w:rPr/>
        <w:t>Boulder CO</w:t>
      </w:r>
    </w:p>
    <w:p>
      <w:pPr>
        <w:pStyle w:val="NormalTight1"/>
        <w:keepNext w:val="true"/>
        <w:rPr/>
      </w:pPr>
      <w:r>
        <w:rPr/>
      </w:r>
    </w:p>
    <w:p>
      <w:pPr>
        <w:pStyle w:val="NormalTight1"/>
        <w:keepNext w:val="true"/>
        <w:rPr/>
      </w:pPr>
      <w:r>
        <w:rPr/>
        <w:t>Phone: (303) 924-5060</w:t>
      </w:r>
    </w:p>
    <w:p>
      <w:pPr>
        <w:pStyle w:val="NormalTight1"/>
        <w:keepNext w:val="true"/>
        <w:rPr/>
      </w:pPr>
      <w:r>
        <w:rPr/>
        <w:t xml:space="preserve">FAX: </w:t>
      </w:r>
    </w:p>
    <w:p>
      <w:pPr>
        <w:pStyle w:val="NormalTight1"/>
        <w:rPr/>
      </w:pPr>
      <w:r>
        <w:rPr/>
        <w:t>e-mail:  kugler@us.ibm.com</w:t>
      </w:r>
    </w:p>
    <w:p>
      <w:pPr>
        <w:pStyle w:val="NormalTight1"/>
        <w:rPr/>
      </w:pPr>
      <w:r>
        <w:rPr/>
      </w:r>
    </w:p>
    <w:p>
      <w:pPr>
        <w:pStyle w:val="NormalTight1"/>
        <w:keepNext w:val="true"/>
        <w:rPr/>
      </w:pPr>
      <w:r>
        <w:rPr/>
        <w:t>Tom Hastings</w:t>
      </w:r>
    </w:p>
    <w:p>
      <w:pPr>
        <w:pStyle w:val="NormalTight1"/>
        <w:keepNext w:val="true"/>
        <w:rPr/>
      </w:pPr>
      <w:r>
        <w:rPr/>
        <w:t>Xerox Corporation</w:t>
      </w:r>
    </w:p>
    <w:p>
      <w:pPr>
        <w:pStyle w:val="NormalTight1"/>
        <w:keepNext w:val="true"/>
        <w:rPr/>
      </w:pPr>
      <w:r>
        <w:rPr/>
        <w:t>737 Hawaii St.  ESAE 231</w:t>
      </w:r>
    </w:p>
    <w:p>
      <w:pPr>
        <w:pStyle w:val="NormalTight1"/>
        <w:keepNext w:val="true"/>
        <w:rPr/>
      </w:pPr>
      <w:r>
        <w:rPr/>
        <w:t>El Segundo, CA  90245</w:t>
      </w:r>
    </w:p>
    <w:p>
      <w:pPr>
        <w:pStyle w:val="NormalTight1"/>
        <w:keepNext w:val="true"/>
        <w:rPr/>
      </w:pPr>
      <w:r>
        <w:rPr/>
      </w:r>
    </w:p>
    <w:p>
      <w:pPr>
        <w:pStyle w:val="NormalTight1"/>
        <w:keepNext w:val="true"/>
        <w:rPr/>
      </w:pPr>
      <w:r>
        <w:rPr/>
        <w:t>Phone: 310-333-6413</w:t>
      </w:r>
    </w:p>
    <w:p>
      <w:pPr>
        <w:pStyle w:val="NormalTight1"/>
        <w:keepNext w:val="true"/>
        <w:rPr/>
      </w:pPr>
      <w:r>
        <w:rPr/>
        <w:t>Fax: 310-333-5514</w:t>
      </w:r>
    </w:p>
    <w:p>
      <w:pPr>
        <w:pStyle w:val="NormalTight1"/>
        <w:rPr/>
      </w:pPr>
      <w:r>
        <w:rPr/>
        <w:t xml:space="preserve">e-mail: </w:t>
      </w:r>
      <w:hyperlink r:id="rId2">
        <w:r>
          <w:rPr>
            <w:rStyle w:val="InternetLink"/>
          </w:rPr>
          <w:t>hastings@cp10.es.xerox.com</w:t>
        </w:r>
      </w:hyperlink>
    </w:p>
    <w:p>
      <w:pPr>
        <w:pStyle w:val="NormalTight1"/>
        <w:rPr/>
      </w:pPr>
      <w:r>
        <w:rPr/>
      </w:r>
    </w:p>
    <w:p>
      <w:pPr>
        <w:pStyle w:val="NormalTight1"/>
        <w:keepNext w:val="true"/>
        <w:rPr/>
      </w:pPr>
      <w:r>
        <w:rPr/>
        <w:t>Harry Lewis</w:t>
      </w:r>
    </w:p>
    <w:p>
      <w:pPr>
        <w:pStyle w:val="NormalTight1"/>
        <w:keepNext w:val="true"/>
        <w:rPr/>
      </w:pPr>
      <w:r>
        <w:rPr/>
        <w:t>IBM</w:t>
      </w:r>
    </w:p>
    <w:p>
      <w:pPr>
        <w:pStyle w:val="NormalTight1"/>
        <w:keepNext w:val="true"/>
        <w:rPr/>
      </w:pPr>
      <w:bookmarkStart w:id="175" w:name="_Ref429976198"/>
      <w:bookmarkEnd w:id="175"/>
      <w:r>
        <w:rPr/>
        <w:t>Boulder CO</w:t>
      </w:r>
    </w:p>
    <w:p>
      <w:pPr>
        <w:pStyle w:val="NormalTight1"/>
        <w:keepNext w:val="true"/>
        <w:rPr/>
      </w:pPr>
      <w:r>
        <w:rPr/>
      </w:r>
    </w:p>
    <w:p>
      <w:pPr>
        <w:pStyle w:val="NormalTight1"/>
        <w:keepNext w:val="true"/>
        <w:rPr/>
      </w:pPr>
      <w:r>
        <w:rPr/>
        <w:t>Phone: (303) 924-5337</w:t>
      </w:r>
    </w:p>
    <w:p>
      <w:pPr>
        <w:pStyle w:val="NormalTight1"/>
        <w:keepNext w:val="true"/>
        <w:rPr/>
      </w:pPr>
      <w:r>
        <w:rPr/>
        <w:t xml:space="preserve">FAX: </w:t>
      </w:r>
    </w:p>
    <w:p>
      <w:pPr>
        <w:pStyle w:val="NormalTight1"/>
        <w:rPr>
          <w:ins w:id="621" w:author="Thomas N. Hastings" w:date="2001-07-15T10:58:00Z"/>
        </w:rPr>
      </w:pPr>
      <w:r>
        <w:rPr/>
        <w:t>e-mail:  harryl@us.ibm.com</w:t>
      </w:r>
    </w:p>
    <w:p>
      <w:pPr>
        <w:pStyle w:val="NormalTight1"/>
        <w:rPr>
          <w:ins w:id="623" w:author="Thomas N. Hastings" w:date="2001-07-15T10:58:00Z"/>
        </w:rPr>
      </w:pPr>
      <w:ins w:id="622" w:author="Thomas N. Hastings" w:date="2001-07-15T10:58:00Z">
        <w:r>
          <w:rPr/>
        </w:r>
      </w:ins>
    </w:p>
    <w:p>
      <w:pPr>
        <w:pStyle w:val="Normaltight"/>
        <w:rPr>
          <w:ins w:id="625" w:author="Thomas N. Hastings" w:date="2001-07-15T10:58:00Z"/>
        </w:rPr>
      </w:pPr>
      <w:ins w:id="624" w:author="Thomas N. Hastings" w:date="2001-07-15T10:58:00Z">
        <w:r>
          <w:rPr/>
          <w:t>IPP Web Page:  http://www.pwg.org/ipp/</w:t>
        </w:r>
      </w:ins>
    </w:p>
    <w:p>
      <w:pPr>
        <w:pStyle w:val="Normaltight"/>
        <w:rPr>
          <w:ins w:id="627" w:author="Thomas N. Hastings" w:date="2001-07-15T10:58:00Z"/>
        </w:rPr>
      </w:pPr>
      <w:ins w:id="626" w:author="Thomas N. Hastings" w:date="2001-07-15T10:58:00Z">
        <w:r>
          <w:rPr/>
          <w:t>IPP Mailing List:  ipp@pwg.org</w:t>
        </w:r>
      </w:ins>
    </w:p>
    <w:p>
      <w:pPr>
        <w:pStyle w:val="Normaltight"/>
        <w:rPr>
          <w:ins w:id="629" w:author="Thomas N. Hastings" w:date="2001-07-15T10:58:00Z"/>
        </w:rPr>
      </w:pPr>
      <w:ins w:id="628" w:author="Thomas N. Hastings" w:date="2001-07-15T10:58:00Z">
        <w:r>
          <w:rPr/>
        </w:r>
      </w:ins>
    </w:p>
    <w:p>
      <w:pPr>
        <w:pStyle w:val="Normaltight"/>
        <w:rPr>
          <w:ins w:id="631" w:author="Thomas N. Hastings" w:date="2001-07-15T10:58:00Z"/>
        </w:rPr>
      </w:pPr>
      <w:ins w:id="630" w:author="Thomas N. Hastings" w:date="2001-07-15T10:58:00Z">
        <w:r>
          <w:rPr/>
          <w:t>To subscribe to the ipp mailing list, send the following email:</w:t>
        </w:r>
      </w:ins>
    </w:p>
    <w:p>
      <w:pPr>
        <w:pStyle w:val="Normaltight"/>
        <w:ind w:left="720" w:hanging="0"/>
        <w:rPr>
          <w:ins w:id="633" w:author="Thomas N. Hastings" w:date="2001-07-15T10:58:00Z"/>
        </w:rPr>
      </w:pPr>
      <w:ins w:id="632" w:author="Thomas N. Hastings" w:date="2001-07-15T10:58:00Z">
        <w:r>
          <w:rPr/>
          <w:t>1) send it to majordomo@pwg.org</w:t>
        </w:r>
      </w:ins>
    </w:p>
    <w:p>
      <w:pPr>
        <w:pStyle w:val="Normaltight"/>
        <w:ind w:left="720" w:hanging="0"/>
        <w:rPr>
          <w:ins w:id="635" w:author="Thomas N. Hastings" w:date="2001-07-15T10:58:00Z"/>
        </w:rPr>
      </w:pPr>
      <w:ins w:id="634" w:author="Thomas N. Hastings" w:date="2001-07-15T10:58:00Z">
        <w:r>
          <w:rPr/>
          <w:t>2) leave the subject line blank</w:t>
        </w:r>
      </w:ins>
    </w:p>
    <w:p>
      <w:pPr>
        <w:pStyle w:val="Normaltight"/>
        <w:ind w:left="720" w:hanging="0"/>
        <w:rPr>
          <w:ins w:id="637" w:author="Thomas N. Hastings" w:date="2001-07-15T10:58:00Z"/>
        </w:rPr>
      </w:pPr>
      <w:ins w:id="636" w:author="Thomas N. Hastings" w:date="2001-07-15T10:58:00Z">
        <w:r>
          <w:rPr/>
          <w:t>3) put the following two lines in the message body:</w:t>
        </w:r>
      </w:ins>
    </w:p>
    <w:p>
      <w:pPr>
        <w:pStyle w:val="Normaltight"/>
        <w:ind w:left="1440" w:hanging="0"/>
        <w:rPr>
          <w:ins w:id="639" w:author="Thomas N. Hastings" w:date="2001-07-15T10:58:00Z"/>
        </w:rPr>
      </w:pPr>
      <w:ins w:id="638" w:author="Thomas N. Hastings" w:date="2001-07-15T10:58:00Z">
        <w:r>
          <w:rPr/>
          <w:t>subscribe ipp</w:t>
        </w:r>
      </w:ins>
    </w:p>
    <w:p>
      <w:pPr>
        <w:pStyle w:val="Normaltight"/>
        <w:ind w:left="1440" w:hanging="0"/>
        <w:rPr>
          <w:ins w:id="641" w:author="Thomas N. Hastings" w:date="2001-07-15T10:58:00Z"/>
        </w:rPr>
      </w:pPr>
      <w:ins w:id="640" w:author="Thomas N. Hastings" w:date="2001-07-15T10:58:00Z">
        <w:r>
          <w:rPr/>
          <w:t>end</w:t>
        </w:r>
      </w:ins>
    </w:p>
    <w:p>
      <w:pPr>
        <w:pStyle w:val="Normaltight"/>
        <w:rPr>
          <w:ins w:id="643" w:author="Thomas N. Hastings" w:date="2001-07-15T10:58:00Z"/>
        </w:rPr>
      </w:pPr>
      <w:ins w:id="642" w:author="Thomas N. Hastings" w:date="2001-07-15T10:58:00Z">
        <w:r>
          <w:rPr/>
        </w:r>
      </w:ins>
    </w:p>
    <w:p>
      <w:pPr>
        <w:pStyle w:val="Normal"/>
        <w:rPr/>
      </w:pPr>
      <w:ins w:id="644" w:author="Thomas N. Hastings" w:date="2001-07-15T10:58:00Z">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ins>
    </w:p>
    <w:p>
      <w:pPr>
        <w:pStyle w:val="Heading1"/>
        <w:rPr/>
      </w:pPr>
      <w:bookmarkStart w:id="176" w:name="__RefHeading___Toc520207254"/>
      <w:bookmarkEnd w:id="176"/>
      <w:r>
        <w:rPr/>
        <w:t>References</w:t>
      </w:r>
    </w:p>
    <w:p>
      <w:pPr>
        <w:pStyle w:val="Refid"/>
        <w:rPr/>
      </w:pPr>
      <w:r>
        <w:rPr/>
        <w:t>[ipp-iig]</w:t>
      </w:r>
    </w:p>
    <w:p>
      <w:pPr>
        <w:pStyle w:val="Reference"/>
        <w:rPr/>
      </w:pPr>
      <w:r>
        <w:rPr/>
        <w:tab/>
        <w:t>Hastings, T., Manros, C., “Internet Printing Protocol/1.1:  draft-ietf-ipp-implementers-guide-v11-0</w:t>
      </w:r>
      <w:ins w:id="645" w:author="Thomas N. Hastings" w:date="2001-07-09T18:01:00Z">
        <w:r>
          <w:rPr/>
          <w:t>3</w:t>
        </w:r>
      </w:ins>
      <w:del w:id="646" w:author="Thomas N. Hastings" w:date="2001-07-09T18:01:00Z">
        <w:r>
          <w:rPr/>
          <w:delText>1</w:delText>
        </w:r>
      </w:del>
      <w:r>
        <w:rPr/>
        <w:t xml:space="preserve">.txt, work in progress, </w:t>
      </w:r>
      <w:del w:id="647" w:author="Thomas N. Hastings" w:date="2001-07-09T18:01:00Z">
        <w:r>
          <w:rPr/>
          <w:delText>May 9, 2000</w:delText>
        </w:r>
      </w:del>
      <w:ins w:id="648" w:author="Thomas N. Hastings" w:date="2001-07-19T15:56:00Z">
        <w:r>
          <w:rPr/>
          <w:t>July 17</w:t>
        </w:r>
      </w:ins>
      <w:ins w:id="649" w:author="Thomas N. Hastings" w:date="2001-07-09T18:01:00Z">
        <w:r>
          <w:rPr/>
          <w:t>, 2001</w:t>
        </w:r>
      </w:ins>
      <w:r>
        <w:rPr/>
        <w:t>.</w:t>
      </w:r>
    </w:p>
    <w:p>
      <w:pPr>
        <w:pStyle w:val="Refid"/>
        <w:rPr>
          <w:del w:id="653" w:author="Thomas N. Hastings" w:date="2001-01-10T19:22:00Z"/>
        </w:rPr>
      </w:pPr>
      <w:del w:id="650" w:author="Thomas N. Hastings" w:date="2001-01-10T19:22:00Z">
        <w:r>
          <w:rPr/>
          <w:delText>[</w:delText>
        </w:r>
      </w:del>
      <w:del w:id="651" w:author="Thomas N. Hastings" w:date="2001-01-10T19:20:00Z">
        <w:r>
          <w:rPr/>
          <w:delText>ipp-mod</w:delText>
        </w:r>
      </w:del>
      <w:del w:id="652" w:author="Thomas N. Hastings" w:date="2001-01-10T19:22:00Z">
        <w:r>
          <w:rPr/>
          <w:delText>]</w:delText>
        </w:r>
      </w:del>
    </w:p>
    <w:p>
      <w:pPr>
        <w:pStyle w:val="Refid"/>
        <w:rPr>
          <w:del w:id="657" w:author="Thomas N. Hastings" w:date="2001-01-10T19:22:00Z"/>
        </w:rPr>
      </w:pPr>
      <w:del w:id="654" w:author="Thomas N. Hastings" w:date="2001-01-10T19:22:00Z">
        <w:r>
          <w:rPr/>
          <w:tab/>
          <w:delText xml:space="preserve">R. deBry, T. Hastings, R. Herriot, S. Isaacson, P. Powell, “Internet Printing Protocol/1.0: Model and Semantics”, </w:delText>
        </w:r>
      </w:del>
      <w:del w:id="655" w:author="Thomas N. Hastings" w:date="2001-01-10T19:20:00Z">
        <w:r>
          <w:rPr/>
          <w:delText>&lt;draft-ietf-ipp-model-v11-07.txt&gt;, May 22, 2000</w:delText>
        </w:r>
      </w:del>
      <w:del w:id="656" w:author="Thomas N. Hastings" w:date="2001-01-10T19:22:00Z">
        <w:r>
          <w:rPr/>
          <w:delText>.</w:delText>
        </w:r>
      </w:del>
    </w:p>
    <w:p>
      <w:pPr>
        <w:pStyle w:val="Refid"/>
        <w:rPr/>
      </w:pPr>
      <w:r>
        <w:rPr/>
        <w:t>[ipp-ntfy]</w:t>
      </w:r>
    </w:p>
    <w:p>
      <w:pPr>
        <w:pStyle w:val="Reference"/>
        <w:rPr/>
      </w:pPr>
      <w:r>
        <w:rPr/>
        <w:tab/>
        <w:t>Isaacson, S., Martin, J., deBry, R., Hastings, T., Shepherd, M., Bergman, R., "Internet Printing Protocol/1.1: IPP Event Notification Specification", &lt;draft-ietf-ipp-not-spec-0</w:t>
      </w:r>
      <w:ins w:id="658" w:author="Thomas N. Hastings" w:date="2001-07-09T18:02:00Z">
        <w:r>
          <w:rPr/>
          <w:t>7</w:t>
        </w:r>
      </w:ins>
      <w:del w:id="659" w:author="Thomas N. Hastings" w:date="2001-07-09T18:02:00Z">
        <w:r>
          <w:rPr/>
          <w:delText>4</w:delText>
        </w:r>
      </w:del>
      <w:r>
        <w:rPr/>
        <w:t xml:space="preserve">.txt&gt;, </w:t>
      </w:r>
      <w:ins w:id="660" w:author="Thomas N. Hastings" w:date="2001-07-19T15:56:00Z">
        <w:r>
          <w:rPr/>
          <w:t>July 17</w:t>
        </w:r>
      </w:ins>
      <w:ins w:id="661" w:author="Thomas N. Hastings" w:date="2001-07-09T18:02:00Z">
        <w:r>
          <w:rPr/>
          <w:t>, 2001</w:t>
        </w:r>
      </w:ins>
      <w:del w:id="662" w:author="Thomas N. Hastings" w:date="2001-07-09T18:02:00Z">
        <w:r>
          <w:rPr/>
          <w:delText>July 13, 2000</w:delText>
        </w:r>
      </w:del>
      <w:r>
        <w:rPr/>
        <w:t>.</w:t>
      </w:r>
    </w:p>
    <w:p>
      <w:pPr>
        <w:pStyle w:val="Refid"/>
        <w:rPr/>
      </w:pPr>
      <w:r>
        <w:rPr/>
        <w:t>[ipp-ops-admin-req]</w:t>
      </w:r>
    </w:p>
    <w:p>
      <w:pPr>
        <w:pStyle w:val="Reference"/>
        <w:rPr/>
      </w:pPr>
      <w:r>
        <w:rPr/>
        <w:tab/>
        <w:t>Hastings, T., "Internet Printing Protocol (IPP): Requirements for Job, Printer, and Device Administrative Operations", &lt;draft-ietf-ipp-ops-admin-req-0</w:t>
      </w:r>
      <w:ins w:id="663" w:author="Thomas N. Hastings" w:date="2001-07-09T18:02:00Z">
        <w:r>
          <w:rPr/>
          <w:t>1</w:t>
        </w:r>
      </w:ins>
      <w:del w:id="664" w:author="Thomas N. Hastings" w:date="2001-07-09T18:02:00Z">
        <w:r>
          <w:rPr/>
          <w:delText>0</w:delText>
        </w:r>
      </w:del>
      <w:r>
        <w:rPr/>
        <w:t xml:space="preserve">.txt&gt;, work in progress, </w:t>
      </w:r>
      <w:del w:id="665" w:author="Thomas N. Hastings" w:date="2001-07-09T18:03:00Z">
        <w:r>
          <w:rPr/>
          <w:delText>July 19, 2000</w:delText>
        </w:r>
      </w:del>
      <w:ins w:id="666" w:author="Thomas N. Hastings" w:date="2001-07-19T15:56:00Z">
        <w:r>
          <w:rPr/>
          <w:t>July 17</w:t>
        </w:r>
      </w:ins>
      <w:ins w:id="667" w:author="Thomas N. Hastings" w:date="2001-07-09T18:03:00Z">
        <w:r>
          <w:rPr/>
          <w:t>, 2001</w:t>
        </w:r>
      </w:ins>
      <w:r>
        <w:rPr/>
        <w:t>.</w:t>
      </w:r>
    </w:p>
    <w:p>
      <w:pPr>
        <w:pStyle w:val="Refid"/>
        <w:rPr>
          <w:del w:id="669" w:author="Thomas N. Hastings" w:date="2001-01-10T19:22:00Z"/>
        </w:rPr>
      </w:pPr>
      <w:del w:id="668" w:author="Thomas N. Hastings" w:date="2001-01-10T19:22:00Z">
        <w:r>
          <w:rPr/>
          <w:delText>[ipp-pro]</w:delText>
        </w:r>
      </w:del>
    </w:p>
    <w:p>
      <w:pPr>
        <w:pStyle w:val="Reference"/>
        <w:rPr>
          <w:del w:id="671" w:author="Thomas N. Hastings" w:date="2001-01-10T19:22:00Z"/>
        </w:rPr>
      </w:pPr>
      <w:del w:id="670" w:author="Thomas N. Hastings" w:date="2001-01-10T19:22:00Z">
        <w:r>
          <w:rPr/>
          <w:tab/>
          <w:delText>Herriot, R., Butler, S., Moore, P., Tuner, R., “Internet Printing Protocol/1.1: Encoding and Transport”, draft-ietf-ipp-protocol-v11-06.txt, May 30, 2000.</w:delText>
        </w:r>
      </w:del>
    </w:p>
    <w:p>
      <w:pPr>
        <w:pStyle w:val="Refid"/>
        <w:rPr/>
      </w:pPr>
      <w:r>
        <w:rPr/>
        <w:t>[RFC2566]</w:t>
      </w:r>
    </w:p>
    <w:p>
      <w:pPr>
        <w:pStyle w:val="Reference"/>
        <w:rPr/>
      </w:pPr>
      <w:r>
        <w:rPr/>
        <w:tab/>
        <w:t>R. deBry, T. Hastings, R. Herriot, S. Isaacson, P. Powell, “Internet Printing Protocol/1.0: Model and Semantics”, RFC 2566, April 1999.</w:t>
      </w:r>
    </w:p>
    <w:p>
      <w:pPr>
        <w:pStyle w:val="Refid"/>
        <w:rPr>
          <w:ins w:id="673" w:author="Thomas N. Hastings" w:date="2001-01-10T19:22:00Z"/>
        </w:rPr>
      </w:pPr>
      <w:ins w:id="672" w:author="Thomas N. Hastings" w:date="2001-01-10T19:22:00Z">
        <w:r>
          <w:rPr/>
          <w:t>[RFC2910]</w:t>
        </w:r>
      </w:ins>
    </w:p>
    <w:p>
      <w:pPr>
        <w:pStyle w:val="Reference"/>
        <w:rPr>
          <w:ins w:id="675" w:author="Thomas N. Hastings" w:date="2001-01-10T19:22:00Z"/>
        </w:rPr>
      </w:pPr>
      <w:ins w:id="674" w:author="Thomas N. Hastings" w:date="2001-01-10T19:22:00Z">
        <w:r>
          <w:rPr/>
          <w:tab/>
          <w:t>Herriot, R., Butler, S., Moore, P., Tuner, R., “Internet Printing Protocol/1.1: Encoding and Transport”, RFC 2910, September 2000.</w:t>
        </w:r>
      </w:ins>
    </w:p>
    <w:p>
      <w:pPr>
        <w:pStyle w:val="Refid"/>
        <w:rPr>
          <w:ins w:id="677" w:author="Thomas N. Hastings" w:date="2001-01-10T19:22:00Z"/>
        </w:rPr>
      </w:pPr>
      <w:ins w:id="676" w:author="Thomas N. Hastings" w:date="2001-01-10T19:22:00Z">
        <w:r>
          <w:rPr/>
          <w:t>[RFC2911]</w:t>
        </w:r>
      </w:ins>
    </w:p>
    <w:p>
      <w:pPr>
        <w:pStyle w:val="Reference"/>
        <w:rPr>
          <w:ins w:id="679" w:author="Thomas N. Hastings" w:date="2001-01-10T19:22:00Z"/>
        </w:rPr>
      </w:pPr>
      <w:ins w:id="678" w:author="Thomas N. Hastings" w:date="2001-01-10T19:22:00Z">
        <w:r>
          <w:rPr/>
          <w:tab/>
          <w:t>R. deBry, T. Hastings, R. Herriot, S. Isaacson, P. Powell, “Internet Printing Protocol/1.0: Model and Semantics”, RFC 2911, September 2000.</w:t>
        </w:r>
      </w:ins>
    </w:p>
    <w:p>
      <w:pPr>
        <w:pStyle w:val="Refid"/>
        <w:rPr/>
      </w:pPr>
      <w:r>
        <w:rPr/>
        <w:t>Change History of this document is available at:</w:t>
      </w:r>
    </w:p>
    <w:p>
      <w:pPr>
        <w:pStyle w:val="Reference"/>
        <w:rPr>
          <w:ins w:id="680" w:author="Thomas N. Hastings" w:date="2001-07-09T18:09:00Z"/>
        </w:rPr>
      </w:pPr>
      <w:r>
        <w:rPr/>
        <w:tab/>
        <w:t>ftp://ftp.pwg.org/pub/pwg/ipp/new_OPS/ipp-ops-set2-change-history.txt</w:t>
      </w:r>
    </w:p>
    <w:p>
      <w:pPr>
        <w:pStyle w:val="Heading1"/>
        <w:rPr>
          <w:ins w:id="682" w:author="Thomas N. Hastings" w:date="2001-07-09T18:09:00Z"/>
        </w:rPr>
      </w:pPr>
      <w:ins w:id="681" w:author="Thomas N. Hastings" w:date="2001-07-09T18:09:00Z">
        <w:bookmarkStart w:id="177" w:name="__RefHeading___Toc520207255"/>
        <w:bookmarkStart w:id="178" w:name="_Ref519328897"/>
        <w:bookmarkEnd w:id="177"/>
        <w:r>
          <w:rPr/>
          <w:t>Summary of Base IPP Documents</w:t>
        </w:r>
      </w:ins>
      <w:bookmarkEnd w:id="178"/>
    </w:p>
    <w:p>
      <w:pPr>
        <w:pStyle w:val="Normal"/>
        <w:keepNext w:val="true"/>
        <w:rPr>
          <w:ins w:id="684" w:author="Thomas N. Hastings" w:date="2001-07-09T18:09:00Z"/>
        </w:rPr>
      </w:pPr>
      <w:ins w:id="683" w:author="Thomas N. Hastings" w:date="2001-07-09T18:09:00Z">
        <w:r>
          <w:rPr/>
          <w:t>The base set of IPP documents includes:</w:t>
        </w:r>
      </w:ins>
    </w:p>
    <w:p>
      <w:pPr>
        <w:pStyle w:val="NormalTight1"/>
        <w:keepNext w:val="true"/>
        <w:ind w:left="720" w:hanging="0"/>
        <w:rPr>
          <w:ins w:id="686" w:author="Thomas N. Hastings" w:date="2001-07-09T18:09:00Z"/>
        </w:rPr>
      </w:pPr>
      <w:ins w:id="685" w:author="Thomas N. Hastings" w:date="2001-07-09T18:09:00Z">
        <w:r>
          <w:rPr/>
          <w:t>Design Goals for an Internet Printing Protocol [RFC2567]</w:t>
        </w:r>
      </w:ins>
    </w:p>
    <w:p>
      <w:pPr>
        <w:pStyle w:val="NormalTight1"/>
        <w:keepNext w:val="true"/>
        <w:ind w:left="720" w:hanging="0"/>
        <w:rPr>
          <w:ins w:id="688" w:author="Thomas N. Hastings" w:date="2001-07-09T18:09:00Z"/>
        </w:rPr>
      </w:pPr>
      <w:ins w:id="687" w:author="Thomas N. Hastings" w:date="2001-07-09T18:09:00Z">
        <w:r>
          <w:rPr/>
          <w:t>Rationale for the Structure and Model and Protocol for the Internet Printing Protocol [RFC2568]</w:t>
        </w:r>
      </w:ins>
    </w:p>
    <w:p>
      <w:pPr>
        <w:pStyle w:val="NormalTight1"/>
        <w:keepNext w:val="true"/>
        <w:ind w:left="720" w:hanging="0"/>
        <w:rPr>
          <w:ins w:id="690" w:author="Thomas N. Hastings" w:date="2001-07-09T18:09:00Z"/>
        </w:rPr>
      </w:pPr>
      <w:ins w:id="689" w:author="Thomas N. Hastings" w:date="2001-07-09T18:09:00Z">
        <w:r>
          <w:rPr/>
          <w:t>Internet Printing Protocol/1.1: Model and Semantics [RFC2911]</w:t>
        </w:r>
      </w:ins>
    </w:p>
    <w:p>
      <w:pPr>
        <w:pStyle w:val="NormalTight1"/>
        <w:keepNext w:val="true"/>
        <w:ind w:left="720" w:hanging="0"/>
        <w:rPr>
          <w:ins w:id="692" w:author="Thomas N. Hastings" w:date="2001-07-09T18:09:00Z"/>
        </w:rPr>
      </w:pPr>
      <w:ins w:id="691" w:author="Thomas N. Hastings" w:date="2001-07-09T18:09:00Z">
        <w:r>
          <w:rPr/>
          <w:t>Internet Printing Protocol/1.1: Encoding and Transport [RFC2910]</w:t>
        </w:r>
      </w:ins>
    </w:p>
    <w:p>
      <w:pPr>
        <w:pStyle w:val="NormalTight1"/>
        <w:keepNext w:val="true"/>
        <w:ind w:left="720" w:hanging="0"/>
        <w:rPr>
          <w:ins w:id="694" w:author="Thomas N. Hastings" w:date="2001-07-09T18:09:00Z"/>
        </w:rPr>
      </w:pPr>
      <w:ins w:id="693" w:author="Thomas N. Hastings" w:date="2001-07-09T18:09:00Z">
        <w:r>
          <w:rPr/>
          <w:t>Internet Printing Protocol/1.1: Implementer’s Guide [ipp-iig]</w:t>
        </w:r>
      </w:ins>
    </w:p>
    <w:p>
      <w:pPr>
        <w:pStyle w:val="NormalTight1"/>
        <w:keepNext w:val="true"/>
        <w:ind w:left="720" w:hanging="0"/>
        <w:rPr>
          <w:ins w:id="696" w:author="Thomas N. Hastings" w:date="2001-07-09T18:09:00Z"/>
        </w:rPr>
      </w:pPr>
      <w:ins w:id="695" w:author="Thomas N. Hastings" w:date="2001-07-09T18:09:00Z">
        <w:r>
          <w:rPr/>
          <w:t>Mapping between LPD and IPP Protocols [RFC2569]</w:t>
        </w:r>
      </w:ins>
    </w:p>
    <w:p>
      <w:pPr>
        <w:pStyle w:val="NormalTight1"/>
        <w:ind w:left="720" w:hanging="0"/>
        <w:rPr>
          <w:ins w:id="698" w:author="Thomas N. Hastings" w:date="2001-07-09T18:09:00Z"/>
        </w:rPr>
      </w:pPr>
      <w:ins w:id="697" w:author="Thomas N. Hastings" w:date="2001-07-09T18:09:00Z">
        <w:r>
          <w:rPr/>
          <w:t>Internet Printing Protocol (IPP): IPP Event Notifications and Subscriptions [ipp-ntfy]</w:t>
        </w:r>
      </w:ins>
    </w:p>
    <w:p>
      <w:pPr>
        <w:pStyle w:val="NormalTight1"/>
        <w:ind w:left="720" w:hanging="0"/>
        <w:rPr>
          <w:ins w:id="700" w:author="Thomas N. Hastings" w:date="2001-07-09T18:09:00Z"/>
        </w:rPr>
      </w:pPr>
      <w:ins w:id="699" w:author="Thomas N. Hastings" w:date="2001-07-09T18:09:00Z">
        <w:r>
          <w:rPr/>
        </w:r>
      </w:ins>
    </w:p>
    <w:p>
      <w:pPr>
        <w:pStyle w:val="TextBody"/>
        <w:rPr>
          <w:ins w:id="702" w:author="Thomas N. Hastings" w:date="2001-07-09T18:09:00Z"/>
        </w:rPr>
      </w:pPr>
      <w:ins w:id="701" w:author="Thomas N. Hastings" w:date="2001-07-09T18:09: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704" w:author="Thomas N. Hastings" w:date="2001-07-09T18:09:00Z"/>
        </w:rPr>
      </w:pPr>
      <w:ins w:id="703" w:author="Thomas N. Hastings" w:date="2001-07-09T18:09: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ins>
    </w:p>
    <w:p>
      <w:pPr>
        <w:pStyle w:val="TextBody"/>
        <w:rPr>
          <w:ins w:id="706" w:author="Thomas N. Hastings" w:date="2001-07-09T18:09:00Z"/>
        </w:rPr>
      </w:pPr>
      <w:ins w:id="705" w:author="Thomas N. Hastings" w:date="2001-07-09T18:09:00Z">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ins>
    </w:p>
    <w:p>
      <w:pPr>
        <w:pStyle w:val="TextBody"/>
        <w:rPr>
          <w:ins w:id="708" w:author="Thomas N. Hastings" w:date="2001-07-09T18:09:00Z"/>
        </w:rPr>
      </w:pPr>
      <w:ins w:id="707" w:author="Thomas N. Hastings" w:date="2001-07-09T18:09:00Z">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ins>
    </w:p>
    <w:p>
      <w:pPr>
        <w:pStyle w:val="TextBody"/>
        <w:rPr>
          <w:ins w:id="710" w:author="Thomas N. Hastings" w:date="2001-07-09T18:09:00Z"/>
        </w:rPr>
      </w:pPr>
      <w:ins w:id="709" w:author="Thomas N. Hastings" w:date="2001-07-09T18:09: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712" w:author="Thomas N. Hastings" w:date="2001-07-09T18:09:00Z"/>
        </w:rPr>
      </w:pPr>
      <w:ins w:id="711" w:author="Thomas N. Hastings" w:date="2001-07-09T18:09:00Z">
        <w:r>
          <w:rPr/>
          <w:t>The “Mapping between LPD and IPP Protocols” document gives some advice to implementers of gateways between IPP and LPD (Line Printer Daemon) implementations.</w:t>
        </w:r>
      </w:ins>
    </w:p>
    <w:p>
      <w:pPr>
        <w:pStyle w:val="Normal"/>
        <w:rPr/>
      </w:pPr>
      <w:ins w:id="713" w:author="Thomas N. Hastings" w:date="2001-07-09T18:09:00Z">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ins>
      <w:ins w:id="714" w:author="Thomas N. Hastings" w:date="2001-07-09T18:09:00Z">
        <w:r>
          <w:rPr>
            <w:i/>
          </w:rPr>
          <w:t>Event Notifications</w:t>
        </w:r>
      </w:ins>
      <w:ins w:id="715" w:author="Thomas N. Hastings" w:date="2001-07-09T18:09:00Z">
        <w:r>
          <w:rPr/>
          <w:t xml:space="preserve"> to the specified </w:t>
        </w:r>
      </w:ins>
      <w:ins w:id="716" w:author="Thomas N. Hastings" w:date="2001-07-09T18:09:00Z">
        <w:r>
          <w:rPr>
            <w:i/>
          </w:rPr>
          <w:t>Notification Recipient</w:t>
        </w:r>
      </w:ins>
      <w:ins w:id="717" w:author="Thomas N. Hastings" w:date="2001-07-09T18:09:00Z">
        <w:r>
          <w:rPr/>
          <w:t xml:space="preserve"> via a specified </w:t>
        </w:r>
      </w:ins>
      <w:ins w:id="718" w:author="Thomas N. Hastings" w:date="2001-07-09T18:09:00Z">
        <w:r>
          <w:rPr>
            <w:i/>
          </w:rPr>
          <w:t>Delivery Method</w:t>
        </w:r>
      </w:ins>
      <w:ins w:id="719" w:author="Thomas N. Hastings" w:date="2001-07-09T18:09:00Z">
        <w:r>
          <w:rPr/>
          <w:t xml:space="preserve"> (i.e., protocols) defined in (separate) Delivery Method documents. </w:t>
        </w:r>
      </w:ins>
    </w:p>
    <w:p>
      <w:pPr>
        <w:pStyle w:val="Heading1"/>
        <w:rPr/>
      </w:pPr>
      <w:bookmarkStart w:id="179" w:name="__RefHeading___Toc520207256"/>
      <w:bookmarkEnd w:id="179"/>
      <w:r>
        <w:rPr/>
        <w:t>Appendix A: Full Copyright Statement</w:t>
      </w:r>
    </w:p>
    <w:p>
      <w:pPr>
        <w:pStyle w:val="TextBody"/>
        <w:keepNext w:val="true"/>
        <w:rPr/>
      </w:pPr>
      <w:r>
        <w:rPr/>
        <w:t>Copyright (C) The Internet Society (1998,1999</w:t>
      </w:r>
      <w:ins w:id="720" w:author="Thomas N. Hastings" w:date="2001-07-09T18:03:00Z">
        <w:r>
          <w:rPr/>
          <w:t>,2000,2001</w:t>
        </w:r>
      </w:ins>
      <w:r>
        <w:rPr/>
        <w:t>). All Rights Reserved</w:t>
      </w:r>
    </w:p>
    <w:p>
      <w:pPr>
        <w:pStyle w:val="TextBody"/>
        <w:keepNext w:val="tru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keepNext w:val="true"/>
        <w:rPr/>
      </w:pPr>
      <w:r>
        <w:rPr/>
        <w:t>The limited permissions granted above are perpetual and will not be revoked by the Internet Society or its successors or assigns.</w:t>
      </w:r>
    </w:p>
    <w:p>
      <w:pPr>
        <w:pStyle w:val="TextBody"/>
        <w:rPr>
          <w:ins w:id="721" w:author="Thomas N. Hastings" w:date="2001-07-15T10:59:00Z"/>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723" w:author="Thomas N. Hastings" w:date="2001-07-15T10:59:00Z"/>
        </w:rPr>
      </w:pPr>
      <w:ins w:id="722" w:author="Thomas N. Hastings" w:date="2001-07-15T10:59:00Z">
        <w:r>
          <w:rPr>
            <w:rFonts w:eastAsia="MS Mincho;MS Gothic"/>
            <w:b/>
            <w:bCs/>
          </w:rPr>
          <w:t>Acknowledgement</w:t>
        </w:r>
      </w:ins>
    </w:p>
    <w:p>
      <w:pPr>
        <w:pStyle w:val="NormalLeft"/>
        <w:rPr>
          <w:rFonts w:eastAsia="MS Mincho;MS Gothic"/>
          <w:b/>
          <w:b/>
          <w:bCs/>
          <w:ins w:id="725" w:author="Thomas N. Hastings" w:date="2001-07-15T10:59:00Z"/>
        </w:rPr>
      </w:pPr>
      <w:ins w:id="724" w:author="Thomas N. Hastings" w:date="2001-07-15T10:59:00Z">
        <w:r>
          <w:rPr>
            <w:rFonts w:eastAsia="MS Mincho;MS Gothic"/>
            <w:b/>
            <w:bCs/>
          </w:rPr>
        </w:r>
      </w:ins>
    </w:p>
    <w:p>
      <w:pPr>
        <w:pStyle w:val="TextBody"/>
        <w:spacing w:before="0" w:after="240"/>
        <w:rPr>
          <w:rFonts w:eastAsia="MS Mincho;MS Gothic"/>
        </w:rPr>
      </w:pPr>
      <w:ins w:id="726" w:author="Thomas N. Hastings" w:date="2001-07-15T10:59:00Z">
        <w:r>
          <w:rPr>
            <w:rFonts w:eastAsia="MS Mincho;MS Gothic"/>
          </w:rPr>
          <w:t>Funding for the RFC Editor function is currently provided by the Internet Society.</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728" w:author="Thomas N. Hastings" w:date="2001-07-19T15:59:00Z">
      <w:r>
        <w:rPr/>
        <w:t>January 17, 2002</w:t>
      </w:r>
    </w:ins>
    <w:r>
      <w:rPr/>
      <w:tab/>
      <w:t xml:space="preserve">[Page </w:t>
    </w:r>
    <w:r>
      <w:rPr/>
      <w:fldChar w:fldCharType="begin"/>
    </w:r>
    <w:r>
      <w:rPr/>
      <w:instrText xml:space="preserve"> PAGE </w:instrText>
    </w:r>
    <w:r>
      <w:rPr/>
      <w:fldChar w:fldCharType="separate"/>
    </w:r>
    <w:r>
      <w:rPr/>
      <w:t>46</w:t>
    </w:r>
    <w:r>
      <w:rPr/>
      <w:fldChar w:fldCharType="end"/>
    </w:r>
    <w:bookmarkStart w:id="180" w:name="_Ref386433783"/>
    <w:r>
      <w:rPr/>
      <w:t>]</w:t>
    </w:r>
  </w:p>
  <w:p>
    <w:pPr>
      <w:pStyle w:val="Footer"/>
      <w:rPr/>
    </w:pPr>
    <w:r>
      <w:rPr/>
    </w:r>
    <w:bookmarkEnd w:id="18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 xml:space="preserve">Expires: </w:t>
    </w:r>
    <w:ins w:id="729" w:author="Thomas N. Hastings" w:date="2001-07-19T16:00:00Z">
      <w:r>
        <w:rPr/>
        <w:t>January 17, 2002</w:t>
      </w:r>
    </w:ins>
    <w:r>
      <w:rPr/>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0" w:leader="none"/>
      </w:tabs>
      <w:rPr/>
    </w:pPr>
    <w:r>
      <w:rPr/>
      <w:t>INTERNET-DRAFT</w:t>
      <w:tab/>
      <w:t>IPP: Job and Printer Administrative Operations</w:t>
      <w:tab/>
    </w:r>
    <w:ins w:id="727" w:author="Thomas N. Hastings" w:date="2001-07-19T15:57:00Z">
      <w:r>
        <w:rPr/>
        <w:t>July 7,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style>
  <w:style w:type="character" w:styleId="WW8Num71z0">
    <w:name w:val="WW8Num71z0"/>
    <w:qFormat/>
    <w:rPr>
      <w:rFonts w:ascii="Symbol" w:hAnsi="Symbol" w:cs="Symbol"/>
    </w:rPr>
  </w:style>
  <w:style w:type="character" w:styleId="WW8Num73z0">
    <w:name w:val="WW8Num73z0"/>
    <w:qFormat/>
    <w:rPr/>
  </w:style>
  <w:style w:type="character" w:styleId="WW8Num82z0">
    <w:name w:val="WW8Num82z0"/>
    <w:qFormat/>
    <w:rPr/>
  </w:style>
  <w:style w:type="character" w:styleId="WW8Num85z0">
    <w:name w:val="WW8Num85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0z0">
    <w:name w:val="WW8Num11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7z0">
    <w:name w:val="WW8Num147z0"/>
    <w:qFormat/>
    <w:rPr/>
  </w:style>
  <w:style w:type="character" w:styleId="WW8Num148z0">
    <w:name w:val="WW8Num148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1z0">
    <w:name w:val="WW8Num191z0"/>
    <w:qFormat/>
    <w:rPr/>
  </w:style>
  <w:style w:type="character" w:styleId="WW8Num192z0">
    <w:name w:val="WW8Num192z0"/>
    <w:qFormat/>
    <w:rPr/>
  </w:style>
  <w:style w:type="character" w:styleId="WW8Num197z0">
    <w:name w:val="WW8Num197z0"/>
    <w:qFormat/>
    <w:rPr>
      <w:rFonts w:ascii="Symbol" w:hAnsi="Symbol" w:cs="Symbol"/>
    </w:rPr>
  </w:style>
  <w:style w:type="character" w:styleId="WW8Num207z0">
    <w:name w:val="WW8Num207z0"/>
    <w:qFormat/>
    <w:rPr>
      <w:rFonts w:ascii="Symbol" w:hAnsi="Symbol" w:cs="Symbol"/>
      <w:b w:val="false"/>
      <w:i w:val="false"/>
      <w:sz w:val="20"/>
      <w:u w:val="none"/>
    </w:rPr>
  </w:style>
  <w:style w:type="character" w:styleId="WW8Num212z0">
    <w:name w:val="WW8Num212z0"/>
    <w:qFormat/>
    <w:rPr/>
  </w:style>
  <w:style w:type="character" w:styleId="WW8Num217z0">
    <w:name w:val="WW8Num217z0"/>
    <w:qFormat/>
    <w:rPr/>
  </w:style>
  <w:style w:type="character" w:styleId="WW8Num218z0">
    <w:name w:val="WW8Num218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37z0">
    <w:name w:val="WW8Num237z0"/>
    <w:qFormat/>
    <w:rPr/>
  </w:style>
  <w:style w:type="character" w:styleId="WW8Num243z0">
    <w:name w:val="WW8Num243z0"/>
    <w:qFormat/>
    <w:rPr/>
  </w:style>
  <w:style w:type="character" w:styleId="WW8Num252z0">
    <w:name w:val="WW8Num252z0"/>
    <w:qFormat/>
    <w:rPr/>
  </w:style>
  <w:style w:type="character" w:styleId="WW8Num256z0">
    <w:name w:val="WW8Num25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keepNext w:val="true"/>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spacing w:before="0" w:after="0"/>
      <w:ind w:left="1296" w:hanging="432"/>
    </w:pPr>
    <w:rPr/>
  </w:style>
  <w:style w:type="paragraph" w:styleId="ItemDescription">
    <w:name w:val="Item Description"/>
    <w:basedOn w:val="Normal"/>
    <w:qFormat/>
    <w:pPr>
      <w:ind w:left="1296"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left="432"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NormalListTight">
    <w:name w:val="Normal List Tight"/>
    <w:basedOn w:val="Normal"/>
    <w:qFormat/>
    <w:pPr>
      <w:ind w:left="720" w:hanging="360"/>
    </w:pPr>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SingleLeft"/>
    <w:qFormat/>
    <w:pPr>
      <w:keepNext w:val="true"/>
      <w:keepLines/>
      <w:spacing w:before="0" w:after="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Tight1">
    <w:name w:val="Normal Tight"/>
    <w:basedOn w:val="Normal"/>
    <w:qFormat/>
    <w:pPr>
      <w:spacing w:before="0" w:after="0"/>
    </w:pPr>
    <w:rPr/>
  </w:style>
  <w:style w:type="paragraph" w:styleId="NormalListtight1">
    <w:name w:val="Normal List tight"/>
    <w:basedOn w:val="NormalList"/>
    <w:qFormat/>
    <w:pPr>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1:00:00Z</dcterms:created>
  <dc:creator>Carl Kugler, Tom Hastings, Harry Lewis</dc:creator>
  <dc:description/>
  <dc:language>en-US</dc:language>
  <cp:lastModifiedBy>Thomas N. Hastings</cp:lastModifiedBy>
  <cp:lastPrinted>2001-07-19T17:32:00Z</cp:lastPrinted>
  <dcterms:modified xsi:type="dcterms:W3CDTF">2001-07-20T03:02:00Z</dcterms:modified>
  <cp:revision>14</cp:revision>
  <dc:subject/>
  <dc:title>IPP/1.1: Set2 Operations</dc:title>
</cp:coreProperties>
</file>