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del w:id="1" w:author="Thomas N. Hastings" w:date="2000-05-09T17:17:00Z"/>
        </w:rPr>
      </w:pPr>
      <w:del w:id="0" w:author="Thomas N. Hastings" w:date="2000-05-09T17:17:00Z">
        <w:r>
          <w:rPr/>
          <w:delText>Revisions show suggested changes from:</w:delText>
        </w:r>
      </w:del>
    </w:p>
    <w:p>
      <w:pPr>
        <w:pStyle w:val="Normallist2"/>
        <w:tabs>
          <w:tab w:val="clear" w:pos="720"/>
          <w:tab w:val="right" w:pos="10368" w:leader="none"/>
        </w:tabs>
        <w:ind w:left="360" w:hanging="360"/>
        <w:rPr>
          <w:color w:val="0000FF"/>
          <w:u w:val="single"/>
          <w:lang w:eastAsia="en-US"/>
          <w:del w:id="3" w:author="Thomas N. Hastings" w:date="2000-05-09T17:17:00Z"/>
        </w:rPr>
      </w:pPr>
      <w:del w:id="2" w:author="Thomas N. Hastings" w:date="2000-05-09T17:17:00Z">
        <w:r>
          <w:rPr>
            <w:color w:val="0000FF"/>
            <w:u w:val="single"/>
            <w:lang w:eastAsia="en-US"/>
          </w:rPr>
          <w:delText>ftp://ftp.pwg.org/pub/pwg/ipp/new_PPE/ipp-prodPrintingExt-issues-000203.pdf</w:delText>
        </w:r>
      </w:del>
    </w:p>
    <w:p>
      <w:pPr>
        <w:pStyle w:val="Normallist2"/>
        <w:tabs>
          <w:tab w:val="clear" w:pos="720"/>
          <w:tab w:val="right" w:pos="10368" w:leader="none"/>
        </w:tabs>
        <w:ind w:left="360" w:hanging="360"/>
        <w:rPr>
          <w:color w:val="0000FF"/>
          <w:u w:val="single"/>
          <w:lang w:eastAsia="en-US"/>
          <w:del w:id="5" w:author="Thomas N. Hastings" w:date="2000-05-09T17:17:00Z"/>
        </w:rPr>
      </w:pPr>
      <w:del w:id="4" w:author="Thomas N. Hastings" w:date="2000-05-09T17:17:00Z">
        <w:r>
          <w:rPr>
            <w:color w:val="0000FF"/>
            <w:u w:val="single"/>
            <w:lang w:eastAsia="en-US"/>
          </w:rPr>
          <w:delText>and improved PWG-DRAFT template</w:delText>
        </w:r>
      </w:del>
    </w:p>
    <w:p>
      <w:pPr>
        <w:pStyle w:val="Normallist2"/>
        <w:tabs>
          <w:tab w:val="clear" w:pos="720"/>
          <w:tab w:val="right" w:pos="10368" w:leader="none"/>
        </w:tabs>
        <w:ind w:left="360" w:hanging="360"/>
        <w:rPr/>
      </w:pPr>
      <w:r>
        <w:rPr/>
        <w:t>IEEE-ISTO Printer Working Group (PWG)</w:t>
      </w:r>
      <w:del w:id="6" w:author="Thomas N. Hastings" w:date="2000-05-09T17:17:00Z">
        <w:r>
          <w:rPr/>
          <w:delText xml:space="preserve">    </w:delText>
        </w:r>
      </w:del>
      <w:del w:id="7" w:author="Thomas N. Hastings" w:date="2000-05-09T17:17:00Z">
        <w:r>
          <w:rPr>
            <w:highlight w:val="yellow"/>
          </w:rPr>
          <w:delText>1 ISSUES are highlight like this</w:delText>
        </w:r>
      </w:del>
      <w:r>
        <w:rPr/>
        <w:tab/>
        <w:t>Kirk Ocke</w:t>
      </w:r>
    </w:p>
    <w:p>
      <w:pPr>
        <w:pStyle w:val="Normallist2"/>
        <w:tabs>
          <w:tab w:val="clear" w:pos="720"/>
          <w:tab w:val="right" w:pos="10368" w:leader="none"/>
        </w:tabs>
        <w:ind w:left="360" w:hanging="360"/>
        <w:rPr/>
      </w:pPr>
      <w:r>
        <w:rPr/>
        <w:t>PWG-DRAFT</w:t>
        <w:tab/>
        <w:t>Tom Hastings</w:t>
      </w:r>
    </w:p>
    <w:p>
      <w:pPr>
        <w:pStyle w:val="Normallist2"/>
        <w:jc w:val="right"/>
        <w:rPr/>
      </w:pPr>
      <w:r>
        <w:rPr/>
        <w:t>Xerox Corporation</w:t>
      </w:r>
    </w:p>
    <w:p>
      <w:pPr>
        <w:pStyle w:val="Normallist2"/>
        <w:jc w:val="right"/>
        <w:rPr/>
      </w:pPr>
      <w:del w:id="8" w:author="Thomas N. Hastings" w:date="2000-05-09T17:17:00Z">
        <w:r>
          <w:rPr/>
          <w:delText>February 7,</w:delText>
        </w:r>
      </w:del>
      <w:ins w:id="9" w:author="Thomas N. Hastings" w:date="2000-05-09T17:17:00Z">
        <w:r>
          <w:rPr/>
          <w:t>May 9,</w:t>
        </w:r>
      </w:ins>
      <w:r>
        <w:rPr/>
        <w:t xml:space="preserve"> 2000</w:t>
      </w:r>
    </w:p>
    <w:p>
      <w:pPr>
        <w:pStyle w:val="Normallist2"/>
        <w:jc w:val="right"/>
        <w:rPr/>
      </w:pPr>
      <w:r>
        <w:rPr/>
      </w:r>
    </w:p>
    <w:p>
      <w:pPr>
        <w:pStyle w:val="Normal"/>
        <w:jc w:val="center"/>
        <w:rPr/>
      </w:pPr>
      <w:r>
        <w:rPr/>
        <w:t>Internet Printing Protocol</w:t>
      </w:r>
      <w:ins w:id="10" w:author="Thomas N. Hastings" w:date="2000-05-09T17:17:00Z">
        <w:r>
          <w:rPr/>
          <w:t xml:space="preserve"> (IPP)</w:t>
        </w:r>
      </w:ins>
      <w:r>
        <w:rPr/>
        <w:t>: Production Printing Attributes - Set1</w:t>
      </w:r>
    </w:p>
    <w:p>
      <w:pPr>
        <w:pStyle w:val="Normal"/>
        <w:jc w:val="center"/>
        <w:rPr/>
      </w:pPr>
      <w:r>
        <w:rPr/>
        <w:t>&lt;pwg-ipp-prod-print-set1-00</w:t>
      </w:r>
      <w:ins w:id="11" w:author="Thomas N. Hastings" w:date="2000-05-09T17:18:00Z">
        <w:r>
          <w:rPr/>
          <w:t>0509</w:t>
        </w:r>
      </w:ins>
      <w:del w:id="12" w:author="Thomas N. Hastings" w:date="2000-05-09T17:18:00Z">
        <w:r>
          <w:rPr/>
          <w:delText>0207</w:delText>
        </w:r>
      </w:del>
      <w:r>
        <w:rPr/>
        <w:t>.rtf, .pdf&gt;</w:t>
      </w:r>
    </w:p>
    <w:p>
      <w:pPr>
        <w:pStyle w:val="TextBody"/>
        <w:rPr/>
      </w:pPr>
      <w:r>
        <w:rPr/>
      </w:r>
    </w:p>
    <w:p>
      <w:pPr>
        <w:pStyle w:val="TextBody"/>
        <w:rPr/>
      </w:pPr>
      <w:r>
        <w:rPr/>
        <w:t>Status of this Memo</w:t>
      </w:r>
    </w:p>
    <w:p>
      <w:pPr>
        <w:pStyle w:val="TextBody"/>
        <w:rPr/>
      </w:pPr>
      <w:r>
        <w:rPr/>
      </w:r>
    </w:p>
    <w:p>
      <w:pPr>
        <w:pStyle w:val="TextBody"/>
        <w:rPr/>
      </w:pPr>
      <w:r>
        <w:rPr/>
        <w:t xml:space="preserve">This document is a draft of an IEEE-ISTO PWG Proposed Standard and is in full conformance with all provisions of the PWG Process (see http://www.pwg.org/chair/pwg-process-990825.pdf).  PWG Proposed Standards are working documents of the IEEE-ISTO PWG and its working groups.  </w:t>
      </w:r>
    </w:p>
    <w:p>
      <w:pPr>
        <w:pStyle w:val="TextBody"/>
        <w:rPr/>
      </w:pPr>
      <w:r>
        <w:rPr/>
        <w:t xml:space="preserve"> </w:t>
      </w:r>
    </w:p>
    <w:p>
      <w:pPr>
        <w:pStyle w:val="TextBody"/>
        <w:rPr/>
      </w:pPr>
      <w:r>
        <w:rPr/>
        <w:t>The list of current PWG drafts can be obtained at http://www.pwg.org/pub/pwg/ipp</w:t>
      </w:r>
    </w:p>
    <w:p>
      <w:pPr>
        <w:pStyle w:val="TextBody"/>
        <w:rPr/>
      </w:pPr>
      <w:r>
        <w:rPr/>
      </w:r>
    </w:p>
    <w:p>
      <w:pPr>
        <w:pStyle w:val="TextBody"/>
        <w:rPr/>
      </w:pPr>
      <w:r>
        <w:rPr/>
      </w:r>
    </w:p>
    <w:p>
      <w:pPr>
        <w:pStyle w:val="TextBody"/>
        <w:jc w:val="center"/>
        <w:rPr/>
      </w:pPr>
      <w:r>
        <w:rPr/>
        <w:t>Abstract</w:t>
      </w:r>
    </w:p>
    <w:p>
      <w:pPr>
        <w:pStyle w:val="TextBody"/>
        <w:jc w:val="center"/>
        <w:rPr/>
      </w:pPr>
      <w:r>
        <w:rPr/>
      </w:r>
    </w:p>
    <w:p>
      <w:pPr>
        <w:pStyle w:val="TextBody"/>
        <w:rPr>
          <w:ins w:id="13" w:author="Thomas N. Hastings" w:date="2000-05-09T17:17:00Z"/>
        </w:rPr>
      </w:pPr>
      <w:r>
        <w:rPr/>
        <w:t xml:space="preserve">This document specifies an extension to the Internet Printing Protocol/1.0 (IPP) [RFC2565, RFC2566] and IPP/1.1 [ipp-mod, ipp-pro].  This extension consists primarily of Job Template attributes defined for submitting print jobs to production printers.  These attributes permit a user to control and/or override instructions in the document content to perform the following functions:  print on document covers, insert sheets into the document, provide an accounting id, request accounting sheets, provide job sheet messages, request error sheets, provide a message to the operator, provide a job recipient name in cases that is intended to be different from the job submitter's name, control the media used for job sheets, request media by characteristic (size, weight, etc.), control collation, and shift the image.  </w:t>
      </w:r>
    </w:p>
    <w:p>
      <w:pPr>
        <w:pStyle w:val="TextBody"/>
        <w:rPr>
          <w:ins w:id="15" w:author="Thomas N. Hastings" w:date="2000-05-09T17:17:00Z"/>
        </w:rPr>
      </w:pPr>
      <w:ins w:id="14" w:author="Thomas N. Hastings" w:date="2000-05-09T17:17:00Z">
        <w:r>
          <w:rPr/>
        </w:r>
      </w:ins>
    </w:p>
    <w:p>
      <w:pPr>
        <w:pStyle w:val="TextBody"/>
        <w:rPr>
          <w:ins w:id="18" w:author="Thomas N. Hastings" w:date="2000-05-09T17:17:00Z"/>
        </w:rPr>
      </w:pPr>
      <w:r>
        <w:rPr/>
        <w:t xml:space="preserve">This extension also defines the "current-page-order" Job Description </w:t>
      </w:r>
      <w:del w:id="16" w:author="Thomas N. Hastings" w:date="2000-05-09T17:17:00Z">
        <w:r>
          <w:rPr/>
          <w:delText>attribute and the 'none' out-of-band attribute value.</w:delText>
        </w:r>
      </w:del>
      <w:ins w:id="17" w:author="Thomas N. Hastings" w:date="2000-05-09T17:17:00Z">
        <w:r>
          <w:rPr/>
          <w:t>attribute,  the "user-defined-names-supported" Printer Description attribute, and the 'resources-are-not-supported' value for the "job-state-reasons" Job Description attribute.</w:t>
        </w:r>
      </w:ins>
    </w:p>
    <w:p>
      <w:pPr>
        <w:pStyle w:val="TextBody"/>
        <w:rPr>
          <w:ins w:id="20" w:author="Thomas N. Hastings" w:date="2000-05-09T17:17:00Z"/>
        </w:rPr>
      </w:pPr>
      <w:ins w:id="19" w:author="Thomas N. Hastings" w:date="2000-05-09T17:17:00Z">
        <w:r>
          <w:rPr/>
        </w:r>
      </w:ins>
    </w:p>
    <w:p>
      <w:pPr>
        <w:pStyle w:val="TextBody"/>
        <w:rPr>
          <w:ins w:id="22" w:author="Thomas N. Hastings" w:date="2000-05-09T17:17:00Z"/>
        </w:rPr>
      </w:pPr>
      <w:ins w:id="21" w:author="Thomas N. Hastings" w:date="2000-05-09T17:17:00Z">
        <w:r>
          <w:rPr/>
          <w:t>Some additional "media" keyword values are defined for use with the "media" Job Template attribute.</w:t>
        </w:r>
      </w:ins>
      <w:r>
        <w:br w:type="page"/>
      </w:r>
    </w:p>
    <w:p>
      <w:pPr>
        <w:pStyle w:val="Normal"/>
        <w:rPr/>
      </w:pPr>
      <w:r>
        <w:rPr/>
        <w:t>The full set of IPP documents includes:</w:t>
      </w:r>
    </w:p>
    <w:p>
      <w:pPr>
        <w:pStyle w:val="Normal"/>
        <w:rPr/>
      </w:pPr>
      <w:r>
        <w:rPr/>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this document)</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TextBody"/>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r>
    </w:p>
    <w:p>
      <w:pPr>
        <w:pStyle w:val="TextBody"/>
        <w:rPr/>
      </w:pPr>
      <w:r>
        <w:rPr/>
        <w:t>The "Mapping between LPD and IPP Protocols" document gives some advice to implementers of gateways between IPP and LPD (Line Printer Daemon) implementations.</w:t>
      </w:r>
    </w:p>
    <w:p>
      <w:pPr>
        <w:pStyle w:val="Normal"/>
        <w:rPr>
          <w:sz w:val="36"/>
        </w:rPr>
      </w:pPr>
      <w:r>
        <w:rPr>
          <w:sz w:val="36"/>
        </w:rPr>
      </w:r>
      <w:r>
        <w:br w:type="page"/>
      </w:r>
    </w:p>
    <w:p>
      <w:pPr>
        <w:pStyle w:val="Normal"/>
        <w:jc w:val="center"/>
        <w:rPr>
          <w:sz w:val="36"/>
        </w:rPr>
      </w:pPr>
      <w:r>
        <w:rPr>
          <w:sz w:val="36"/>
        </w:rPr>
        <w:t>Table of 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left" w:pos="400" w:leader="none"/>
              <w:tab w:val="right" w:pos="10358" w:leader="dot"/>
            </w:tabs>
            <w:rPr>
              <w:lang w:val="en-US"/>
              <w:ins w:id="23" w:author="Thomas N. Hastings" w:date="2000-05-09T17:17:00Z"/>
            </w:rPr>
          </w:pPr>
          <w:r>
            <w:fldChar w:fldCharType="begin"/>
          </w:r>
          <w:r>
            <w:rPr>
              <w:lang w:val="en-US"/>
            </w:rPr>
            <w:instrText xml:space="preserve"> TOC \o "1-3" </w:instrText>
          </w:r>
          <w:r>
            <w:rPr>
              <w:lang w:val="en-US"/>
            </w:rPr>
            <w:fldChar w:fldCharType="separate"/>
          </w:r>
          <w:r>
            <w:rPr>
              <w:lang w:val="en-US"/>
            </w:rPr>
            <w:t>1</w:t>
            <w:tab/>
            <w:t>Introduction</w:t>
            <w:tab/>
          </w:r>
          <w:r>
            <w:rPr>
              <w:b w:val="false"/>
              <w:lang w:val="en-US"/>
            </w:rPr>
            <w:t>Error! Bookmark not defined.</w:t>
          </w:r>
        </w:p>
        <w:p>
          <w:pPr>
            <w:pStyle w:val="Contents1"/>
            <w:tabs>
              <w:tab w:val="clear" w:pos="720"/>
              <w:tab w:val="left" w:pos="400" w:leader="none"/>
              <w:tab w:val="right" w:pos="10358" w:leader="dot"/>
            </w:tabs>
            <w:rPr>
              <w:lang w:val="en-US"/>
            </w:rPr>
          </w:pPr>
          <w:ins w:id="24" w:author="Thomas N. Hastings" w:date="2000-05-09T17:17:00Z">
            <w:r>
              <w:rPr>
                <w:lang w:val="en-US"/>
              </w:rPr>
              <w:t>2</w:t>
              <w:tab/>
              <w:t>Terminology</w:t>
              <w:tab/>
            </w:r>
          </w:ins>
          <w:hyperlink w:anchor="__RefHeading___Toc482526883">
            <w:r>
              <w:rPr>
                <w:rStyle w:val="IndexLink"/>
                <w:lang w:val="en-US"/>
              </w:rPr>
              <w:t>7</w:t>
            </w:r>
          </w:hyperlink>
        </w:p>
        <w:p>
          <w:pPr>
            <w:pStyle w:val="Contents2"/>
            <w:tabs>
              <w:tab w:val="left" w:pos="720" w:leader="none"/>
              <w:tab w:val="left" w:pos="800" w:leader="none"/>
              <w:tab w:val="right" w:pos="10368" w:leader="none"/>
            </w:tabs>
            <w:rPr>
              <w:lang w:val="en-US"/>
            </w:rPr>
          </w:pPr>
          <w:r>
            <w:rPr>
              <w:lang w:val="en-US"/>
            </w:rPr>
            <w:t>2.1</w:t>
            <w:tab/>
            <w:t>Conformance Terminology</w:t>
            <w:tab/>
          </w:r>
          <w:hyperlink w:anchor="__RefHeading___Toc475209999">
            <w:r>
              <w:rPr>
                <w:rStyle w:val="IndexLink"/>
                <w:lang w:val="en-US"/>
              </w:rPr>
              <w:t>7</w:t>
            </w:r>
          </w:hyperlink>
        </w:p>
        <w:p>
          <w:pPr>
            <w:pStyle w:val="Contents2"/>
            <w:tabs>
              <w:tab w:val="left" w:pos="720" w:leader="none"/>
              <w:tab w:val="left" w:pos="800" w:leader="none"/>
              <w:tab w:val="right" w:pos="10368" w:leader="none"/>
            </w:tabs>
            <w:rPr>
              <w:lang w:val="en-US"/>
            </w:rPr>
          </w:pPr>
          <w:r>
            <w:rPr>
              <w:lang w:val="en-US"/>
            </w:rPr>
            <w:t>2.2</w:t>
            <w:tab/>
            <w:t>Other terminology</w:t>
            <w:tab/>
          </w:r>
          <w:hyperlink w:anchor="__RefHeading___Toc475210000">
            <w:r>
              <w:rPr>
                <w:rStyle w:val="IndexLink"/>
                <w:lang w:val="en-US"/>
              </w:rPr>
              <w:t>8</w:t>
            </w:r>
          </w:hyperlink>
        </w:p>
        <w:p>
          <w:pPr>
            <w:pStyle w:val="Contents2"/>
            <w:tabs>
              <w:tab w:val="left" w:pos="720" w:leader="none"/>
              <w:tab w:val="left" w:pos="800" w:leader="none"/>
              <w:tab w:val="right" w:pos="10368" w:leader="none"/>
            </w:tabs>
            <w:rPr>
              <w:lang w:val="en-US"/>
            </w:rPr>
          </w:pPr>
          <w:r>
            <w:rPr>
              <w:lang w:val="en-US"/>
            </w:rPr>
            <w:t>2.3</w:t>
            <w:tab/>
            <w:t>Coordinate System</w:t>
            <w:tab/>
          </w:r>
          <w:hyperlink w:anchor="__RefHeading___Toc475210001">
            <w:r>
              <w:rPr>
                <w:rStyle w:val="IndexLink"/>
                <w:lang w:val="en-US"/>
              </w:rPr>
              <w:t>8</w:t>
            </w:r>
          </w:hyperlink>
        </w:p>
        <w:p>
          <w:pPr>
            <w:pStyle w:val="Contents2"/>
            <w:tabs>
              <w:tab w:val="left" w:pos="720" w:leader="none"/>
              <w:tab w:val="left" w:pos="800" w:leader="none"/>
              <w:tab w:val="right" w:pos="10368" w:leader="none"/>
            </w:tabs>
            <w:rPr>
              <w:lang w:val="en-US"/>
            </w:rPr>
          </w:pPr>
          <w:r>
            <w:rPr>
              <w:lang w:val="en-US"/>
            </w:rPr>
            <w:t>2.4</w:t>
            <w:tab/>
            <w:t>Enumeration and Ordering of print-stream pages</w:t>
            <w:tab/>
          </w:r>
          <w:hyperlink w:anchor="__RefHeading___Toc475210002">
            <w:r>
              <w:rPr>
                <w:rStyle w:val="IndexLink"/>
                <w:lang w:val="en-US"/>
              </w:rPr>
              <w:t>9</w:t>
            </w:r>
          </w:hyperlink>
        </w:p>
        <w:p>
          <w:pPr>
            <w:pStyle w:val="Contents2"/>
            <w:tabs>
              <w:tab w:val="left" w:pos="720" w:leader="none"/>
              <w:tab w:val="left" w:pos="800" w:leader="none"/>
              <w:tab w:val="right" w:pos="10368" w:leader="none"/>
            </w:tabs>
            <w:rPr>
              <w:lang w:val="en-US"/>
              <w:ins w:id="25" w:author="Thomas N. Hastings" w:date="2000-05-09T17:17:00Z"/>
            </w:rPr>
          </w:pPr>
          <w:r>
            <w:rPr>
              <w:lang w:val="en-US"/>
            </w:rPr>
            <w:t>2.5</w:t>
            <w:tab/>
            <w:t>Collection Attributes</w:t>
            <w:tab/>
          </w:r>
          <w:hyperlink w:anchor="__RefHeading___Toc475210003">
            <w:r>
              <w:rPr>
                <w:rStyle w:val="IndexLink"/>
                <w:lang w:val="en-US"/>
              </w:rPr>
              <w:t>10</w:t>
            </w:r>
          </w:hyperlink>
        </w:p>
        <w:p>
          <w:pPr>
            <w:pStyle w:val="Contents2"/>
            <w:tabs>
              <w:tab w:val="left" w:pos="720" w:leader="none"/>
              <w:tab w:val="left" w:pos="800" w:leader="none"/>
              <w:tab w:val="right" w:pos="10368" w:leader="none"/>
            </w:tabs>
            <w:rPr>
              <w:lang w:val="en-US"/>
            </w:rPr>
          </w:pPr>
          <w:ins w:id="26" w:author="Thomas N. Hastings" w:date="2000-05-09T17:17:00Z">
            <w:r>
              <w:rPr>
                <w:lang w:val="en-US"/>
              </w:rPr>
              <w:t>2.6</w:t>
              <w:tab/>
              <w:t>Definition of 'none' values</w:t>
              <w:tab/>
            </w:r>
          </w:ins>
          <w:hyperlink w:anchor="__RefHeading___Toc482526889">
            <w:r>
              <w:rPr>
                <w:rStyle w:val="IndexLink"/>
                <w:lang w:val="en-US"/>
              </w:rPr>
              <w:t>10</w:t>
            </w:r>
          </w:hyperlink>
        </w:p>
        <w:p>
          <w:pPr>
            <w:pStyle w:val="Contents1"/>
            <w:tabs>
              <w:tab w:val="clear" w:pos="720"/>
              <w:tab w:val="left" w:pos="400" w:leader="none"/>
              <w:tab w:val="right" w:pos="10358" w:leader="dot"/>
            </w:tabs>
            <w:rPr>
              <w:lang w:val="en-US"/>
            </w:rPr>
          </w:pPr>
          <w:r>
            <w:rPr>
              <w:lang w:val="en-US"/>
            </w:rPr>
            <w:t>3</w:t>
            <w:tab/>
            <w:t>Job Template Attributes</w:t>
            <w:tab/>
          </w:r>
          <w:hyperlink w:anchor="__RefHeading___Toc475210004">
            <w:r>
              <w:rPr>
                <w:rStyle w:val="IndexLink"/>
                <w:lang w:val="en-US"/>
              </w:rPr>
              <w:t>11</w:t>
            </w:r>
          </w:hyperlink>
        </w:p>
        <w:p>
          <w:pPr>
            <w:pStyle w:val="Contents2"/>
            <w:tabs>
              <w:tab w:val="left" w:pos="720" w:leader="none"/>
              <w:tab w:val="left" w:pos="800" w:leader="none"/>
              <w:tab w:val="right" w:pos="10368" w:leader="none"/>
            </w:tabs>
            <w:rPr>
              <w:lang w:val="en-US"/>
              <w:ins w:id="27" w:author="Thomas N. Hastings" w:date="2000-05-09T17:17:00Z"/>
            </w:rPr>
          </w:pPr>
          <w:r>
            <w:rPr>
              <w:lang w:val="en-US"/>
            </w:rPr>
            <w:t>3.1</w:t>
            <w:tab/>
            <w:t>cover-front (collection) and cover-back (collection)</w:t>
            <w:tab/>
          </w:r>
          <w:r>
            <w:rPr>
              <w:b/>
              <w:lang w:val="en-US"/>
            </w:rPr>
            <w:t>Error! Bookmark not defined.</w:t>
          </w:r>
        </w:p>
        <w:p>
          <w:pPr>
            <w:pStyle w:val="Contents3"/>
            <w:tabs>
              <w:tab w:val="left" w:pos="1152" w:leader="none"/>
              <w:tab w:val="left" w:pos="1200" w:leader="none"/>
              <w:tab w:val="right" w:pos="10368" w:leader="none"/>
            </w:tabs>
            <w:rPr>
              <w:lang w:val="en-US"/>
              <w:ins w:id="29" w:author="Thomas N. Hastings" w:date="2000-05-09T17:17:00Z"/>
            </w:rPr>
          </w:pPr>
          <w:ins w:id="28" w:author="Thomas N. Hastings" w:date="2000-05-09T17:17:00Z">
            <w:r>
              <w:rPr>
                <w:lang w:val="en-US"/>
              </w:rPr>
              <w:t>3.1.1</w:t>
              <w:tab/>
              <w:t>media (type3 keyword | name(MAX)) or media-col (collection)</w:t>
              <w:tab/>
            </w:r>
          </w:ins>
          <w:hyperlink w:anchor="__RefHeading___Toc482526892">
            <w:r>
              <w:rPr>
                <w:rStyle w:val="IndexLink"/>
                <w:lang w:val="en-US"/>
              </w:rPr>
              <w:t>14</w:t>
            </w:r>
          </w:hyperlink>
        </w:p>
        <w:p>
          <w:pPr>
            <w:pStyle w:val="Contents3"/>
            <w:tabs>
              <w:tab w:val="left" w:pos="1152" w:leader="none"/>
              <w:tab w:val="left" w:pos="1200" w:leader="none"/>
              <w:tab w:val="right" w:pos="10368" w:leader="none"/>
            </w:tabs>
            <w:rPr>
              <w:lang w:val="en-US"/>
            </w:rPr>
          </w:pPr>
          <w:ins w:id="30" w:author="Thomas N. Hastings" w:date="2000-05-09T17:17:00Z">
            <w:r>
              <w:rPr>
                <w:lang w:val="en-US"/>
              </w:rPr>
              <w:t>3.1.2</w:t>
              <w:tab/>
              <w:t>cover-type (type2 keyword)</w:t>
              <w:tab/>
            </w:r>
          </w:ins>
          <w:hyperlink w:anchor="__RefHeading___Toc482526893">
            <w:r>
              <w:rPr>
                <w:rStyle w:val="IndexLink"/>
                <w:lang w:val="en-US"/>
              </w:rPr>
              <w:t>15</w:t>
            </w:r>
          </w:hyperlink>
        </w:p>
        <w:p>
          <w:pPr>
            <w:pStyle w:val="Contents3"/>
            <w:tabs>
              <w:tab w:val="left" w:pos="1152" w:leader="none"/>
              <w:tab w:val="left" w:pos="1200" w:leader="none"/>
              <w:tab w:val="right" w:pos="10368" w:leader="none"/>
            </w:tabs>
            <w:rPr>
              <w:lang w:val="en-US"/>
            </w:rPr>
          </w:pPr>
          <w:r>
            <w:rPr>
              <w:lang w:val="en-US"/>
            </w:rPr>
            <w:t>3.1.3</w:t>
            <w:tab/>
            <w:t>cover-front-default (collection) and cover-back-default (collection)</w:t>
            <w:tab/>
          </w:r>
          <w:hyperlink w:anchor="__RefHeading___Toc482526894">
            <w:r>
              <w:rPr>
                <w:rStyle w:val="IndexLink"/>
                <w:lang w:val="en-US"/>
              </w:rPr>
              <w:t>18</w:t>
            </w:r>
          </w:hyperlink>
        </w:p>
        <w:p>
          <w:pPr>
            <w:pStyle w:val="Contents3"/>
            <w:tabs>
              <w:tab w:val="left" w:pos="1152" w:leader="none"/>
              <w:tab w:val="left" w:pos="1200" w:leader="none"/>
              <w:tab w:val="right" w:pos="10368" w:leader="none"/>
            </w:tabs>
            <w:rPr>
              <w:lang w:val="en-US"/>
            </w:rPr>
          </w:pPr>
          <w:r>
            <w:rPr>
              <w:lang w:val="en-US"/>
            </w:rPr>
            <w:t>3.1.4</w:t>
            <w:tab/>
            <w:t>cover-front-supported (1setOf type2 keyword), cover-back-supported (1setOf type2 keyword)</w:t>
            <w:tab/>
          </w:r>
          <w:hyperlink w:anchor="__RefHeading___Toc482526895">
            <w:r>
              <w:rPr>
                <w:rStyle w:val="IndexLink"/>
                <w:lang w:val="en-US"/>
              </w:rPr>
              <w:t>18</w:t>
            </w:r>
          </w:hyperlink>
        </w:p>
        <w:p>
          <w:pPr>
            <w:pStyle w:val="Contents2"/>
            <w:tabs>
              <w:tab w:val="left" w:pos="720" w:leader="none"/>
              <w:tab w:val="left" w:pos="800" w:leader="none"/>
              <w:tab w:val="right" w:pos="10368" w:leader="none"/>
            </w:tabs>
            <w:rPr>
              <w:lang w:val="en-US"/>
            </w:rPr>
          </w:pPr>
          <w:r>
            <w:rPr>
              <w:lang w:val="en-US"/>
            </w:rPr>
            <w:t>3.2</w:t>
            <w:tab/>
            <w:t>insert-sheet (1setOf collection)</w:t>
            <w:tab/>
          </w:r>
          <w:hyperlink w:anchor="__RefHeading___Toc482526896">
            <w:r>
              <w:rPr>
                <w:rStyle w:val="IndexLink"/>
                <w:lang w:val="en-US"/>
              </w:rPr>
              <w:t>18</w:t>
            </w:r>
          </w:hyperlink>
        </w:p>
        <w:p>
          <w:pPr>
            <w:pStyle w:val="Contents3"/>
            <w:tabs>
              <w:tab w:val="left" w:pos="1152" w:leader="none"/>
              <w:tab w:val="left" w:pos="1200" w:leader="none"/>
              <w:tab w:val="right" w:pos="10368" w:leader="none"/>
            </w:tabs>
            <w:rPr>
              <w:lang w:val="en-US"/>
            </w:rPr>
          </w:pPr>
          <w:r>
            <w:rPr>
              <w:lang w:val="en-US"/>
            </w:rPr>
            <w:t>3.2.1</w:t>
            <w:tab/>
            <w:t>insert-after-page-number (integer(0:MAX))</w:t>
            <w:tab/>
          </w:r>
          <w:hyperlink w:anchor="__RefHeading___Toc482526897">
            <w:r>
              <w:rPr>
                <w:rStyle w:val="IndexLink"/>
                <w:lang w:val="en-US"/>
              </w:rPr>
              <w:t>19</w:t>
            </w:r>
          </w:hyperlink>
        </w:p>
        <w:p>
          <w:pPr>
            <w:pStyle w:val="Contents3"/>
            <w:tabs>
              <w:tab w:val="left" w:pos="1152" w:leader="none"/>
              <w:tab w:val="left" w:pos="1200" w:leader="none"/>
              <w:tab w:val="right" w:pos="10368" w:leader="none"/>
            </w:tabs>
            <w:rPr>
              <w:lang w:val="en-US"/>
            </w:rPr>
          </w:pPr>
          <w:r>
            <w:rPr>
              <w:lang w:val="en-US"/>
            </w:rPr>
            <w:t>3.2.2</w:t>
            <w:tab/>
            <w:t>insert-count (integer(0:MAX))</w:t>
            <w:tab/>
          </w:r>
          <w:hyperlink w:anchor="__RefHeading___Toc482526898">
            <w:r>
              <w:rPr>
                <w:rStyle w:val="IndexLink"/>
                <w:lang w:val="en-US"/>
              </w:rPr>
              <w:t>20</w:t>
            </w:r>
          </w:hyperlink>
        </w:p>
        <w:p>
          <w:pPr>
            <w:pStyle w:val="Contents3"/>
            <w:tabs>
              <w:tab w:val="left" w:pos="1152" w:leader="none"/>
              <w:tab w:val="left" w:pos="1200" w:leader="none"/>
              <w:tab w:val="right" w:pos="10368" w:leader="none"/>
            </w:tabs>
            <w:rPr>
              <w:lang w:val="en-US"/>
            </w:rPr>
          </w:pPr>
          <w:r>
            <w:rPr>
              <w:lang w:val="en-US"/>
            </w:rPr>
            <w:t>3.2.3</w:t>
            <w:tab/>
            <w:t>media (type3 keyword | name(MAX)) or media-col (collection)</w:t>
            <w:tab/>
          </w:r>
          <w:hyperlink w:anchor="__RefHeading___Toc482526899">
            <w:r>
              <w:rPr>
                <w:rStyle w:val="IndexLink"/>
                <w:lang w:val="en-US"/>
              </w:rPr>
              <w:t>20</w:t>
            </w:r>
          </w:hyperlink>
        </w:p>
        <w:p>
          <w:pPr>
            <w:pStyle w:val="Contents3"/>
            <w:tabs>
              <w:tab w:val="left" w:pos="1152" w:leader="none"/>
              <w:tab w:val="left" w:pos="1200" w:leader="none"/>
              <w:tab w:val="right" w:pos="10368" w:leader="none"/>
            </w:tabs>
            <w:rPr>
              <w:lang w:val="en-US"/>
            </w:rPr>
          </w:pPr>
          <w:r>
            <w:rPr>
              <w:lang w:val="en-US"/>
            </w:rPr>
            <w:t>3.2.4</w:t>
            <w:tab/>
            <w:t>insert-sheet-default (collection)</w:t>
            <w:tab/>
          </w:r>
          <w:hyperlink w:anchor="__RefHeading___Toc482526900">
            <w:r>
              <w:rPr>
                <w:rStyle w:val="IndexLink"/>
                <w:lang w:val="en-US"/>
              </w:rPr>
              <w:t>21</w:t>
            </w:r>
          </w:hyperlink>
        </w:p>
        <w:p>
          <w:pPr>
            <w:pStyle w:val="Contents3"/>
            <w:tabs>
              <w:tab w:val="left" w:pos="1152" w:leader="none"/>
              <w:tab w:val="left" w:pos="1200" w:leader="none"/>
              <w:tab w:val="right" w:pos="10368" w:leader="none"/>
            </w:tabs>
            <w:rPr>
              <w:lang w:val="en-US"/>
            </w:rPr>
          </w:pPr>
          <w:r>
            <w:rPr>
              <w:lang w:val="en-US"/>
            </w:rPr>
            <w:t>3.2.5</w:t>
            <w:tab/>
            <w:t>insert-sheet-supported (1setOf type2 keyword)</w:t>
            <w:tab/>
          </w:r>
          <w:hyperlink w:anchor="__RefHeading___Toc482526901">
            <w:r>
              <w:rPr>
                <w:rStyle w:val="IndexLink"/>
                <w:lang w:val="en-US"/>
              </w:rPr>
              <w:t>21</w:t>
            </w:r>
          </w:hyperlink>
        </w:p>
        <w:p>
          <w:pPr>
            <w:pStyle w:val="Contents2"/>
            <w:tabs>
              <w:tab w:val="left" w:pos="720" w:leader="none"/>
              <w:tab w:val="left" w:pos="800" w:leader="none"/>
              <w:tab w:val="right" w:pos="10368" w:leader="none"/>
            </w:tabs>
            <w:rPr>
              <w:lang w:val="en-US"/>
            </w:rPr>
          </w:pPr>
          <w:r>
            <w:rPr>
              <w:lang w:val="en-US"/>
            </w:rPr>
            <w:t>3.3</w:t>
            <w:tab/>
            <w:t>job-account-id (name (MAX))</w:t>
            <w:tab/>
          </w:r>
          <w:hyperlink w:anchor="__RefHeading___Toc482526902">
            <w:r>
              <w:rPr>
                <w:rStyle w:val="IndexLink"/>
                <w:lang w:val="en-US"/>
              </w:rPr>
              <w:t>21</w:t>
            </w:r>
          </w:hyperlink>
        </w:p>
        <w:p>
          <w:pPr>
            <w:pStyle w:val="Contents3"/>
            <w:tabs>
              <w:tab w:val="left" w:pos="1152" w:leader="none"/>
              <w:tab w:val="left" w:pos="1200" w:leader="none"/>
              <w:tab w:val="right" w:pos="10368" w:leader="none"/>
            </w:tabs>
            <w:rPr>
              <w:lang w:val="en-US"/>
            </w:rPr>
          </w:pPr>
          <w:r>
            <w:rPr>
              <w:lang w:val="en-US"/>
            </w:rPr>
            <w:t>3.3.1</w:t>
            <w:tab/>
            <w:t>job-account-id-supported (integer(1:255))</w:t>
            <w:tab/>
          </w:r>
          <w:hyperlink w:anchor="__RefHeading___Toc482526903">
            <w:r>
              <w:rPr>
                <w:rStyle w:val="IndexLink"/>
                <w:lang w:val="en-US"/>
              </w:rPr>
              <w:t>22</w:t>
            </w:r>
          </w:hyperlink>
        </w:p>
        <w:p>
          <w:pPr>
            <w:pStyle w:val="Contents2"/>
            <w:tabs>
              <w:tab w:val="left" w:pos="720" w:leader="none"/>
              <w:tab w:val="left" w:pos="800" w:leader="none"/>
              <w:tab w:val="right" w:pos="10368" w:leader="none"/>
            </w:tabs>
            <w:rPr>
              <w:lang w:val="en-US"/>
            </w:rPr>
          </w:pPr>
          <w:r>
            <w:rPr>
              <w:lang w:val="en-US"/>
            </w:rPr>
            <w:t>3.4</w:t>
            <w:tab/>
            <w:t>job-accounting-sheets (collection)</w:t>
            <w:tab/>
          </w:r>
          <w:hyperlink w:anchor="__RefHeading___Toc482526904">
            <w:r>
              <w:rPr>
                <w:rStyle w:val="IndexLink"/>
                <w:lang w:val="en-US"/>
              </w:rPr>
              <w:t>22</w:t>
            </w:r>
          </w:hyperlink>
        </w:p>
        <w:p>
          <w:pPr>
            <w:pStyle w:val="Contents3"/>
            <w:tabs>
              <w:tab w:val="left" w:pos="1152" w:leader="none"/>
              <w:tab w:val="left" w:pos="1200" w:leader="none"/>
              <w:tab w:val="right" w:pos="10368" w:leader="none"/>
            </w:tabs>
            <w:rPr>
              <w:lang w:val="en-US"/>
            </w:rPr>
          </w:pPr>
          <w:r>
            <w:rPr>
              <w:lang w:val="en-US"/>
            </w:rPr>
            <w:t>3.4.1</w:t>
            <w:tab/>
            <w:t>job-accounting-sheets-type (type3 keyword | name(MAX))</w:t>
            <w:tab/>
          </w:r>
          <w:hyperlink w:anchor="__RefHeading___Toc482526905">
            <w:r>
              <w:rPr>
                <w:rStyle w:val="IndexLink"/>
                <w:lang w:val="en-US"/>
              </w:rPr>
              <w:t>23</w:t>
            </w:r>
          </w:hyperlink>
        </w:p>
        <w:p>
          <w:pPr>
            <w:pStyle w:val="Contents3"/>
            <w:tabs>
              <w:tab w:val="left" w:pos="1152" w:leader="none"/>
              <w:tab w:val="left" w:pos="1200" w:leader="none"/>
              <w:tab w:val="right" w:pos="10368" w:leader="none"/>
            </w:tabs>
            <w:rPr>
              <w:lang w:val="en-US"/>
            </w:rPr>
          </w:pPr>
          <w:r>
            <w:rPr>
              <w:lang w:val="en-US"/>
            </w:rPr>
            <w:t>3.4.2</w:t>
            <w:tab/>
            <w:t>media (type3 keyword | name(MAX)) or media-col (collection)</w:t>
            <w:tab/>
          </w:r>
          <w:hyperlink w:anchor="__RefHeading___Toc482526906">
            <w:r>
              <w:rPr>
                <w:rStyle w:val="IndexLink"/>
                <w:lang w:val="en-US"/>
              </w:rPr>
              <w:t>23</w:t>
            </w:r>
          </w:hyperlink>
        </w:p>
        <w:p>
          <w:pPr>
            <w:pStyle w:val="Contents3"/>
            <w:tabs>
              <w:tab w:val="left" w:pos="1152" w:leader="none"/>
              <w:tab w:val="left" w:pos="1200" w:leader="none"/>
              <w:tab w:val="right" w:pos="10368" w:leader="none"/>
            </w:tabs>
            <w:rPr>
              <w:lang w:val="en-US"/>
            </w:rPr>
          </w:pPr>
          <w:r>
            <w:rPr>
              <w:lang w:val="en-US"/>
            </w:rPr>
            <w:t>3.4.3</w:t>
            <w:tab/>
            <w:t>job-accounting-sheets-default (collection)</w:t>
            <w:tab/>
          </w:r>
          <w:hyperlink w:anchor="__RefHeading___Toc482526907">
            <w:r>
              <w:rPr>
                <w:rStyle w:val="IndexLink"/>
                <w:lang w:val="en-US"/>
              </w:rPr>
              <w:t>23</w:t>
            </w:r>
          </w:hyperlink>
        </w:p>
        <w:p>
          <w:pPr>
            <w:pStyle w:val="Contents3"/>
            <w:tabs>
              <w:tab w:val="left" w:pos="1152" w:leader="none"/>
              <w:tab w:val="left" w:pos="1200" w:leader="none"/>
              <w:tab w:val="right" w:pos="10368" w:leader="none"/>
            </w:tabs>
            <w:rPr>
              <w:lang w:val="en-US"/>
            </w:rPr>
          </w:pPr>
          <w:r>
            <w:rPr>
              <w:lang w:val="en-US"/>
            </w:rPr>
            <w:t>3.4.4</w:t>
            <w:tab/>
            <w:t>job-accounting-sheets-supported (1setOf type2 keyword)</w:t>
            <w:tab/>
          </w:r>
          <w:hyperlink w:anchor="__RefHeading___Toc482526908">
            <w:r>
              <w:rPr>
                <w:rStyle w:val="IndexLink"/>
                <w:lang w:val="en-US"/>
              </w:rPr>
              <w:t>24</w:t>
            </w:r>
          </w:hyperlink>
        </w:p>
        <w:p>
          <w:pPr>
            <w:pStyle w:val="Contents2"/>
            <w:tabs>
              <w:tab w:val="left" w:pos="720" w:leader="none"/>
              <w:tab w:val="left" w:pos="800" w:leader="none"/>
              <w:tab w:val="right" w:pos="10368" w:leader="none"/>
            </w:tabs>
            <w:rPr>
              <w:lang w:val="en-US"/>
            </w:rPr>
          </w:pPr>
          <w:r>
            <w:rPr>
              <w:lang w:val="en-US"/>
            </w:rPr>
            <w:t>3.5</w:t>
            <w:tab/>
            <w:t>job-error-sheet (collection)</w:t>
            <w:tab/>
          </w:r>
          <w:hyperlink w:anchor="__RefHeading___Toc482526909">
            <w:r>
              <w:rPr>
                <w:rStyle w:val="IndexLink"/>
                <w:lang w:val="en-US"/>
              </w:rPr>
              <w:t>24</w:t>
            </w:r>
          </w:hyperlink>
        </w:p>
        <w:p>
          <w:pPr>
            <w:pStyle w:val="Contents3"/>
            <w:tabs>
              <w:tab w:val="left" w:pos="1152" w:leader="none"/>
              <w:tab w:val="left" w:pos="1200" w:leader="none"/>
              <w:tab w:val="right" w:pos="10368" w:leader="none"/>
            </w:tabs>
            <w:rPr>
              <w:lang w:val="en-US"/>
            </w:rPr>
          </w:pPr>
          <w:r>
            <w:rPr>
              <w:lang w:val="en-US"/>
            </w:rPr>
            <w:t>3.5.1</w:t>
            <w:tab/>
            <w:t>job-error-sheet-type (type3 keyword | name(MAX))</w:t>
            <w:tab/>
          </w:r>
          <w:hyperlink w:anchor="__RefHeading___Toc482526910">
            <w:r>
              <w:rPr>
                <w:rStyle w:val="IndexLink"/>
                <w:lang w:val="en-US"/>
              </w:rPr>
              <w:t>24</w:t>
            </w:r>
          </w:hyperlink>
        </w:p>
        <w:p>
          <w:pPr>
            <w:pStyle w:val="Contents3"/>
            <w:tabs>
              <w:tab w:val="left" w:pos="1152" w:leader="none"/>
              <w:tab w:val="left" w:pos="1200" w:leader="none"/>
              <w:tab w:val="right" w:pos="10368" w:leader="none"/>
            </w:tabs>
            <w:rPr>
              <w:lang w:val="en-US"/>
            </w:rPr>
          </w:pPr>
          <w:r>
            <w:rPr>
              <w:lang w:val="en-US"/>
            </w:rPr>
            <w:t>3.5.2</w:t>
            <w:tab/>
            <w:t>job-error-sheet-when (type2 keyword)</w:t>
            <w:tab/>
          </w:r>
          <w:hyperlink w:anchor="__RefHeading___Toc482526911">
            <w:r>
              <w:rPr>
                <w:rStyle w:val="IndexLink"/>
                <w:lang w:val="en-US"/>
              </w:rPr>
              <w:t>25</w:t>
            </w:r>
          </w:hyperlink>
        </w:p>
        <w:p>
          <w:pPr>
            <w:pStyle w:val="Contents3"/>
            <w:tabs>
              <w:tab w:val="left" w:pos="1152" w:leader="none"/>
              <w:tab w:val="left" w:pos="1200" w:leader="none"/>
              <w:tab w:val="right" w:pos="10368" w:leader="none"/>
            </w:tabs>
            <w:rPr>
              <w:lang w:val="en-US"/>
            </w:rPr>
          </w:pPr>
          <w:r>
            <w:rPr>
              <w:lang w:val="en-US"/>
            </w:rPr>
            <w:t>3.5.3</w:t>
            <w:tab/>
            <w:t>media (type3 keyword | name(MAX)) or media-col (collection)</w:t>
            <w:tab/>
          </w:r>
          <w:hyperlink w:anchor="__RefHeading___Toc482526912">
            <w:r>
              <w:rPr>
                <w:rStyle w:val="IndexLink"/>
                <w:lang w:val="en-US"/>
              </w:rPr>
              <w:t>26</w:t>
            </w:r>
          </w:hyperlink>
        </w:p>
        <w:p>
          <w:pPr>
            <w:pStyle w:val="Contents3"/>
            <w:tabs>
              <w:tab w:val="left" w:pos="1152" w:leader="none"/>
              <w:tab w:val="left" w:pos="1200" w:leader="none"/>
              <w:tab w:val="right" w:pos="10368" w:leader="none"/>
            </w:tabs>
            <w:rPr>
              <w:lang w:val="en-US"/>
            </w:rPr>
          </w:pPr>
          <w:r>
            <w:rPr>
              <w:lang w:val="en-US"/>
            </w:rPr>
            <w:t>3.5.4</w:t>
            <w:tab/>
            <w:t>job-error-sheet-default (collection )</w:t>
            <w:tab/>
          </w:r>
          <w:hyperlink w:anchor="__RefHeading___Toc482526913">
            <w:r>
              <w:rPr>
                <w:rStyle w:val="IndexLink"/>
                <w:lang w:val="en-US"/>
              </w:rPr>
              <w:t>27</w:t>
            </w:r>
          </w:hyperlink>
        </w:p>
        <w:p>
          <w:pPr>
            <w:pStyle w:val="Contents3"/>
            <w:tabs>
              <w:tab w:val="left" w:pos="1152" w:leader="none"/>
              <w:tab w:val="left" w:pos="1200" w:leader="none"/>
              <w:tab w:val="right" w:pos="10368" w:leader="none"/>
            </w:tabs>
            <w:rPr>
              <w:lang w:val="en-US"/>
            </w:rPr>
          </w:pPr>
          <w:r>
            <w:rPr>
              <w:lang w:val="en-US"/>
            </w:rPr>
            <w:t>3.5.5</w:t>
            <w:tab/>
            <w:t>job-error-sheet-supported (1setOf type2 keyword)</w:t>
            <w:tab/>
          </w:r>
          <w:hyperlink w:anchor="__RefHeading___Toc482526914">
            <w:r>
              <w:rPr>
                <w:rStyle w:val="IndexLink"/>
                <w:lang w:val="en-US"/>
              </w:rPr>
              <w:t>27</w:t>
            </w:r>
          </w:hyperlink>
        </w:p>
        <w:p>
          <w:pPr>
            <w:pStyle w:val="Contents2"/>
            <w:tabs>
              <w:tab w:val="left" w:pos="720" w:leader="none"/>
              <w:tab w:val="left" w:pos="800" w:leader="none"/>
              <w:tab w:val="right" w:pos="10368" w:leader="none"/>
            </w:tabs>
            <w:rPr>
              <w:lang w:val="en-US"/>
            </w:rPr>
          </w:pPr>
          <w:r>
            <w:rPr>
              <w:lang w:val="en-US"/>
            </w:rPr>
            <w:t>3.6</w:t>
            <w:tab/>
            <w:t>job-message-to-operator (text(MAX))</w:t>
            <w:tab/>
          </w:r>
          <w:hyperlink w:anchor="__RefHeading___Toc482526915">
            <w:r>
              <w:rPr>
                <w:rStyle w:val="IndexLink"/>
                <w:lang w:val="en-US"/>
              </w:rPr>
              <w:t>27</w:t>
            </w:r>
          </w:hyperlink>
        </w:p>
        <w:p>
          <w:pPr>
            <w:pStyle w:val="Contents3"/>
            <w:tabs>
              <w:tab w:val="left" w:pos="1152" w:leader="none"/>
              <w:tab w:val="left" w:pos="1200" w:leader="none"/>
              <w:tab w:val="right" w:pos="10368" w:leader="none"/>
            </w:tabs>
            <w:rPr>
              <w:lang w:val="en-US"/>
            </w:rPr>
          </w:pPr>
          <w:r>
            <w:rPr>
              <w:lang w:val="en-US"/>
            </w:rPr>
            <w:t>3.6.1</w:t>
            <w:tab/>
            <w:t>job-message-to-operator-supported (integer(0:1023))</w:t>
            <w:tab/>
          </w:r>
          <w:hyperlink w:anchor="__RefHeading___Toc482526916">
            <w:r>
              <w:rPr>
                <w:rStyle w:val="IndexLink"/>
                <w:lang w:val="en-US"/>
              </w:rPr>
              <w:t>28</w:t>
            </w:r>
          </w:hyperlink>
        </w:p>
        <w:p>
          <w:pPr>
            <w:pStyle w:val="Contents2"/>
            <w:tabs>
              <w:tab w:val="left" w:pos="720" w:leader="none"/>
              <w:tab w:val="left" w:pos="800" w:leader="none"/>
              <w:tab w:val="right" w:pos="10368" w:leader="none"/>
            </w:tabs>
            <w:rPr>
              <w:lang w:val="en-US"/>
            </w:rPr>
          </w:pPr>
          <w:r>
            <w:rPr>
              <w:lang w:val="en-US"/>
            </w:rPr>
            <w:t>3.7</w:t>
            <w:tab/>
            <w:t>job-recipient-name (name(MAX))</w:t>
            <w:tab/>
          </w:r>
          <w:hyperlink w:anchor="__RefHeading___Toc482526917">
            <w:r>
              <w:rPr>
                <w:rStyle w:val="IndexLink"/>
                <w:lang w:val="en-US"/>
              </w:rPr>
              <w:t>28</w:t>
            </w:r>
          </w:hyperlink>
        </w:p>
        <w:p>
          <w:pPr>
            <w:pStyle w:val="Contents3"/>
            <w:tabs>
              <w:tab w:val="left" w:pos="1152" w:leader="none"/>
              <w:tab w:val="left" w:pos="1200" w:leader="none"/>
              <w:tab w:val="right" w:pos="10368" w:leader="none"/>
            </w:tabs>
            <w:rPr>
              <w:lang w:val="en-US"/>
            </w:rPr>
          </w:pPr>
          <w:r>
            <w:rPr>
              <w:lang w:val="en-US"/>
            </w:rPr>
            <w:t>3.7.1</w:t>
            <w:tab/>
            <w:t>job-recipient-name-supported (integer(0:255))</w:t>
            <w:tab/>
          </w:r>
          <w:hyperlink w:anchor="__RefHeading___Toc482526918">
            <w:r>
              <w:rPr>
                <w:rStyle w:val="IndexLink"/>
                <w:lang w:val="en-US"/>
              </w:rPr>
              <w:t>28</w:t>
            </w:r>
          </w:hyperlink>
        </w:p>
        <w:p>
          <w:pPr>
            <w:pStyle w:val="Contents2"/>
            <w:tabs>
              <w:tab w:val="left" w:pos="720" w:leader="none"/>
              <w:tab w:val="left" w:pos="800" w:leader="none"/>
              <w:tab w:val="right" w:pos="10368" w:leader="none"/>
            </w:tabs>
            <w:rPr>
              <w:lang w:val="en-US"/>
            </w:rPr>
          </w:pPr>
          <w:r>
            <w:rPr>
              <w:lang w:val="en-US"/>
            </w:rPr>
            <w:t>3.8</w:t>
            <w:tab/>
            <w:t>job-sheets-col (collection) - augments  IPP/1.1 "job-sheets"</w:t>
            <w:tab/>
          </w:r>
          <w:hyperlink w:anchor="__RefHeading___Toc482526919">
            <w:r>
              <w:rPr>
                <w:rStyle w:val="IndexLink"/>
                <w:lang w:val="en-US"/>
              </w:rPr>
              <w:t>29</w:t>
            </w:r>
          </w:hyperlink>
        </w:p>
        <w:p>
          <w:pPr>
            <w:pStyle w:val="Contents3"/>
            <w:tabs>
              <w:tab w:val="left" w:pos="1152" w:leader="none"/>
              <w:tab w:val="left" w:pos="1200" w:leader="none"/>
              <w:tab w:val="right" w:pos="10368" w:leader="none"/>
            </w:tabs>
            <w:rPr>
              <w:lang w:val="en-US"/>
            </w:rPr>
          </w:pPr>
          <w:r>
            <w:rPr>
              <w:lang w:val="en-US"/>
            </w:rPr>
            <w:t>3.8.1</w:t>
            <w:tab/>
            <w:t>job-sheets (type3 keyword | name(MAX))</w:t>
            <w:tab/>
          </w:r>
          <w:hyperlink w:anchor="__RefHeading___Toc482526920">
            <w:r>
              <w:rPr>
                <w:rStyle w:val="IndexLink"/>
                <w:lang w:val="en-US"/>
              </w:rPr>
              <w:t>30</w:t>
            </w:r>
          </w:hyperlink>
        </w:p>
        <w:p>
          <w:pPr>
            <w:pStyle w:val="Contents3"/>
            <w:tabs>
              <w:tab w:val="left" w:pos="1152" w:leader="none"/>
              <w:tab w:val="left" w:pos="1200" w:leader="none"/>
              <w:tab w:val="right" w:pos="10368" w:leader="none"/>
            </w:tabs>
            <w:rPr>
              <w:lang w:val="en-US"/>
            </w:rPr>
          </w:pPr>
          <w:r>
            <w:rPr>
              <w:lang w:val="en-US"/>
            </w:rPr>
            <w:t>3.8.2</w:t>
            <w:tab/>
            <w:t>media (type3 keyword | name(MAX)) or media-col (collection)</w:t>
            <w:tab/>
          </w:r>
          <w:hyperlink w:anchor="__RefHeading___Toc482526921">
            <w:r>
              <w:rPr>
                <w:rStyle w:val="IndexLink"/>
                <w:lang w:val="en-US"/>
              </w:rPr>
              <w:t>31</w:t>
            </w:r>
          </w:hyperlink>
        </w:p>
        <w:p>
          <w:pPr>
            <w:pStyle w:val="Contents3"/>
            <w:tabs>
              <w:tab w:val="left" w:pos="1152" w:leader="none"/>
              <w:tab w:val="left" w:pos="1200" w:leader="none"/>
              <w:tab w:val="right" w:pos="10368" w:leader="none"/>
            </w:tabs>
            <w:rPr>
              <w:lang w:val="en-US"/>
            </w:rPr>
          </w:pPr>
          <w:r>
            <w:rPr>
              <w:lang w:val="en-US"/>
            </w:rPr>
            <w:t>3.8.3</w:t>
            <w:tab/>
            <w:t>job-sheets-col-default (collection)</w:t>
            <w:tab/>
          </w:r>
          <w:hyperlink w:anchor="__RefHeading___Toc482526922">
            <w:r>
              <w:rPr>
                <w:rStyle w:val="IndexLink"/>
                <w:lang w:val="en-US"/>
              </w:rPr>
              <w:t>31</w:t>
            </w:r>
          </w:hyperlink>
        </w:p>
        <w:p>
          <w:pPr>
            <w:pStyle w:val="Contents3"/>
            <w:tabs>
              <w:tab w:val="left" w:pos="1152" w:leader="none"/>
              <w:tab w:val="left" w:pos="1200" w:leader="none"/>
              <w:tab w:val="right" w:pos="10368" w:leader="none"/>
            </w:tabs>
            <w:rPr>
              <w:lang w:val="en-US"/>
            </w:rPr>
          </w:pPr>
          <w:r>
            <w:rPr>
              <w:lang w:val="en-US"/>
            </w:rPr>
            <w:t>3.8.4</w:t>
            <w:tab/>
            <w:t>job-sheets-col-supported (1setOf type2 keyword)</w:t>
            <w:tab/>
          </w:r>
          <w:hyperlink w:anchor="__RefHeading___Toc482526923">
            <w:r>
              <w:rPr>
                <w:rStyle w:val="IndexLink"/>
                <w:lang w:val="en-US"/>
              </w:rPr>
              <w:t>32</w:t>
            </w:r>
          </w:hyperlink>
        </w:p>
        <w:p>
          <w:pPr>
            <w:pStyle w:val="Contents2"/>
            <w:tabs>
              <w:tab w:val="left" w:pos="720" w:leader="none"/>
              <w:tab w:val="left" w:pos="800" w:leader="none"/>
              <w:tab w:val="right" w:pos="10368" w:leader="none"/>
            </w:tabs>
            <w:rPr>
              <w:lang w:val="en-US"/>
            </w:rPr>
          </w:pPr>
          <w:r>
            <w:rPr>
              <w:lang w:val="en-US"/>
            </w:rPr>
            <w:t>3.9</w:t>
            <w:tab/>
            <w:t>job-sheet-message (text(MAX))</w:t>
            <w:tab/>
          </w:r>
          <w:hyperlink w:anchor="__RefHeading___Toc482526924">
            <w:r>
              <w:rPr>
                <w:rStyle w:val="IndexLink"/>
                <w:lang w:val="en-US"/>
              </w:rPr>
              <w:t>32</w:t>
            </w:r>
          </w:hyperlink>
        </w:p>
        <w:p>
          <w:pPr>
            <w:pStyle w:val="Contents3"/>
            <w:tabs>
              <w:tab w:val="left" w:pos="1152" w:leader="none"/>
              <w:tab w:val="left" w:pos="1200" w:leader="none"/>
              <w:tab w:val="right" w:pos="10368" w:leader="none"/>
            </w:tabs>
            <w:rPr>
              <w:lang w:val="en-US"/>
            </w:rPr>
          </w:pPr>
          <w:r>
            <w:rPr>
              <w:lang w:val="en-US"/>
            </w:rPr>
            <w:t>3.9.1</w:t>
            <w:tab/>
            <w:t>job-sheet-message-supported (integer(0:1023))</w:t>
            <w:tab/>
          </w:r>
          <w:hyperlink w:anchor="__RefHeading___Toc482526925">
            <w:r>
              <w:rPr>
                <w:rStyle w:val="IndexLink"/>
                <w:lang w:val="en-US"/>
              </w:rPr>
              <w:t>32</w:t>
            </w:r>
          </w:hyperlink>
        </w:p>
        <w:p>
          <w:pPr>
            <w:pStyle w:val="Contents2"/>
            <w:tabs>
              <w:tab w:val="left" w:pos="720" w:leader="none"/>
              <w:tab w:val="left" w:pos="800" w:leader="none"/>
              <w:tab w:val="right" w:pos="10368" w:leader="none"/>
            </w:tabs>
            <w:rPr>
              <w:lang w:val="en-US"/>
            </w:rPr>
          </w:pPr>
          <w:r>
            <w:rPr>
              <w:lang w:val="en-US"/>
            </w:rPr>
            <w:t>3.10</w:t>
            <w:tab/>
            <w:t>media-col (collection) - augments IPP/1.1 "media"</w:t>
            <w:tab/>
          </w:r>
          <w:hyperlink w:anchor="__RefHeading___Toc482526926">
            <w:r>
              <w:rPr>
                <w:rStyle w:val="IndexLink"/>
                <w:lang w:val="en-US"/>
              </w:rPr>
              <w:t>32</w:t>
            </w:r>
          </w:hyperlink>
        </w:p>
        <w:p>
          <w:pPr>
            <w:pStyle w:val="Contents3"/>
            <w:tabs>
              <w:tab w:val="left" w:pos="1152" w:leader="none"/>
              <w:tab w:val="left" w:pos="1200" w:leader="none"/>
              <w:tab w:val="right" w:pos="10368" w:leader="none"/>
            </w:tabs>
            <w:rPr>
              <w:lang w:val="en-US"/>
            </w:rPr>
          </w:pPr>
          <w:r>
            <w:rPr>
              <w:lang w:val="en-US"/>
            </w:rPr>
            <w:t>3.10.1</w:t>
            <w:tab/>
            <w:t>media-description (type3 keyword | name(MAX))</w:t>
            <w:tab/>
          </w:r>
          <w:hyperlink w:anchor="__RefHeading___Toc482526927">
            <w:r>
              <w:rPr>
                <w:rStyle w:val="IndexLink"/>
                <w:lang w:val="en-US"/>
              </w:rPr>
              <w:t>34</w:t>
            </w:r>
          </w:hyperlink>
        </w:p>
        <w:p>
          <w:pPr>
            <w:pStyle w:val="Contents3"/>
            <w:tabs>
              <w:tab w:val="left" w:pos="1152" w:leader="none"/>
              <w:tab w:val="left" w:pos="1200" w:leader="none"/>
              <w:tab w:val="right" w:pos="10368" w:leader="none"/>
            </w:tabs>
            <w:rPr>
              <w:lang w:val="en-US"/>
            </w:rPr>
          </w:pPr>
          <w:r>
            <w:rPr>
              <w:lang w:val="en-US"/>
            </w:rPr>
            <w:t>3.10.2</w:t>
            <w:tab/>
            <w:t>media-color (type3 keyword | name(MAX))</w:t>
            <w:tab/>
          </w:r>
          <w:hyperlink w:anchor="__RefHeading___Toc482526928">
            <w:r>
              <w:rPr>
                <w:rStyle w:val="IndexLink"/>
                <w:lang w:val="en-US"/>
              </w:rPr>
              <w:t>35</w:t>
            </w:r>
          </w:hyperlink>
        </w:p>
        <w:p>
          <w:pPr>
            <w:pStyle w:val="Contents3"/>
            <w:tabs>
              <w:tab w:val="left" w:pos="1152" w:leader="none"/>
              <w:tab w:val="left" w:pos="1200" w:leader="none"/>
              <w:tab w:val="right" w:pos="10368" w:leader="none"/>
            </w:tabs>
            <w:rPr>
              <w:lang w:val="en-US"/>
            </w:rPr>
          </w:pPr>
          <w:r>
            <w:rPr>
              <w:lang w:val="en-US"/>
            </w:rPr>
            <w:t>3.10.3</w:t>
            <w:tab/>
            <w:t>media-opacity (type3 keyword)</w:t>
            <w:tab/>
          </w:r>
          <w:hyperlink w:anchor="__RefHeading___Toc482526929">
            <w:r>
              <w:rPr>
                <w:rStyle w:val="IndexLink"/>
                <w:lang w:val="en-US"/>
              </w:rPr>
              <w:t>36</w:t>
            </w:r>
          </w:hyperlink>
        </w:p>
        <w:p>
          <w:pPr>
            <w:pStyle w:val="Contents3"/>
            <w:tabs>
              <w:tab w:val="left" w:pos="1152" w:leader="none"/>
              <w:tab w:val="left" w:pos="1200" w:leader="none"/>
              <w:tab w:val="right" w:pos="10368" w:leader="none"/>
            </w:tabs>
            <w:rPr>
              <w:lang w:val="en-US"/>
            </w:rPr>
          </w:pPr>
          <w:r>
            <w:rPr>
              <w:lang w:val="en-US"/>
            </w:rPr>
            <w:t>3.10.4</w:t>
            <w:tab/>
            <w:t>media-pre-printed (type3 keyword | name(MAX))</w:t>
            <w:tab/>
          </w:r>
          <w:hyperlink w:anchor="__RefHeading___Toc482526930">
            <w:r>
              <w:rPr>
                <w:rStyle w:val="IndexLink"/>
                <w:lang w:val="en-US"/>
              </w:rPr>
              <w:t>36</w:t>
            </w:r>
          </w:hyperlink>
        </w:p>
        <w:p>
          <w:pPr>
            <w:pStyle w:val="Contents3"/>
            <w:tabs>
              <w:tab w:val="left" w:pos="1152" w:leader="none"/>
              <w:tab w:val="left" w:pos="1200" w:leader="none"/>
              <w:tab w:val="right" w:pos="10368" w:leader="none"/>
            </w:tabs>
            <w:rPr>
              <w:lang w:val="en-US"/>
            </w:rPr>
          </w:pPr>
          <w:r>
            <w:rPr>
              <w:lang w:val="en-US"/>
            </w:rPr>
            <w:t>3.10.5</w:t>
            <w:tab/>
            <w:t>media-tabs (type3 keyword)</w:t>
            <w:tab/>
          </w:r>
          <w:hyperlink w:anchor="__RefHeading___Toc482526931">
            <w:r>
              <w:rPr>
                <w:rStyle w:val="IndexLink"/>
                <w:lang w:val="en-US"/>
              </w:rPr>
              <w:t>37</w:t>
            </w:r>
          </w:hyperlink>
        </w:p>
        <w:p>
          <w:pPr>
            <w:pStyle w:val="Contents3"/>
            <w:tabs>
              <w:tab w:val="left" w:pos="1152" w:leader="none"/>
              <w:tab w:val="left" w:pos="1200" w:leader="none"/>
              <w:tab w:val="right" w:pos="10368" w:leader="none"/>
            </w:tabs>
            <w:rPr>
              <w:lang w:val="en-US"/>
            </w:rPr>
          </w:pPr>
          <w:r>
            <w:rPr>
              <w:lang w:val="en-US"/>
            </w:rPr>
            <w:t>3.10.6</w:t>
            <w:tab/>
            <w:t>media-hole-count (integer(0:MAX))</w:t>
            <w:tab/>
          </w:r>
          <w:hyperlink w:anchor="__RefHeading___Toc482526932">
            <w:r>
              <w:rPr>
                <w:rStyle w:val="IndexLink"/>
                <w:lang w:val="en-US"/>
              </w:rPr>
              <w:t>37</w:t>
            </w:r>
          </w:hyperlink>
        </w:p>
        <w:p>
          <w:pPr>
            <w:pStyle w:val="Contents3"/>
            <w:tabs>
              <w:tab w:val="left" w:pos="1152" w:leader="none"/>
              <w:tab w:val="left" w:pos="1200" w:leader="none"/>
              <w:tab w:val="right" w:pos="10368" w:leader="none"/>
            </w:tabs>
            <w:rPr>
              <w:lang w:val="en-US"/>
            </w:rPr>
          </w:pPr>
          <w:r>
            <w:rPr>
              <w:lang w:val="en-US"/>
            </w:rPr>
            <w:t>3.10.7</w:t>
            <w:tab/>
            <w:t>media-order-count (integer(1:MAX))</w:t>
            <w:tab/>
          </w:r>
          <w:hyperlink w:anchor="__RefHeading___Toc482526933">
            <w:r>
              <w:rPr>
                <w:rStyle w:val="IndexLink"/>
                <w:lang w:val="en-US"/>
              </w:rPr>
              <w:t>37</w:t>
            </w:r>
          </w:hyperlink>
        </w:p>
        <w:p>
          <w:pPr>
            <w:pStyle w:val="Contents3"/>
            <w:tabs>
              <w:tab w:val="left" w:pos="1152" w:leader="none"/>
              <w:tab w:val="left" w:pos="1200" w:leader="none"/>
              <w:tab w:val="right" w:pos="10368" w:leader="none"/>
            </w:tabs>
            <w:rPr>
              <w:lang w:val="en-US"/>
            </w:rPr>
          </w:pPr>
          <w:r>
            <w:rPr>
              <w:lang w:val="en-US"/>
            </w:rPr>
            <w:t>3.10.8</w:t>
            <w:tab/>
            <w:t>media-label-type (type3 keyword | name(MAX))</w:t>
            <w:tab/>
          </w:r>
          <w:hyperlink w:anchor="__RefHeading___Toc482526934">
            <w:r>
              <w:rPr>
                <w:rStyle w:val="IndexLink"/>
                <w:lang w:val="en-US"/>
              </w:rPr>
              <w:t>38</w:t>
            </w:r>
          </w:hyperlink>
        </w:p>
        <w:p>
          <w:pPr>
            <w:pStyle w:val="Contents3"/>
            <w:tabs>
              <w:tab w:val="left" w:pos="1152" w:leader="none"/>
              <w:tab w:val="left" w:pos="1200" w:leader="none"/>
              <w:tab w:val="right" w:pos="10368" w:leader="none"/>
            </w:tabs>
            <w:rPr>
              <w:lang w:val="en-US"/>
            </w:rPr>
          </w:pPr>
          <w:r>
            <w:rPr>
              <w:lang w:val="en-US"/>
            </w:rPr>
            <w:t>3.10.9</w:t>
            <w:tab/>
            <w:t>media-size (collection)</w:t>
            <w:tab/>
          </w:r>
          <w:hyperlink w:anchor="__RefHeading___Toc482526935">
            <w:r>
              <w:rPr>
                <w:rStyle w:val="IndexLink"/>
                <w:lang w:val="en-US"/>
              </w:rPr>
              <w:t>38</w:t>
            </w:r>
          </w:hyperlink>
        </w:p>
        <w:p>
          <w:pPr>
            <w:pStyle w:val="Contents3"/>
            <w:tabs>
              <w:tab w:val="left" w:pos="1152" w:leader="none"/>
              <w:tab w:val="left" w:pos="1400" w:leader="none"/>
              <w:tab w:val="right" w:pos="10368" w:leader="none"/>
            </w:tabs>
            <w:rPr>
              <w:lang w:val="en-US"/>
            </w:rPr>
          </w:pPr>
          <w:r>
            <w:rPr>
              <w:lang w:val="en-US"/>
            </w:rPr>
            <w:t>3.10.10</w:t>
            <w:tab/>
            <w:t>media-weight-metric (integer(0:MAX))</w:t>
            <w:tab/>
          </w:r>
          <w:hyperlink w:anchor="__RefHeading___Toc482526936">
            <w:r>
              <w:rPr>
                <w:rStyle w:val="IndexLink"/>
                <w:lang w:val="en-US"/>
              </w:rPr>
              <w:t>40</w:t>
            </w:r>
          </w:hyperlink>
        </w:p>
        <w:p>
          <w:pPr>
            <w:pStyle w:val="Contents3"/>
            <w:tabs>
              <w:tab w:val="left" w:pos="1152" w:leader="none"/>
              <w:tab w:val="left" w:pos="1400" w:leader="none"/>
              <w:tab w:val="right" w:pos="10368" w:leader="none"/>
            </w:tabs>
            <w:rPr>
              <w:lang w:val="en-US"/>
            </w:rPr>
          </w:pPr>
          <w:r>
            <w:rPr>
              <w:lang w:val="en-US"/>
            </w:rPr>
            <w:t>3.10.11</w:t>
            <w:tab/>
            <w:t>media-weight-english (integer(0:MAX))</w:t>
            <w:tab/>
          </w:r>
          <w:hyperlink w:anchor="__RefHeading___Toc482526937">
            <w:r>
              <w:rPr>
                <w:rStyle w:val="IndexLink"/>
                <w:lang w:val="en-US"/>
              </w:rPr>
              <w:t>40</w:t>
            </w:r>
          </w:hyperlink>
        </w:p>
        <w:p>
          <w:pPr>
            <w:pStyle w:val="Contents3"/>
            <w:tabs>
              <w:tab w:val="left" w:pos="1152" w:leader="none"/>
              <w:tab w:val="left" w:pos="1400" w:leader="none"/>
              <w:tab w:val="right" w:pos="10368" w:leader="none"/>
            </w:tabs>
            <w:rPr>
              <w:lang w:val="en-US"/>
            </w:rPr>
          </w:pPr>
          <w:r>
            <w:rPr>
              <w:lang w:val="en-US"/>
            </w:rPr>
            <w:t>3.10.12</w:t>
            <w:tab/>
            <w:t>media-front-coating (type3 keyword | name(MAX)) and media-back-coating (type3 keyword | name(MAX))</w:t>
            <w:tab/>
          </w:r>
          <w:hyperlink w:anchor="__RefHeading___Toc482526938">
            <w:r>
              <w:rPr>
                <w:rStyle w:val="IndexLink"/>
                <w:lang w:val="en-US"/>
              </w:rPr>
              <w:t>41</w:t>
            </w:r>
          </w:hyperlink>
        </w:p>
        <w:p>
          <w:pPr>
            <w:pStyle w:val="Contents3"/>
            <w:tabs>
              <w:tab w:val="left" w:pos="1152" w:leader="none"/>
              <w:tab w:val="left" w:pos="1400" w:leader="none"/>
              <w:tab w:val="right" w:pos="10368" w:leader="none"/>
            </w:tabs>
            <w:rPr>
              <w:lang w:val="en-US"/>
            </w:rPr>
          </w:pPr>
          <w:r>
            <w:rPr>
              <w:lang w:val="en-US"/>
            </w:rPr>
            <w:t>3.10.13</w:t>
            <w:tab/>
            <w:t>media-recycled (type3 keyword | name(MAX))</w:t>
            <w:tab/>
          </w:r>
          <w:hyperlink w:anchor="__RefHeading___Toc482526939">
            <w:r>
              <w:rPr>
                <w:rStyle w:val="IndexLink"/>
                <w:lang w:val="en-US"/>
              </w:rPr>
              <w:t>41</w:t>
            </w:r>
          </w:hyperlink>
        </w:p>
        <w:p>
          <w:pPr>
            <w:pStyle w:val="Contents3"/>
            <w:tabs>
              <w:tab w:val="left" w:pos="1152" w:leader="none"/>
              <w:tab w:val="left" w:pos="1400" w:leader="none"/>
              <w:tab w:val="right" w:pos="10368" w:leader="none"/>
            </w:tabs>
            <w:rPr>
              <w:lang w:val="en-US"/>
            </w:rPr>
          </w:pPr>
          <w:r>
            <w:rPr>
              <w:lang w:val="en-US"/>
            </w:rPr>
            <w:t>3.10.14</w:t>
            <w:tab/>
            <w:t>media-default (type3 keyword | name(MAX)) or media-col-default (collection)</w:t>
            <w:tab/>
          </w:r>
          <w:hyperlink w:anchor="__RefHeading___Toc482526940">
            <w:r>
              <w:rPr>
                <w:rStyle w:val="IndexLink"/>
                <w:lang w:val="en-US"/>
              </w:rPr>
              <w:t>42</w:t>
            </w:r>
          </w:hyperlink>
        </w:p>
        <w:p>
          <w:pPr>
            <w:pStyle w:val="Contents3"/>
            <w:tabs>
              <w:tab w:val="left" w:pos="1152" w:leader="none"/>
              <w:tab w:val="left" w:pos="1400" w:leader="none"/>
              <w:tab w:val="right" w:pos="10368" w:leader="none"/>
            </w:tabs>
            <w:rPr>
              <w:lang w:val="en-US"/>
            </w:rPr>
          </w:pPr>
          <w:r>
            <w:rPr>
              <w:lang w:val="en-US"/>
            </w:rPr>
            <w:t>3.10.15</w:t>
            <w:tab/>
            <w:t>media-ready (1setOf (type3 keyword | name(MAX))) and media-col-ready (1setOf collection)</w:t>
            <w:tab/>
          </w:r>
          <w:hyperlink w:anchor="__RefHeading___Toc482526941">
            <w:r>
              <w:rPr>
                <w:rStyle w:val="IndexLink"/>
                <w:lang w:val="en-US"/>
              </w:rPr>
              <w:t>42</w:t>
            </w:r>
          </w:hyperlink>
        </w:p>
        <w:p>
          <w:pPr>
            <w:pStyle w:val="Contents3"/>
            <w:tabs>
              <w:tab w:val="left" w:pos="1152" w:leader="none"/>
              <w:tab w:val="left" w:pos="1400" w:leader="none"/>
              <w:tab w:val="right" w:pos="10368" w:leader="none"/>
            </w:tabs>
            <w:rPr>
              <w:lang w:val="en-US"/>
            </w:rPr>
          </w:pPr>
          <w:r>
            <w:rPr>
              <w:lang w:val="en-US"/>
            </w:rPr>
            <w:t>3.10.16</w:t>
            <w:tab/>
            <w:t>media-col-supported (1setOf type2 keyword)</w:t>
            <w:tab/>
          </w:r>
          <w:hyperlink w:anchor="__RefHeading___Toc482526942">
            <w:r>
              <w:rPr>
                <w:rStyle w:val="IndexLink"/>
                <w:lang w:val="en-US"/>
              </w:rPr>
              <w:t>42</w:t>
            </w:r>
          </w:hyperlink>
        </w:p>
        <w:p>
          <w:pPr>
            <w:pStyle w:val="Contents2"/>
            <w:tabs>
              <w:tab w:val="left" w:pos="720" w:leader="none"/>
              <w:tab w:val="left" w:pos="800" w:leader="none"/>
              <w:tab w:val="right" w:pos="10368" w:leader="none"/>
            </w:tabs>
            <w:rPr>
              <w:lang w:val="en-US"/>
            </w:rPr>
          </w:pPr>
          <w:r>
            <w:rPr>
              <w:lang w:val="en-US"/>
            </w:rPr>
            <w:t>3.11</w:t>
            <w:tab/>
            <w:t>page-delivery (type2 keyword)</w:t>
            <w:tab/>
          </w:r>
          <w:hyperlink w:anchor="__RefHeading___Toc482526943">
            <w:r>
              <w:rPr>
                <w:rStyle w:val="IndexLink"/>
                <w:lang w:val="en-US"/>
              </w:rPr>
              <w:t>43</w:t>
            </w:r>
          </w:hyperlink>
        </w:p>
        <w:p>
          <w:pPr>
            <w:pStyle w:val="Contents3"/>
            <w:tabs>
              <w:tab w:val="left" w:pos="1152" w:leader="none"/>
              <w:tab w:val="left" w:pos="1200" w:leader="none"/>
              <w:tab w:val="right" w:pos="10368" w:leader="none"/>
            </w:tabs>
            <w:rPr>
              <w:lang w:val="en-US"/>
            </w:rPr>
          </w:pPr>
          <w:r>
            <w:rPr>
              <w:lang w:val="en-US"/>
            </w:rPr>
            <w:t>3.11.1</w:t>
            <w:tab/>
            <w:t>Interaction with the "page-order-received" attribute</w:t>
            <w:tab/>
          </w:r>
          <w:hyperlink w:anchor="__RefHeading___Toc482526944">
            <w:r>
              <w:rPr>
                <w:rStyle w:val="IndexLink"/>
                <w:lang w:val="en-US"/>
              </w:rPr>
              <w:t>43</w:t>
            </w:r>
          </w:hyperlink>
        </w:p>
        <w:p>
          <w:pPr>
            <w:pStyle w:val="Contents2"/>
            <w:tabs>
              <w:tab w:val="left" w:pos="720" w:leader="none"/>
              <w:tab w:val="left" w:pos="800" w:leader="none"/>
              <w:tab w:val="right" w:pos="10368" w:leader="none"/>
            </w:tabs>
            <w:rPr>
              <w:lang w:val="en-US"/>
            </w:rPr>
          </w:pPr>
          <w:r>
            <w:rPr>
              <w:lang w:val="en-US"/>
            </w:rPr>
            <w:t>3.12</w:t>
            <w:tab/>
            <w:t>page-order-received (type2 keyword)</w:t>
            <w:tab/>
          </w:r>
          <w:hyperlink w:anchor="__RefHeading___Toc482526945">
            <w:r>
              <w:rPr>
                <w:rStyle w:val="IndexLink"/>
                <w:lang w:val="en-US"/>
              </w:rPr>
              <w:t>44</w:t>
            </w:r>
          </w:hyperlink>
        </w:p>
        <w:p>
          <w:pPr>
            <w:pStyle w:val="Contents2"/>
            <w:tabs>
              <w:tab w:val="left" w:pos="720" w:leader="none"/>
              <w:tab w:val="left" w:pos="800" w:leader="none"/>
              <w:tab w:val="right" w:pos="10368" w:leader="none"/>
            </w:tabs>
            <w:rPr>
              <w:lang w:val="en-US"/>
            </w:rPr>
          </w:pPr>
          <w:r>
            <w:rPr>
              <w:lang w:val="en-US"/>
            </w:rPr>
            <w:t>3.13</w:t>
            <w:tab/>
            <w:t>separator-sheets (collection)</w:t>
            <w:tab/>
          </w:r>
          <w:hyperlink w:anchor="__RefHeading___Toc482526946">
            <w:r>
              <w:rPr>
                <w:rStyle w:val="IndexLink"/>
                <w:lang w:val="en-US"/>
              </w:rPr>
              <w:t>45</w:t>
            </w:r>
          </w:hyperlink>
        </w:p>
        <w:p>
          <w:pPr>
            <w:pStyle w:val="Contents3"/>
            <w:tabs>
              <w:tab w:val="left" w:pos="1152" w:leader="none"/>
              <w:tab w:val="left" w:pos="1200" w:leader="none"/>
              <w:tab w:val="right" w:pos="10368" w:leader="none"/>
            </w:tabs>
            <w:rPr>
              <w:lang w:val="en-US"/>
            </w:rPr>
          </w:pPr>
          <w:r>
            <w:rPr>
              <w:lang w:val="en-US"/>
            </w:rPr>
            <w:t>3.13.1</w:t>
            <w:tab/>
            <w:t>separator-sheet-type (type3 keyword | name(MAX))</w:t>
            <w:tab/>
          </w:r>
          <w:hyperlink w:anchor="__RefHeading___Toc482526947">
            <w:r>
              <w:rPr>
                <w:rStyle w:val="IndexLink"/>
                <w:lang w:val="en-US"/>
              </w:rPr>
              <w:t>46</w:t>
            </w:r>
          </w:hyperlink>
        </w:p>
        <w:p>
          <w:pPr>
            <w:pStyle w:val="Contents3"/>
            <w:tabs>
              <w:tab w:val="left" w:pos="1152" w:leader="none"/>
              <w:tab w:val="left" w:pos="1200" w:leader="none"/>
              <w:tab w:val="right" w:pos="10368" w:leader="none"/>
            </w:tabs>
            <w:rPr>
              <w:lang w:val="en-US"/>
            </w:rPr>
          </w:pPr>
          <w:r>
            <w:rPr>
              <w:lang w:val="en-US"/>
            </w:rPr>
            <w:t>3.13.2</w:t>
            <w:tab/>
            <w:t>media (type3 keyword | name(MAX)) or media-col (collection)</w:t>
            <w:tab/>
          </w:r>
          <w:hyperlink w:anchor="__RefHeading___Toc482526948">
            <w:r>
              <w:rPr>
                <w:rStyle w:val="IndexLink"/>
                <w:lang w:val="en-US"/>
              </w:rPr>
              <w:t>48</w:t>
            </w:r>
          </w:hyperlink>
        </w:p>
        <w:p>
          <w:pPr>
            <w:pStyle w:val="Contents3"/>
            <w:tabs>
              <w:tab w:val="left" w:pos="1152" w:leader="none"/>
              <w:tab w:val="left" w:pos="1200" w:leader="none"/>
              <w:tab w:val="right" w:pos="10368" w:leader="none"/>
            </w:tabs>
            <w:rPr>
              <w:lang w:val="en-US"/>
            </w:rPr>
          </w:pPr>
          <w:r>
            <w:rPr>
              <w:lang w:val="en-US"/>
            </w:rPr>
            <w:t>3.13.3</w:t>
            <w:tab/>
            <w:t>separator-sheets-default (collection)</w:t>
            <w:tab/>
          </w:r>
          <w:hyperlink w:anchor="__RefHeading___Toc482526949">
            <w:r>
              <w:rPr>
                <w:rStyle w:val="IndexLink"/>
                <w:lang w:val="en-US"/>
              </w:rPr>
              <w:t>49</w:t>
            </w:r>
          </w:hyperlink>
        </w:p>
        <w:p>
          <w:pPr>
            <w:pStyle w:val="Contents3"/>
            <w:tabs>
              <w:tab w:val="left" w:pos="1152" w:leader="none"/>
              <w:tab w:val="left" w:pos="1200" w:leader="none"/>
              <w:tab w:val="right" w:pos="10368" w:leader="none"/>
            </w:tabs>
            <w:rPr>
              <w:lang w:val="en-US"/>
            </w:rPr>
          </w:pPr>
          <w:r>
            <w:rPr>
              <w:lang w:val="en-US"/>
            </w:rPr>
            <w:t>3.13.4</w:t>
            <w:tab/>
            <w:t>separator-sheets-supported (1setOf type2 keyword)</w:t>
            <w:tab/>
          </w:r>
          <w:hyperlink w:anchor="__RefHeading___Toc482526950">
            <w:r>
              <w:rPr>
                <w:rStyle w:val="IndexLink"/>
                <w:lang w:val="en-US"/>
              </w:rPr>
              <w:t>49</w:t>
            </w:r>
          </w:hyperlink>
        </w:p>
        <w:p>
          <w:pPr>
            <w:pStyle w:val="Contents2"/>
            <w:tabs>
              <w:tab w:val="left" w:pos="720" w:leader="none"/>
              <w:tab w:val="left" w:pos="800" w:leader="none"/>
              <w:tab w:val="right" w:pos="10368" w:leader="none"/>
            </w:tabs>
            <w:rPr>
              <w:lang w:val="en-US"/>
            </w:rPr>
          </w:pPr>
          <w:r>
            <w:rPr>
              <w:lang w:val="en-US"/>
            </w:rPr>
            <w:t>3.14</w:t>
            <w:tab/>
            <w:t>Impression Image Shifting Attributes</w:t>
            <w:tab/>
          </w:r>
          <w:hyperlink w:anchor="__RefHeading___Toc482526951">
            <w:r>
              <w:rPr>
                <w:rStyle w:val="IndexLink"/>
                <w:lang w:val="en-US"/>
              </w:rPr>
              <w:t>49</w:t>
            </w:r>
          </w:hyperlink>
        </w:p>
        <w:p>
          <w:pPr>
            <w:pStyle w:val="Contents3"/>
            <w:tabs>
              <w:tab w:val="left" w:pos="1152" w:leader="none"/>
              <w:tab w:val="left" w:pos="1200" w:leader="none"/>
              <w:tab w:val="right" w:pos="10368" w:leader="none"/>
            </w:tabs>
            <w:rPr>
              <w:lang w:val="en-US"/>
            </w:rPr>
          </w:pPr>
          <w:r>
            <w:rPr>
              <w:lang w:val="en-US"/>
            </w:rPr>
            <w:t>3.14.1</w:t>
            <w:tab/>
            <w:t>x-image-auto-center (boolean)</w:t>
            <w:tab/>
          </w:r>
          <w:hyperlink w:anchor="__RefHeading___Toc482526952">
            <w:r>
              <w:rPr>
                <w:rStyle w:val="IndexLink"/>
                <w:lang w:val="en-US"/>
              </w:rPr>
              <w:t>49</w:t>
            </w:r>
          </w:hyperlink>
        </w:p>
        <w:p>
          <w:pPr>
            <w:pStyle w:val="Contents3"/>
            <w:tabs>
              <w:tab w:val="left" w:pos="1152" w:leader="none"/>
              <w:tab w:val="left" w:pos="1200" w:leader="none"/>
              <w:tab w:val="right" w:pos="10368" w:leader="none"/>
            </w:tabs>
            <w:rPr>
              <w:lang w:val="en-US"/>
            </w:rPr>
          </w:pPr>
          <w:r>
            <w:rPr>
              <w:lang w:val="en-US"/>
            </w:rPr>
            <w:t>3.14.2</w:t>
            <w:tab/>
            <w:t>x-image-shift (integer(MIN:MAX))</w:t>
            <w:tab/>
          </w:r>
          <w:hyperlink w:anchor="__RefHeading___Toc482526953">
            <w:r>
              <w:rPr>
                <w:rStyle w:val="IndexLink"/>
                <w:lang w:val="en-US"/>
              </w:rPr>
              <w:t>50</w:t>
            </w:r>
          </w:hyperlink>
        </w:p>
        <w:p>
          <w:pPr>
            <w:pStyle w:val="Contents3"/>
            <w:tabs>
              <w:tab w:val="left" w:pos="1152" w:leader="none"/>
              <w:tab w:val="left" w:pos="1200" w:leader="none"/>
              <w:tab w:val="right" w:pos="10368" w:leader="none"/>
            </w:tabs>
            <w:rPr>
              <w:lang w:val="en-US"/>
            </w:rPr>
          </w:pPr>
          <w:r>
            <w:rPr>
              <w:lang w:val="en-US"/>
            </w:rPr>
            <w:t>3.14.3</w:t>
            <w:tab/>
            <w:t>x-side1-image-shift (integer(MIN:MAX))</w:t>
            <w:tab/>
          </w:r>
          <w:hyperlink w:anchor="__RefHeading___Toc482526954">
            <w:r>
              <w:rPr>
                <w:rStyle w:val="IndexLink"/>
                <w:lang w:val="en-US"/>
              </w:rPr>
              <w:t>50</w:t>
            </w:r>
          </w:hyperlink>
        </w:p>
        <w:p>
          <w:pPr>
            <w:pStyle w:val="Contents3"/>
            <w:tabs>
              <w:tab w:val="left" w:pos="1152" w:leader="none"/>
              <w:tab w:val="left" w:pos="1200" w:leader="none"/>
              <w:tab w:val="right" w:pos="10368" w:leader="none"/>
            </w:tabs>
            <w:rPr>
              <w:lang w:val="en-US"/>
            </w:rPr>
          </w:pPr>
          <w:r>
            <w:rPr>
              <w:lang w:val="en-US"/>
            </w:rPr>
            <w:t>3.14.4</w:t>
            <w:tab/>
            <w:t>x-side2-image-shift (integer(MIN:MAX))</w:t>
            <w:tab/>
          </w:r>
          <w:hyperlink w:anchor="__RefHeading___Toc482526955">
            <w:r>
              <w:rPr>
                <w:rStyle w:val="IndexLink"/>
                <w:lang w:val="en-US"/>
              </w:rPr>
              <w:t>51</w:t>
            </w:r>
          </w:hyperlink>
        </w:p>
        <w:p>
          <w:pPr>
            <w:pStyle w:val="Contents3"/>
            <w:tabs>
              <w:tab w:val="left" w:pos="1152" w:leader="none"/>
              <w:tab w:val="left" w:pos="1200" w:leader="none"/>
              <w:tab w:val="right" w:pos="10368" w:leader="none"/>
            </w:tabs>
            <w:rPr>
              <w:lang w:val="en-US"/>
            </w:rPr>
          </w:pPr>
          <w:r>
            <w:rPr>
              <w:lang w:val="en-US"/>
            </w:rPr>
            <w:t>3.14.5</w:t>
            <w:tab/>
            <w:t>y-image-auto-center (boolean)</w:t>
            <w:tab/>
          </w:r>
          <w:hyperlink w:anchor="__RefHeading___Toc482526956">
            <w:r>
              <w:rPr>
                <w:rStyle w:val="IndexLink"/>
                <w:lang w:val="en-US"/>
              </w:rPr>
              <w:t>51</w:t>
            </w:r>
          </w:hyperlink>
        </w:p>
        <w:p>
          <w:pPr>
            <w:pStyle w:val="Contents3"/>
            <w:tabs>
              <w:tab w:val="left" w:pos="1152" w:leader="none"/>
              <w:tab w:val="left" w:pos="1200" w:leader="none"/>
              <w:tab w:val="right" w:pos="10368" w:leader="none"/>
            </w:tabs>
            <w:rPr>
              <w:lang w:val="en-US"/>
            </w:rPr>
          </w:pPr>
          <w:r>
            <w:rPr>
              <w:lang w:val="en-US"/>
            </w:rPr>
            <w:t>3.14.6</w:t>
            <w:tab/>
            <w:t>y-image-shift (integer(MIN:MAX))</w:t>
            <w:tab/>
          </w:r>
          <w:hyperlink w:anchor="__RefHeading___Toc482526957">
            <w:r>
              <w:rPr>
                <w:rStyle w:val="IndexLink"/>
                <w:lang w:val="en-US"/>
              </w:rPr>
              <w:t>51</w:t>
            </w:r>
          </w:hyperlink>
        </w:p>
        <w:p>
          <w:pPr>
            <w:pStyle w:val="Contents3"/>
            <w:tabs>
              <w:tab w:val="left" w:pos="1152" w:leader="none"/>
              <w:tab w:val="left" w:pos="1200" w:leader="none"/>
              <w:tab w:val="right" w:pos="10368" w:leader="none"/>
            </w:tabs>
            <w:rPr>
              <w:lang w:val="en-US"/>
            </w:rPr>
          </w:pPr>
          <w:r>
            <w:rPr>
              <w:lang w:val="en-US"/>
            </w:rPr>
            <w:t>3.14.7</w:t>
            <w:tab/>
            <w:t>y-side1-image-shift (integer(MIN:MAX))</w:t>
            <w:tab/>
          </w:r>
          <w:hyperlink w:anchor="__RefHeading___Toc482526958">
            <w:r>
              <w:rPr>
                <w:rStyle w:val="IndexLink"/>
                <w:lang w:val="en-US"/>
              </w:rPr>
              <w:t>52</w:t>
            </w:r>
          </w:hyperlink>
        </w:p>
        <w:p>
          <w:pPr>
            <w:pStyle w:val="Contents3"/>
            <w:tabs>
              <w:tab w:val="left" w:pos="1152" w:leader="none"/>
              <w:tab w:val="left" w:pos="1200" w:leader="none"/>
              <w:tab w:val="right" w:pos="10368" w:leader="none"/>
            </w:tabs>
            <w:rPr>
              <w:lang w:val="en-US"/>
            </w:rPr>
          </w:pPr>
          <w:r>
            <w:rPr>
              <w:lang w:val="en-US"/>
            </w:rPr>
            <w:t>3.14.8</w:t>
            <w:tab/>
            <w:t>y-side2-image-shift (integer(MIN:MAX))</w:t>
            <w:tab/>
          </w:r>
          <w:hyperlink w:anchor="__RefHeading___Toc482526959">
            <w:r>
              <w:rPr>
                <w:rStyle w:val="IndexLink"/>
                <w:lang w:val="en-US"/>
              </w:rPr>
              <w:t>52</w:t>
            </w:r>
          </w:hyperlink>
        </w:p>
        <w:p>
          <w:pPr>
            <w:pStyle w:val="Contents2"/>
            <w:tabs>
              <w:tab w:val="left" w:pos="720" w:leader="none"/>
              <w:tab w:val="left" w:pos="800" w:leader="none"/>
              <w:tab w:val="right" w:pos="10368" w:leader="none"/>
            </w:tabs>
            <w:rPr>
              <w:lang w:val="en-US"/>
            </w:rPr>
          </w:pPr>
          <w:r>
            <w:rPr>
              <w:lang w:val="en-US"/>
            </w:rPr>
            <w:t>3.15</w:t>
            <w:tab/>
            <w:t>Usage in Document-Exceptions and Page-Exceptions</w:t>
            <w:tab/>
          </w:r>
          <w:hyperlink w:anchor="__RefHeading___Toc482526960">
            <w:r>
              <w:rPr>
                <w:rStyle w:val="IndexLink"/>
                <w:lang w:val="en-US"/>
              </w:rPr>
              <w:t>53</w:t>
            </w:r>
          </w:hyperlink>
        </w:p>
        <w:p>
          <w:pPr>
            <w:pStyle w:val="Contents1"/>
            <w:tabs>
              <w:tab w:val="clear" w:pos="720"/>
              <w:tab w:val="left" w:pos="400" w:leader="none"/>
              <w:tab w:val="right" w:pos="10358" w:leader="dot"/>
            </w:tabs>
            <w:rPr>
              <w:lang w:val="en-US"/>
            </w:rPr>
          </w:pPr>
          <w:r>
            <w:rPr>
              <w:lang w:val="en-US"/>
            </w:rPr>
            <w:t>4</w:t>
            <w:tab/>
            <w:t>Job Description Attributes</w:t>
            <w:tab/>
          </w:r>
          <w:hyperlink w:anchor="__RefHeading___Toc482526961">
            <w:r>
              <w:rPr>
                <w:rStyle w:val="IndexLink"/>
                <w:lang w:val="en-US"/>
              </w:rPr>
              <w:t>54</w:t>
            </w:r>
          </w:hyperlink>
        </w:p>
        <w:p>
          <w:pPr>
            <w:pStyle w:val="Contents2"/>
            <w:tabs>
              <w:tab w:val="left" w:pos="720" w:leader="none"/>
              <w:tab w:val="left" w:pos="800" w:leader="none"/>
              <w:tab w:val="right" w:pos="10368" w:leader="none"/>
            </w:tabs>
            <w:rPr>
              <w:lang w:val="en-US"/>
            </w:rPr>
          </w:pPr>
          <w:r>
            <w:rPr>
              <w:lang w:val="en-US"/>
            </w:rPr>
            <w:t>4.1</w:t>
            <w:tab/>
            <w:t>current-page-order (type2 keyword)</w:t>
            <w:tab/>
          </w:r>
          <w:hyperlink w:anchor="__RefHeading___Toc482526962">
            <w:r>
              <w:rPr>
                <w:rStyle w:val="IndexLink"/>
                <w:lang w:val="en-US"/>
              </w:rPr>
              <w:t>54</w:t>
            </w:r>
          </w:hyperlink>
        </w:p>
        <w:p>
          <w:pPr>
            <w:pStyle w:val="Contents1"/>
            <w:tabs>
              <w:tab w:val="clear" w:pos="720"/>
              <w:tab w:val="left" w:pos="400" w:leader="none"/>
              <w:tab w:val="right" w:pos="10358" w:leader="dot"/>
            </w:tabs>
            <w:rPr>
              <w:lang w:val="en-US"/>
            </w:rPr>
          </w:pPr>
          <w:r>
            <w:rPr>
              <w:lang w:val="en-US"/>
            </w:rPr>
            <w:t>5</w:t>
            <w:tab/>
            <w:t>Printer Description Attributes</w:t>
            <w:tab/>
          </w:r>
          <w:hyperlink w:anchor="__RefHeading___Toc482526963">
            <w:r>
              <w:rPr>
                <w:rStyle w:val="IndexLink"/>
                <w:lang w:val="en-US"/>
              </w:rPr>
              <w:t>55</w:t>
            </w:r>
          </w:hyperlink>
        </w:p>
        <w:p>
          <w:pPr>
            <w:pStyle w:val="Contents2"/>
            <w:tabs>
              <w:tab w:val="left" w:pos="720" w:leader="none"/>
              <w:tab w:val="left" w:pos="800" w:leader="none"/>
              <w:tab w:val="right" w:pos="10368" w:leader="none"/>
            </w:tabs>
            <w:rPr>
              <w:lang w:val="en-US"/>
            </w:rPr>
          </w:pPr>
          <w:r>
            <w:rPr>
              <w:lang w:val="en-US"/>
            </w:rPr>
            <w:t>5.1</w:t>
            <w:tab/>
            <w:t>user-defined-names-supported (1setOf type2 keyword)</w:t>
            <w:tab/>
          </w:r>
          <w:hyperlink w:anchor="__RefHeading___Toc482526964">
            <w:r>
              <w:rPr>
                <w:rStyle w:val="IndexLink"/>
                <w:lang w:val="en-US"/>
              </w:rPr>
              <w:t>55</w:t>
            </w:r>
          </w:hyperlink>
        </w:p>
        <w:p>
          <w:pPr>
            <w:pStyle w:val="Contents1"/>
            <w:tabs>
              <w:tab w:val="clear" w:pos="720"/>
              <w:tab w:val="left" w:pos="400" w:leader="none"/>
              <w:tab w:val="right" w:pos="10358" w:leader="dot"/>
            </w:tabs>
            <w:rPr>
              <w:lang w:val="en-US"/>
            </w:rPr>
          </w:pPr>
          <w:r>
            <w:rPr>
              <w:lang w:val="en-US"/>
            </w:rPr>
            <w:t>6</w:t>
            <w:tab/>
            <w:t>Additional Values for Existing Attributes</w:t>
            <w:tab/>
          </w:r>
          <w:hyperlink w:anchor="__RefHeading___Toc482526965">
            <w:r>
              <w:rPr>
                <w:rStyle w:val="IndexLink"/>
                <w:lang w:val="en-US"/>
              </w:rPr>
              <w:t>56</w:t>
            </w:r>
          </w:hyperlink>
        </w:p>
        <w:p>
          <w:pPr>
            <w:pStyle w:val="Contents2"/>
            <w:tabs>
              <w:tab w:val="left" w:pos="720" w:leader="none"/>
              <w:tab w:val="left" w:pos="800" w:leader="none"/>
              <w:tab w:val="right" w:pos="10368" w:leader="none"/>
            </w:tabs>
            <w:rPr>
              <w:lang w:val="en-US"/>
            </w:rPr>
          </w:pPr>
          <w:r>
            <w:rPr>
              <w:lang w:val="en-US"/>
            </w:rPr>
            <w:t>6.1</w:t>
            <w:tab/>
            <w:t>Additional Values for the "job-state-reasons" Job attribute</w:t>
            <w:tab/>
          </w:r>
          <w:hyperlink w:anchor="__RefHeading___Toc482526966">
            <w:r>
              <w:rPr>
                <w:rStyle w:val="IndexLink"/>
                <w:lang w:val="en-US"/>
              </w:rPr>
              <w:t>56</w:t>
            </w:r>
          </w:hyperlink>
        </w:p>
        <w:p>
          <w:pPr>
            <w:pStyle w:val="Contents2"/>
            <w:tabs>
              <w:tab w:val="left" w:pos="720" w:leader="none"/>
              <w:tab w:val="left" w:pos="800" w:leader="none"/>
              <w:tab w:val="right" w:pos="10368" w:leader="none"/>
            </w:tabs>
            <w:rPr>
              <w:lang w:val="en-US"/>
            </w:rPr>
          </w:pPr>
          <w:r>
            <w:rPr>
              <w:lang w:val="en-US"/>
            </w:rPr>
            <w:t>6.2</w:t>
            <w:tab/>
            <w:t>Additional values for the IPP/1.1 "job-sheets" Job Template Attribute</w:t>
            <w:tab/>
          </w:r>
          <w:hyperlink w:anchor="__RefHeading___Toc482526967">
            <w:r>
              <w:rPr>
                <w:rStyle w:val="IndexLink"/>
                <w:lang w:val="en-US"/>
              </w:rPr>
              <w:t>57</w:t>
            </w:r>
          </w:hyperlink>
        </w:p>
        <w:p>
          <w:pPr>
            <w:pStyle w:val="Contents2"/>
            <w:tabs>
              <w:tab w:val="left" w:pos="720" w:leader="none"/>
              <w:tab w:val="left" w:pos="800" w:leader="none"/>
              <w:tab w:val="right" w:pos="10368" w:leader="none"/>
            </w:tabs>
            <w:rPr>
              <w:lang w:val="en-US"/>
            </w:rPr>
          </w:pPr>
          <w:r>
            <w:rPr>
              <w:lang w:val="en-US"/>
            </w:rPr>
            <w:t>6.3</w:t>
            <w:tab/>
            <w:t>Additional values for the IPP/1.1 "media" Job Template attribute</w:t>
            <w:tab/>
          </w:r>
          <w:hyperlink w:anchor="__RefHeading___Toc482526968">
            <w:r>
              <w:rPr>
                <w:rStyle w:val="IndexLink"/>
                <w:lang w:val="en-US"/>
              </w:rPr>
              <w:t>57</w:t>
            </w:r>
          </w:hyperlink>
        </w:p>
        <w:p>
          <w:pPr>
            <w:pStyle w:val="Contents1"/>
            <w:tabs>
              <w:tab w:val="clear" w:pos="720"/>
              <w:tab w:val="left" w:pos="400" w:leader="none"/>
              <w:tab w:val="right" w:pos="10358" w:leader="dot"/>
            </w:tabs>
            <w:rPr>
              <w:lang w:val="en-US"/>
            </w:rPr>
          </w:pPr>
          <w:r>
            <w:rPr>
              <w:lang w:val="en-US"/>
            </w:rPr>
            <w:t>7</w:t>
            <w:tab/>
            <w:t>Conformance Requirements</w:t>
            <w:tab/>
          </w:r>
          <w:hyperlink w:anchor="__RefHeading___Toc482526969">
            <w:r>
              <w:rPr>
                <w:rStyle w:val="IndexLink"/>
                <w:lang w:val="en-US"/>
              </w:rPr>
              <w:t>58</w:t>
            </w:r>
          </w:hyperlink>
        </w:p>
        <w:p>
          <w:pPr>
            <w:pStyle w:val="Contents2"/>
            <w:tabs>
              <w:tab w:val="left" w:pos="720" w:leader="none"/>
              <w:tab w:val="left" w:pos="800" w:leader="none"/>
              <w:tab w:val="right" w:pos="10368" w:leader="none"/>
            </w:tabs>
            <w:rPr>
              <w:lang w:val="en-US"/>
            </w:rPr>
          </w:pPr>
          <w:r>
            <w:rPr>
              <w:lang w:val="en-US"/>
            </w:rPr>
            <w:t>7.1</w:t>
            <w:tab/>
            <w:t>Conformance Requirements for Printer objects</w:t>
            <w:tab/>
          </w:r>
          <w:hyperlink w:anchor="__RefHeading___Toc482526970">
            <w:r>
              <w:rPr>
                <w:rStyle w:val="IndexLink"/>
                <w:lang w:val="en-US"/>
              </w:rPr>
              <w:t>58</w:t>
            </w:r>
          </w:hyperlink>
        </w:p>
        <w:p>
          <w:pPr>
            <w:pStyle w:val="Contents2"/>
            <w:tabs>
              <w:tab w:val="left" w:pos="720" w:leader="none"/>
              <w:tab w:val="left" w:pos="800" w:leader="none"/>
              <w:tab w:val="right" w:pos="10368" w:leader="none"/>
            </w:tabs>
            <w:rPr>
              <w:lang w:val="en-US"/>
            </w:rPr>
          </w:pPr>
          <w:r>
            <w:rPr>
              <w:lang w:val="en-US"/>
            </w:rPr>
            <w:t>7.2</w:t>
            <w:tab/>
            <w:t>Conformance Requirements for clients</w:t>
            <w:tab/>
          </w:r>
          <w:hyperlink w:anchor="__RefHeading___Toc482526971">
            <w:r>
              <w:rPr>
                <w:rStyle w:val="IndexLink"/>
                <w:lang w:val="en-US"/>
              </w:rPr>
              <w:t>59</w:t>
            </w:r>
          </w:hyperlink>
        </w:p>
        <w:p>
          <w:pPr>
            <w:pStyle w:val="Contents1"/>
            <w:tabs>
              <w:tab w:val="clear" w:pos="720"/>
              <w:tab w:val="left" w:pos="400" w:leader="none"/>
              <w:tab w:val="right" w:pos="10358" w:leader="dot"/>
            </w:tabs>
            <w:rPr>
              <w:lang w:val="en-US"/>
            </w:rPr>
          </w:pPr>
          <w:r>
            <w:rPr>
              <w:lang w:val="en-US"/>
            </w:rPr>
            <w:t>8</w:t>
            <w:tab/>
            <w:t>IANA Considerations</w:t>
            <w:tab/>
          </w:r>
          <w:hyperlink w:anchor="__RefHeading___Toc482526972">
            <w:r>
              <w:rPr>
                <w:rStyle w:val="IndexLink"/>
                <w:lang w:val="en-US"/>
              </w:rPr>
              <w:t>59</w:t>
            </w:r>
          </w:hyperlink>
        </w:p>
        <w:p>
          <w:pPr>
            <w:pStyle w:val="Contents1"/>
            <w:tabs>
              <w:tab w:val="clear" w:pos="720"/>
              <w:tab w:val="left" w:pos="400" w:leader="none"/>
              <w:tab w:val="right" w:pos="10358" w:leader="dot"/>
            </w:tabs>
            <w:rPr>
              <w:lang w:val="en-US"/>
            </w:rPr>
          </w:pPr>
          <w:r>
            <w:rPr>
              <w:lang w:val="en-US"/>
            </w:rPr>
            <w:t>9</w:t>
            <w:tab/>
            <w:t>Internationalization Considerations</w:t>
            <w:tab/>
          </w:r>
          <w:hyperlink w:anchor="__RefHeading___Toc482526973">
            <w:r>
              <w:rPr>
                <w:rStyle w:val="IndexLink"/>
                <w:lang w:val="en-US"/>
              </w:rPr>
              <w:t>60</w:t>
            </w:r>
          </w:hyperlink>
        </w:p>
        <w:p>
          <w:pPr>
            <w:pStyle w:val="Contents1"/>
            <w:tabs>
              <w:tab w:val="clear" w:pos="720"/>
              <w:tab w:val="left" w:pos="600" w:leader="none"/>
              <w:tab w:val="right" w:pos="10358" w:leader="dot"/>
            </w:tabs>
            <w:rPr>
              <w:lang w:val="en-US"/>
            </w:rPr>
          </w:pPr>
          <w:r>
            <w:rPr>
              <w:lang w:val="en-US"/>
            </w:rPr>
            <w:t>10</w:t>
            <w:tab/>
            <w:t>Security Considerations</w:t>
            <w:tab/>
          </w:r>
          <w:hyperlink w:anchor="__RefHeading___Toc482526974">
            <w:r>
              <w:rPr>
                <w:rStyle w:val="IndexLink"/>
                <w:lang w:val="en-US"/>
              </w:rPr>
              <w:t>60</w:t>
            </w:r>
          </w:hyperlink>
        </w:p>
        <w:p>
          <w:pPr>
            <w:pStyle w:val="Contents1"/>
            <w:tabs>
              <w:tab w:val="clear" w:pos="720"/>
              <w:tab w:val="left" w:pos="600" w:leader="none"/>
              <w:tab w:val="right" w:pos="10358" w:leader="dot"/>
            </w:tabs>
            <w:rPr>
              <w:lang w:val="en-US"/>
            </w:rPr>
          </w:pPr>
          <w:r>
            <w:rPr>
              <w:lang w:val="en-US"/>
            </w:rPr>
            <w:t>11</w:t>
            <w:tab/>
            <w:t>References</w:t>
            <w:tab/>
          </w:r>
          <w:hyperlink w:anchor="__RefHeading___Toc482526975">
            <w:r>
              <w:rPr>
                <w:rStyle w:val="IndexLink"/>
                <w:lang w:val="en-US"/>
              </w:rPr>
              <w:t>60</w:t>
            </w:r>
          </w:hyperlink>
        </w:p>
        <w:p>
          <w:pPr>
            <w:pStyle w:val="Contents1"/>
            <w:tabs>
              <w:tab w:val="clear" w:pos="720"/>
              <w:tab w:val="left" w:pos="600" w:leader="none"/>
              <w:tab w:val="right" w:pos="10358" w:leader="dot"/>
            </w:tabs>
            <w:rPr>
              <w:lang w:val="en-US"/>
            </w:rPr>
          </w:pPr>
          <w:r>
            <w:rPr>
              <w:lang w:val="en-US"/>
            </w:rPr>
            <w:t>12</w:t>
            <w:tab/>
            <w:t>Author's Addresses</w:t>
            <w:tab/>
          </w:r>
          <w:hyperlink w:anchor="__RefHeading___Toc482526976">
            <w:r>
              <w:rPr>
                <w:rStyle w:val="IndexLink"/>
                <w:lang w:val="en-US"/>
              </w:rPr>
              <w:t>61</w:t>
            </w:r>
          </w:hyperlink>
        </w:p>
        <w:p>
          <w:pPr>
            <w:pStyle w:val="Contents1"/>
            <w:tabs>
              <w:tab w:val="clear" w:pos="720"/>
              <w:tab w:val="left" w:pos="600" w:leader="none"/>
              <w:tab w:val="right" w:pos="10358" w:leader="dot"/>
            </w:tabs>
            <w:rPr>
              <w:lang w:val="en-US"/>
            </w:rPr>
          </w:pPr>
          <w:r>
            <w:rPr>
              <w:lang w:val="en-US"/>
            </w:rPr>
            <w:t>13</w:t>
            <w:tab/>
            <w:t>Appendix A: Change History</w:t>
            <w:tab/>
          </w:r>
          <w:hyperlink w:anchor="__RefHeading___Toc482526977">
            <w:r>
              <w:rPr>
                <w:rStyle w:val="IndexLink"/>
                <w:lang w:val="en-US"/>
              </w:rPr>
              <w:t>61</w:t>
            </w:r>
          </w:hyperlink>
        </w:p>
        <w:p>
          <w:pPr>
            <w:pStyle w:val="Contents2"/>
            <w:tabs>
              <w:tab w:val="left" w:pos="720" w:leader="none"/>
              <w:tab w:val="left" w:pos="800" w:leader="none"/>
              <w:tab w:val="right" w:pos="10368" w:leader="none"/>
            </w:tabs>
            <w:rPr>
              <w:lang w:val="en-US"/>
            </w:rPr>
          </w:pPr>
          <w:r>
            <w:rPr>
              <w:lang w:val="en-US"/>
            </w:rPr>
            <w:t>13.1</w:t>
            <w:tab/>
            <w:t>Changes to the April 26, 2000  to create the May 9, 2000 version</w:t>
            <w:tab/>
          </w:r>
          <w:hyperlink w:anchor="__RefHeading___Toc482526978">
            <w:r>
              <w:rPr>
                <w:rStyle w:val="IndexLink"/>
                <w:lang w:val="en-US"/>
              </w:rPr>
              <w:t>61</w:t>
            </w:r>
          </w:hyperlink>
        </w:p>
        <w:p>
          <w:pPr>
            <w:pStyle w:val="Contents2"/>
            <w:tabs>
              <w:tab w:val="left" w:pos="720" w:leader="none"/>
              <w:tab w:val="left" w:pos="800" w:leader="none"/>
              <w:tab w:val="right" w:pos="10368" w:leader="none"/>
            </w:tabs>
            <w:rPr>
              <w:lang w:val="en-US"/>
            </w:rPr>
          </w:pPr>
          <w:r>
            <w:rPr>
              <w:lang w:val="en-US"/>
            </w:rPr>
            <w:t>13.2</w:t>
            <w:tab/>
            <w:t>Changes to the April 11, 2000  to create the April 26, 2000 version</w:t>
            <w:tab/>
          </w:r>
          <w:hyperlink w:anchor="__RefHeading___Toc482526979">
            <w:r>
              <w:rPr>
                <w:rStyle w:val="IndexLink"/>
                <w:lang w:val="en-US"/>
              </w:rPr>
              <w:t>62</w:t>
            </w:r>
          </w:hyperlink>
        </w:p>
        <w:p>
          <w:pPr>
            <w:pStyle w:val="Contents2"/>
            <w:tabs>
              <w:tab w:val="left" w:pos="720" w:leader="none"/>
              <w:tab w:val="left" w:pos="800" w:leader="none"/>
              <w:tab w:val="right" w:pos="10368" w:leader="none"/>
            </w:tabs>
            <w:rPr>
              <w:lang w:val="en-US"/>
            </w:rPr>
          </w:pPr>
          <w:r>
            <w:rPr>
              <w:lang w:val="en-US"/>
            </w:rPr>
            <w:t>13.3</w:t>
            <w:tab/>
            <w:t>Changes to the February 7, 2000  to create the April 11, 2000 version</w:t>
            <w:tab/>
          </w:r>
          <w:hyperlink w:anchor="__RefHeading___Toc482526980">
            <w:r>
              <w:rPr>
                <w:rStyle w:val="IndexLink"/>
                <w:lang w:val="en-US"/>
              </w:rPr>
              <w:t>63</w:t>
            </w:r>
          </w:hyperlink>
        </w:p>
        <w:p>
          <w:pPr>
            <w:pStyle w:val="Contents2"/>
            <w:tabs>
              <w:tab w:val="left" w:pos="720" w:leader="none"/>
              <w:tab w:val="left" w:pos="800" w:leader="none"/>
              <w:tab w:val="right" w:pos="10368" w:leader="none"/>
            </w:tabs>
            <w:rPr>
              <w:lang w:val="en-US"/>
            </w:rPr>
          </w:pPr>
          <w:r>
            <w:rPr>
              <w:lang w:val="en-US"/>
            </w:rPr>
            <w:t>13.4</w:t>
            <w:tab/>
            <w:t>Changes to the January 30, 2000 to create the February 7, 2000 version</w:t>
            <w:tab/>
          </w:r>
          <w:hyperlink w:anchor="__RefHeading___Toc482526981">
            <w:r>
              <w:rPr>
                <w:rStyle w:val="IndexLink"/>
                <w:lang w:val="en-US"/>
              </w:rPr>
              <w:t>65</w:t>
            </w:r>
          </w:hyperlink>
        </w:p>
        <w:p>
          <w:pPr>
            <w:pStyle w:val="Contents2"/>
            <w:tabs>
              <w:tab w:val="left" w:pos="720" w:leader="none"/>
              <w:tab w:val="left" w:pos="800" w:leader="none"/>
              <w:tab w:val="right" w:pos="10368" w:leader="none"/>
            </w:tabs>
            <w:rPr>
              <w:lang w:val="en-US"/>
            </w:rPr>
          </w:pPr>
          <w:r>
            <w:rPr>
              <w:lang w:val="en-US"/>
            </w:rPr>
            <w:t>13.5</w:t>
            <w:tab/>
            <w:t>Changes to the January 28, 2000 to create the January 30, 2000 version</w:t>
            <w:tab/>
          </w:r>
          <w:hyperlink w:anchor="__RefHeading___Toc482526982">
            <w:r>
              <w:rPr>
                <w:rStyle w:val="IndexLink"/>
                <w:lang w:val="en-US"/>
              </w:rPr>
              <w:t>65</w:t>
            </w:r>
          </w:hyperlink>
        </w:p>
        <w:p>
          <w:pPr>
            <w:pStyle w:val="Contents2"/>
            <w:tabs>
              <w:tab w:val="left" w:pos="720" w:leader="none"/>
              <w:tab w:val="left" w:pos="800" w:leader="none"/>
              <w:tab w:val="right" w:pos="10368" w:leader="none"/>
            </w:tabs>
            <w:rPr>
              <w:lang w:val="en-US"/>
            </w:rPr>
          </w:pPr>
          <w:r>
            <w:rPr>
              <w:lang w:val="en-US"/>
            </w:rPr>
            <w:t>13.6</w:t>
            <w:tab/>
            <w:t>Changes to create the January 28, 2000 version</w:t>
            <w:tab/>
          </w:r>
          <w:hyperlink w:anchor="__RefHeading___Toc482526983">
            <w:r>
              <w:rPr>
                <w:rStyle w:val="IndexLink"/>
                <w:lang w:val="en-US"/>
              </w:rPr>
              <w:t>65</w:t>
            </w:r>
          </w:hyperlink>
        </w:p>
        <w:p>
          <w:pPr>
            <w:pStyle w:val="Contents1"/>
            <w:tabs>
              <w:tab w:val="clear" w:pos="720"/>
              <w:tab w:val="left" w:pos="600" w:leader="none"/>
              <w:tab w:val="right" w:pos="10358" w:leader="dot"/>
            </w:tabs>
            <w:rPr>
              <w:lang w:val="en-US"/>
            </w:rPr>
          </w:pPr>
          <w:r>
            <w:rPr>
              <w:lang w:val="en-US"/>
            </w:rPr>
            <w:t>14</w:t>
            <w:tab/>
            <w:t>Appendix B:  Possible future additions</w:t>
            <w:tab/>
          </w:r>
          <w:hyperlink w:anchor="__RefHeading___Toc482526984">
            <w:r>
              <w:rPr>
                <w:rStyle w:val="IndexLink"/>
                <w:lang w:val="en-US"/>
              </w:rPr>
              <w:t>65</w:t>
            </w:r>
          </w:hyperlink>
        </w:p>
        <w:p>
          <w:pPr>
            <w:pStyle w:val="Contents2"/>
            <w:tabs>
              <w:tab w:val="left" w:pos="720" w:leader="none"/>
              <w:tab w:val="left" w:pos="800" w:leader="none"/>
              <w:tab w:val="right" w:pos="10368" w:leader="none"/>
            </w:tabs>
            <w:rPr>
              <w:lang w:val="en-US"/>
            </w:rPr>
          </w:pPr>
          <w:r>
            <w:rPr>
              <w:lang w:val="en-US"/>
            </w:rPr>
            <w:t>14.1</w:t>
            <w:tab/>
            <w:t>Possible future keyword additions for "media" and "media-col" attributes</w:t>
            <w:tab/>
          </w:r>
          <w:hyperlink w:anchor="__RefHeading___Toc482526985">
            <w:r>
              <w:rPr>
                <w:rStyle w:val="IndexLink"/>
                <w:lang w:val="en-US"/>
              </w:rPr>
              <w:t>66</w:t>
            </w:r>
          </w:hyperlink>
        </w:p>
        <w:p>
          <w:pPr>
            <w:pStyle w:val="Contents2"/>
            <w:tabs>
              <w:tab w:val="left" w:pos="720" w:leader="none"/>
              <w:tab w:val="left" w:pos="800" w:leader="none"/>
              <w:tab w:val="right" w:pos="10368" w:leader="none"/>
            </w:tabs>
            <w:rPr>
              <w:lang w:val="en-US"/>
            </w:rPr>
          </w:pPr>
          <w:r>
            <w:rPr>
              <w:lang w:val="en-US"/>
            </w:rPr>
            <w:t>14.2</w:t>
            <w:tab/>
            <w:t>Possible future additions to the "media-col" Job Template attribute</w:t>
            <w:tab/>
          </w:r>
          <w:hyperlink w:anchor="__RefHeading___Toc482526986">
            <w:r>
              <w:rPr>
                <w:rStyle w:val="IndexLink"/>
                <w:lang w:val="en-US"/>
              </w:rPr>
              <w:t>66</w:t>
            </w:r>
          </w:hyperlink>
        </w:p>
        <w:p>
          <w:pPr>
            <w:pStyle w:val="Contents1"/>
            <w:tabs>
              <w:tab w:val="clear" w:pos="720"/>
              <w:tab w:val="left" w:pos="600" w:leader="none"/>
              <w:tab w:val="right" w:pos="10358" w:leader="dot"/>
            </w:tabs>
            <w:rPr>
              <w:lang w:val="en-US"/>
            </w:rPr>
          </w:pPr>
          <w:r>
            <w:rPr>
              <w:lang w:val="en-US"/>
            </w:rPr>
            <w:t>15</w:t>
            <w:tab/>
            <w:t>Appendix C: Description of the IEEE Industry Standards and Technology (ISTO)</w:t>
            <w:tab/>
          </w:r>
          <w:hyperlink w:anchor="__RefHeading___Toc482526987">
            <w:r>
              <w:rPr>
                <w:rStyle w:val="IndexLink"/>
                <w:lang w:val="en-US"/>
              </w:rPr>
              <w:t>67</w:t>
            </w:r>
          </w:hyperlink>
        </w:p>
        <w:p>
          <w:pPr>
            <w:pStyle w:val="Contents1"/>
            <w:tabs>
              <w:tab w:val="clear" w:pos="720"/>
              <w:tab w:val="left" w:pos="600" w:leader="none"/>
              <w:tab w:val="right" w:pos="10358" w:leader="dot"/>
            </w:tabs>
            <w:rPr>
              <w:lang w:val="en-US"/>
            </w:rPr>
          </w:pPr>
          <w:r>
            <w:rPr>
              <w:lang w:val="en-US"/>
            </w:rPr>
            <w:t>16</w:t>
            <w:tab/>
            <w:t>Appendix D: Description of the IEEE-ISTO PWG</w:t>
            <w:tab/>
          </w:r>
          <w:hyperlink w:anchor="__RefHeading___Toc482526988">
            <w:r>
              <w:rPr>
                <w:rStyle w:val="IndexLink"/>
                <w:lang w:val="en-US"/>
              </w:rPr>
              <w:t>67</w:t>
            </w:r>
          </w:hyperlink>
        </w:p>
        <w:p>
          <w:pPr>
            <w:pStyle w:val="Contents1"/>
            <w:tabs>
              <w:tab w:val="clear" w:pos="720"/>
              <w:tab w:val="left" w:pos="600" w:leader="none"/>
              <w:tab w:val="right" w:pos="10358" w:leader="dot"/>
            </w:tabs>
            <w:rPr>
              <w:lang w:val="en-US"/>
            </w:rPr>
          </w:pPr>
          <w:r>
            <w:rPr>
              <w:lang w:val="en-US"/>
            </w:rPr>
            <w:t>17</w:t>
            <w:tab/>
            <w:t>Appendix E:  IEEE Industry Standards and Technology Organization Copyright Statement</w:t>
            <w:tab/>
          </w:r>
          <w:hyperlink w:anchor="__RefHeading___Toc482526989">
            <w:r>
              <w:rPr>
                <w:rStyle w:val="IndexLink"/>
                <w:lang w:val="en-US"/>
              </w:rPr>
              <w:t>68</w:t>
            </w:r>
          </w:hyperlink>
          <w:r>
            <w:rPr>
              <w:rStyle w:val="IndexLink"/>
              <w:lang w:val="en-US"/>
            </w:rPr>
            <w:fldChar w:fldCharType="end"/>
          </w:r>
        </w:p>
      </w:sdtContent>
    </w:sdt>
    <w:p>
      <w:pPr>
        <w:pStyle w:val="Normal"/>
        <w:rPr>
          <w:b/>
          <w:b/>
          <w:sz w:val="36"/>
          <w:lang w:val="en-US"/>
        </w:rPr>
      </w:pPr>
      <w:r>
        <w:rPr>
          <w:b/>
          <w:sz w:val="36"/>
          <w:lang w:val="en-US"/>
        </w:rPr>
      </w:r>
    </w:p>
    <w:p>
      <w:pPr>
        <w:pStyle w:val="Normal"/>
        <w:jc w:val="center"/>
        <w:rPr>
          <w:b/>
          <w:b/>
          <w:sz w:val="36"/>
        </w:rPr>
      </w:pPr>
      <w:r>
        <w:rPr>
          <w:b/>
          <w:sz w:val="36"/>
        </w:rPr>
        <w:t>Table of Tables</w:t>
      </w:r>
    </w:p>
    <w:p>
      <w:pPr>
        <w:pStyle w:val="Normal"/>
        <w:rPr>
          <w:b/>
          <w:b/>
          <w:sz w:val="36"/>
        </w:rPr>
      </w:pPr>
      <w:r>
        <w:rPr>
          <w:b/>
          <w:sz w:val="36"/>
        </w:rPr>
      </w:r>
    </w:p>
    <w:p>
      <w:pPr>
        <w:pStyle w:val="TableofFigures"/>
        <w:tabs>
          <w:tab w:val="clear" w:pos="720"/>
          <w:tab w:val="right" w:pos="10358" w:leader="dot"/>
        </w:tabs>
        <w:rPr/>
      </w:pPr>
      <w:r>
        <w:fldChar w:fldCharType="begin"/>
      </w:r>
      <w:r>
        <w:rPr>
          <w:sz w:val="36"/>
          <w:lang w:val="en-US"/>
        </w:rPr>
        <w:instrText xml:space="preserve"> TOC \c "Table" </w:instrText>
      </w:r>
      <w:r>
        <w:rPr>
          <w:sz w:val="36"/>
          <w:lang w:val="en-US"/>
        </w:rPr>
        <w:fldChar w:fldCharType="separate"/>
      </w:r>
      <w:hyperlink w:anchor="__RefHeading___Toc475210087">
        <w:r>
          <w:rPr>
            <w:sz w:val="36"/>
            <w:lang w:val="en-US"/>
          </w:rPr>
        </w:r>
      </w:hyperlink>
      <w:r>
        <w:rPr>
          <w:sz w:val="36"/>
          <w:lang w:val="en-US"/>
        </w:rPr>
        <w:fldChar w:fldCharType="end"/>
      </w:r>
    </w:p>
    <w:p>
      <w:pPr>
        <w:pStyle w:val="TableofFigures"/>
        <w:tabs>
          <w:tab w:val="clear" w:pos="720"/>
          <w:tab w:val="right" w:pos="10358" w:leader="dot"/>
        </w:tabs>
        <w:rPr>
          <w:lang w:val="en-US"/>
        </w:rPr>
      </w:pPr>
      <w:r>
        <w:rPr>
          <w:lang w:val="en-US"/>
        </w:rPr>
        <w:tab/>
      </w:r>
      <w:r>
        <w:rPr>
          <w:lang w:val="en-US"/>
        </w:rPr>
        <w:fldChar w:fldCharType="begin"/>
      </w:r>
      <w:r>
        <w:rPr>
          <w:lang w:val="en-US"/>
        </w:rPr>
        <w:instrText xml:space="preserve"> PAGEREF __RefHeading___Toc482526990 \h </w:instrText>
      </w:r>
      <w:r>
        <w:rPr>
          <w:lang w:val="en-US"/>
        </w:rPr>
        <w:fldChar w:fldCharType="separate"/>
      </w:r>
      <w:r>
        <w:rPr>
          <w:lang w:val="en-US"/>
        </w:rPr>
        <w:t>12</w:t>
      </w:r>
      <w:r>
        <w:rPr>
          <w:lang w:val="en-US"/>
        </w:rPr>
        <w:fldChar w:fldCharType="end"/>
      </w:r>
    </w:p>
    <w:p>
      <w:pPr>
        <w:pStyle w:val="TableofFigures"/>
        <w:tabs>
          <w:tab w:val="clear" w:pos="720"/>
          <w:tab w:val="right" w:pos="10358" w:leader="dot"/>
        </w:tabs>
        <w:rPr>
          <w:lang w:val="en-US"/>
        </w:rPr>
      </w:pPr>
      <w:r>
        <w:rPr>
          <w:lang w:val="en-US"/>
        </w:rPr>
        <w:t>Table 3 - "cover-front" and "cover-back" member attributes</w:t>
        <w:tab/>
      </w:r>
      <w:r>
        <w:rPr>
          <w:lang w:val="en-US"/>
        </w:rPr>
        <w:fldChar w:fldCharType="begin"/>
      </w:r>
      <w:r>
        <w:rPr>
          <w:lang w:val="en-US"/>
        </w:rPr>
        <w:instrText xml:space="preserve"> PAGEREF __RefHeading___Toc482526991 \h </w:instrText>
      </w:r>
      <w:r>
        <w:rPr>
          <w:lang w:val="en-US"/>
        </w:rPr>
        <w:fldChar w:fldCharType="separate"/>
      </w:r>
      <w:r>
        <w:rPr>
          <w:lang w:val="en-US"/>
        </w:rPr>
        <w:t>14</w:t>
      </w:r>
      <w:r>
        <w:rPr>
          <w:lang w:val="en-US"/>
        </w:rPr>
        <w:fldChar w:fldCharType="end"/>
      </w:r>
    </w:p>
    <w:p>
      <w:pPr>
        <w:pStyle w:val="TableofFigures"/>
        <w:tabs>
          <w:tab w:val="clear" w:pos="720"/>
          <w:tab w:val="right" w:pos="10358" w:leader="dot"/>
        </w:tabs>
        <w:rPr>
          <w:lang w:val="en-US"/>
        </w:rPr>
      </w:pPr>
      <w:r>
        <w:rPr>
          <w:lang w:val="en-US"/>
        </w:rPr>
        <w:t>Table 3 - "insert-sheet" member attributes</w:t>
        <w:tab/>
      </w:r>
      <w:r>
        <w:rPr>
          <w:lang w:val="en-US"/>
        </w:rPr>
        <w:fldChar w:fldCharType="begin"/>
      </w:r>
      <w:r>
        <w:rPr>
          <w:lang w:val="en-US"/>
        </w:rPr>
        <w:instrText xml:space="preserve"> PAGEREF __RefHeading___Toc482526992 \h </w:instrText>
      </w:r>
      <w:r>
        <w:rPr>
          <w:lang w:val="en-US"/>
        </w:rPr>
        <w:fldChar w:fldCharType="separate"/>
      </w:r>
      <w:r>
        <w:rPr>
          <w:lang w:val="en-US"/>
        </w:rPr>
        <w:t>18</w:t>
      </w:r>
      <w:r>
        <w:rPr>
          <w:lang w:val="en-US"/>
        </w:rPr>
        <w:fldChar w:fldCharType="end"/>
      </w:r>
    </w:p>
    <w:p>
      <w:pPr>
        <w:pStyle w:val="TableofFigures"/>
        <w:tabs>
          <w:tab w:val="clear" w:pos="720"/>
          <w:tab w:val="right" w:pos="10358" w:leader="dot"/>
        </w:tabs>
        <w:rPr>
          <w:lang w:val="en-US"/>
        </w:rPr>
      </w:pPr>
      <w:r>
        <w:rPr>
          <w:lang w:val="en-US"/>
        </w:rPr>
        <w:t>Table 4 - "job-accounting-sheets" member attributes</w:t>
        <w:tab/>
      </w:r>
      <w:r>
        <w:rPr>
          <w:lang w:val="en-US"/>
        </w:rPr>
        <w:fldChar w:fldCharType="begin"/>
      </w:r>
      <w:r>
        <w:rPr>
          <w:lang w:val="en-US"/>
        </w:rPr>
        <w:instrText xml:space="preserve"> PAGEREF __RefHeading___Toc482526993 \h </w:instrText>
      </w:r>
      <w:r>
        <w:rPr>
          <w:lang w:val="en-US"/>
        </w:rPr>
        <w:fldChar w:fldCharType="separate"/>
      </w:r>
      <w:r>
        <w:rPr>
          <w:lang w:val="en-US"/>
        </w:rPr>
        <w:t>22</w:t>
      </w:r>
      <w:r>
        <w:rPr>
          <w:lang w:val="en-US"/>
        </w:rPr>
        <w:fldChar w:fldCharType="end"/>
      </w:r>
    </w:p>
    <w:p>
      <w:pPr>
        <w:pStyle w:val="TableofFigures"/>
        <w:tabs>
          <w:tab w:val="clear" w:pos="720"/>
          <w:tab w:val="right" w:pos="10358" w:leader="dot"/>
        </w:tabs>
        <w:rPr>
          <w:lang w:val="en-US"/>
        </w:rPr>
      </w:pPr>
      <w:r>
        <w:rPr>
          <w:lang w:val="en-US"/>
        </w:rPr>
        <w:t>Table 5 - "job-error-sheet" member attributes</w:t>
        <w:tab/>
      </w:r>
      <w:r>
        <w:rPr>
          <w:lang w:val="en-US"/>
        </w:rPr>
        <w:fldChar w:fldCharType="begin"/>
      </w:r>
      <w:r>
        <w:rPr>
          <w:lang w:val="en-US"/>
        </w:rPr>
        <w:instrText xml:space="preserve"> PAGEREF __RefHeading___Toc482526994 \h </w:instrText>
      </w:r>
      <w:r>
        <w:rPr>
          <w:lang w:val="en-US"/>
        </w:rPr>
        <w:fldChar w:fldCharType="separate"/>
      </w:r>
      <w:r>
        <w:rPr>
          <w:lang w:val="en-US"/>
        </w:rPr>
        <w:t>24</w:t>
      </w:r>
      <w:r>
        <w:rPr>
          <w:lang w:val="en-US"/>
        </w:rPr>
        <w:fldChar w:fldCharType="end"/>
      </w:r>
    </w:p>
    <w:p>
      <w:pPr>
        <w:pStyle w:val="TableofFigures"/>
        <w:tabs>
          <w:tab w:val="clear" w:pos="720"/>
          <w:tab w:val="right" w:pos="10358" w:leader="dot"/>
        </w:tabs>
        <w:rPr>
          <w:lang w:val="en-US"/>
        </w:rPr>
      </w:pPr>
      <w:r>
        <w:rPr>
          <w:lang w:val="en-US"/>
        </w:rPr>
        <w:t>Table 6 - "job-sheets-col" member attributes</w:t>
        <w:tab/>
      </w:r>
      <w:r>
        <w:rPr>
          <w:lang w:val="en-US"/>
        </w:rPr>
        <w:fldChar w:fldCharType="begin"/>
      </w:r>
      <w:r>
        <w:rPr>
          <w:lang w:val="en-US"/>
        </w:rPr>
        <w:instrText xml:space="preserve"> PAGEREF __RefHeading___Toc482526995 \h </w:instrText>
      </w:r>
      <w:r>
        <w:rPr>
          <w:lang w:val="en-US"/>
        </w:rPr>
        <w:fldChar w:fldCharType="separate"/>
      </w:r>
      <w:r>
        <w:rPr>
          <w:lang w:val="en-US"/>
        </w:rPr>
        <w:t>29</w:t>
      </w:r>
      <w:r>
        <w:rPr>
          <w:lang w:val="en-US"/>
        </w:rPr>
        <w:fldChar w:fldCharType="end"/>
      </w:r>
    </w:p>
    <w:p>
      <w:pPr>
        <w:pStyle w:val="TableofFigures"/>
        <w:tabs>
          <w:tab w:val="clear" w:pos="720"/>
          <w:tab w:val="right" w:pos="10358" w:leader="dot"/>
        </w:tabs>
        <w:rPr>
          <w:lang w:val="en-US"/>
        </w:rPr>
      </w:pPr>
      <w:r>
        <w:rPr>
          <w:lang w:val="en-US"/>
        </w:rPr>
        <w:t>Table 8 - "media-col" member attributes</w:t>
        <w:tab/>
      </w:r>
      <w:r>
        <w:rPr>
          <w:lang w:val="en-US"/>
        </w:rPr>
        <w:fldChar w:fldCharType="begin"/>
      </w:r>
      <w:r>
        <w:rPr>
          <w:lang w:val="en-US"/>
        </w:rPr>
        <w:instrText xml:space="preserve"> PAGEREF __RefHeading___Toc482526996 \h </w:instrText>
      </w:r>
      <w:r>
        <w:rPr>
          <w:lang w:val="en-US"/>
        </w:rPr>
        <w:fldChar w:fldCharType="separate"/>
      </w:r>
      <w:r>
        <w:rPr>
          <w:lang w:val="en-US"/>
        </w:rPr>
        <w:t>34</w:t>
      </w:r>
      <w:r>
        <w:rPr>
          <w:lang w:val="en-US"/>
        </w:rPr>
        <w:fldChar w:fldCharType="end"/>
      </w:r>
    </w:p>
    <w:p>
      <w:pPr>
        <w:pStyle w:val="TableofFigures"/>
        <w:tabs>
          <w:tab w:val="clear" w:pos="720"/>
          <w:tab w:val="right" w:pos="10358" w:leader="dot"/>
        </w:tabs>
        <w:rPr>
          <w:lang w:val="en-US"/>
        </w:rPr>
      </w:pPr>
      <w:r>
        <w:rPr>
          <w:lang w:val="en-US"/>
        </w:rPr>
        <w:t>Table 9 - "media-size" member attributes</w:t>
        <w:tab/>
      </w:r>
      <w:r>
        <w:rPr>
          <w:lang w:val="en-US"/>
        </w:rPr>
        <w:fldChar w:fldCharType="begin"/>
      </w:r>
      <w:r>
        <w:rPr>
          <w:lang w:val="en-US"/>
        </w:rPr>
        <w:instrText xml:space="preserve"> PAGEREF __RefHeading___Toc482526997 \h </w:instrText>
      </w:r>
      <w:r>
        <w:rPr>
          <w:lang w:val="en-US"/>
        </w:rPr>
        <w:fldChar w:fldCharType="separate"/>
      </w:r>
      <w:r>
        <w:rPr>
          <w:lang w:val="en-US"/>
        </w:rPr>
        <w:t>39</w:t>
      </w:r>
      <w:r>
        <w:rPr>
          <w:lang w:val="en-US"/>
        </w:rPr>
        <w:fldChar w:fldCharType="end"/>
      </w:r>
    </w:p>
    <w:p>
      <w:pPr>
        <w:pStyle w:val="TableofFigures"/>
        <w:tabs>
          <w:tab w:val="clear" w:pos="720"/>
          <w:tab w:val="right" w:pos="10358" w:leader="dot"/>
        </w:tabs>
        <w:rPr>
          <w:lang w:val="en-US"/>
        </w:rPr>
      </w:pPr>
      <w:r>
        <w:rPr>
          <w:lang w:val="en-US"/>
        </w:rPr>
        <w:t>Table 10 - "media-size-supported" member attributes</w:t>
        <w:tab/>
      </w:r>
      <w:r>
        <w:rPr>
          <w:lang w:val="en-US"/>
        </w:rPr>
        <w:fldChar w:fldCharType="begin"/>
      </w:r>
      <w:r>
        <w:rPr>
          <w:lang w:val="en-US"/>
        </w:rPr>
        <w:instrText xml:space="preserve"> PAGEREF __RefHeading___Toc482526998 \h </w:instrText>
      </w:r>
      <w:r>
        <w:rPr>
          <w:lang w:val="en-US"/>
        </w:rPr>
        <w:fldChar w:fldCharType="separate"/>
      </w:r>
      <w:r>
        <w:rPr>
          <w:lang w:val="en-US"/>
        </w:rPr>
        <w:t>40</w:t>
      </w:r>
      <w:r>
        <w:rPr>
          <w:lang w:val="en-US"/>
        </w:rPr>
        <w:fldChar w:fldCharType="end"/>
      </w:r>
    </w:p>
    <w:p>
      <w:pPr>
        <w:pStyle w:val="TableofFigures"/>
        <w:tabs>
          <w:tab w:val="clear" w:pos="720"/>
          <w:tab w:val="right" w:pos="10358" w:leader="dot"/>
        </w:tabs>
        <w:rPr>
          <w:lang w:val="en-US"/>
        </w:rPr>
      </w:pPr>
      <w:r>
        <w:rPr>
          <w:lang w:val="en-US"/>
        </w:rPr>
        <w:t>Table 11 - "separator-sheets" member attributes</w:t>
        <w:tab/>
      </w:r>
      <w:r>
        <w:rPr>
          <w:lang w:val="en-US"/>
        </w:rPr>
        <w:fldChar w:fldCharType="begin"/>
      </w:r>
      <w:r>
        <w:rPr>
          <w:lang w:val="en-US"/>
        </w:rPr>
        <w:instrText xml:space="preserve"> PAGEREF __RefHeading___Toc482526999 \h </w:instrText>
      </w:r>
      <w:r>
        <w:rPr>
          <w:lang w:val="en-US"/>
        </w:rPr>
        <w:fldChar w:fldCharType="separate"/>
      </w:r>
      <w:r>
        <w:rPr>
          <w:lang w:val="en-US"/>
        </w:rPr>
        <w:t>46</w:t>
      </w:r>
      <w:r>
        <w:rPr>
          <w:lang w:val="en-US"/>
        </w:rPr>
        <w:fldChar w:fldCharType="end"/>
      </w:r>
    </w:p>
    <w:p>
      <w:pPr>
        <w:pStyle w:val="TableofFigures"/>
        <w:tabs>
          <w:tab w:val="clear" w:pos="720"/>
          <w:tab w:val="right" w:pos="10358" w:leader="dot"/>
        </w:tabs>
        <w:rPr>
          <w:lang w:val="en-US"/>
        </w:rPr>
      </w:pPr>
      <w:r>
        <w:rPr>
          <w:color w:val="000000"/>
          <w:lang w:val="en-US"/>
        </w:rPr>
        <w:t>Table 11 - Job Template Attribute Exception Semantics</w:t>
      </w:r>
      <w:r>
        <w:rPr>
          <w:lang w:val="en-US"/>
        </w:rPr>
        <w:tab/>
      </w:r>
      <w:r>
        <w:rPr>
          <w:lang w:val="en-US"/>
        </w:rPr>
        <w:fldChar w:fldCharType="begin"/>
      </w:r>
      <w:r>
        <w:rPr>
          <w:lang w:val="en-US"/>
        </w:rPr>
        <w:instrText xml:space="preserve"> PAGEREF __RefHeading___Toc482527000 \h </w:instrText>
      </w:r>
      <w:r>
        <w:rPr>
          <w:lang w:val="en-US"/>
        </w:rPr>
        <w:fldChar w:fldCharType="separate"/>
      </w:r>
      <w:r>
        <w:rPr>
          <w:lang w:val="en-US"/>
        </w:rPr>
        <w:t>54</w:t>
      </w:r>
      <w:r>
        <w:rPr>
          <w:lang w:val="en-US"/>
        </w:rPr>
        <w:fldChar w:fldCharType="end"/>
      </w:r>
    </w:p>
    <w:p>
      <w:pPr>
        <w:pStyle w:val="TableofFigures"/>
        <w:tabs>
          <w:tab w:val="clear" w:pos="720"/>
          <w:tab w:val="right" w:pos="10358" w:leader="dot"/>
        </w:tabs>
        <w:rPr>
          <w:lang w:val="en-US"/>
        </w:rPr>
      </w:pPr>
      <w:r>
        <w:rPr>
          <w:lang w:val="en-US"/>
        </w:rPr>
        <w:t>Table 13 - Document and Page Exception Semantics by Attribute</w:t>
        <w:tab/>
      </w:r>
      <w:r>
        <w:rPr>
          <w:lang w:val="en-US"/>
        </w:rPr>
        <w:fldChar w:fldCharType="begin"/>
      </w:r>
      <w:r>
        <w:rPr>
          <w:lang w:val="en-US"/>
        </w:rPr>
        <w:instrText xml:space="preserve"> PAGEREF __RefHeading___Toc482527001 \h </w:instrText>
      </w:r>
      <w:r>
        <w:rPr>
          <w:lang w:val="en-US"/>
        </w:rPr>
        <w:fldChar w:fldCharType="separate"/>
      </w:r>
      <w:r>
        <w:rPr>
          <w:lang w:val="en-US"/>
        </w:rPr>
        <w:t>54</w:t>
      </w:r>
      <w:r>
        <w:rPr>
          <w:lang w:val="en-US"/>
        </w:rPr>
        <w:fldChar w:fldCharType="end"/>
      </w:r>
    </w:p>
    <w:p>
      <w:pPr>
        <w:pStyle w:val="Normal"/>
        <w:rPr>
          <w:sz w:val="36"/>
          <w:lang w:val="en-US"/>
        </w:rPr>
      </w:pPr>
      <w:r>
        <w:rPr>
          <w:sz w:val="36"/>
          <w:lang w:val="en-US"/>
        </w:rPr>
      </w:r>
      <w:r>
        <w:br w:type="page"/>
      </w:r>
    </w:p>
    <w:p>
      <w:pPr>
        <w:pStyle w:val="Normal"/>
        <w:rPr>
          <w:sz w:val="36"/>
        </w:rPr>
      </w:pPr>
      <w:r>
        <w:rPr>
          <w:sz w:val="36"/>
        </w:rPr>
      </w:r>
    </w:p>
    <w:p>
      <w:pPr>
        <w:pStyle w:val="Heading1"/>
        <w:rPr/>
      </w:pPr>
      <w:r>
        <w:rPr/>
        <w:t>Introduction</w:t>
      </w:r>
    </w:p>
    <w:p>
      <w:pPr>
        <w:pStyle w:val="Normal"/>
        <w:rPr>
          <w:b/>
          <w:b/>
        </w:rPr>
      </w:pPr>
      <w:r>
        <w:rPr>
          <w:b/>
        </w:rPr>
      </w:r>
    </w:p>
    <w:p>
      <w:pPr>
        <w:pStyle w:val="Normal"/>
        <w:rPr>
          <w:ins w:id="31" w:author="Thomas N. Hastings" w:date="2000-05-09T17:17:00Z"/>
        </w:rPr>
      </w:pPr>
      <w:r>
        <w:rPr/>
        <w:t xml:space="preserve">This document specifies an extension to the Internet Printing Protocol/1.0 (IPP) [RFC2565, RFC2566] and IPP/1.1 [ipp-mod, ipp-pro].  This extension consists primarily of Job Template attributes defined for submitting print jobs to production printers.  These attributes permit a user to control and/or override instructions in the document content to perform the following functions:  print on document covers, insert sheets into the document, provide an accounting id, request accounting sheets, provide job sheet messages, request error sheets, provide a message to the operator, provide a job recipient name in cases that is intended to be different from the job submitter's name, control the media used for job sheets, request media by characteristic (size, weight, etc.), control collation, and shift the image.  </w:t>
      </w:r>
    </w:p>
    <w:p>
      <w:pPr>
        <w:pStyle w:val="Normal"/>
        <w:rPr>
          <w:ins w:id="33" w:author="Thomas N. Hastings" w:date="2000-05-09T17:17:00Z"/>
        </w:rPr>
      </w:pPr>
      <w:ins w:id="32" w:author="Thomas N. Hastings" w:date="2000-05-09T17:17:00Z">
        <w:r>
          <w:rPr/>
        </w:r>
      </w:ins>
    </w:p>
    <w:p>
      <w:pPr>
        <w:pStyle w:val="Normal"/>
        <w:rPr>
          <w:ins w:id="36" w:author="Thomas N. Hastings" w:date="2000-05-09T17:17:00Z"/>
        </w:rPr>
      </w:pPr>
      <w:r>
        <w:rPr/>
        <w:t xml:space="preserve">This extension also defines the "current-page-order" Job Description </w:t>
      </w:r>
      <w:del w:id="34" w:author="Thomas N. Hastings" w:date="2000-05-09T17:17:00Z">
        <w:r>
          <w:rPr/>
          <w:delText>attribute and the 'none' out-of-band attribute value.</w:delText>
        </w:r>
      </w:del>
      <w:ins w:id="35" w:author="Thomas N. Hastings" w:date="2000-05-09T17:17:00Z">
        <w:r>
          <w:rPr/>
          <w:t>attribute, the "user-defined-names-supported" Printer Description attribute, and the 'resources-are-not-supported' value for the "job-state-reasons" Job Description attribute.</w:t>
        </w:r>
      </w:ins>
    </w:p>
    <w:p>
      <w:pPr>
        <w:pStyle w:val="TextBody"/>
        <w:rPr>
          <w:ins w:id="38" w:author="Thomas N. Hastings" w:date="2000-05-09T17:17:00Z"/>
        </w:rPr>
      </w:pPr>
      <w:ins w:id="37" w:author="Thomas N. Hastings" w:date="2000-05-09T17:17:00Z">
        <w:r>
          <w:rPr/>
        </w:r>
      </w:ins>
    </w:p>
    <w:p>
      <w:pPr>
        <w:pStyle w:val="TextBody"/>
        <w:rPr>
          <w:ins w:id="40" w:author="Thomas N. Hastings" w:date="2000-05-09T17:17:00Z"/>
        </w:rPr>
      </w:pPr>
      <w:ins w:id="39" w:author="Thomas N. Hastings" w:date="2000-05-09T17:17:00Z">
        <w:r>
          <w:rPr/>
          <w:t>Some additional "media" keyword values are defined for use with the "media" Job Template attribute.</w:t>
        </w:r>
      </w:ins>
    </w:p>
    <w:p>
      <w:pPr>
        <w:pStyle w:val="Normal"/>
        <w:rPr/>
      </w:pPr>
      <w:r>
        <w:rPr/>
      </w:r>
    </w:p>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TextBodyIndent"/>
        <w:rPr/>
      </w:pPr>
      <w:r>
        <w:rPr/>
      </w:r>
    </w:p>
    <w:p>
      <w:pPr>
        <w:pStyle w:val="TextBodyIndent"/>
        <w:rPr/>
      </w:pPr>
      <w:r>
        <w:rPr/>
      </w:r>
    </w:p>
    <w:p>
      <w:pPr>
        <w:pStyle w:val="Heading1"/>
        <w:rPr/>
      </w:pPr>
      <w:bookmarkStart w:id="0" w:name="__RefHeading___Toc482526883"/>
      <w:bookmarkEnd w:id="0"/>
      <w:r>
        <w:rPr/>
        <w:t>Terminology</w:t>
      </w:r>
    </w:p>
    <w:p>
      <w:pPr>
        <w:pStyle w:val="Normal"/>
        <w:rPr/>
      </w:pPr>
      <w:r>
        <w:rPr/>
      </w:r>
    </w:p>
    <w:p>
      <w:pPr>
        <w:pStyle w:val="Normal"/>
        <w:rPr/>
      </w:pPr>
      <w:r>
        <w:rPr/>
        <w:t>This section defines the following additional terms that are used throughout this document.</w:t>
      </w:r>
    </w:p>
    <w:p>
      <w:pPr>
        <w:pStyle w:val="Normal"/>
        <w:rPr/>
      </w:pPr>
      <w:r>
        <w:rPr/>
      </w:r>
    </w:p>
    <w:p>
      <w:pPr>
        <w:pStyle w:val="Heading2"/>
        <w:rPr/>
      </w:pPr>
      <w:r>
        <w:rPr/>
        <w:t>Conformance Terminology</w:t>
      </w:r>
    </w:p>
    <w:p>
      <w:pPr>
        <w:pStyle w:val="Normal"/>
        <w:rPr/>
      </w:pPr>
      <w:r>
        <w:rPr/>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ince support of this entire IPP extension specification is OPTIONAL for conformance to IPP/1.0 or IPP/1.1 ([ipp-mod], [ipp-pro]), the terms MUST, MUST NOT, REQUIRED, SHOULD, SHOULD NOT, MAY, NEED NOT, and OPTIONAL apply </w:t>
      </w:r>
      <w:r>
        <w:rPr>
          <w:b/>
          <w:i/>
        </w:rPr>
        <w:t>if and only if the extension specification in this document is implemented.</w:t>
      </w:r>
      <w:r>
        <w:rPr/>
        <w:t xml:space="preserve">  Thus a feature labeled as REQUIRED in this document is not REQUIRED if implementing the basic IPP/1.1 protocol defined by [ipp-mod] and [ipp-pro].</w:t>
      </w:r>
    </w:p>
    <w:p>
      <w:pPr>
        <w:pStyle w:val="Heading2"/>
        <w:rPr/>
      </w:pPr>
      <w:bookmarkStart w:id="1" w:name="_Ref482508716"/>
      <w:bookmarkStart w:id="2" w:name="_Ref478313379"/>
      <w:r>
        <w:rPr/>
        <w:t>Other terminology</w:t>
      </w:r>
      <w:bookmarkEnd w:id="1"/>
      <w:bookmarkEnd w:id="2"/>
    </w:p>
    <w:p>
      <w:pPr>
        <w:pStyle w:val="Normal"/>
        <w:rPr>
          <w:b/>
          <w:b/>
        </w:rPr>
      </w:pPr>
      <w:r>
        <w:rPr>
          <w:b/>
        </w:rPr>
      </w:r>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ata that represent an "original document" supplied with a Job Creation request.  Typically Document Data is in the form of a PD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41" w:author="Thomas N. Hastings" w:date="2000-05-09T17:17:00Z">
              <w:r>
                <w:rPr/>
                <w:delText>set</w:delText>
              </w:r>
            </w:del>
          </w:p>
        </w:tc>
        <w:tc>
          <w:tcPr>
            <w:tcW w:w="7110" w:type="dxa"/>
            <w:tcBorders>
              <w:top w:val="single" w:sz="4" w:space="0" w:color="000000"/>
              <w:left w:val="single" w:sz="4" w:space="0" w:color="000000"/>
              <w:bottom w:val="single" w:sz="4" w:space="0" w:color="000000"/>
              <w:right w:val="single" w:sz="4" w:space="0" w:color="000000"/>
            </w:tcBorders>
          </w:tcPr>
          <w:p>
            <w:pPr>
              <w:pStyle w:val="Normal"/>
              <w:rPr/>
            </w:pPr>
            <w:del w:id="42" w:author="Thomas N. Hastings" w:date="2000-05-09T17:17:00Z">
              <w:r>
                <w:rPr/>
                <w:delText xml:space="preserve">The sheets of either (1) one copy of an output document copy with collated sheets or (2) all the copies of a single sheet for uncollated sheets.  See description in section </w:delText>
              </w:r>
            </w:del>
            <w:del w:id="43" w:author="Thomas N. Hastings" w:date="2000-05-09T17:17:00Z">
              <w:r>
                <w:rPr/>
                <w:fldChar w:fldCharType="begin"/>
              </w:r>
              <w:r>
                <w:rPr/>
                <w:delInstrText xml:space="preserve"> REF _Ref462542913 \r \h </w:delInstrText>
              </w:r>
              <w:r>
                <w:rPr/>
                <w:fldChar w:fldCharType="separate"/>
              </w:r>
              <w:r>
                <w:rPr/>
              </w:r>
              <w:r>
                <w:rPr/>
                <w:fldChar w:fldCharType="end"/>
              </w:r>
            </w:del>
            <w:del w:id="44" w:author="Thomas N. Hastings" w:date="2000-05-09T17:17:00Z">
              <w: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45" w:author="Thomas N. Hastings" w:date="2000-05-09T17:17:00Z">
              <w:r>
                <w:rPr/>
                <w:t>set</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46" w:author="Thomas N. Hastings" w:date="2000-05-09T17:17:00Z">
              <w:r>
                <w:rPr/>
                <w:t xml:space="preserve">The sheets of either (1) one copy of an output document copy with collated sheets or (2) all the copies of a single sheet for uncollated sheets.  See description in section </w:t>
              </w:r>
            </w:ins>
            <w:ins w:id="47" w:author="Thomas N. Hastings" w:date="2000-05-09T17:17:00Z">
              <w:r>
                <w:rPr/>
                <w:fldChar w:fldCharType="begin"/>
              </w:r>
              <w:r>
                <w:rPr/>
                <w:instrText xml:space="preserve"> REF _Ref481431466 \r \h </w:instrText>
              </w:r>
              <w:r>
                <w:rPr/>
                <w:fldChar w:fldCharType="separate"/>
              </w:r>
              <w:r>
                <w:rPr/>
                <w:t>3.17.1</w:t>
              </w:r>
              <w:r>
                <w:rPr/>
                <w:fldChar w:fldCharType="end"/>
              </w:r>
            </w:ins>
            <w:ins w:id="48" w:author="Thomas N. Hastings" w:date="2000-05-09T17:17:00Z">
              <w: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ocument composed by a user that is eventually submitted in the for of Document Data as part of a create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 ord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orders of the pages, typically reading order, as defined in the Original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49" w:author="Thomas N. Hastings" w:date="2000-05-09T17:17:00Z">
              <w:r>
                <w:rPr/>
                <w:delText>print-stream pages</w:delText>
              </w:r>
            </w:del>
          </w:p>
        </w:tc>
        <w:tc>
          <w:tcPr>
            <w:tcW w:w="7110" w:type="dxa"/>
            <w:tcBorders>
              <w:top w:val="single" w:sz="4" w:space="0" w:color="000000"/>
              <w:left w:val="single" w:sz="4" w:space="0" w:color="000000"/>
              <w:bottom w:val="single" w:sz="4" w:space="0" w:color="000000"/>
              <w:right w:val="single" w:sz="4" w:space="0" w:color="000000"/>
            </w:tcBorders>
          </w:tcPr>
          <w:p>
            <w:pPr>
              <w:pStyle w:val="Normal"/>
              <w:rPr/>
            </w:pPr>
            <w:del w:id="50" w:author="Thomas N. Hastings" w:date="2000-05-09T17:17:00Z">
              <w:r>
                <w:rPr/>
                <w:delText>The sequence of pages according to the definition of pages in the language used to express the document data.</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51" w:author="Thomas N. Hastings" w:date="2000-05-09T17:17:00Z">
              <w:r>
                <w:rPr/>
                <w:t>print-stream page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52" w:author="Thomas N. Hastings" w:date="2000-05-09T17:17:00Z">
              <w:r>
                <w:rPr/>
                <w:t>The sequence of pages according to the definition of pages in the language used to express the document data defined relative to the Input Documen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53" w:author="Thomas N. Hastings" w:date="2000-05-09T17:17:00Z">
              <w:r>
                <w:rPr/>
                <w:t>Input-Document</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54" w:author="Thomas N. Hastings" w:date="2000-05-09T17:17:00Z">
              <w:r>
                <w:rPr/>
                <w:t>The sequence of input pages that the client sends as document data to the IPP Printer (see [ipp-excep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Refid"/>
              <w:rPr/>
            </w:pPr>
            <w:ins w:id="55" w:author="Thomas N. Hastings" w:date="2000-05-09T17:17:00Z">
              <w:r>
                <w:rPr/>
                <w:t xml:space="preserve">Output-Document </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56" w:author="Thomas N. Hastings" w:date="2000-05-09T17:17:00Z">
              <w:r>
                <w:rPr/>
                <w:t>The sequence of output pages that the Printer renders onto output media (see [ipp-excep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red 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dia sheets that are delivered as part of the output of a print request, typically containing impr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57" w:author="Thomas N. Hastings" w:date="2000-05-09T17:17:00Z">
              <w:r>
                <w:rPr/>
                <w:t>collection</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58" w:author="Thomas N. Hastings" w:date="2000-05-09T17:17:00Z">
              <w:r>
                <w:rPr/>
                <w:t>An attribute syntax consisting of a set of attributes.  Such a collection attribute has a value that is a set of attributes, similar to a Java Map or a PostScript dictionary.  See [ipp-coll].</w:t>
              </w:r>
            </w:ins>
          </w:p>
        </w:tc>
      </w:tr>
    </w:tbl>
    <w:p>
      <w:pPr>
        <w:pStyle w:val="Normal"/>
        <w:rPr/>
      </w:pPr>
      <w:r>
        <w:rPr/>
      </w:r>
    </w:p>
    <w:p>
      <w:pPr>
        <w:pStyle w:val="TextBodyIndent"/>
        <w:rPr/>
      </w:pPr>
      <w:r>
        <w:rPr/>
      </w:r>
    </w:p>
    <w:p>
      <w:pPr>
        <w:pStyle w:val="Heading2"/>
        <w:rPr/>
      </w:pPr>
      <w:bookmarkStart w:id="3" w:name="_Ref473711952"/>
      <w:bookmarkStart w:id="4" w:name="_Ref442604366"/>
      <w:bookmarkStart w:id="5" w:name="_Ref442510090"/>
      <w:bookmarkStart w:id="6" w:name="_Ref442507265"/>
      <w:bookmarkStart w:id="7" w:name="_Ref442251060"/>
      <w:bookmarkStart w:id="8" w:name="_Ref442251001"/>
      <w:bookmarkStart w:id="9" w:name="_Ref441979072"/>
      <w:bookmarkStart w:id="10" w:name="_Ref441978976"/>
      <w:bookmarkStart w:id="11" w:name="_Ref441977824"/>
      <w:r>
        <w:rPr/>
        <w:t>Coordinate System</w:t>
      </w:r>
      <w:bookmarkEnd w:id="3"/>
      <w:bookmarkEnd w:id="4"/>
      <w:bookmarkEnd w:id="5"/>
      <w:bookmarkEnd w:id="6"/>
      <w:bookmarkEnd w:id="7"/>
      <w:bookmarkEnd w:id="8"/>
      <w:bookmarkEnd w:id="9"/>
      <w:bookmarkEnd w:id="10"/>
      <w:bookmarkEnd w:id="11"/>
    </w:p>
    <w:p>
      <w:pPr>
        <w:pStyle w:val="Normal"/>
        <w:rPr/>
      </w:pPr>
      <w:r>
        <w:rPr/>
      </w:r>
    </w:p>
    <w:p>
      <w:pPr>
        <w:pStyle w:val="Normal"/>
        <w:rPr/>
      </w:pPr>
      <w:r>
        <w:rPr/>
        <w:t xml:space="preserve">Some of the attribute extensions proposed in this document refer to specific edges of a sheet of printed media.  </w:t>
      </w:r>
      <w:del w:id="59" w:author="Thomas N. Hastings" w:date="2000-05-09T17:17:00Z">
        <w:r>
          <w:rPr/>
          <w:delText>For-example, specifying</w:delText>
        </w:r>
      </w:del>
      <w:ins w:id="60" w:author="Thomas N. Hastings" w:date="2000-05-09T17:17:00Z">
        <w:r>
          <w:rPr/>
          <w:t>Specifying</w:t>
        </w:r>
      </w:ins>
      <w:r>
        <w:rPr/>
        <w:t xml:space="preserve"> that a staple be placed in the upper left corner of a printed document</w:t>
      </w:r>
      <w:ins w:id="61" w:author="Thomas N. Hastings" w:date="2000-05-09T17:17:00Z">
        <w:r>
          <w:rPr/>
          <w:t xml:space="preserve"> is an example</w:t>
        </w:r>
      </w:ins>
      <w:r>
        <w:rPr/>
        <w:t>.  To resolve ambiguity the following coordinate system is used throughout this document:</w:t>
      </w:r>
    </w:p>
    <w:p>
      <w:pPr>
        <w:pStyle w:val="Footer"/>
        <w:tabs>
          <w:tab w:val="clear" w:pos="4320"/>
          <w:tab w:val="clear" w:pos="8640"/>
        </w:tabs>
        <w:rPr/>
      </w:pPr>
      <w:r>
        <w:rPr/>
      </w:r>
    </w:p>
    <w:p>
      <w:pPr>
        <w:pStyle w:val="TextBodyIndent"/>
        <w:rPr/>
      </w:pPr>
      <w:r>
        <w:rPr/>
        <w:t>The specified edge is always with respect to the document as if the document were a portrait document.  If the document is actually a landscape or a reverse-landscape document, the client (which may include a user)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Indent"/>
        <w:rPr/>
      </w:pPr>
      <w:r>
        <w:rPr/>
      </w:r>
    </w:p>
    <w:p>
      <w:pPr>
        <w:pStyle w:val="TextBodyIndent"/>
        <w:rPr/>
      </w:pPr>
      <w:r>
        <w:rPr/>
        <w:t>The x-axis is defined to be along the bottom edge, with positive values extending in the direction of the right edge.</w:t>
      </w:r>
    </w:p>
    <w:p>
      <w:pPr>
        <w:pStyle w:val="TextBodyIndent"/>
        <w:rPr/>
      </w:pPr>
      <w:r>
        <w:rPr/>
      </w:r>
    </w:p>
    <w:p>
      <w:pPr>
        <w:pStyle w:val="TextBodyIndent"/>
        <w:rPr/>
      </w:pPr>
      <w:r>
        <w:rPr/>
        <w:t>The y-axis is defined to be along the left edge, with positive values extending toward the top edge.</w:t>
      </w:r>
    </w:p>
    <w:p>
      <w:pPr>
        <w:pStyle w:val="TextBodyIndent"/>
        <w:rPr/>
      </w:pPr>
      <w:r>
        <w:rPr/>
      </w:r>
    </w:p>
    <w:p>
      <w:pPr>
        <w:pStyle w:val="TextBodyIndent"/>
        <w:rPr/>
      </w:pPr>
      <w:r>
        <w:rPr/>
        <w:t>The origin (0,0) is the bottom-left corner.</w:t>
      </w:r>
    </w:p>
    <w:p>
      <w:pPr>
        <w:pStyle w:val="TextBodyIndent"/>
        <w:rPr/>
      </w:pPr>
      <w:r>
        <w:rPr/>
      </w:r>
    </w:p>
    <w:p>
      <w:pPr>
        <w:pStyle w:val="Normal"/>
        <w:rPr/>
      </w:pPr>
      <w:r>
        <w:rPr/>
      </w:r>
    </w:p>
    <w:p>
      <w:pPr>
        <w:pStyle w:val="Heading2"/>
        <w:rPr/>
      </w:pPr>
      <w:bookmarkStart w:id="12" w:name="_Ref478314006"/>
      <w:bookmarkStart w:id="13" w:name="_Ref478313392"/>
      <w:bookmarkStart w:id="14" w:name="_Ref450637812"/>
      <w:bookmarkStart w:id="15" w:name="_Ref450535522"/>
      <w:bookmarkStart w:id="16" w:name="_Ref447430057"/>
      <w:r>
        <w:rPr/>
        <w:t>Enumeration and Ordering of print-stream pages</w:t>
      </w:r>
      <w:bookmarkEnd w:id="12"/>
      <w:bookmarkEnd w:id="13"/>
      <w:bookmarkEnd w:id="14"/>
      <w:bookmarkEnd w:id="15"/>
      <w:bookmarkEnd w:id="16"/>
    </w:p>
    <w:p>
      <w:pPr>
        <w:pStyle w:val="Normal"/>
        <w:rPr/>
      </w:pPr>
      <w:r>
        <w:rPr/>
      </w:r>
    </w:p>
    <w:p>
      <w:pPr>
        <w:pStyle w:val="Normal"/>
        <w:rPr>
          <w:del w:id="71" w:author="Thomas N. Hastings" w:date="2000-05-09T17:17:00Z"/>
        </w:rPr>
      </w:pPr>
      <w:del w:id="62" w:author="Thomas N. Hastings" w:date="2000-05-09T17:17:00Z">
        <w:r>
          <w:rPr/>
          <w:delText>"A 'print-stream page'</w:delText>
        </w:r>
      </w:del>
      <w:ins w:id="63" w:author="Thomas N. Hastings" w:date="2000-05-09T17:17:00Z">
        <w:r>
          <w:rPr/>
          <w:t xml:space="preserve">A </w:t>
        </w:r>
      </w:ins>
      <w:ins w:id="64" w:author="Thomas N. Hastings" w:date="2000-05-09T17:17:00Z">
        <w:r>
          <w:rPr>
            <w:i/>
          </w:rPr>
          <w:t>print-stream page</w:t>
        </w:r>
      </w:ins>
      <w:r>
        <w:rPr/>
        <w:t xml:space="preserve"> is a page according to the definition of pages in the language used to express the document data" (see section of 13.2.4 of the IPP Model and Semantics Document).  The </w:t>
      </w:r>
      <w:r>
        <w:rPr>
          <w:i/>
        </w:rPr>
        <w:t>document data</w:t>
      </w:r>
      <w:r>
        <w:rPr/>
        <w:t xml:space="preserve"> included in an IPP request is typically a PDL representation of a document composed by a user.  For the remainder of this description we will use the term </w:t>
      </w:r>
      <w:del w:id="65" w:author="Thomas N. Hastings" w:date="2000-05-09T17:17:00Z">
        <w:r>
          <w:rPr/>
          <w:delText>"document data"</w:delText>
        </w:r>
      </w:del>
      <w:ins w:id="66" w:author="Thomas N. Hastings" w:date="2000-05-09T17:17:00Z">
        <w:r>
          <w:rPr/>
          <w:t>document data</w:t>
        </w:r>
      </w:ins>
      <w:r>
        <w:rPr/>
        <w:t xml:space="preserve"> to mean the typical PDL representation sent with an IPP request (e.g., a PostScript File), and </w:t>
      </w:r>
      <w:del w:id="67" w:author="Thomas N. Hastings" w:date="2000-05-09T17:17:00Z">
        <w:r>
          <w:rPr/>
          <w:delText>"original document"</w:delText>
        </w:r>
      </w:del>
      <w:ins w:id="68" w:author="Thomas N. Hastings" w:date="2000-05-09T17:17:00Z">
        <w:r>
          <w:rPr/>
          <w:t xml:space="preserve">the term </w:t>
        </w:r>
      </w:ins>
      <w:ins w:id="69" w:author="Thomas N. Hastings" w:date="2000-05-09T17:17:00Z">
        <w:r>
          <w:rPr>
            <w:i/>
          </w:rPr>
          <w:t>original document</w:t>
        </w:r>
      </w:ins>
      <w:r>
        <w:rPr/>
        <w:t xml:space="preserve"> to mean the document composed by the user (e.g., a Word97 </w:t>
      </w:r>
      <w:del w:id="70" w:author="Thomas N. Hastings" w:date="2000-05-09T17:17:00Z">
        <w:r>
          <w:rPr/>
          <w:delText>document).</w:delText>
        </w:r>
      </w:del>
    </w:p>
    <w:p>
      <w:pPr>
        <w:pStyle w:val="Normal"/>
        <w:rPr>
          <w:ins w:id="73" w:author="Thomas N. Hastings" w:date="2000-05-09T17:17:00Z"/>
        </w:rPr>
      </w:pPr>
      <w:ins w:id="72" w:author="Thomas N. Hastings" w:date="2000-05-09T17:17:00Z">
        <w:r>
          <w:rPr/>
          <w:t>document).  The print-stream page numbering is with respect to the Input-Document, not the Output-Document (see [ipp-except]).  Furthermore, the page numbers are ordinal numbers starting at 1 and are independent of the page numbers that may be printed on the pages.</w:t>
        </w:r>
      </w:ins>
    </w:p>
    <w:p>
      <w:pPr>
        <w:pStyle w:val="Normal"/>
        <w:rPr/>
      </w:pPr>
      <w:r>
        <w:rPr/>
      </w:r>
    </w:p>
    <w:p>
      <w:pPr>
        <w:pStyle w:val="Normal"/>
        <w:rPr/>
      </w:pPr>
      <w:r>
        <w:rPr/>
        <w:t xml:space="preserve">The order of the </w:t>
      </w:r>
      <w:del w:id="74" w:author="Thomas N. Hastings" w:date="2000-05-09T17:17:00Z">
        <w:r>
          <w:rPr/>
          <w:delText>"print-stream" pages in the "document data"</w:delText>
        </w:r>
      </w:del>
      <w:ins w:id="75" w:author="Thomas N. Hastings" w:date="2000-05-09T17:17:00Z">
        <w:r>
          <w:rPr/>
          <w:t>print-stream pages in the document data</w:t>
        </w:r>
      </w:ins>
      <w:r>
        <w:rPr/>
        <w:t xml:space="preserve"> is either the same as the order of the </w:t>
      </w:r>
      <w:del w:id="76" w:author="Thomas N. Hastings" w:date="2000-05-09T17:17:00Z">
        <w:r>
          <w:rPr/>
          <w:delText>"original document,"</w:delText>
        </w:r>
      </w:del>
      <w:ins w:id="77" w:author="Thomas N. Hastings" w:date="2000-05-09T17:17:00Z">
        <w:r>
          <w:rPr/>
          <w:t>original document,</w:t>
        </w:r>
      </w:ins>
      <w:r>
        <w:rPr/>
        <w:t xml:space="preserve"> known as 1-N (read "one to N"), or the reverse of that order, known as N-1.  There are no assumption</w:t>
      </w:r>
      <w:ins w:id="78" w:author="Thomas N. Hastings" w:date="2000-05-09T17:17:00Z">
        <w:r>
          <w:rPr/>
          <w:t>s</w:t>
        </w:r>
      </w:ins>
      <w:r>
        <w:rPr/>
        <w:t xml:space="preserve"> on the order of the </w:t>
      </w:r>
      <w:del w:id="79" w:author="Thomas N. Hastings" w:date="2000-05-09T17:17:00Z">
        <w:r>
          <w:rPr/>
          <w:delText>"original document,"</w:delText>
        </w:r>
      </w:del>
      <w:ins w:id="80" w:author="Thomas N. Hastings" w:date="2000-05-09T17:17:00Z">
        <w:r>
          <w:rPr/>
          <w:t>original document,</w:t>
        </w:r>
      </w:ins>
      <w:r>
        <w:rPr/>
        <w:t xml:space="preserve"> other than it is ordered. </w:t>
      </w:r>
    </w:p>
    <w:p>
      <w:pPr>
        <w:pStyle w:val="Normal"/>
        <w:rPr/>
      </w:pPr>
      <w:r>
        <w:rPr/>
      </w:r>
    </w:p>
    <w:p>
      <w:pPr>
        <w:pStyle w:val="Normal"/>
        <w:rPr/>
      </w:pPr>
      <w:r>
        <w:rPr/>
        <w:t xml:space="preserve">The enumeration of </w:t>
      </w:r>
      <w:del w:id="81" w:author="Thomas N. Hastings" w:date="2000-05-09T17:17:00Z">
        <w:r>
          <w:rPr/>
          <w:delText>"print-stream"</w:delText>
        </w:r>
      </w:del>
      <w:ins w:id="82" w:author="Thomas N. Hastings" w:date="2000-05-09T17:17:00Z">
        <w:r>
          <w:rPr/>
          <w:t>print-stream</w:t>
        </w:r>
      </w:ins>
      <w:r>
        <w:rPr/>
        <w:t xml:space="preserve"> pages begins with 1 and increments by 1 for each additional </w:t>
      </w:r>
      <w:del w:id="83" w:author="Thomas N. Hastings" w:date="2000-05-09T17:17:00Z">
        <w:r>
          <w:rPr/>
          <w:delText>"print-stream"</w:delText>
        </w:r>
      </w:del>
      <w:ins w:id="84" w:author="Thomas N. Hastings" w:date="2000-05-09T17:17:00Z">
        <w:r>
          <w:rPr/>
          <w:t>print-stream</w:t>
        </w:r>
      </w:ins>
      <w:r>
        <w:rPr/>
        <w:t xml:space="preserve"> page.  The enumeration is based on the order of the </w:t>
      </w:r>
      <w:del w:id="85" w:author="Thomas N. Hastings" w:date="2000-05-09T17:17:00Z">
        <w:r>
          <w:rPr/>
          <w:delText>"original document," not the "document data"</w:delText>
        </w:r>
      </w:del>
      <w:ins w:id="86" w:author="Thomas N. Hastings" w:date="2000-05-09T17:17:00Z">
        <w:r>
          <w:rPr/>
          <w:t>original document, not the document data</w:t>
        </w:r>
      </w:ins>
      <w:r>
        <w:rPr/>
        <w:t xml:space="preserve"> supplied with the IPP request.  In other words, if the </w:t>
      </w:r>
      <w:del w:id="87" w:author="Thomas N. Hastings" w:date="2000-05-09T17:17:00Z">
        <w:r>
          <w:rPr/>
          <w:delText>"document data"</w:delText>
        </w:r>
      </w:del>
      <w:ins w:id="88" w:author="Thomas N. Hastings" w:date="2000-05-09T17:17:00Z">
        <w:r>
          <w:rPr/>
          <w:t>document data</w:t>
        </w:r>
      </w:ins>
      <w:r>
        <w:rPr/>
        <w:t xml:space="preserve"> is supplied in N-1 order (reverse of the </w:t>
      </w:r>
      <w:del w:id="89" w:author="Thomas N. Hastings" w:date="2000-05-09T17:17:00Z">
        <w:r>
          <w:rPr/>
          <w:delText>"original</w:delText>
        </w:r>
      </w:del>
      <w:ins w:id="90" w:author="Thomas N. Hastings" w:date="2000-05-09T17:17:00Z">
        <w:r>
          <w:rPr/>
          <w:t>original document</w:t>
        </w:r>
      </w:ins>
      <w:r>
        <w:rPr/>
        <w:t xml:space="preserve"> </w:t>
      </w:r>
      <w:del w:id="91" w:author="Thomas N. Hastings" w:date="2000-05-09T17:17:00Z">
        <w:r>
          <w:rPr/>
          <w:delText xml:space="preserve">document" </w:delText>
        </w:r>
      </w:del>
      <w:r>
        <w:rPr/>
        <w:t xml:space="preserve">order), then </w:t>
      </w:r>
      <w:del w:id="92" w:author="Thomas N. Hastings" w:date="2000-05-09T17:17:00Z">
        <w:r>
          <w:rPr/>
          <w:delText>"print-stream"</w:delText>
        </w:r>
      </w:del>
      <w:ins w:id="93" w:author="Thomas N. Hastings" w:date="2000-05-09T17:17:00Z">
        <w:r>
          <w:rPr/>
          <w:t>print-stream</w:t>
        </w:r>
      </w:ins>
      <w:r>
        <w:rPr/>
        <w:t xml:space="preserve"> page number </w:t>
      </w:r>
      <w:del w:id="94" w:author="Thomas N. Hastings" w:date="2000-05-09T17:17:00Z">
        <w:r>
          <w:rPr/>
          <w:delText>"1"</w:delText>
        </w:r>
      </w:del>
      <w:ins w:id="95" w:author="Thomas N. Hastings" w:date="2000-05-09T17:17:00Z">
        <w:r>
          <w:rPr/>
          <w:t>'1'</w:t>
        </w:r>
      </w:ins>
      <w:r>
        <w:rPr/>
        <w:t xml:space="preserve"> in the enumeration is actually the </w:t>
      </w:r>
      <w:del w:id="96" w:author="Thomas N. Hastings" w:date="2000-05-09T17:17:00Z">
        <w:r>
          <w:rPr/>
          <w:delText>"N</w:delText>
        </w:r>
      </w:del>
      <w:del w:id="97" w:author="Thomas N. Hastings" w:date="2000-05-09T17:17:00Z">
        <w:r>
          <w:rPr>
            <w:vertAlign w:val="superscript"/>
          </w:rPr>
          <w:delText>th</w:delText>
        </w:r>
      </w:del>
      <w:del w:id="98" w:author="Thomas N. Hastings" w:date="2000-05-09T17:17:00Z">
        <w:r>
          <w:rPr/>
          <w:delText>" "print-stream"</w:delText>
        </w:r>
      </w:del>
      <w:ins w:id="99" w:author="Thomas N. Hastings" w:date="2000-05-09T17:17:00Z">
        <w:r>
          <w:rPr/>
          <w:t>N th print-stream</w:t>
        </w:r>
      </w:ins>
      <w:r>
        <w:rPr/>
        <w:t xml:space="preserve"> page defined in the </w:t>
      </w:r>
      <w:del w:id="100" w:author="Thomas N. Hastings" w:date="2000-05-09T17:17:00Z">
        <w:r>
          <w:rPr/>
          <w:delText>"document data"  (see</w:delText>
        </w:r>
      </w:del>
      <w:ins w:id="101" w:author="Thomas N. Hastings" w:date="2000-05-09T17:17:00Z">
        <w:r>
          <w:rPr/>
          <w:t>document data  (see the</w:t>
        </w:r>
      </w:ins>
      <w:r>
        <w:rPr/>
        <w:t xml:space="preserve"> "page-order-received" </w:t>
      </w:r>
      <w:ins w:id="102" w:author="Thomas N. Hastings" w:date="2000-05-09T17:17:00Z">
        <w:r>
          <w:rPr/>
          <w:t xml:space="preserve">attribute </w:t>
        </w:r>
      </w:ins>
      <w:r>
        <w:rPr/>
        <w:t xml:space="preserve">in section </w:t>
      </w:r>
      <w:r>
        <w:rPr/>
        <w:fldChar w:fldCharType="begin"/>
      </w:r>
      <w:r>
        <w:rPr/>
        <w:instrText xml:space="preserve"> REF _Ref450536638 \r \h </w:instrText>
      </w:r>
      <w:r>
        <w:rPr/>
        <w:fldChar w:fldCharType="separate"/>
      </w:r>
      <w:r>
        <w:rPr/>
        <w:t>3.16</w:t>
      </w:r>
      <w:r>
        <w:rPr/>
        <w:fldChar w:fldCharType="end"/>
      </w:r>
      <w:r>
        <w:rPr/>
        <w:t xml:space="preserve">).  Similarly, </w:t>
      </w:r>
      <w:del w:id="103" w:author="Thomas N. Hastings" w:date="2000-05-09T17:17:00Z">
        <w:r>
          <w:rPr/>
          <w:delText>"print-stream page" number "2"</w:delText>
        </w:r>
      </w:del>
      <w:ins w:id="104" w:author="Thomas N. Hastings" w:date="2000-05-09T17:17:00Z">
        <w:r>
          <w:rPr/>
          <w:t>print-stream page number '2'</w:t>
        </w:r>
      </w:ins>
      <w:r>
        <w:rPr/>
        <w:t xml:space="preserve"> is defined by the</w:t>
      </w:r>
      <w:del w:id="105" w:author="Thomas N. Hastings" w:date="2000-05-09T17:17:00Z">
        <w:r>
          <w:rPr/>
          <w:delText>"N</w:delText>
        </w:r>
      </w:del>
      <w:del w:id="106" w:author="Thomas N. Hastings" w:date="2000-05-09T17:17:00Z">
        <w:r>
          <w:rPr>
            <w:vertAlign w:val="superscript"/>
          </w:rPr>
          <w:delText>th</w:delText>
        </w:r>
      </w:del>
      <w:del w:id="107" w:author="Thomas N. Hastings" w:date="2000-05-09T17:17:00Z">
        <w:r>
          <w:rPr/>
          <w:delText>-1" "print-stream page" defined in the "document data."  Suppose the</w:delText>
        </w:r>
      </w:del>
      <w:r>
        <w:rPr/>
        <w:t xml:space="preserve"> </w:t>
      </w:r>
      <w:del w:id="108" w:author="Thomas N. Hastings" w:date="2000-05-09T17:17:00Z">
        <w:r>
          <w:rPr/>
          <w:delText>"document data"</w:delText>
        </w:r>
      </w:del>
      <w:ins w:id="109" w:author="Thomas N. Hastings" w:date="2000-05-09T17:17:00Z">
        <w:r>
          <w:rPr/>
          <w:t>(N-1) th print-stream page defined in the document data.  Suppose the document data</w:t>
        </w:r>
      </w:ins>
      <w:r>
        <w:rPr/>
        <w:t xml:space="preserve"> is supplied in the 1-N order (same as the </w:t>
      </w:r>
      <w:del w:id="110" w:author="Thomas N. Hastings" w:date="2000-05-09T17:17:00Z">
        <w:r>
          <w:rPr/>
          <w:delText>"original document"</w:delText>
        </w:r>
      </w:del>
      <w:ins w:id="111" w:author="Thomas N. Hastings" w:date="2000-05-09T17:17:00Z">
        <w:r>
          <w:rPr/>
          <w:t>original document</w:t>
        </w:r>
      </w:ins>
      <w:r>
        <w:rPr/>
        <w:t xml:space="preserve"> order), then </w:t>
      </w:r>
      <w:del w:id="112" w:author="Thomas N. Hastings" w:date="2000-05-09T17:17:00Z">
        <w:r>
          <w:rPr/>
          <w:delText>"print-stream"</w:delText>
        </w:r>
      </w:del>
      <w:ins w:id="113" w:author="Thomas N. Hastings" w:date="2000-05-09T17:17:00Z">
        <w:r>
          <w:rPr/>
          <w:t>print-stream</w:t>
        </w:r>
      </w:ins>
      <w:r>
        <w:rPr/>
        <w:t xml:space="preserve"> page number </w:t>
      </w:r>
      <w:del w:id="114" w:author="Thomas N. Hastings" w:date="2000-05-09T17:17:00Z">
        <w:r>
          <w:rPr/>
          <w:delText>"1"</w:delText>
        </w:r>
      </w:del>
      <w:ins w:id="115" w:author="Thomas N. Hastings" w:date="2000-05-09T17:17:00Z">
        <w:r>
          <w:rPr/>
          <w:t>'1'</w:t>
        </w:r>
      </w:ins>
      <w:r>
        <w:rPr/>
        <w:t xml:space="preserve"> in the enumeration is the</w:t>
      </w:r>
      <w:del w:id="116" w:author="Thomas N. Hastings" w:date="2000-05-09T17:17:00Z">
        <w:r>
          <w:rPr/>
          <w:delText>"1</w:delText>
        </w:r>
      </w:del>
      <w:del w:id="117" w:author="Thomas N. Hastings" w:date="2000-05-09T17:17:00Z">
        <w:r>
          <w:rPr>
            <w:vertAlign w:val="superscript"/>
          </w:rPr>
          <w:delText>st</w:delText>
        </w:r>
      </w:del>
      <w:del w:id="118" w:author="Thomas N. Hastings" w:date="2000-05-09T17:17:00Z">
        <w:r>
          <w:rPr/>
          <w:delText>" "print-stream" page defined in the "document data."  Similarly, "print-stream page" number "2" is defined by the "2</w:delText>
        </w:r>
      </w:del>
      <w:del w:id="119" w:author="Thomas N. Hastings" w:date="2000-05-09T17:17:00Z">
        <w:r>
          <w:rPr>
            <w:vertAlign w:val="superscript"/>
          </w:rPr>
          <w:delText>nd</w:delText>
        </w:r>
      </w:del>
      <w:del w:id="120" w:author="Thomas N. Hastings" w:date="2000-05-09T17:17:00Z">
        <w:r>
          <w:rPr/>
          <w:delText>" "print-stream page" defined in the "document data."  The</w:delText>
        </w:r>
      </w:del>
      <w:r>
        <w:rPr/>
        <w:t xml:space="preserve"> </w:t>
      </w:r>
      <w:del w:id="121" w:author="Thomas N. Hastings" w:date="2000-05-09T17:17:00Z">
        <w:r>
          <w:rPr/>
          <w:delText>enumeration of "print-stream pages"</w:delText>
        </w:r>
      </w:del>
      <w:ins w:id="122" w:author="Thomas N. Hastings" w:date="2000-05-09T17:17:00Z">
        <w:r>
          <w:rPr/>
          <w:t>1 st print-stream page defined in the document data.  Similarly, print-stream page number '2' is defined by the 2 nd print-stream page defined in the document data.  The enumeration of print-stream pages</w:t>
        </w:r>
      </w:ins>
      <w:r>
        <w:rPr/>
        <w:t xml:space="preserve"> is only relevant when applying attributes or operations that act on a page, or range of page basis (e.g., </w:t>
      </w:r>
      <w:ins w:id="123" w:author="Thomas N. Hastings" w:date="2000-05-09T17:17:00Z">
        <w:r>
          <w:rPr/>
          <w:t xml:space="preserve">the </w:t>
        </w:r>
      </w:ins>
      <w:r>
        <w:rPr/>
        <w:t xml:space="preserve">"insert-sheet" </w:t>
      </w:r>
      <w:ins w:id="124" w:author="Thomas N. Hastings" w:date="2000-05-09T17:17:00Z">
        <w:r>
          <w:rPr/>
          <w:t xml:space="preserve">attribute </w:t>
        </w:r>
      </w:ins>
      <w:r>
        <w:rPr/>
        <w:t xml:space="preserve">in section </w:t>
      </w:r>
      <w:r>
        <w:rPr/>
        <w:fldChar w:fldCharType="begin"/>
      </w:r>
      <w:r>
        <w:rPr/>
        <w:instrText xml:space="preserve"> REF _Ref450536853 \r \h </w:instrText>
      </w:r>
      <w:r>
        <w:rPr/>
        <w:fldChar w:fldCharType="separate"/>
      </w:r>
      <w:r>
        <w:rPr/>
        <w:t>3.2</w:t>
      </w:r>
      <w:r>
        <w:rPr/>
        <w:fldChar w:fldCharType="end"/>
      </w:r>
      <w:r>
        <w:rPr/>
        <w:t>).</w:t>
      </w:r>
    </w:p>
    <w:p>
      <w:pPr>
        <w:pStyle w:val="Normal"/>
        <w:rPr/>
      </w:pPr>
      <w:r>
        <w:rPr/>
      </w:r>
    </w:p>
    <w:p>
      <w:pPr>
        <w:pStyle w:val="Normal"/>
        <w:rPr/>
      </w:pPr>
      <w:r>
        <w:rPr/>
        <w:t xml:space="preserve">The enumeration of print-stream pages is affected by the "multiple-document-handling" attribute.  When </w:t>
      </w:r>
      <w:ins w:id="125" w:author="Thomas N. Hastings" w:date="2000-05-09T17:17:00Z">
        <w:r>
          <w:rPr/>
          <w:t xml:space="preserve">the </w:t>
        </w:r>
      </w:ins>
      <w:r>
        <w:rPr/>
        <w:t xml:space="preserve">"multiple-document-handling" </w:t>
      </w:r>
      <w:ins w:id="126" w:author="Thomas N. Hastings" w:date="2000-05-09T17:17:00Z">
        <w:r>
          <w:rPr/>
          <w:t xml:space="preserve">attribute </w:t>
        </w:r>
      </w:ins>
      <w:r>
        <w:rPr/>
        <w:t>is 'single-document' or 'single-document-new-sheet,' the enumeration is based on the concatenation of all the print-stream pages in the job.  In the case of 'separate-documents-</w:t>
      </w:r>
      <w:del w:id="127" w:author="Thomas N. Hastings" w:date="2000-05-09T17:17:00Z">
        <w:r>
          <w:rPr/>
          <w:delText xml:space="preserve">collated-copies' </w:delText>
        </w:r>
      </w:del>
      <w:ins w:id="128" w:author="Thomas N. Hastings" w:date="2000-05-09T17:17:00Z">
        <w:r>
          <w:rPr/>
          <w:t xml:space="preserve">collated-copies' </w:t>
        </w:r>
      </w:ins>
      <w:r>
        <w:rPr/>
        <w:t xml:space="preserve">and 'separate-documents-uncollated-copies,' the enumeration of print-stream pages applies to each document.  For example, for a job with </w:t>
      </w:r>
      <w:del w:id="129" w:author="Thomas N. Hastings" w:date="2000-05-09T17:17:00Z">
        <w:r>
          <w:rPr/>
          <w:delText>8 document,</w:delText>
        </w:r>
      </w:del>
      <w:ins w:id="130" w:author="Thomas N. Hastings" w:date="2000-05-09T17:17:00Z">
        <w:r>
          <w:rPr/>
          <w:t>eight documents,</w:t>
        </w:r>
      </w:ins>
      <w:r>
        <w:rPr/>
        <w:t xml:space="preserve"> referring to </w:t>
      </w:r>
      <w:del w:id="131" w:author="Thomas N. Hastings" w:date="2000-05-09T17:17:00Z">
        <w:r>
          <w:rPr/>
          <w:delText>"print-stream page" number "1"</w:delText>
        </w:r>
      </w:del>
      <w:ins w:id="132" w:author="Thomas N. Hastings" w:date="2000-05-09T17:17:00Z">
        <w:r>
          <w:rPr/>
          <w:t>print-stream page number '1'</w:t>
        </w:r>
      </w:ins>
      <w:r>
        <w:rPr/>
        <w:t xml:space="preserve"> actually refers to </w:t>
      </w:r>
      <w:del w:id="133" w:author="Thomas N. Hastings" w:date="2000-05-09T17:17:00Z">
        <w:r>
          <w:rPr/>
          <w:delText>"print-stream page" number "1"</w:delText>
        </w:r>
      </w:del>
      <w:ins w:id="134" w:author="Thomas N. Hastings" w:date="2000-05-09T17:17:00Z">
        <w:r>
          <w:rPr/>
          <w:t>print-stream page number '1'</w:t>
        </w:r>
      </w:ins>
      <w:r>
        <w:rPr/>
        <w:t xml:space="preserve"> in each of the </w:t>
      </w:r>
      <w:del w:id="135" w:author="Thomas N. Hastings" w:date="2000-05-09T17:17:00Z">
        <w:r>
          <w:rPr/>
          <w:delText>8</w:delText>
        </w:r>
      </w:del>
      <w:ins w:id="136" w:author="Thomas N. Hastings" w:date="2000-05-09T17:17:00Z">
        <w:r>
          <w:rPr/>
          <w:t>eight</w:t>
        </w:r>
      </w:ins>
      <w:r>
        <w:rPr/>
        <w:t xml:space="preserve"> documents included with the job.</w:t>
      </w:r>
    </w:p>
    <w:p>
      <w:pPr>
        <w:pStyle w:val="Normal"/>
        <w:rPr>
          <w:ins w:id="138" w:author="Thomas N. Hastings" w:date="2000-05-09T17:17:00Z"/>
        </w:rPr>
      </w:pPr>
      <w:ins w:id="137" w:author="Thomas N. Hastings" w:date="2000-05-09T17:17:00Z">
        <w:r>
          <w:rPr/>
        </w:r>
      </w:ins>
    </w:p>
    <w:p>
      <w:pPr>
        <w:pStyle w:val="Normal"/>
        <w:rPr>
          <w:ins w:id="140" w:author="Thomas N. Hastings" w:date="2000-05-09T17:17:00Z"/>
        </w:rPr>
      </w:pPr>
      <w:ins w:id="139" w:author="Thomas N. Hastings" w:date="2000-05-09T17:17:00Z">
        <w:r>
          <w:rPr/>
          <w:t>The enumeration of print-stream pages is NOT affected by the "page-ranges" Job Template attribute, if supplied.  The "page-ranges" attribute merely affects which Input-Document pages are actually printed.  For example, if an insert sheet is to be inserted after print-stream page number is 5 of a 10-page document, the insert page will be inserted after page 5 with respect to the Input-Document as long as page 5 is included in the "page-ranges" attribute.  If the "page-ranges" attribute does not include Input-Document page 5, then the insert sheet will not be inserted.  Thus a user can supply the "page-ranges" attribute without having to change any other attributes in order to print a part of a document.</w:t>
        </w:r>
      </w:ins>
    </w:p>
    <w:p>
      <w:pPr>
        <w:pStyle w:val="Normal"/>
        <w:rPr/>
      </w:pPr>
      <w:r>
        <w:rPr/>
      </w:r>
    </w:p>
    <w:p>
      <w:pPr>
        <w:pStyle w:val="Normal"/>
        <w:rPr/>
      </w:pPr>
      <w:r>
        <w:rPr/>
      </w:r>
    </w:p>
    <w:p>
      <w:pPr>
        <w:pStyle w:val="Heading2"/>
        <w:rPr/>
      </w:pPr>
      <w:r>
        <w:rPr/>
        <w:t>Collection Attributes</w:t>
      </w:r>
    </w:p>
    <w:p>
      <w:pPr>
        <w:pStyle w:val="Normal"/>
        <w:rPr/>
      </w:pPr>
      <w:r>
        <w:rPr/>
      </w:r>
    </w:p>
    <w:p>
      <w:pPr>
        <w:pStyle w:val="TextBodyIndent"/>
        <w:rPr/>
      </w:pPr>
      <w:r>
        <w:rPr/>
        <w:t xml:space="preserve">An attribute of type 'collection' has a value that is a set of attributes, called </w:t>
      </w:r>
      <w:del w:id="141" w:author="Thomas N. Hastings" w:date="2000-05-09T17:17:00Z">
        <w:r>
          <w:rPr/>
          <w:delText>"member"</w:delText>
        </w:r>
      </w:del>
      <w:ins w:id="142" w:author="Thomas N. Hastings" w:date="2000-05-09T17:17:00Z">
        <w:r>
          <w:rPr>
            <w:i/>
          </w:rPr>
          <w:t>member</w:t>
        </w:r>
      </w:ins>
      <w:r>
        <w:rPr/>
        <w:t xml:space="preserve"> attributes.  The definition for each member attribute is specified as a sub-section of the collection attribute</w:t>
      </w:r>
      <w:ins w:id="143" w:author="Thomas N. Hastings" w:date="2000-05-09T17:17:00Z">
        <w:r>
          <w:rPr/>
          <w:t xml:space="preserve"> definition</w:t>
        </w:r>
      </w:ins>
      <w:r>
        <w:rPr/>
        <w:t>.  Each member attribute MAY in turn be single-valued or multi-valued.  The Printer validates and processes each member attribute of a Job Template collection attribute in the same way that it validates an</w:t>
      </w:r>
      <w:ins w:id="144" w:author="Thomas N. Hastings" w:date="2000-05-09T17:17:00Z">
        <w:r>
          <w:rPr/>
          <w:t>d</w:t>
        </w:r>
      </w:ins>
      <w:r>
        <w:rPr/>
        <w:t xml:space="preserve"> processes Job Template attributes.  The collection merely serves as a </w:t>
      </w:r>
      <w:del w:id="145" w:author="Thomas N. Hastings" w:date="2000-05-09T17:17:00Z">
        <w:r>
          <w:rPr/>
          <w:delText>"container"</w:delText>
        </w:r>
      </w:del>
      <w:ins w:id="146" w:author="Thomas N. Hastings" w:date="2000-05-09T17:17:00Z">
        <w:r>
          <w:rPr/>
          <w:t>container</w:t>
        </w:r>
      </w:ins>
      <w:r>
        <w:rPr/>
        <w:t xml:space="preserve"> for the member attributes.  In other words, the 'collection' attribute type serves the same purpose as the </w:t>
      </w:r>
      <w:del w:id="147" w:author="Thomas N. Hastings" w:date="2000-05-09T17:17:00Z">
        <w:r>
          <w:rPr/>
          <w:delText>'struct'</w:delText>
        </w:r>
      </w:del>
      <w:ins w:id="148" w:author="Thomas N. Hastings" w:date="2000-05-09T17:17:00Z">
        <w:r>
          <w:rPr/>
          <w:t>'map'</w:t>
        </w:r>
      </w:ins>
      <w:r>
        <w:rPr/>
        <w:t xml:space="preserve"> data type</w:t>
      </w:r>
      <w:del w:id="149" w:author="Thomas N. Hastings" w:date="2000-05-09T17:17:00Z">
        <w:r>
          <w:rPr/>
          <w:delText>does</w:delText>
        </w:r>
      </w:del>
      <w:r>
        <w:rPr/>
        <w:t xml:space="preserve"> in the </w:t>
      </w:r>
      <w:del w:id="150" w:author="Thomas N. Hastings" w:date="2000-05-09T17:17:00Z">
        <w:r>
          <w:rPr/>
          <w:delText>C</w:delText>
        </w:r>
      </w:del>
      <w:ins w:id="151" w:author="Thomas N. Hastings" w:date="2000-05-09T17:17:00Z">
        <w:r>
          <w:rPr/>
          <w:t>Java</w:t>
        </w:r>
      </w:ins>
      <w:r>
        <w:rPr/>
        <w:t xml:space="preserve"> programming </w:t>
      </w:r>
      <w:ins w:id="152" w:author="Thomas N. Hastings" w:date="2000-05-09T17:17:00Z">
        <w:r>
          <w:rPr/>
          <w:t xml:space="preserve">language and the </w:t>
        </w:r>
      </w:ins>
      <w:del w:id="153" w:author="Thomas N. Hastings" w:date="2000-05-09T17:17:00Z">
        <w:r>
          <w:rPr/>
          <w:delText>language.</w:delText>
        </w:r>
      </w:del>
      <w:ins w:id="154" w:author="Thomas N. Hastings" w:date="2000-05-09T17:17:00Z">
        <w:r>
          <w:rPr/>
          <w:t>dictionary mechanism in PostScript.</w:t>
        </w:r>
      </w:ins>
      <w:r>
        <w:rPr/>
        <w:t xml:space="preserve">  See [ipp-coll] for a complete definition and encoding of the 'collection' attribute syntax</w:t>
      </w:r>
      <w:ins w:id="155" w:author="Thomas N. Hastings" w:date="2000-05-09T17:17:00Z">
        <w:r>
          <w:rPr/>
          <w:t xml:space="preserve"> with examples</w:t>
        </w:r>
      </w:ins>
      <w:r>
        <w:rPr/>
        <w:t>.</w:t>
      </w:r>
    </w:p>
    <w:p>
      <w:pPr>
        <w:pStyle w:val="TextBodyIndent"/>
        <w:rPr/>
      </w:pPr>
      <w:r>
        <w:rPr/>
      </w:r>
    </w:p>
    <w:p>
      <w:pPr>
        <w:pStyle w:val="TextBodyIndent"/>
        <w:rPr>
          <w:del w:id="157" w:author="Thomas N. Hastings" w:date="2000-05-09T17:17:00Z"/>
        </w:rPr>
      </w:pPr>
      <w:del w:id="156" w:author="Thomas N. Hastings" w:date="2000-05-09T17:17:00Z">
        <w:bookmarkStart w:id="17" w:name="__RefHeading___Toc482526889"/>
        <w:bookmarkStart w:id="18" w:name="_Ref480977621"/>
        <w:r>
          <w:rPr/>
          <w:delText>There are three general forms of "xxx" Job Template attribute definitions that include the 'collection' attribute syntax either (1) as the attribute syntax or (2) as one of the attribute syntaxes and the corresponding "xxx-supported" Printer attribute.  As with other attribute syntaxes, the Printer uses the "xxx-supported" attribute to validate Job Creation requests that contain collections and that clients can use to discover the supported possible values of collections:</w:delText>
        </w:r>
      </w:del>
    </w:p>
    <w:p>
      <w:pPr>
        <w:pStyle w:val="TextBodyIndent"/>
        <w:rPr>
          <w:del w:id="159" w:author="Thomas N. Hastings" w:date="2000-05-09T17:17:00Z"/>
        </w:rPr>
      </w:pPr>
      <w:del w:id="158" w:author="Thomas N. Hastings" w:date="2000-05-09T17:17:00Z">
        <w:r>
          <w:rPr/>
        </w:r>
      </w:del>
    </w:p>
    <w:p>
      <w:pPr>
        <w:pStyle w:val="TextBodyIndent"/>
        <w:rPr>
          <w:del w:id="161" w:author="Thomas N. Hastings" w:date="2000-05-09T17:17:00Z"/>
        </w:rPr>
      </w:pPr>
      <w:del w:id="160" w:author="Thomas N. Hastings" w:date="2000-05-09T17:17:00Z">
        <w:r>
          <w:rPr/>
          <w:delText>1.  The "xxx-supported" attribute definition is of the form: (1setOf ( ... | collection) -- In this case, the Printer can be configured to contains multiple collection values.  Each collection value contains one of the possible combinations of supported values for the "xxx" collection member attributes.</w:delText>
        </w:r>
      </w:del>
    </w:p>
    <w:p>
      <w:pPr>
        <w:pStyle w:val="TextBodyIndent"/>
        <w:rPr>
          <w:del w:id="163" w:author="Thomas N. Hastings" w:date="2000-05-09T17:17:00Z"/>
        </w:rPr>
      </w:pPr>
      <w:del w:id="162" w:author="Thomas N. Hastings" w:date="2000-05-09T17:17:00Z">
        <w:r>
          <w:rPr/>
        </w:r>
      </w:del>
    </w:p>
    <w:p>
      <w:pPr>
        <w:pStyle w:val="TextBodyIndent"/>
        <w:rPr>
          <w:del w:id="165" w:author="Thomas N. Hastings" w:date="2000-05-09T17:17:00Z"/>
        </w:rPr>
      </w:pPr>
      <w:del w:id="164" w:author="Thomas N. Hastings" w:date="2000-05-09T17:17:00Z">
        <w:r>
          <w:rPr/>
          <w:delText>2.  The "xxx-supported" attribute definition is only a 'boolean' -- In this case, the Printer is indicating whether or not the "xxx" attribute is supported.</w:delText>
        </w:r>
      </w:del>
    </w:p>
    <w:p>
      <w:pPr>
        <w:pStyle w:val="TextBodyIndent"/>
        <w:rPr>
          <w:del w:id="167" w:author="Thomas N. Hastings" w:date="2000-05-09T17:17:00Z"/>
        </w:rPr>
      </w:pPr>
      <w:del w:id="166" w:author="Thomas N. Hastings" w:date="2000-05-09T17:17:00Z">
        <w:r>
          <w:rPr/>
        </w:r>
      </w:del>
    </w:p>
    <w:p>
      <w:pPr>
        <w:pStyle w:val="TextBodyIndent"/>
        <w:rPr>
          <w:del w:id="169" w:author="Thomas N. Hastings" w:date="2000-05-09T17:17:00Z"/>
        </w:rPr>
      </w:pPr>
      <w:del w:id="168" w:author="Thomas N. Hastings" w:date="2000-05-09T17:17:00Z">
        <w:r>
          <w:rPr/>
          <w:delText>3.  The "xxx-supported" attribute definition is of the form: (1setOf ( ... | any-collection), where 'any-collection' is an out-of-band value -- In this case, the Printer will accept any combination of "xxx" member attribute values for which its "yyy" collection member attributes have values contained in corresponding "yyy-supported" Printer attributes.</w:delText>
        </w:r>
      </w:del>
    </w:p>
    <w:p>
      <w:pPr>
        <w:pStyle w:val="TextBodyIndent"/>
        <w:rPr>
          <w:del w:id="171" w:author="Thomas N. Hastings" w:date="2000-05-09T17:17:00Z"/>
        </w:rPr>
      </w:pPr>
      <w:del w:id="170" w:author="Thomas N. Hastings" w:date="2000-05-09T17:17:00Z">
        <w:r>
          <w:rPr/>
        </w:r>
      </w:del>
    </w:p>
    <w:p>
      <w:pPr>
        <w:pStyle w:val="TextBodyIndent"/>
        <w:rPr>
          <w:ins w:id="173" w:author="Thomas N. Hastings" w:date="2000-05-09T17:17:00Z"/>
        </w:rPr>
      </w:pPr>
      <w:ins w:id="172" w:author="Thomas N. Hastings" w:date="2000-05-09T17:17:00Z">
        <w:bookmarkStart w:id="19" w:name="__RefHeading___Toc482526889"/>
        <w:bookmarkStart w:id="20" w:name="_Ref480977621"/>
        <w:r>
          <w:rPr/>
          <w:t>Definition of 'none' values</w:t>
        </w:r>
      </w:ins>
      <w:bookmarkEnd w:id="19"/>
      <w:bookmarkEnd w:id="20"/>
    </w:p>
    <w:p>
      <w:pPr>
        <w:pStyle w:val="TextBody"/>
        <w:rPr>
          <w:ins w:id="175" w:author="Thomas N. Hastings" w:date="2000-05-09T17:17:00Z"/>
        </w:rPr>
      </w:pPr>
      <w:ins w:id="174" w:author="Thomas N. Hastings" w:date="2000-05-09T17:17:00Z">
        <w:r>
          <w:rPr/>
        </w:r>
      </w:ins>
    </w:p>
    <w:p>
      <w:pPr>
        <w:pStyle w:val="TextBody"/>
        <w:rPr>
          <w:ins w:id="177" w:author="Thomas N. Hastings" w:date="2000-05-09T17:17:00Z"/>
        </w:rPr>
      </w:pPr>
      <w:ins w:id="176" w:author="Thomas N. Hastings" w:date="2000-05-09T17:17:00Z">
        <w:r>
          <w:rPr/>
          <w:t xml:space="preserve">For most Job Template attributes, the client needs a way to indicate that the Printer MUST NOT perform the feature associated with the attribute, including not performing the default action indicated by the Printer's "xxx-default" attribute.  If the client omits the "xxx" Job Template attribute, a corresponding value is used from the PDL data, if present.  Otherwise, the Printer's "xxx-default" attribute value is used.  </w:t>
        </w:r>
      </w:ins>
    </w:p>
    <w:p>
      <w:pPr>
        <w:pStyle w:val="TextBody"/>
        <w:rPr>
          <w:ins w:id="179" w:author="Thomas N. Hastings" w:date="2000-05-09T17:17:00Z"/>
        </w:rPr>
      </w:pPr>
      <w:ins w:id="178" w:author="Thomas N. Hastings" w:date="2000-05-09T17:17:00Z">
        <w:r>
          <w:rPr/>
        </w:r>
      </w:ins>
    </w:p>
    <w:p>
      <w:pPr>
        <w:pStyle w:val="TextBody"/>
        <w:rPr>
          <w:ins w:id="181" w:author="Thomas N. Hastings" w:date="2000-05-09T17:17:00Z"/>
        </w:rPr>
      </w:pPr>
      <w:ins w:id="180" w:author="Thomas N. Hastings" w:date="2000-05-09T17:17:00Z">
        <w:r>
          <w:rPr/>
          <w:t>For each attribute definition, the representation of none is specified or is explicitly disallowed.  For string attribute syntax types, such as 'text', 'name', 'uri', 'uriScheme', 'charset', 'naturalLanguage', 'mimeMediaType', and 'octetString', the client supplies a zero-length value to indicate an explicit none.  For 'enum', 'keyword', or 'keyword | name' a specific 'none' enum or keyword value is defined.  For 'integer' or 'rangeOfInteger' values, a particular distinguished value, such as 0 or -1' is defined to mean none.  The client can supply the defined none value in order to override a Printer's "xxx-default" value.  The Printer MUST return the 'no-value' out-of-band value for Printer Description attributes that have 'dateTime' or 'integer' time values that do not yet have a value (see [ipp-mod] sections 4.3.14 and 4.4.30).</w:t>
        </w:r>
      </w:ins>
    </w:p>
    <w:p>
      <w:pPr>
        <w:pStyle w:val="TextBody"/>
        <w:rPr>
          <w:ins w:id="183" w:author="Thomas N. Hastings" w:date="2000-05-09T17:17:00Z"/>
        </w:rPr>
      </w:pPr>
      <w:ins w:id="182" w:author="Thomas N. Hastings" w:date="2000-05-09T17:17:00Z">
        <w:r>
          <w:rPr/>
        </w:r>
      </w:ins>
    </w:p>
    <w:p>
      <w:pPr>
        <w:pStyle w:val="TextBody"/>
        <w:rPr>
          <w:ins w:id="185" w:author="Thomas N. Hastings" w:date="2000-05-09T17:17:00Z"/>
        </w:rPr>
      </w:pPr>
      <w:ins w:id="184" w:author="Thomas N. Hastings" w:date="2000-05-09T17:17:00Z">
        <w:r>
          <w:rPr/>
          <w:t>Similarly, for the corresponding Printer's "xxx-default", the Printer MUST use the same none value to indicate that there is no default value that will be applied.  Thus the defined values for the "xxx-default" attribute are the same as those that a client can supply, including the none case.  Consequently, no special mention is made of the none case in each "xxx-default" attribute definition.  However, a Printer implementation MUST support the defined none value for each Job Template attribute in job submission, as a value of the "xxx-default" Printer attribute, and as one of the values of the "xxx-supported" Printer attribute, if the Printer supports the "xxx" Job Template attribute.  Also the administrator SHOULD be able to remove the 'none' value from the list of supported values if the site policy is to disallow the none case.  See [ipp-set-ops] for means to set the values of the "xxx-supported" and "xxx-default" Printer attributes using the Set-Printer-Attributes operation.</w:t>
        </w:r>
      </w:ins>
    </w:p>
    <w:p>
      <w:pPr>
        <w:pStyle w:val="TextBody"/>
        <w:rPr>
          <w:ins w:id="187" w:author="Thomas N. Hastings" w:date="2000-05-09T17:17:00Z"/>
        </w:rPr>
      </w:pPr>
      <w:ins w:id="186" w:author="Thomas N. Hastings" w:date="2000-05-09T17:17:00Z">
        <w:r>
          <w:rPr/>
        </w:r>
      </w:ins>
    </w:p>
    <w:p>
      <w:pPr>
        <w:pStyle w:val="TextBody"/>
        <w:rPr/>
      </w:pPr>
      <w:ins w:id="188" w:author="Thomas N. Hastings" w:date="2000-05-09T17:17:00Z">
        <w:r>
          <w:rPr/>
          <w:t xml:space="preserve">There are a few Job Template attributes for which there is no none value defined, because of the inherent nature of the semantics associated with the attribute the Printer always supplies some value.  Examples of such attributes (see [ipp-mod]) are: "media" (type3 keyword | name) and "sides" (keyword).  There is no 'none' keyword value defined for use with the media and a zero-length string will not match any supported values.  Similarly, there is no 'none keyword value defines for the "sides" attribute.  All jobs that print use some media instance and either print on one side or on both sides.  Thus this kind of attribute does not have a defined none value.  Because some attributes do not have none values defined, while most do, the definition document MUST specify the distinguished none value in each attribute definition or explicitly state that there is no distinguished none value.  </w:t>
        </w:r>
      </w:ins>
    </w:p>
    <w:p>
      <w:pPr>
        <w:pStyle w:val="Normal"/>
        <w:rPr/>
      </w:pPr>
      <w:r>
        <w:rPr/>
      </w:r>
    </w:p>
    <w:p>
      <w:pPr>
        <w:pStyle w:val="Heading1"/>
        <w:rPr/>
      </w:pPr>
      <w:r>
        <w:rPr/>
        <w:t>Job Template Attributes</w:t>
      </w:r>
    </w:p>
    <w:p>
      <w:pPr>
        <w:pStyle w:val="Normal"/>
        <w:rPr>
          <w:b/>
          <w:b/>
        </w:rPr>
      </w:pPr>
      <w:r>
        <w:rPr>
          <w:b/>
        </w:rPr>
      </w:r>
    </w:p>
    <w:p>
      <w:pPr>
        <w:pStyle w:val="Normal"/>
        <w:rPr/>
      </w:pPr>
      <w:r>
        <w:rPr/>
        <w:t xml:space="preserve">This section defines Job Template Attribute extensions for production printing.  </w:t>
      </w:r>
      <w:r>
        <w:rPr/>
        <w:fldChar w:fldCharType="begin"/>
      </w:r>
      <w:r>
        <w:rPr/>
        <w:instrText xml:space="preserve"> REF _Ref473891792 \h </w:instrText>
      </w:r>
      <w:r>
        <w:rPr/>
        <w:fldChar w:fldCharType="separate"/>
      </w:r>
      <w:r>
        <w:rPr/>
        <w:t>Table 1</w:t>
      </w:r>
      <w:r>
        <w:rPr/>
        <w:fldChar w:fldCharType="end"/>
      </w:r>
      <w:r>
        <w:rPr/>
        <w:t xml:space="preserve"> summarizes the Job and Printer Job Template attributes. </w:t>
      </w:r>
      <w:del w:id="189" w:author="Thomas N. Hastings" w:date="2000-05-09T17:17:00Z">
        <w:r>
          <w:rPr/>
          <w:delText xml:space="preserve"> The "job-sheets" and "media" attributes are from IPP/1.1 [ipp-mod] with the addition of the 'collection' attribute syntax  (indicated by * flag)</w:delText>
        </w:r>
      </w:del>
      <w:r>
        <w:rPr/>
        <w:t>.</w:t>
      </w:r>
    </w:p>
    <w:p>
      <w:pPr>
        <w:pStyle w:val="Caption"/>
        <w:keepNext w:val="true"/>
        <w:jc w:val="center"/>
        <w:rPr/>
      </w:pPr>
      <w:bookmarkStart w:id="21" w:name="__RefHeading___Toc482526990"/>
      <w:bookmarkStart w:id="22" w:name="_Ref473891792"/>
      <w:bookmarkEnd w:id="21"/>
      <w:r>
        <w:rPr/>
        <w:t xml:space="preserve">Table </w:t>
      </w:r>
      <w:r>
        <w:rPr/>
        <w:fldChar w:fldCharType="begin"/>
      </w:r>
      <w:r>
        <w:rPr/>
        <w:instrText xml:space="preserve"> SEQ Table \* ARABIC </w:instrText>
      </w:r>
      <w:r>
        <w:rPr/>
        <w:fldChar w:fldCharType="separate"/>
      </w:r>
      <w:r>
        <w:rPr/>
        <w:t>1</w:t>
      </w:r>
      <w:r>
        <w:rPr/>
        <w:fldChar w:fldCharType="end"/>
      </w:r>
      <w:bookmarkEnd w:id="22"/>
      <w:r>
        <w:rPr>
          <w:lang w:val="en-US"/>
        </w:rPr>
        <w:t xml:space="preserve"> - Summary of Job Template Attributes</w:t>
      </w:r>
    </w:p>
    <w:tbl>
      <w:tblPr>
        <w:tblW w:w="10170" w:type="dxa"/>
        <w:jc w:val="left"/>
        <w:tblInd w:w="265" w:type="dxa"/>
        <w:tblLayout w:type="fixed"/>
        <w:tblCellMar>
          <w:top w:w="0" w:type="dxa"/>
          <w:left w:w="108" w:type="dxa"/>
          <w:bottom w:w="0" w:type="dxa"/>
          <w:right w:w="108" w:type="dxa"/>
        </w:tblCellMar>
      </w:tblPr>
      <w:tblGrid>
        <w:gridCol w:w="2520"/>
        <w:gridCol w:w="360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At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Default Value Attribu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Supported Values Attrib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190" w:author="Thomas N. Hastings" w:date="2000-05-09T17:17:00Z">
              <w:r>
                <w:rPr/>
                <w:delText>cover-back (collection)</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91" w:author="Thomas N. Hastings" w:date="2000-05-09T17:17:00Z">
              <w:r>
                <w:rPr/>
                <w:delText>cover-back-default (collection)</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192" w:author="Thomas N. Hastings" w:date="2000-05-09T17:17:00Z">
              <w:r>
                <w:rPr/>
                <w:delText>cover-back-supported (boolea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93" w:author="Thomas N. Hastings" w:date="2000-05-09T17:17:00Z">
              <w:r>
                <w:rPr/>
                <w:t>cover-back (collect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94" w:author="Thomas N. Hastings" w:date="2000-05-09T17:17:00Z">
              <w:r>
                <w:rPr/>
                <w:t>cover-back-default (collec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195" w:author="Thomas N. Hastings" w:date="2000-05-09T17:17:00Z">
              <w:r>
                <w:rPr/>
                <w:t>cover-back-supported (1setOf type2 keywor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196" w:author="Thomas N. Hastings" w:date="2000-05-09T17:17:00Z">
              <w:r>
                <w:rPr/>
                <w:delText>cover-front (collection)</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97" w:author="Thomas N. Hastings" w:date="2000-05-09T17:17:00Z">
              <w:r>
                <w:rPr/>
                <w:delText>cover-front-default (collection)</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198" w:author="Thomas N. Hastings" w:date="2000-05-09T17:17:00Z">
              <w:r>
                <w:rPr/>
                <w:delText>cover-front-supported (boolea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99" w:author="Thomas N. Hastings" w:date="2000-05-09T17:17:00Z">
              <w:r>
                <w:rPr/>
                <w:t>cover-front (collect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00" w:author="Thomas N. Hastings" w:date="2000-05-09T17:17:00Z">
              <w:r>
                <w:rPr/>
                <w:t>cover-front-default (collec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01" w:author="Thomas N. Hastings" w:date="2000-05-09T17:17:00Z">
              <w:r>
                <w:rPr/>
                <w:t>cover-front-supported (1setOf type2 keywor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02" w:author="Thomas N. Hastings" w:date="2000-05-09T17:17:00Z">
              <w:r>
                <w:rPr/>
                <w:delText>insert-sheet (collection)</w:delText>
              </w:r>
            </w:del>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del w:id="203" w:author="Thomas N. Hastings" w:date="2000-05-09T17:17:00Z">
              <w:r>
                <w:rPr/>
                <w:delText>No</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04" w:author="Thomas N. Hastings" w:date="2000-05-09T17:17:00Z">
              <w:r>
                <w:rPr/>
                <w:delText>insert-sheet-supported (boolea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05" w:author="Thomas N. Hastings" w:date="2000-05-09T17:17:00Z">
              <w:r>
                <w:rPr/>
                <w:t>insert-sheet (collection)</w:t>
              </w:r>
            </w:ins>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206" w:author="Thomas N. Hastings" w:date="2000-05-09T17:17:00Z">
              <w:r>
                <w:rPr/>
                <w:t>insert-sheet-default (collec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07" w:author="Thomas N. Hastings" w:date="2000-05-09T17:17:00Z">
              <w:r>
                <w:rPr/>
                <w:t>insert-sheet-supported (1setOf type2 keywor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08" w:author="Thomas N. Hastings" w:date="2000-05-09T17:17:00Z">
              <w:r>
                <w:rPr/>
                <w:delText>job-account-id(name(MAX))</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09" w:author="Thomas N. Hastings" w:date="2000-05-09T17:17:00Z">
              <w:r>
                <w:rPr/>
                <w:delText>job-account-id-default (name(MAX))</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10" w:author="Thomas N. Hastings" w:date="2000-05-09T17:17:00Z">
              <w:r>
                <w:rPr/>
                <w:delText>job-account-id-supported (boolea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11" w:author="Thomas N. Hastings" w:date="2000-05-09T17:17:00Z">
              <w:r>
                <w:rPr/>
                <w:t>job-account-id(name(MAX))</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12" w:author="Thomas N. Hastings" w:date="2000-05-09T17:17:00Z">
              <w:r>
                <w:rPr/>
                <w:t>job-account-id-default (name(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13" w:author="Thomas N. Hastings" w:date="2000-05-09T17:17:00Z">
              <w:r>
                <w:rPr/>
                <w:t>job-account-id-supported (</w:t>
              </w:r>
            </w:ins>
            <w:ins w:id="214" w:author="Thomas N. Hastings" w:date="2000-05-09T17:17:00Z">
              <w:r>
                <w:rPr>
                  <w:lang w:val="en-US"/>
                </w:rPr>
                <w:t>integer(0:255)</w:t>
              </w:r>
            </w:ins>
            <w:ins w:id="215" w:author="Thomas N. Hastings" w:date="2000-05-09T17:17:00Z">
              <w: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16" w:author="Thomas N. Hastings" w:date="2000-05-09T17:17:00Z">
              <w:r>
                <w:rPr/>
                <w:delText>job-accounting-sheets (type3 keyword | name(MAX) | collection)</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17" w:author="Thomas N. Hastings" w:date="2000-05-09T17:17:00Z">
              <w:r>
                <w:rPr/>
                <w:delText>job-accounting-sheets-default (type3 keyword | name(MAX) | collection)</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18" w:author="Thomas N. Hastings" w:date="2000-05-09T17:17:00Z">
              <w:r>
                <w:rPr/>
                <w:delText>job-accounting-sheets-supported (1setOf (type3 keyword | name(MAX) | any-collec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19" w:author="Thomas N. Hastings" w:date="2000-05-09T17:17:00Z">
              <w:r>
                <w:rPr/>
                <w:delText>job-error-sheets (type3 keyword | name(MAX) | collection)</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20" w:author="Thomas N. Hastings" w:date="2000-05-09T17:17:00Z">
              <w:r>
                <w:rPr/>
                <w:delText>job-error-sheets-default (type3 keyword | name(MAX) | collection )</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21" w:author="Thomas N. Hastings" w:date="2000-05-09T17:17:00Z">
              <w:r>
                <w:rPr/>
                <w:delText>job-error-sheets-supported (1setOf (type3 keyword | name(MAX) | any-collec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22" w:author="Thomas N. Hastings" w:date="2000-05-09T17:17:00Z">
              <w:r>
                <w:rPr/>
                <w:t>job-accounting-sheets (collect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23" w:author="Thomas N. Hastings" w:date="2000-05-09T17:17:00Z">
              <w:r>
                <w:rPr/>
                <w:t>job-accounting-sheets-default (collec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24" w:author="Thomas N. Hastings" w:date="2000-05-09T17:17:00Z">
              <w:r>
                <w:rPr/>
                <w:t>job-accounting-sheets-supported (1setOf type2 keywor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25" w:author="Thomas N. Hastings" w:date="2000-05-09T17:17:00Z">
              <w:r>
                <w:rPr/>
                <w:t>job-error-sheet (collect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26" w:author="Thomas N. Hastings" w:date="2000-05-09T17:17:00Z">
              <w:r>
                <w:rPr/>
                <w:t>job-error-sheet-default (collection )</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27" w:author="Thomas N. Hastings" w:date="2000-05-09T17:17:00Z">
              <w:r>
                <w:rPr/>
                <w:t>job-error-sheet-supported (1setOf type2 keywor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28" w:author="Thomas N. Hastings" w:date="2000-05-09T17:17:00Z">
              <w:r>
                <w:rPr/>
                <w:delText>job-message-to-operator (text(MAX))</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29" w:author="Thomas N. Hastings" w:date="2000-05-09T17:17:00Z">
              <w:r>
                <w:rPr/>
                <w:delText>job-message-to-operator-default (text(MAX))</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30" w:author="Thomas N. Hastings" w:date="2000-05-09T17:17:00Z">
              <w:r>
                <w:rPr/>
                <w:delText>job-message-to-operator-supported (boolea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31" w:author="Thomas N. Hastings" w:date="2000-05-09T17:17:00Z">
              <w:r>
                <w:rPr/>
                <w:t>job-message-to-operator (text(MAX))</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32" w:author="Thomas N. Hastings" w:date="2000-05-09T17:17:00Z">
              <w:r>
                <w:rPr/>
                <w:t>job-message-to-operator-default (text(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33" w:author="Thomas N. Hastings" w:date="2000-05-09T17:17:00Z">
              <w:r>
                <w:rPr/>
                <w:t>job-message-to-operator-supported (</w:t>
              </w:r>
            </w:ins>
            <w:ins w:id="234" w:author="Thomas N. Hastings" w:date="2000-05-09T17:17:00Z">
              <w:r>
                <w:rPr>
                  <w:lang w:val="en-US"/>
                </w:rPr>
                <w:t>integer(0:1023)</w:t>
              </w:r>
            </w:ins>
            <w:ins w:id="235" w:author="Thomas N. Hastings" w:date="2000-05-09T17:17:00Z">
              <w: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36" w:author="Thomas N. Hastings" w:date="2000-05-09T17:17:00Z">
              <w:r>
                <w:rPr/>
                <w:delText>job-recipient-name (name(MAX))</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37" w:author="Thomas N. Hastings" w:date="2000-05-09T17:17:00Z">
              <w:r>
                <w:rPr/>
                <w:delText>job-recipient-name-default (name(MAX))</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38" w:author="Thomas N. Hastings" w:date="2000-05-09T17:17:00Z">
              <w:r>
                <w:rPr/>
                <w:delText>job-recipient-name-supported (boolea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39" w:author="Thomas N. Hastings" w:date="2000-05-09T17:17:00Z">
              <w:r>
                <w:rPr/>
                <w:delText>job-sheets (type3 keyword | name(MAX) | collection)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40" w:author="Thomas N. Hastings" w:date="2000-05-09T17:17:00Z">
              <w:r>
                <w:rPr/>
                <w:delText>job-sheets-default (type3 keyword | name(MAX) | collection)</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41" w:author="Thomas N. Hastings" w:date="2000-05-09T17:17:00Z">
              <w:r>
                <w:rPr/>
                <w:delText>job-sheets-supported (1setOf (type3 keyword | name(MAX) | collec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42" w:author="Thomas N. Hastings" w:date="2000-05-09T17:17:00Z">
              <w:r>
                <w:rPr/>
                <w:t>job-recipient-name (name(MAX))</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43" w:author="Thomas N. Hastings" w:date="2000-05-09T17:17:00Z">
              <w:r>
                <w:rPr/>
                <w:t>job-recipient-name-default (name(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44" w:author="Thomas N. Hastings" w:date="2000-05-09T17:17:00Z">
              <w:r>
                <w:rPr/>
                <w:t>job-recipient-name-supported (</w:t>
              </w:r>
            </w:ins>
            <w:ins w:id="245" w:author="Thomas N. Hastings" w:date="2000-05-09T17:17:00Z">
              <w:r>
                <w:rPr>
                  <w:lang w:val="en-US"/>
                </w:rPr>
                <w:t>integer(0:255)</w:t>
              </w:r>
            </w:ins>
            <w:ins w:id="246" w:author="Thomas N. Hastings" w:date="2000-05-09T17:17:00Z">
              <w: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47" w:author="Thomas N. Hastings" w:date="2000-05-09T17:17:00Z">
              <w:r>
                <w:rPr/>
                <w:t>job-sheets-col (collect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48" w:author="Thomas N. Hastings" w:date="2000-05-09T17:17:00Z">
              <w:r>
                <w:rPr/>
                <w:t>job-sheets-col-default (collec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49" w:author="Thomas N. Hastings" w:date="2000-05-09T17:17:00Z">
              <w:r>
                <w:rPr/>
                <w:t>job-sheets-col-supported (1setOf type2 keywor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50" w:author="Thomas N. Hastings" w:date="2000-05-09T17:17:00Z">
              <w:r>
                <w:rPr/>
                <w:delText>job-sheet-message  (text(MAX))</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51" w:author="Thomas N. Hastings" w:date="2000-05-09T17:17:00Z">
              <w:r>
                <w:rPr/>
                <w:delText>job-sheet-message-default (text(MAX))</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52" w:author="Thomas N. Hastings" w:date="2000-05-09T17:17:00Z">
              <w:r>
                <w:rPr/>
                <w:delText>job-sheet-message-supported (boolea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53" w:author="Thomas N. Hastings" w:date="2000-05-09T17:17:00Z">
              <w:r>
                <w:rPr/>
                <w:delText>media (type3 keyword | name(MAX) | collection)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54" w:author="Thomas N. Hastings" w:date="2000-05-09T17:17:00Z">
              <w:r>
                <w:rPr/>
                <w:delText>media-default (type3 keyword | name(MAX) | collection)</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55" w:author="Thomas N. Hastings" w:date="2000-05-09T17:17:00Z">
              <w:r>
                <w:rPr/>
                <w:delText>media-supported (1setOf (type3 keyword | name(MAX) | any-collec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56" w:author="Thomas N. Hastings" w:date="2000-05-09T17:17:00Z">
              <w:r>
                <w:rPr/>
                <w:t>job-sheet-message  (text(MAX))</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57" w:author="Thomas N. Hastings" w:date="2000-05-09T17:17:00Z">
              <w:r>
                <w:rPr/>
                <w:t>job-sheet-message-default (text(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58" w:author="Thomas N. Hastings" w:date="2000-05-09T17:17:00Z">
              <w:r>
                <w:rPr/>
                <w:t>job-sheet-message-supported (</w:t>
              </w:r>
            </w:ins>
            <w:ins w:id="259" w:author="Thomas N. Hastings" w:date="2000-05-09T17:17:00Z">
              <w:r>
                <w:rPr>
                  <w:lang w:val="en-US"/>
                </w:rPr>
                <w:t>integer(0:1023)</w:t>
              </w:r>
            </w:ins>
            <w:ins w:id="260" w:author="Thomas N. Hastings" w:date="2000-05-09T17:17:00Z">
              <w: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61" w:author="Thomas N. Hastings" w:date="2000-05-09T17:17:00Z">
              <w:r>
                <w:rPr/>
                <w:t>media-col (collect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62" w:author="Thomas N. Hastings" w:date="2000-05-09T17:17:00Z">
              <w:r>
                <w:rPr/>
                <w:t>media-col-default (collec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ins w:id="264" w:author="Thomas N. Hastings" w:date="2000-05-09T17:17:00Z"/>
              </w:rPr>
            </w:pPr>
            <w:ins w:id="263" w:author="Thomas N. Hastings" w:date="2000-05-09T17:17:00Z">
              <w:r>
                <w:rPr/>
                <w:t>media-col-supported (1setOf type2 keyword)</w:t>
              </w:r>
            </w:ins>
          </w:p>
          <w:p>
            <w:pPr>
              <w:pStyle w:val="Normal"/>
              <w:rPr/>
            </w:pPr>
            <w:ins w:id="265" w:author="Thomas N. Hastings" w:date="2000-05-09T17:17:00Z">
              <w:r>
                <w:rPr/>
                <w:t>media-col-ready (1setOf collec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delivery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delivery-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delivery-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order-received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order-received-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order-received-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66" w:author="Thomas N. Hastings" w:date="2000-05-09T17:17:00Z">
              <w:r>
                <w:rPr/>
                <w:delText>separator-sheets (type3 keyword | name(MAX) | collection)</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67" w:author="Thomas N. Hastings" w:date="2000-05-09T17:17:00Z">
              <w:r>
                <w:rPr/>
                <w:delText>separator-sheets-default (type3 keyword | name(MAX) | collection)</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68" w:author="Thomas N. Hastings" w:date="2000-05-09T17:17:00Z">
              <w:r>
                <w:rPr/>
                <w:delText>separator-sheets-supported (1setOf (type3 keyword | name(MAX) | any-collec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69" w:author="Thomas N. Hastings" w:date="2000-05-09T17:17:00Z">
              <w:r>
                <w:rPr/>
                <w:delText>sheet-collate (boolean)</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70" w:author="Thomas N. Hastings" w:date="2000-05-09T17:17:00Z">
              <w:r>
                <w:rPr/>
                <w:delText>sheet-collate-default (boolean)</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271" w:author="Thomas N. Hastings" w:date="2000-05-09T17:17:00Z">
              <w:r>
                <w:rPr/>
                <w:delText>sheet-collate-supported (1setOf boolea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72" w:author="Thomas N. Hastings" w:date="2000-05-09T17:17:00Z">
              <w:r>
                <w:rPr/>
                <w:t>separator-sheets (collection)</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73" w:author="Thomas N. Hastings" w:date="2000-05-09T17:17:00Z">
              <w:r>
                <w:rPr/>
                <w:t>separator-sheets-default (collec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74" w:author="Thomas N. Hastings" w:date="2000-05-09T17:17:00Z">
              <w:r>
                <w:rPr/>
                <w:t>separator-sheets-supported (1setOf type2 keyword)</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auto-center (bool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auto-center-default (boole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auto-center-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75" w:author="Thomas N. Hastings" w:date="2000-05-09T17:17:00Z">
              <w:r>
                <w:rPr/>
                <w:delText>x-side1-image-shift (integer (MIN:MAX))</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76" w:author="Thomas N. Hastings" w:date="2000-05-09T17:17:00Z">
              <w:r>
                <w:rPr/>
                <w:delText>x-side1-image-shift-default (integer (MIN:MAX))</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del w:id="278" w:author="Thomas N. Hastings" w:date="2000-05-09T17:17:00Z"/>
              </w:rPr>
            </w:pPr>
            <w:del w:id="277" w:author="Thomas N. Hastings" w:date="2000-05-09T17:17:00Z">
              <w:r>
                <w:rPr/>
                <w:delText>x-side1-image-shift-supported (rangeOfInteger</w:delText>
              </w:r>
            </w:del>
          </w:p>
          <w:p>
            <w:pPr>
              <w:pStyle w:val="Normal"/>
              <w:rPr/>
            </w:pPr>
            <w:del w:id="279" w:author="Thomas N. Hastings" w:date="2000-05-09T17:17:00Z">
              <w:r>
                <w:rPr/>
                <w:delText xml:space="preserve"> </w:delText>
              </w:r>
            </w:del>
            <w:del w:id="280" w:author="Thomas N. Hastings" w:date="2000-05-09T17:17:00Z">
              <w:r>
                <w:rPr/>
                <w:delText>(MIN,MAX))</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81" w:author="Thomas N. Hastings" w:date="2000-05-09T17:17:00Z">
              <w:r>
                <w:rPr/>
                <w:t>x-side1-image-shift (integer (MIN:MAX))</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82" w:author="Thomas N. Hastings" w:date="2000-05-09T17:17:00Z">
              <w:r>
                <w:rPr/>
                <w:t>x-side1-image-shift-default (integer (MIN: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83" w:author="Thomas N. Hastings" w:date="2000-05-09T17:17:00Z">
              <w:r>
                <w:rPr/>
                <w:t>x-side1-image-shift-supported (rangeOfInteger (MIN:MAX))</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84" w:author="Thomas N. Hastings" w:date="2000-05-09T17:17:00Z">
              <w:r>
                <w:rPr/>
                <w:delText>x-side2-image-shift (integer (MIN:MAX))</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85" w:author="Thomas N. Hastings" w:date="2000-05-09T17:17:00Z">
              <w:r>
                <w:rPr/>
                <w:delText>x-side2-image-shift-default (integer (MIN:MAX))</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del w:id="287" w:author="Thomas N. Hastings" w:date="2000-05-09T17:17:00Z"/>
              </w:rPr>
            </w:pPr>
            <w:del w:id="286" w:author="Thomas N. Hastings" w:date="2000-05-09T17:17:00Z">
              <w:r>
                <w:rPr/>
                <w:delText>x-side2-image-shift-supported (rangeOfInteger</w:delText>
              </w:r>
            </w:del>
          </w:p>
          <w:p>
            <w:pPr>
              <w:pStyle w:val="Normal"/>
              <w:rPr/>
            </w:pPr>
            <w:del w:id="288" w:author="Thomas N. Hastings" w:date="2000-05-09T17:17:00Z">
              <w:r>
                <w:rPr/>
                <w:delText xml:space="preserve"> </w:delText>
              </w:r>
            </w:del>
            <w:del w:id="289" w:author="Thomas N. Hastings" w:date="2000-05-09T17:17:00Z">
              <w:r>
                <w:rPr/>
                <w:delText>(MIN,MAX))</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90" w:author="Thomas N. Hastings" w:date="2000-05-09T17:17:00Z">
              <w:r>
                <w:rPr/>
                <w:t>x-side2-image-shift (integer (MIN:MAX))</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291" w:author="Thomas N. Hastings" w:date="2000-05-09T17:17:00Z">
              <w:r>
                <w:rPr/>
                <w:t>x-side2-image-shift-default (integer (MIN: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292" w:author="Thomas N. Hastings" w:date="2000-05-09T17:17:00Z">
              <w:r>
                <w:rPr/>
                <w:t>x-side2-image-shift-supported (rangeOfInteger (MIN:MAX))</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auto-center (bool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auto-center-default (boole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auto-center-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293" w:author="Thomas N. Hastings" w:date="2000-05-09T17:17:00Z">
              <w:r>
                <w:rPr/>
                <w:delText>y-side1-image-shift (integer (MIN:MAX))</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294" w:author="Thomas N. Hastings" w:date="2000-05-09T17:17:00Z">
              <w:r>
                <w:rPr/>
                <w:delText>y-side1-image-shift-default (integer (MIN:MAX))</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del w:id="296" w:author="Thomas N. Hastings" w:date="2000-05-09T17:17:00Z"/>
              </w:rPr>
            </w:pPr>
            <w:del w:id="295" w:author="Thomas N. Hastings" w:date="2000-05-09T17:17:00Z">
              <w:r>
                <w:rPr/>
                <w:delText>y-side1-image-shift-supported (rangeOfInteger</w:delText>
              </w:r>
            </w:del>
          </w:p>
          <w:p>
            <w:pPr>
              <w:pStyle w:val="Normal"/>
              <w:rPr/>
            </w:pPr>
            <w:del w:id="297" w:author="Thomas N. Hastings" w:date="2000-05-09T17:17:00Z">
              <w:r>
                <w:rPr/>
                <w:delText xml:space="preserve"> </w:delText>
              </w:r>
            </w:del>
            <w:del w:id="298" w:author="Thomas N. Hastings" w:date="2000-05-09T17:17:00Z">
              <w:r>
                <w:rPr/>
                <w:delText>(MIN,MAX))</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99" w:author="Thomas N. Hastings" w:date="2000-05-09T17:17:00Z">
              <w:r>
                <w:rPr/>
                <w:t>y-side1-image-shift (integer (MIN:MAX))</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300" w:author="Thomas N. Hastings" w:date="2000-05-09T17:17:00Z">
              <w:r>
                <w:rPr/>
                <w:t>y-side1-image-shift-default (integer (MIN: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301" w:author="Thomas N. Hastings" w:date="2000-05-09T17:17:00Z">
              <w:r>
                <w:rPr/>
                <w:t>y-side1-image-shift-supported (rangeOfInteger (MIN:MAX))</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del w:id="302" w:author="Thomas N. Hastings" w:date="2000-05-09T17:17:00Z">
              <w:r>
                <w:rPr/>
                <w:delText>y-side2-image-shift (integer (MIN:MAX))</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303" w:author="Thomas N. Hastings" w:date="2000-05-09T17:17:00Z">
              <w:r>
                <w:rPr/>
                <w:delText>y-side2-image-shift-default (integer (MIN:MAX))</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rPr>
                <w:del w:id="305" w:author="Thomas N. Hastings" w:date="2000-05-09T17:17:00Z"/>
              </w:rPr>
            </w:pPr>
            <w:del w:id="304" w:author="Thomas N. Hastings" w:date="2000-05-09T17:17:00Z">
              <w:r>
                <w:rPr/>
                <w:delText>y-side2-image-shift-supported (rangeOfInteger</w:delText>
              </w:r>
            </w:del>
          </w:p>
          <w:p>
            <w:pPr>
              <w:pStyle w:val="Normal"/>
              <w:rPr/>
            </w:pPr>
            <w:del w:id="306" w:author="Thomas N. Hastings" w:date="2000-05-09T17:17:00Z">
              <w:r>
                <w:rPr/>
                <w:delText xml:space="preserve"> </w:delText>
              </w:r>
            </w:del>
            <w:del w:id="307" w:author="Thomas N. Hastings" w:date="2000-05-09T17:17:00Z">
              <w:r>
                <w:rPr/>
                <w:delText>(MIN,MAX))</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08" w:author="Thomas N. Hastings" w:date="2000-05-09T17:17:00Z">
              <w:r>
                <w:rPr/>
                <w:t>y-side2-image-shift (integer (MIN:MAX))</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309" w:author="Thomas N. Hastings" w:date="2000-05-09T17:17:00Z">
              <w:r>
                <w:rPr/>
                <w:t>y-side2-image-shift-default (integer (MIN: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310" w:author="Thomas N. Hastings" w:date="2000-05-09T17:17:00Z">
              <w:r>
                <w:rPr/>
                <w:t>y-side2-image-shift-supported (rangeOfInteger (MIN:MAX))</w:t>
              </w:r>
            </w:ins>
          </w:p>
        </w:tc>
      </w:tr>
    </w:tbl>
    <w:p>
      <w:pPr>
        <w:pStyle w:val="Normal"/>
        <w:rPr/>
      </w:pPr>
      <w:r>
        <w:rPr/>
      </w:r>
    </w:p>
    <w:p>
      <w:pPr>
        <w:pStyle w:val="Normal"/>
        <w:rPr/>
      </w:pPr>
      <w:r>
        <w:rPr/>
      </w:r>
    </w:p>
    <w:p>
      <w:pPr>
        <w:pStyle w:val="Heading2"/>
        <w:rPr/>
      </w:pPr>
      <w:bookmarkStart w:id="23" w:name="_Ref480126261"/>
      <w:bookmarkStart w:id="24" w:name="_Ref480126243"/>
      <w:r>
        <w:rPr/>
        <w:t>cover-front (collection) and cover-back (collection)</w:t>
      </w:r>
      <w:bookmarkEnd w:id="23"/>
      <w:bookmarkEnd w:id="24"/>
      <w:r>
        <w:rPr/>
        <w:t xml:space="preserve"> </w:t>
      </w:r>
    </w:p>
    <w:p>
      <w:pPr>
        <w:pStyle w:val="BodyTextIndent2"/>
        <w:rPr/>
      </w:pPr>
      <w:r>
        <w:rPr/>
      </w:r>
    </w:p>
    <w:p>
      <w:pPr>
        <w:pStyle w:val="BodyTextIndent2"/>
        <w:rPr/>
      </w:pPr>
      <w:r>
        <w:rPr/>
        <w:t xml:space="preserve">These two attributes specify how covers are to be applied to each copy of each printed document within a job. </w:t>
      </w:r>
      <w:del w:id="311" w:author="Thomas N. Hastings" w:date="2000-05-09T17:17:00Z">
        <w:r>
          <w:rPr/>
          <w:delText xml:space="preserve">For jobs with multiple documents, the "multiple-document-handling" attribute determines what constitutes a document copy for the purposes of applying cover sheets (see the end of section </w:delText>
        </w:r>
      </w:del>
      <w:del w:id="312" w:author="Thomas N. Hastings" w:date="2000-05-09T17:17:00Z">
        <w:r>
          <w:rPr/>
          <w:fldChar w:fldCharType="begin"/>
        </w:r>
        <w:r>
          <w:rPr/>
          <w:delInstrText xml:space="preserve"> REF _Ref455206929 \r \h </w:delInstrText>
        </w:r>
        <w:r>
          <w:rPr/>
          <w:fldChar w:fldCharType="separate"/>
        </w:r>
        <w:r>
          <w:rPr/>
        </w:r>
        <w:r>
          <w:rPr/>
          <w:fldChar w:fldCharType="end"/>
        </w:r>
      </w:del>
      <w:del w:id="313" w:author="Thomas N. Hastings" w:date="2000-05-09T17:17:00Z">
        <w:r>
          <w:rPr/>
          <w:delText xml:space="preserve"> for more details on theinteraction with the "multiple-document-handling" attribute). </w:delText>
        </w:r>
      </w:del>
      <w:r>
        <w:rPr/>
        <w:t xml:space="preserve"> Presence of the "cover-front" attribute indicates that a front cover is requested, and similarly, the presence of the "cover-back" attribute indicates that a back cover is requested.  Each of the "cover-front" and "cover-back" attributes includes where printing should be applied on the cover (if any), and what media should be used for the cover.</w:t>
      </w:r>
    </w:p>
    <w:p>
      <w:pPr>
        <w:pStyle w:val="Normal"/>
        <w:ind w:left="720" w:hanging="0"/>
        <w:rPr/>
      </w:pPr>
      <w:r>
        <w:rPr/>
      </w:r>
    </w:p>
    <w:p>
      <w:pPr>
        <w:pStyle w:val="Normal"/>
        <w:rPr>
          <w:ins w:id="315" w:author="Thomas N. Hastings" w:date="2000-05-09T17:17:00Z"/>
        </w:rPr>
      </w:pPr>
      <w:ins w:id="314" w:author="Thomas N. Hastings" w:date="2000-05-09T17:17:00Z">
        <w:r>
          <w:rPr/>
          <w: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t>
        </w:r>
      </w:ins>
    </w:p>
    <w:p>
      <w:pPr>
        <w:pStyle w:val="Normal"/>
        <w:rPr>
          <w:ins w:id="317" w:author="Thomas N. Hastings" w:date="2000-05-09T17:17:00Z"/>
        </w:rPr>
      </w:pPr>
      <w:ins w:id="316" w:author="Thomas N. Hastings" w:date="2000-05-09T17:17:00Z">
        <w:r>
          <w:rPr/>
        </w:r>
      </w:ins>
    </w:p>
    <w:p>
      <w:pPr>
        <w:pStyle w:val="Normal"/>
        <w:rPr>
          <w:ins w:id="319" w:author="Thomas N. Hastings" w:date="2000-05-09T17:17:00Z"/>
        </w:rPr>
      </w:pPr>
      <w:ins w:id="318" w:author="Thomas N. Hastings" w:date="2000-05-09T17:17:00Z">
        <w:r>
          <w:rPr/>
          <w:t>The sheets in the rendered output that represent the covers are treated like any other sheet in the document copy.  For example, if the "finishings" attribute has a value of 'staple,' then the staple would bind the covers, along with all of the other sheets in the output.</w:t>
        </w:r>
      </w:ins>
    </w:p>
    <w:p>
      <w:pPr>
        <w:pStyle w:val="Normal"/>
        <w:rPr>
          <w:ins w:id="321" w:author="Thomas N. Hastings" w:date="2000-05-09T17:17:00Z"/>
        </w:rPr>
      </w:pPr>
      <w:ins w:id="320" w:author="Thomas N. Hastings" w:date="2000-05-09T17:17:00Z">
        <w:r>
          <w:rPr/>
        </w:r>
      </w:ins>
    </w:p>
    <w:p>
      <w:pPr>
        <w:pStyle w:val="Normal"/>
        <w:rPr/>
      </w:pPr>
      <w:r>
        <w:rPr/>
        <w:t>Both the "cover-front" and "cover-back" attributes are defined by the following collection:</w:t>
      </w:r>
    </w:p>
    <w:p>
      <w:pPr>
        <w:pStyle w:val="Normal"/>
        <w:rPr/>
      </w:pPr>
      <w:r>
        <w:rPr/>
      </w:r>
    </w:p>
    <w:p>
      <w:pPr>
        <w:pStyle w:val="Caption"/>
        <w:keepNext w:val="true"/>
        <w:jc w:val="center"/>
        <w:rPr/>
      </w:pPr>
      <w:ins w:id="322" w:author="Thomas N. Hastings" w:date="2000-05-09T17:17:00Z">
        <w:bookmarkStart w:id="25" w:name="__RefHeading___Toc482526991"/>
        <w:bookmarkStart w:id="26" w:name="_Ref478315232"/>
        <w:bookmarkEnd w:id="25"/>
        <w:r>
          <w:rPr/>
          <w:t xml:space="preserve">Table </w:t>
        </w:r>
      </w:ins>
      <w:ins w:id="323" w:author="Thomas N. Hastings" w:date="2000-05-09T17:17:00Z">
        <w:r>
          <w:rPr/>
          <w:fldChar w:fldCharType="begin"/>
        </w:r>
        <w:r>
          <w:rPr/>
          <w:instrText xml:space="preserve"> SEQ Table \* ARABIC </w:instrText>
        </w:r>
        <w:r>
          <w:rPr/>
          <w:fldChar w:fldCharType="separate"/>
        </w:r>
        <w:r>
          <w:rPr/>
          <w:t>2</w:t>
        </w:r>
        <w:r>
          <w:rPr/>
          <w:fldChar w:fldCharType="end"/>
        </w:r>
      </w:ins>
      <w:ins w:id="324" w:author="Thomas N. Hastings" w:date="2000-05-09T17:17:00Z">
        <w:bookmarkEnd w:id="26"/>
        <w:r>
          <w:rPr>
            <w:lang w:val="en-US"/>
          </w:rPr>
          <w:t xml:space="preserve"> - "cover-front" and "cover-back" member attributes</w:t>
        </w:r>
      </w:ins>
    </w:p>
    <w:tbl>
      <w:tblPr>
        <w:tblW w:w="9450" w:type="dxa"/>
        <w:jc w:val="left"/>
        <w:tblInd w:w="715" w:type="dxa"/>
        <w:tblLayout w:type="fixed"/>
        <w:tblCellMar>
          <w:top w:w="0" w:type="dxa"/>
          <w:left w:w="108" w:type="dxa"/>
          <w:bottom w:w="0" w:type="dxa"/>
          <w:right w:w="108" w:type="dxa"/>
        </w:tblCellMar>
      </w:tblPr>
      <w:tblGrid>
        <w:gridCol w:w="1710"/>
        <w:gridCol w:w="3690"/>
        <w:gridCol w:w="720"/>
        <w:gridCol w:w="990"/>
        <w:gridCol w:w="630"/>
        <w:gridCol w:w="1170"/>
        <w:gridCol w:w="540"/>
      </w:tblGrid>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325" w:author="Thomas N. Hastings" w:date="2000-05-09T17:17:00Z">
              <w:r>
                <w:rPr/>
                <w:delText>media</w:delText>
              </w:r>
            </w:del>
          </w:p>
        </w:tc>
        <w:tc>
          <w:tcPr>
            <w:tcW w:w="4410" w:type="dxa"/>
            <w:gridSpan w:val="2"/>
            <w:tcBorders>
              <w:top w:val="single" w:sz="4" w:space="0" w:color="000000"/>
              <w:left w:val="single" w:sz="4" w:space="0" w:color="000000"/>
              <w:bottom w:val="single" w:sz="4" w:space="0" w:color="000000"/>
              <w:right w:val="single" w:sz="4" w:space="0" w:color="000000"/>
            </w:tcBorders>
          </w:tcPr>
          <w:p>
            <w:pPr>
              <w:pStyle w:val="BodyTextIndent2"/>
              <w:rPr>
                <w:u w:val="single"/>
              </w:rPr>
            </w:pPr>
            <w:del w:id="326" w:author="Thomas N. Hastings" w:date="2000-05-09T17:17:00Z">
              <w:r>
                <w:rPr/>
                <w:delText>type3 keyword | name(MAX) | collec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327" w:author="Thomas N. Hastings" w:date="2000-05-09T17:17:00Z">
              <w:r>
                <w:rPr/>
                <w:delText>MAY</w:delText>
              </w:r>
            </w:del>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2"/>
              <w:rPr>
                <w:u w:val="single"/>
              </w:rPr>
            </w:pPr>
            <w:del w:id="328" w:author="Thomas N. Hastings" w:date="2000-05-09T17:17:00Z">
              <w:r>
                <w:rPr/>
                <w:delText>MUST</w:delText>
              </w:r>
            </w:del>
          </w:p>
        </w:tc>
        <w:tc>
          <w:tcPr>
            <w:tcW w:w="540" w:type="dxa"/>
            <w:tcBorders/>
            <w:tcMar>
              <w:left w:w="0" w:type="dxa"/>
              <w:right w:w="0" w:type="dxa"/>
            </w:tcMar>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ins w:id="329" w:author="Thomas N. Hastings" w:date="2000-05-09T17:17:00Z">
              <w:r>
                <w:rPr/>
                <w:t>media</w:t>
              </w:r>
            </w:ins>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ins w:id="330" w:author="Thomas N. Hastings" w:date="2000-05-09T17:17:00Z">
              <w:r>
                <w:rPr/>
                <w:t>type3 keyword | name(MAX)</w:t>
              </w:r>
            </w:ins>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2"/>
              <w:rPr>
                <w:u w:val="single"/>
                <w:ins w:id="332" w:author="Thomas N. Hastings" w:date="2000-05-09T17:17:00Z"/>
              </w:rPr>
            </w:pPr>
            <w:ins w:id="331" w:author="Thomas N. Hastings" w:date="2000-05-09T17:17:00Z">
              <w:r>
                <w:rPr/>
                <w:t>MAY be neither or one of, but NOT both</w:t>
              </w:r>
            </w:ins>
          </w:p>
          <w:p>
            <w:pPr>
              <w:pStyle w:val="BodyTextIndent2"/>
              <w:rPr>
                <w:u w:val="single"/>
              </w:rPr>
            </w:pPr>
            <w:r>
              <w:rPr>
                <w:u w:val="singl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rPr>
                <w:u w:val="single"/>
              </w:rPr>
            </w:pPr>
            <w:ins w:id="333" w:author="Thomas N. Hastings" w:date="2000-05-09T17:17:00Z">
              <w:r>
                <w:rPr/>
                <w:t>MUST</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334" w:author="Thomas N. Hastings" w:date="2000-05-09T17:17:00Z">
              <w:r>
                <w:rPr/>
                <w:delText>printed-sides</w:delText>
              </w:r>
            </w:del>
          </w:p>
        </w:tc>
        <w:tc>
          <w:tcPr>
            <w:tcW w:w="4410" w:type="dxa"/>
            <w:gridSpan w:val="2"/>
            <w:tcBorders>
              <w:top w:val="single" w:sz="4" w:space="0" w:color="000000"/>
              <w:left w:val="single" w:sz="4" w:space="0" w:color="000000"/>
              <w:bottom w:val="single" w:sz="4" w:space="0" w:color="000000"/>
              <w:right w:val="single" w:sz="4" w:space="0" w:color="000000"/>
            </w:tcBorders>
          </w:tcPr>
          <w:p>
            <w:pPr>
              <w:pStyle w:val="BodyTextIndent2"/>
              <w:rPr>
                <w:u w:val="single"/>
              </w:rPr>
            </w:pPr>
            <w:del w:id="335" w:author="Thomas N. Hastings" w:date="2000-05-09T17:17:00Z">
              <w:r>
                <w:rPr/>
                <w:delText>type2 keyword</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336" w:author="Thomas N. Hastings" w:date="2000-05-09T17:17:00Z">
              <w:r>
                <w:rPr/>
                <w:delText>MUST</w:delText>
              </w:r>
            </w:del>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2"/>
              <w:rPr>
                <w:u w:val="single"/>
              </w:rPr>
            </w:pPr>
            <w:del w:id="337" w:author="Thomas N. Hastings" w:date="2000-05-09T17:17:00Z">
              <w:r>
                <w:rPr/>
                <w:delText>MUST</w:delText>
              </w:r>
            </w:del>
          </w:p>
        </w:tc>
        <w:tc>
          <w:tcPr>
            <w:tcW w:w="540" w:type="dxa"/>
            <w:tcBorders/>
            <w:tcMar>
              <w:left w:w="0" w:type="dxa"/>
              <w:right w:w="0" w:type="dxa"/>
            </w:tcMar>
          </w:tcPr>
          <w:p>
            <w:pPr>
              <w:pStyle w:val="Normal"/>
              <w:snapToGrid w:val="false"/>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ins w:id="338" w:author="Thomas N. Hastings" w:date="2000-05-09T17:17:00Z">
              <w:r>
                <w:rPr/>
                <w:t>media-col</w:t>
              </w:r>
            </w:ins>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pPr>
            <w:ins w:id="339" w:author="Thomas N. Hastings" w:date="2000-05-09T17:17:00Z">
              <w:r>
                <w:rPr/>
                <w:t>collection</w:t>
              </w:r>
            </w:ins>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340" w:author="Thomas N. Hastings" w:date="2000-05-09T17:17:00Z">
              <w:r>
                <w:rPr/>
                <w:t>MAY</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ins w:id="341" w:author="Thomas N. Hastings" w:date="2000-05-09T17:17:00Z">
              <w:r>
                <w:rPr/>
                <w:t>cover-type</w:t>
              </w:r>
            </w:ins>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ins w:id="342" w:author="Thomas N. Hastings" w:date="2000-05-09T17:17:00Z">
              <w:r>
                <w:rPr/>
                <w:t>type2 keyword</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BodyTextIndent2"/>
              <w:rPr>
                <w:u w:val="single"/>
              </w:rPr>
            </w:pPr>
            <w:ins w:id="343" w:author="Thomas N. Hastings" w:date="2000-05-09T17:17:00Z">
              <w:r>
                <w:rPr/>
                <w:t>MUST</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rPr>
                <w:u w:val="single"/>
              </w:rPr>
            </w:pPr>
            <w:ins w:id="344" w:author="Thomas N. Hastings" w:date="2000-05-09T17:17:00Z">
              <w:r>
                <w:rPr/>
                <w:t>MUST</w:t>
              </w:r>
            </w:ins>
          </w:p>
        </w:tc>
      </w:tr>
    </w:tbl>
    <w:p>
      <w:pPr>
        <w:pStyle w:val="BodyTextIndent2"/>
        <w:rPr/>
      </w:pPr>
      <w:r>
        <w:rPr/>
      </w:r>
    </w:p>
    <w:p>
      <w:pPr>
        <w:pStyle w:val="Heading3"/>
        <w:ind w:left="1440" w:hanging="0"/>
        <w:rPr/>
      </w:pPr>
      <w:bookmarkStart w:id="27" w:name="__RefHeading___Toc482526892"/>
      <w:bookmarkStart w:id="28" w:name="_Ref473901631"/>
      <w:bookmarkEnd w:id="27"/>
      <w:r>
        <w:rPr/>
        <w:t xml:space="preserve">media (type3 keyword | </w:t>
      </w:r>
      <w:del w:id="345" w:author="Thomas N. Hastings" w:date="2000-05-09T17:17:00Z">
        <w:r>
          <w:rPr/>
          <w:delText>name(MAX) | collection)</w:delText>
        </w:r>
      </w:del>
      <w:ins w:id="346" w:author="Thomas N. Hastings" w:date="2000-05-09T17:17:00Z">
        <w:r>
          <w:rPr/>
          <w:t>name(MAX))</w:t>
        </w:r>
      </w:ins>
      <w:ins w:id="347" w:author="Thomas N. Hastings" w:date="2000-05-09T17:17:00Z">
        <w:bookmarkEnd w:id="28"/>
        <w:r>
          <w:rPr/>
          <w:t xml:space="preserve"> or media-col (collection)</w:t>
        </w:r>
      </w:ins>
    </w:p>
    <w:p>
      <w:pPr>
        <w:pStyle w:val="Normal"/>
        <w:rPr/>
      </w:pPr>
      <w:r>
        <w:rPr/>
      </w:r>
    </w:p>
    <w:p>
      <w:pPr>
        <w:pStyle w:val="Normal"/>
        <w:ind w:left="720" w:hanging="0"/>
        <w:rPr>
          <w:ins w:id="353" w:author="Thomas N. Hastings" w:date="2000-05-09T17:17:00Z"/>
        </w:rPr>
      </w:pPr>
      <w:del w:id="348" w:author="Thomas N. Hastings" w:date="2000-05-09T17:17:00Z">
        <w:r>
          <w:rPr/>
          <w:delText>The"media" member attribute</w:delText>
        </w:r>
      </w:del>
      <w:ins w:id="349" w:author="Thomas N. Hastings" w:date="2000-05-09T17:17:00Z">
        <w:r>
          <w:rPr/>
          <w:t xml:space="preserve">Either the "media" (defined in [ipp-mod] section 4.2.11) or the "media-col" member attribute </w:t>
        </w:r>
      </w:ins>
      <w:r>
        <w:rPr/>
        <w:t xml:space="preserve">is used to indicate what media </w:t>
      </w:r>
      <w:ins w:id="350" w:author="Thomas N. Hastings" w:date="2000-05-09T17:17:00Z">
        <w:r>
          <w:rPr/>
          <w:t xml:space="preserve">that the Printer MUST use for the specified cover.  The member attributes are the same as those for the "media-col" attribute shown in </w:t>
        </w:r>
      </w:ins>
      <w:ins w:id="351" w:author="Thomas N. Hastings" w:date="2000-05-09T17:17:00Z">
        <w:r>
          <w:rPr/>
          <w:fldChar w:fldCharType="begin"/>
        </w:r>
        <w:r>
          <w:rPr/>
          <w:instrText xml:space="preserve"> REF _Ref477704400 \h </w:instrText>
        </w:r>
        <w:r>
          <w:rPr/>
          <w:fldChar w:fldCharType="separate"/>
        </w:r>
        <w:r>
          <w:rPr/>
          <w:t>Table 7</w:t>
        </w:r>
        <w:r>
          <w:rPr/>
          <w:fldChar w:fldCharType="end"/>
        </w:r>
      </w:ins>
      <w:ins w:id="352" w:author="Thomas N. Hastings" w:date="2000-05-09T17:17:00Z">
        <w:r>
          <w:rPr/>
          <w:t xml:space="preserve">.  </w:t>
        </w:r>
      </w:ins>
    </w:p>
    <w:p>
      <w:pPr>
        <w:pStyle w:val="Normal"/>
        <w:ind w:left="720" w:hanging="0"/>
        <w:rPr>
          <w:ins w:id="355" w:author="Thomas N. Hastings" w:date="2000-05-09T17:17:00Z"/>
        </w:rPr>
      </w:pPr>
      <w:ins w:id="354" w:author="Thomas N. Hastings" w:date="2000-05-09T17:17:00Z">
        <w:r>
          <w:rPr/>
        </w:r>
      </w:ins>
    </w:p>
    <w:p>
      <w:pPr>
        <w:pStyle w:val="BodyTextIndent2"/>
        <w:ind w:left="720" w:hanging="0"/>
        <w:rPr>
          <w:del w:id="364" w:author="Thomas N. Hastings" w:date="2000-05-09T17:17:00Z"/>
        </w:rPr>
      </w:pPr>
      <w:del w:id="356" w:author="Thomas N. Hastings" w:date="2000-05-09T17:17:00Z">
        <w:r>
          <w:rPr/>
          <w:delText xml:space="preserve">MUST be used for the specified cover, and has the same semantics as the normal "media" attribute (see section </w:delText>
        </w:r>
      </w:del>
      <w:del w:id="357" w:author="Thomas N. Hastings" w:date="2000-05-09T17:17:00Z">
        <w:r>
          <w:rPr/>
          <w:fldChar w:fldCharType="begin"/>
        </w:r>
        <w:r>
          <w:rPr/>
          <w:delInstrText xml:space="preserve"> REF _Ref473901298 \r \h </w:delInstrText>
        </w:r>
        <w:r>
          <w:rPr/>
          <w:fldChar w:fldCharType="separate"/>
        </w:r>
        <w:r>
          <w:rPr/>
          <w:delText>3.14</w:delText>
        </w:r>
        <w:r>
          <w:rPr/>
          <w:fldChar w:fldCharType="end"/>
        </w:r>
      </w:del>
      <w:del w:id="358" w:author="Thomas N. Hastings" w:date="2000-05-09T17:17:00Z">
        <w:r>
          <w:rPr/>
          <w:delText>).  If the "media" attribute is omitted,</w:delText>
        </w:r>
      </w:del>
      <w:ins w:id="359" w:author="Thomas N. Hastings" w:date="2000-05-09T17:17:00Z">
        <w:r>
          <w:rPr/>
          <w:t>If the client omits both the "media" and the "media-col" member attributes,</w:t>
        </w:r>
      </w:ins>
      <w:r>
        <w:rPr/>
        <w:t xml:space="preserve"> then the media currently being used by the </w:t>
      </w:r>
      <w:del w:id="360" w:author="Thomas N. Hastings" w:date="2000-05-09T17:17:00Z">
        <w:r>
          <w:rPr/>
          <w:delText>printer</w:delText>
        </w:r>
      </w:del>
      <w:ins w:id="361" w:author="Thomas N. Hastings" w:date="2000-05-09T17:17:00Z">
        <w:r>
          <w:rPr/>
          <w:t>Printer</w:t>
        </w:r>
      </w:ins>
      <w:r>
        <w:rPr/>
        <w:t xml:space="preserve"> object </w:t>
      </w:r>
      <w:ins w:id="362" w:author="Thomas N. Hastings" w:date="2000-05-09T17:17:00Z">
        <w:r>
          <w:rPr/>
          <w:t xml:space="preserve">for the document copy </w:t>
        </w:r>
      </w:ins>
      <w:r>
        <w:rPr/>
        <w:t xml:space="preserve">SHOULD also be used for the </w:t>
      </w:r>
      <w:del w:id="363" w:author="Thomas N. Hastings" w:date="2000-05-09T17:17:00Z">
        <w:r>
          <w:rPr/>
          <w:delText>cover.</w:delText>
        </w:r>
      </w:del>
    </w:p>
    <w:p>
      <w:pPr>
        <w:pStyle w:val="BodyTextIndent2"/>
        <w:widowControl/>
        <w:bidi w:val="0"/>
        <w:ind w:left="720" w:hanging="0"/>
        <w:rPr>
          <w:del w:id="366" w:author="Thomas N. Hastings" w:date="2000-05-09T17:17:00Z"/>
        </w:rPr>
      </w:pPr>
      <w:ins w:id="365" w:author="Thomas N. Hastings" w:date="2000-05-09T17:17:00Z">
        <w:r>
          <w:rPr/>
          <w:t>cover.  The client MUST NOT supply both the "media" and the "media-col" member attributes.  If the client supplies such a mal-</w:t>
        </w:r>
      </w:ins>
    </w:p>
    <w:p>
      <w:pPr>
        <w:pStyle w:val="BodyTextIndent2"/>
        <w:widowControl/>
        <w:bidi w:val="0"/>
        <w:ind w:left="720" w:hanging="0"/>
        <w:rPr/>
      </w:pPr>
      <w:del w:id="367" w:author="Thomas N. Hastings" w:date="2000-05-09T17:17:00Z">
        <w:r>
          <w:rPr/>
          <w:delText>printed-sides (type2 keyword)</w:delText>
        </w:r>
      </w:del>
      <w:ins w:id="368" w:author="Thomas N. Hastings" w:date="2000-05-09T17:17:00Z">
        <w:r>
          <w:rPr/>
          <w:t>formed request by supplying both, the Printer MUST either (1) reject the request and return the 'client-error-bad-request' status code (see [ipp-mod] section 13.1.4.1) or (2) use either the "media" or the "media-col" member attribute, independent of the value of the "ipp-attribute-fidelity" attribute supplied by the client.</w:t>
        </w:r>
      </w:ins>
    </w:p>
    <w:p>
      <w:pPr>
        <w:pStyle w:val="Normal"/>
        <w:ind w:left="720" w:hanging="0"/>
        <w:rPr/>
      </w:pPr>
      <w:r>
        <w:rPr/>
      </w:r>
    </w:p>
    <w:p>
      <w:pPr>
        <w:pStyle w:val="Normal"/>
        <w:ind w:left="720" w:hanging="0"/>
        <w:rPr>
          <w:ins w:id="370" w:author="Thomas N. Hastings" w:date="2000-05-09T17:17:00Z"/>
        </w:rPr>
      </w:pPr>
      <w:ins w:id="369" w:author="Thomas N. Hastings" w:date="2000-05-09T17:17:00Z">
        <w:r>
          <w:rPr/>
          <w:t>The "media-supported" (1setOf (type3 keyword | name(MAX))) Printer attribute (defined in [ipp-mod] section 4.2.11) identifies the values of this "media" member attribute (as well as the "media" Job Template attribute) that the Printer supports, i.e., the names of the supported media.</w:t>
        </w:r>
      </w:ins>
    </w:p>
    <w:p>
      <w:pPr>
        <w:pStyle w:val="Normal"/>
        <w:ind w:left="720" w:hanging="0"/>
        <w:rPr>
          <w:ins w:id="372" w:author="Thomas N. Hastings" w:date="2000-05-09T17:17:00Z"/>
        </w:rPr>
      </w:pPr>
      <w:ins w:id="371" w:author="Thomas N. Hastings" w:date="2000-05-09T17:17:00Z">
        <w:r>
          <w:rPr/>
        </w:r>
      </w:ins>
    </w:p>
    <w:p>
      <w:pPr>
        <w:pStyle w:val="Normal"/>
        <w:ind w:left="720" w:hanging="0"/>
        <w:rPr>
          <w:ins w:id="378" w:author="Thomas N. Hastings" w:date="2000-05-09T17:17:00Z"/>
        </w:rPr>
      </w:pPr>
      <w:ins w:id="373" w:author="Thomas N. Hastings" w:date="2000-05-09T17:17:00Z">
        <w:bookmarkStart w:id="29" w:name="_Ref473901514"/>
        <w:bookmarkStart w:id="30" w:name="_Ref455206929"/>
        <w:r>
          <w:rPr/>
          <w:t xml:space="preserve">The "media-col-supported" Printer attribute (defined in section </w:t>
        </w:r>
      </w:ins>
      <w:ins w:id="374" w:author="Thomas N. Hastings" w:date="2000-05-09T17:17:00Z">
        <w:r>
          <w:rPr/>
          <w:fldChar w:fldCharType="begin"/>
        </w:r>
        <w:r>
          <w:rPr/>
          <w:instrText xml:space="preserve"> REF _Ref480130503 \r \h </w:instrText>
        </w:r>
        <w:r>
          <w:rPr/>
          <w:fldChar w:fldCharType="separate"/>
        </w:r>
        <w:r>
          <w:rPr/>
          <w:t>3.14.16</w:t>
        </w:r>
        <w:r>
          <w:rPr/>
          <w:fldChar w:fldCharType="end"/>
        </w:r>
      </w:ins>
      <w:ins w:id="375" w:author="Thomas N. Hastings" w:date="2000-05-09T17:17:00Z">
        <w:r>
          <w:rPr/>
          <w:t xml:space="preserve">) identifies the keyword names of the member attributes supported in this "media-col" member attribute (as well as the "media-col" Job Template attribute), i.e., the names of the member attributes in </w:t>
        </w:r>
      </w:ins>
      <w:ins w:id="376" w:author="Thomas N. Hastings" w:date="2000-05-09T17:17:00Z">
        <w:r>
          <w:rPr/>
          <w:fldChar w:fldCharType="begin"/>
        </w:r>
        <w:r>
          <w:rPr/>
          <w:instrText xml:space="preserve"> REF _Ref477704400 \h </w:instrText>
        </w:r>
        <w:r>
          <w:rPr/>
          <w:fldChar w:fldCharType="separate"/>
        </w:r>
        <w:r>
          <w:rPr/>
          <w:t>Table 7</w:t>
        </w:r>
        <w:r>
          <w:rPr/>
          <w:fldChar w:fldCharType="end"/>
        </w:r>
      </w:ins>
      <w:ins w:id="377" w:author="Thomas N. Hastings" w:date="2000-05-09T17:17:00Z">
        <w:r>
          <w:rPr/>
          <w:t xml:space="preserve"> that the Printer supports. </w:t>
        </w:r>
      </w:ins>
    </w:p>
    <w:p>
      <w:pPr>
        <w:pStyle w:val="Normal"/>
        <w:ind w:left="720" w:hanging="0"/>
        <w:rPr>
          <w:ins w:id="380" w:author="Thomas N. Hastings" w:date="2000-05-09T17:17:00Z"/>
        </w:rPr>
      </w:pPr>
      <w:ins w:id="379" w:author="Thomas N. Hastings" w:date="2000-05-09T17:17:00Z">
        <w:r>
          <w:rPr/>
        </w:r>
      </w:ins>
    </w:p>
    <w:p>
      <w:pPr>
        <w:pStyle w:val="Heading3"/>
        <w:ind w:left="1440" w:hanging="0"/>
        <w:rPr>
          <w:ins w:id="382" w:author="Thomas N. Hastings" w:date="2000-05-09T17:17:00Z"/>
        </w:rPr>
      </w:pPr>
      <w:ins w:id="381" w:author="Thomas N. Hastings" w:date="2000-05-09T17:17:00Z">
        <w:bookmarkStart w:id="31" w:name="_Ref473901514"/>
        <w:bookmarkStart w:id="32" w:name="_Ref455206929"/>
        <w:bookmarkStart w:id="33" w:name="__RefHeading___Toc482526893"/>
        <w:bookmarkEnd w:id="33"/>
        <w:r>
          <w:rPr/>
          <w:t>cover-type (type2 keyword)</w:t>
        </w:r>
      </w:ins>
      <w:bookmarkEnd w:id="31"/>
      <w:bookmarkEnd w:id="32"/>
    </w:p>
    <w:p>
      <w:pPr>
        <w:pStyle w:val="Normal"/>
        <w:ind w:left="720" w:hanging="0"/>
        <w:rPr>
          <w:b/>
          <w:b/>
          <w:ins w:id="384" w:author="Thomas N. Hastings" w:date="2000-05-09T17:17:00Z"/>
        </w:rPr>
      </w:pPr>
      <w:ins w:id="383" w:author="Thomas N. Hastings" w:date="2000-05-09T17:17:00Z">
        <w:r>
          <w:rPr>
            <w:b/>
          </w:rPr>
        </w:r>
      </w:ins>
    </w:p>
    <w:p>
      <w:pPr>
        <w:pStyle w:val="Normal"/>
        <w:ind w:left="720" w:hanging="0"/>
        <w:rPr/>
      </w:pPr>
      <w:r>
        <w:rPr/>
        <w:t xml:space="preserve">The </w:t>
      </w:r>
      <w:del w:id="385" w:author="Thomas N. Hastings" w:date="2000-05-09T17:17:00Z">
        <w:r>
          <w:rPr/>
          <w:delText>"printed-sides"</w:delText>
        </w:r>
      </w:del>
      <w:ins w:id="386" w:author="Thomas N. Hastings" w:date="2000-05-09T17:17:00Z">
        <w:r>
          <w:rPr/>
          <w:t>"cover-type"</w:t>
        </w:r>
      </w:ins>
      <w:r>
        <w:rPr/>
        <w:t xml:space="preserve"> member attribute indicates </w:t>
      </w:r>
      <w:ins w:id="387" w:author="Thomas N. Hastings" w:date="2000-05-09T17:17:00Z">
        <w:r>
          <w:rPr/>
          <w:t xml:space="preserve">whether covers are wanted and </w:t>
        </w:r>
      </w:ins>
      <w:r>
        <w:rPr/>
        <w:t xml:space="preserve">which sides of the cover MUST contain print-stream pages.  The print-stream pages used for printing on a cover come from the document data. </w:t>
      </w:r>
    </w:p>
    <w:p>
      <w:pPr>
        <w:pStyle w:val="Normal"/>
        <w:rPr/>
      </w:pPr>
      <w:r>
        <w:rPr/>
      </w:r>
    </w:p>
    <w:p>
      <w:pPr>
        <w:pStyle w:val="BodyTextIndent2"/>
        <w:ind w:left="720" w:hanging="0"/>
        <w:rPr/>
      </w:pPr>
      <w:r>
        <w:rPr/>
        <w:t xml:space="preserve">Standard keyword values for </w:t>
      </w:r>
      <w:del w:id="388" w:author="Thomas N. Hastings" w:date="2000-05-09T17:17:00Z">
        <w:r>
          <w:rPr/>
          <w:delText>"printed-sides"</w:delText>
        </w:r>
      </w:del>
      <w:ins w:id="389" w:author="Thomas N. Hastings" w:date="2000-05-09T17:17:00Z">
        <w:r>
          <w:rPr/>
          <w:t>"cover-type"</w:t>
        </w:r>
      </w:ins>
      <w:r>
        <w:rPr/>
        <w:t xml:space="preserve"> are:</w:t>
      </w:r>
    </w:p>
    <w:p>
      <w:pPr>
        <w:pStyle w:val="Normal"/>
        <w:rPr/>
      </w:pPr>
      <w:r>
        <w:rPr/>
      </w:r>
    </w:p>
    <w:tbl>
      <w:tblPr>
        <w:tblW w:w="8910" w:type="dxa"/>
        <w:jc w:val="left"/>
        <w:tblInd w:w="1525" w:type="dxa"/>
        <w:tblLayout w:type="fixed"/>
        <w:tblCellMar>
          <w:top w:w="0" w:type="dxa"/>
          <w:left w:w="108" w:type="dxa"/>
          <w:bottom w:w="0" w:type="dxa"/>
          <w:right w:w="108" w:type="dxa"/>
        </w:tblCellMar>
      </w:tblPr>
      <w:tblGrid>
        <w:gridCol w:w="1260"/>
        <w:gridCol w:w="765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del w:id="390" w:author="Thomas N. Hastings" w:date="2000-05-09T17:17:00Z">
              <w:r>
                <w:rPr/>
                <w:delText>'none'</w:delText>
              </w:r>
            </w:del>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del w:id="391" w:author="Thomas N. Hastings" w:date="2000-05-09T17:17:00Z">
              <w:r>
                <w:rPr/>
                <w:delText>No printing on either side of the cover.</w:delText>
              </w:r>
            </w:del>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ins w:id="392" w:author="Thomas N. Hastings" w:date="2000-05-09T17:17:00Z">
              <w:r>
                <w:rPr/>
                <w:t>'no-cover'</w:t>
              </w:r>
            </w:ins>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ins w:id="393" w:author="Thomas N. Hastings" w:date="2000-05-09T17:17:00Z">
              <w:r>
                <w:rPr/>
                <w:t>No covers are to be produced.</w:t>
              </w:r>
            </w:ins>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ins w:id="394" w:author="Thomas N. Hastings" w:date="2000-05-09T17:17:00Z">
              <w:r>
                <w:rPr/>
                <w:t>'print-none'</w:t>
              </w:r>
            </w:ins>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ins w:id="395" w:author="Thomas N. Hastings" w:date="2000-05-09T17:17:00Z">
              <w:r>
                <w:rPr/>
                <w:t>No printing on either side of the cover.</w:t>
              </w:r>
            </w:ins>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del w:id="396" w:author="Thomas N. Hastings" w:date="2000-05-09T17:17:00Z">
              <w:r>
                <w:rPr/>
                <w:delText>'front'</w:delText>
              </w:r>
            </w:del>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del w:id="398" w:author="Thomas N. Hastings" w:date="2000-05-09T17:17:00Z"/>
              </w:rPr>
            </w:pPr>
            <w:del w:id="397" w:author="Thomas N. Hastings" w:date="2000-05-09T17:17:00Z">
              <w:r>
                <w:rPr/>
                <w:delText>The front side (side one) of the cover MUST contain a print-stream page.</w:delText>
              </w:r>
            </w:del>
          </w:p>
          <w:p>
            <w:pPr>
              <w:pStyle w:val="BodyTextIndent2"/>
              <w:rPr>
                <w:del w:id="400" w:author="Thomas N. Hastings" w:date="2000-05-09T17:17:00Z"/>
              </w:rPr>
            </w:pPr>
            <w:del w:id="399" w:author="Thomas N. Hastings" w:date="2000-05-09T17:17:00Z">
              <w:r>
                <w:rPr/>
              </w:r>
            </w:del>
          </w:p>
          <w:p>
            <w:pPr>
              <w:pStyle w:val="BodyTextIndent2"/>
              <w:rPr>
                <w:del w:id="402" w:author="Thomas N. Hastings" w:date="2000-05-09T17:17:00Z"/>
              </w:rPr>
            </w:pPr>
            <w:del w:id="401" w:author="Thomas N. Hastings" w:date="2000-05-09T17:17:00Z">
              <w:r>
                <w:rPr/>
                <w:delText>For a front cover ("cover-front") the first print-stream page MUST be placed on side one of the front cover sheet (this is the outside of the front cover).  The Printer MUST place the second print stream page on side one of the first sheet of the output document.</w:delText>
              </w:r>
            </w:del>
          </w:p>
          <w:p>
            <w:pPr>
              <w:pStyle w:val="BodyTextIndent2"/>
              <w:rPr>
                <w:del w:id="404" w:author="Thomas N. Hastings" w:date="2000-05-09T17:17:00Z"/>
              </w:rPr>
            </w:pPr>
            <w:del w:id="403" w:author="Thomas N. Hastings" w:date="2000-05-09T17:17:00Z">
              <w:r>
                <w:rPr/>
              </w:r>
            </w:del>
          </w:p>
          <w:p>
            <w:pPr>
              <w:pStyle w:val="BodyTextIndent2"/>
              <w:rPr/>
            </w:pPr>
            <w:del w:id="405" w:author="Thomas N. Hastings" w:date="2000-05-09T17:17:00Z">
              <w:r>
                <w:rPr/>
                <w:delTex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delText>
              </w:r>
            </w:del>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ins w:id="406" w:author="Thomas N. Hastings" w:date="2000-05-09T17:17:00Z">
              <w:r>
                <w:rPr/>
                <w:t>'print-front'</w:t>
              </w:r>
            </w:ins>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ins w:id="408" w:author="Thomas N. Hastings" w:date="2000-05-09T17:17:00Z"/>
              </w:rPr>
            </w:pPr>
            <w:ins w:id="407" w:author="Thomas N. Hastings" w:date="2000-05-09T17:17:00Z">
              <w:r>
                <w:rPr/>
                <w:t>The front side (side one) of the cover MUST contain a print-stream page.</w:t>
              </w:r>
            </w:ins>
          </w:p>
          <w:p>
            <w:pPr>
              <w:pStyle w:val="BodyTextIndent2"/>
              <w:rPr>
                <w:ins w:id="410" w:author="Thomas N. Hastings" w:date="2000-05-09T17:17:00Z"/>
              </w:rPr>
            </w:pPr>
            <w:ins w:id="409" w:author="Thomas N. Hastings" w:date="2000-05-09T17:17:00Z">
              <w:r>
                <w:rPr/>
              </w:r>
            </w:ins>
          </w:p>
          <w:p>
            <w:pPr>
              <w:pStyle w:val="BodyTextIndent2"/>
              <w:rPr>
                <w:ins w:id="412" w:author="Thomas N. Hastings" w:date="2000-05-09T17:17:00Z"/>
              </w:rPr>
            </w:pPr>
            <w:ins w:id="411" w:author="Thomas N. Hastings" w:date="2000-05-09T17:17:00Z">
              <w:r>
                <w:rPr/>
                <w:t>For a front cover ("cover-front") the first print-stream page MUST be placed on side one of the front cover sheet (this is the outside of the front cover).  The Printer MUST place the second print stream page on side one of the first sheet of the output document.</w:t>
              </w:r>
            </w:ins>
          </w:p>
          <w:p>
            <w:pPr>
              <w:pStyle w:val="BodyTextIndent2"/>
              <w:rPr>
                <w:ins w:id="414" w:author="Thomas N. Hastings" w:date="2000-05-09T17:17:00Z"/>
              </w:rPr>
            </w:pPr>
            <w:ins w:id="413" w:author="Thomas N. Hastings" w:date="2000-05-09T17:17:00Z">
              <w:r>
                <w:rPr/>
              </w:r>
            </w:ins>
          </w:p>
          <w:p>
            <w:pPr>
              <w:pStyle w:val="BodyTextIndent2"/>
              <w:rPr/>
            </w:pPr>
            <w:ins w:id="415" w:author="Thomas N. Hastings" w:date="2000-05-09T17:17:00Z">
              <w:r>
                <w:rPr/>
                <w: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t>
              </w:r>
            </w:ins>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del w:id="416" w:author="Thomas N. Hastings" w:date="2000-05-09T17:17:00Z">
              <w:r>
                <w:rPr/>
                <w:delText>'back'</w:delText>
              </w:r>
            </w:del>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del w:id="418" w:author="Thomas N. Hastings" w:date="2000-05-09T17:17:00Z"/>
              </w:rPr>
            </w:pPr>
            <w:del w:id="417" w:author="Thomas N. Hastings" w:date="2000-05-09T17:17:00Z">
              <w:r>
                <w:rPr/>
                <w:delText>The back side (side two) of the cover MUST contain a print-stream page.</w:delText>
              </w:r>
            </w:del>
          </w:p>
          <w:p>
            <w:pPr>
              <w:pStyle w:val="BodyTextIndent2"/>
              <w:rPr>
                <w:del w:id="420" w:author="Thomas N. Hastings" w:date="2000-05-09T17:17:00Z"/>
              </w:rPr>
            </w:pPr>
            <w:del w:id="419" w:author="Thomas N. Hastings" w:date="2000-05-09T17:17:00Z">
              <w:r>
                <w:rPr/>
              </w:r>
            </w:del>
          </w:p>
          <w:p>
            <w:pPr>
              <w:pStyle w:val="BodyTextIndent2"/>
              <w:rPr>
                <w:del w:id="422" w:author="Thomas N. Hastings" w:date="2000-05-09T17:17:00Z"/>
              </w:rPr>
            </w:pPr>
            <w:del w:id="421" w:author="Thomas N. Hastings" w:date="2000-05-09T17:17:00Z">
              <w:r>
                <w:rPr/>
                <w:delText>For a front cover ("cover-front") the first print-stream page MUST be placed on side two of the front cover sheet (this is the inside of the front cover).  The Printer MUST place the second print stream page on side one of the first sheet of the output document.</w:delText>
              </w:r>
            </w:del>
          </w:p>
          <w:p>
            <w:pPr>
              <w:pStyle w:val="BodyTextIndent2"/>
              <w:rPr>
                <w:del w:id="424" w:author="Thomas N. Hastings" w:date="2000-05-09T17:17:00Z"/>
              </w:rPr>
            </w:pPr>
            <w:del w:id="423" w:author="Thomas N. Hastings" w:date="2000-05-09T17:17:00Z">
              <w:r>
                <w:rPr/>
              </w:r>
            </w:del>
          </w:p>
          <w:p>
            <w:pPr>
              <w:pStyle w:val="BodyTextIndent2"/>
              <w:rPr/>
            </w:pPr>
            <w:del w:id="425" w:author="Thomas N. Hastings" w:date="2000-05-09T17:17:00Z">
              <w:r>
                <w:rPr/>
                <w:delTex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delText>
              </w:r>
            </w:del>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ins w:id="426" w:author="Thomas N. Hastings" w:date="2000-05-09T17:17:00Z">
              <w:r>
                <w:rPr/>
                <w:t>'print-back'</w:t>
              </w:r>
            </w:ins>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ins w:id="428" w:author="Thomas N. Hastings" w:date="2000-05-09T17:17:00Z"/>
              </w:rPr>
            </w:pPr>
            <w:ins w:id="427" w:author="Thomas N. Hastings" w:date="2000-05-09T17:17:00Z">
              <w:r>
                <w:rPr/>
                <w:t>The back side (side two) of the cover MUST contain a print-stream page.</w:t>
              </w:r>
            </w:ins>
          </w:p>
          <w:p>
            <w:pPr>
              <w:pStyle w:val="BodyTextIndent2"/>
              <w:rPr>
                <w:ins w:id="430" w:author="Thomas N. Hastings" w:date="2000-05-09T17:17:00Z"/>
              </w:rPr>
            </w:pPr>
            <w:ins w:id="429" w:author="Thomas N. Hastings" w:date="2000-05-09T17:17:00Z">
              <w:r>
                <w:rPr/>
              </w:r>
            </w:ins>
          </w:p>
          <w:p>
            <w:pPr>
              <w:pStyle w:val="BodyTextIndent2"/>
              <w:rPr>
                <w:ins w:id="432" w:author="Thomas N. Hastings" w:date="2000-05-09T17:17:00Z"/>
              </w:rPr>
            </w:pPr>
            <w:ins w:id="431" w:author="Thomas N. Hastings" w:date="2000-05-09T17:17:00Z">
              <w:r>
                <w:rPr/>
                <w:t>For a front cover ("cover-front") the first print-stream page MUST be placed on side two of the front cover sheet (this is the inside of the front cover).  The Printer MUST place the second print stream page on side one of the first sheet of the output document.</w:t>
              </w:r>
            </w:ins>
          </w:p>
          <w:p>
            <w:pPr>
              <w:pStyle w:val="BodyTextIndent2"/>
              <w:rPr>
                <w:ins w:id="434" w:author="Thomas N. Hastings" w:date="2000-05-09T17:17:00Z"/>
              </w:rPr>
            </w:pPr>
            <w:ins w:id="433" w:author="Thomas N. Hastings" w:date="2000-05-09T17:17:00Z">
              <w:r>
                <w:rPr/>
              </w:r>
            </w:ins>
          </w:p>
          <w:p>
            <w:pPr>
              <w:pStyle w:val="BodyTextIndent2"/>
              <w:rPr/>
            </w:pPr>
            <w:ins w:id="435" w:author="Thomas N. Hastings" w:date="2000-05-09T17:17:00Z">
              <w:r>
                <w:rPr/>
                <w: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t>
              </w:r>
            </w:ins>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del w:id="436" w:author="Thomas N. Hastings" w:date="2000-05-09T17:17:00Z">
              <w:r>
                <w:rPr/>
                <w:delText>'both'</w:delText>
              </w:r>
            </w:del>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del w:id="438" w:author="Thomas N. Hastings" w:date="2000-05-09T17:17:00Z"/>
              </w:rPr>
            </w:pPr>
            <w:del w:id="437" w:author="Thomas N. Hastings" w:date="2000-05-09T17:17:00Z">
              <w:r>
                <w:rPr/>
                <w:delText>Both the front and back sides of the cover MUST contain a print-stream page.</w:delText>
              </w:r>
            </w:del>
          </w:p>
          <w:p>
            <w:pPr>
              <w:pStyle w:val="BodyTextIndent2"/>
              <w:rPr>
                <w:del w:id="440" w:author="Thomas N. Hastings" w:date="2000-05-09T17:17:00Z"/>
              </w:rPr>
            </w:pPr>
            <w:del w:id="439" w:author="Thomas N. Hastings" w:date="2000-05-09T17:17:00Z">
              <w:r>
                <w:rPr/>
              </w:r>
            </w:del>
          </w:p>
          <w:p>
            <w:pPr>
              <w:pStyle w:val="BodyTextIndent2"/>
              <w:rPr>
                <w:del w:id="442" w:author="Thomas N. Hastings" w:date="2000-05-09T17:17:00Z"/>
              </w:rPr>
            </w:pPr>
            <w:del w:id="441" w:author="Thomas N. Hastings" w:date="2000-05-09T17:17:00Z">
              <w:r>
                <w:rPr/>
                <w:delText>The front cover MUST contain the first and second print-stream pages on the front and back sides of the front cover sheet, respectively.  The Printer MUST place the third print stream page on side one of the first sheet of the output document.</w:delText>
              </w:r>
            </w:del>
          </w:p>
          <w:p>
            <w:pPr>
              <w:pStyle w:val="BodyTextIndent2"/>
              <w:rPr>
                <w:del w:id="444" w:author="Thomas N. Hastings" w:date="2000-05-09T17:17:00Z"/>
              </w:rPr>
            </w:pPr>
            <w:del w:id="443" w:author="Thomas N. Hastings" w:date="2000-05-09T17:17:00Z">
              <w:r>
                <w:rPr/>
              </w:r>
            </w:del>
          </w:p>
          <w:p>
            <w:pPr>
              <w:pStyle w:val="BodyTextIndent2"/>
              <w:rPr/>
            </w:pPr>
            <w:del w:id="445" w:author="Thomas N. Hastings" w:date="2000-05-09T17:17:00Z">
              <w:r>
                <w:rPr/>
                <w:delTex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delText>
              </w:r>
            </w:del>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ins w:id="446" w:author="Thomas N. Hastings" w:date="2000-05-09T17:17:00Z">
              <w:r>
                <w:rPr/>
                <w:t>'print-both'</w:t>
              </w:r>
            </w:ins>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ins w:id="448" w:author="Thomas N. Hastings" w:date="2000-05-09T17:17:00Z"/>
              </w:rPr>
            </w:pPr>
            <w:ins w:id="447" w:author="Thomas N. Hastings" w:date="2000-05-09T17:17:00Z">
              <w:r>
                <w:rPr/>
                <w:t>Both the front and back sides of the cover MUST contain a print-stream page.</w:t>
              </w:r>
            </w:ins>
          </w:p>
          <w:p>
            <w:pPr>
              <w:pStyle w:val="BodyTextIndent2"/>
              <w:rPr>
                <w:ins w:id="450" w:author="Thomas N. Hastings" w:date="2000-05-09T17:17:00Z"/>
              </w:rPr>
            </w:pPr>
            <w:ins w:id="449" w:author="Thomas N. Hastings" w:date="2000-05-09T17:17:00Z">
              <w:r>
                <w:rPr/>
              </w:r>
            </w:ins>
          </w:p>
          <w:p>
            <w:pPr>
              <w:pStyle w:val="BodyTextIndent2"/>
              <w:rPr>
                <w:ins w:id="452" w:author="Thomas N. Hastings" w:date="2000-05-09T17:17:00Z"/>
              </w:rPr>
            </w:pPr>
            <w:ins w:id="451" w:author="Thomas N. Hastings" w:date="2000-05-09T17:17:00Z">
              <w:r>
                <w:rPr/>
                <w:t>The front cover MUST contain the first and second print-stream pages on the front and back sides of the front cover sheet, respectively.  The Printer MUST place the third print stream page on side one of the first sheet of the output document.</w:t>
              </w:r>
            </w:ins>
          </w:p>
          <w:p>
            <w:pPr>
              <w:pStyle w:val="BodyTextIndent2"/>
              <w:rPr>
                <w:ins w:id="454" w:author="Thomas N. Hastings" w:date="2000-05-09T17:17:00Z"/>
              </w:rPr>
            </w:pPr>
            <w:ins w:id="453" w:author="Thomas N. Hastings" w:date="2000-05-09T17:17:00Z">
              <w:r>
                <w:rPr/>
              </w:r>
            </w:ins>
          </w:p>
          <w:p>
            <w:pPr>
              <w:pStyle w:val="BodyTextIndent2"/>
              <w:rPr/>
            </w:pPr>
            <w:ins w:id="455" w:author="Thomas N. Hastings" w:date="2000-05-09T17:17:00Z">
              <w:r>
                <w:rPr/>
                <w: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t>
              </w:r>
            </w:ins>
          </w:p>
        </w:tc>
      </w:tr>
    </w:tbl>
    <w:p>
      <w:pPr>
        <w:pStyle w:val="BodyTextIndent2"/>
        <w:ind w:left="720" w:hanging="0"/>
        <w:rPr/>
      </w:pPr>
      <w:r>
        <w:rPr/>
      </w:r>
    </w:p>
    <w:p>
      <w:pPr>
        <w:pStyle w:val="BodyTextIndent2"/>
        <w:ind w:left="720" w:hanging="0"/>
        <w:rPr/>
      </w:pPr>
      <w:r>
        <w:rPr/>
        <w:t>When printing on the back side (side two) of a cover, the value of the "sides" attribute SHOULD be used to determine which edge is the reference edge (i.e., long or short edge).  In the case where the "sides" attribute is 'one-sided,' then the reference edge SHOULD be the long edge.</w:t>
      </w:r>
    </w:p>
    <w:p>
      <w:pPr>
        <w:pStyle w:val="BodyTextIndent2"/>
        <w:ind w:left="720" w:hanging="0"/>
        <w:rPr/>
      </w:pPr>
      <w:r>
        <w:rPr/>
      </w:r>
    </w:p>
    <w:p>
      <w:pPr>
        <w:pStyle w:val="BodyTextIndent2"/>
        <w:ind w:left="720" w:hanging="0"/>
        <w:rPr/>
      </w:pPr>
      <w:r>
        <w:rPr/>
        <w:t>NOTE: If referencing the "sides" attribute is insufficient for determining the reference edge printing on the back side of a cover, then an additional member attribute could be defined that indicates which edge to reference.  However, the predominate use cases are covered without this additional member attribute.</w:t>
      </w:r>
    </w:p>
    <w:p>
      <w:pPr>
        <w:pStyle w:val="Normal"/>
        <w:rPr/>
      </w:pPr>
      <w:r>
        <w:rPr/>
      </w:r>
    </w:p>
    <w:p>
      <w:pPr>
        <w:pStyle w:val="Normal"/>
        <w:ind w:left="720" w:hanging="0"/>
        <w:rPr/>
      </w:pPr>
      <w:r>
        <w:rPr/>
        <w:t>In cases where the document data does not contain enough print-stream pages to satisfy the "cover-front" or "cover-back" request, the behavior is implementation dependent.</w:t>
      </w:r>
    </w:p>
    <w:p>
      <w:pPr>
        <w:pStyle w:val="Normal"/>
        <w:ind w:left="720" w:hanging="0"/>
        <w:rPr/>
      </w:pPr>
      <w:r>
        <w:rPr/>
      </w:r>
    </w:p>
    <w:p>
      <w:pPr>
        <w:pStyle w:val="Normal"/>
        <w:ind w:left="720" w:hanging="0"/>
        <w:rPr>
          <w:del w:id="457" w:author="Thomas N. Hastings" w:date="2000-05-09T17:17:00Z"/>
        </w:rPr>
      </w:pPr>
      <w:del w:id="456" w:author="Thomas N. Hastings" w:date="2000-05-09T17:17:00Z">
        <w:bookmarkStart w:id="34" w:name="__RefHeading___Toc482526894"/>
        <w:r>
          <w:rPr/>
          <w:delText>The sheets in the rendered output that represent the covers are treated like any other sheet in the document copy.  For example, if the "finishings" attribute has a value of 'staple,' then the staple would bind the covers, along with all of the other sheets in the output.</w:delText>
        </w:r>
      </w:del>
    </w:p>
    <w:p>
      <w:pPr>
        <w:pStyle w:val="Normal"/>
        <w:ind w:left="720" w:hanging="0"/>
        <w:rPr>
          <w:del w:id="459" w:author="Thomas N. Hastings" w:date="2000-05-09T17:17:00Z"/>
        </w:rPr>
      </w:pPr>
      <w:del w:id="458" w:author="Thomas N. Hastings" w:date="2000-05-09T17:17:00Z">
        <w:r>
          <w:rPr/>
        </w:r>
      </w:del>
    </w:p>
    <w:p>
      <w:pPr>
        <w:pStyle w:val="Normal"/>
        <w:ind w:left="720" w:hanging="0"/>
        <w:rPr>
          <w:del w:id="461" w:author="Thomas N. Hastings" w:date="2000-05-09T17:17:00Z"/>
        </w:rPr>
      </w:pPr>
      <w:del w:id="460" w:author="Thomas N. Hastings" w:date="2000-05-09T17:17:00Z">
        <w:r>
          <w:rPr/>
          <w:delTex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delText>
        </w:r>
      </w:del>
    </w:p>
    <w:p>
      <w:pPr>
        <w:pStyle w:val="Normal"/>
        <w:ind w:left="2160" w:hanging="0"/>
        <w:rPr>
          <w:del w:id="463" w:author="Thomas N. Hastings" w:date="2000-05-09T17:17:00Z"/>
        </w:rPr>
      </w:pPr>
      <w:del w:id="462" w:author="Thomas N. Hastings" w:date="2000-05-09T17:17:00Z">
        <w:r>
          <w:rPr/>
        </w:r>
      </w:del>
    </w:p>
    <w:p>
      <w:pPr>
        <w:pStyle w:val="Normal"/>
        <w:ind w:left="1440" w:hanging="0"/>
        <w:rPr/>
      </w:pPr>
      <w:del w:id="464" w:author="Thomas N. Hastings" w:date="2000-05-09T17:17:00Z">
        <w:r>
          <w:rPr/>
          <w:delText>out-of-band value 'none'</w:delText>
        </w:r>
      </w:del>
      <w:ins w:id="465" w:author="Thomas N. Hastings" w:date="2000-05-09T17:17:00Z">
        <w:r>
          <w:rPr/>
          <w:t>cover-front-default (collection) and cover-back-default (collection)</w:t>
        </w:r>
      </w:ins>
      <w:bookmarkEnd w:id="34"/>
    </w:p>
    <w:p>
      <w:pPr>
        <w:pStyle w:val="Normal"/>
        <w:rPr/>
      </w:pPr>
      <w:r>
        <w:rPr/>
      </w:r>
    </w:p>
    <w:p>
      <w:pPr>
        <w:pStyle w:val="BodyTextIndent2"/>
        <w:ind w:left="720" w:hanging="0"/>
        <w:rPr>
          <w:del w:id="472" w:author="Thomas N. Hastings" w:date="2000-05-09T17:17:00Z"/>
        </w:rPr>
      </w:pPr>
      <w:del w:id="466" w:author="Thomas N. Hastings" w:date="2000-05-09T17:17:00Z">
        <w:r>
          <w:rPr/>
          <w:delText>A client MAY use the out-of-band value 'none' for either the "cover-front" or "cover-back" attributes.  If the out-of-band value 'none' is used in a create request, then the printer object MUST NOT apply the attribute to the job, including the</w:delText>
        </w:r>
      </w:del>
      <w:ins w:id="467" w:author="Thomas N. Hastings" w:date="2000-05-09T17:17:00Z">
        <w:r>
          <w:rPr/>
          <w:t>The</w:t>
        </w:r>
      </w:ins>
      <w:r>
        <w:rPr/>
        <w:t xml:space="preserve"> "cover-front-default" and "cover-back-default"</w:t>
      </w:r>
      <w:del w:id="468" w:author="Thomas N. Hastings" w:date="2000-05-09T17:17:00Z">
        <w:r>
          <w:rPr/>
          <w:delText>attributes.  If a printer supports</w:delText>
        </w:r>
      </w:del>
      <w:r>
        <w:rPr/>
        <w:t xml:space="preserve"> </w:t>
      </w:r>
      <w:del w:id="469" w:author="Thomas N. Hastings" w:date="2000-05-09T17:17:00Z">
        <w:r>
          <w:rPr/>
          <w:delText>either</w:delText>
        </w:r>
      </w:del>
      <w:ins w:id="470" w:author="Thomas N. Hastings" w:date="2000-05-09T17:17:00Z">
        <w:r>
          <w:rPr/>
          <w:t>specify the cover that the Printer will provide, if any, if the client omits</w:t>
        </w:r>
      </w:ins>
      <w:r>
        <w:rPr/>
        <w:t xml:space="preserve"> the "cover-front" or "cover-back" </w:t>
      </w:r>
      <w:del w:id="471" w:author="Thomas N. Hastings" w:date="2000-05-09T17:17:00Z">
        <w:r>
          <w:rPr/>
          <w:delText>attributes, it MUST also support the "out-of-band" value 'none,' including as a value for the associated default attributes, namely, "cover-front-default" and "cover-back-default."</w:delText>
        </w:r>
      </w:del>
    </w:p>
    <w:p>
      <w:pPr>
        <w:pStyle w:val="BodyTextIndent2"/>
        <w:widowControl/>
        <w:bidi w:val="0"/>
        <w:ind w:left="720" w:hanging="0"/>
        <w:rPr>
          <w:ins w:id="476" w:author="Thomas N. Hastings" w:date="2000-05-09T17:17:00Z"/>
        </w:rPr>
      </w:pPr>
      <w:ins w:id="473" w:author="Thomas N. Hastings" w:date="2000-05-09T17:17:00Z">
        <w:r>
          <w:rPr/>
          <w:t xml:space="preserve">Job Template attribute, respectively.  The member attributes are defined in </w:t>
        </w:r>
      </w:ins>
      <w:ins w:id="474" w:author="Thomas N. Hastings" w:date="2000-05-09T17:17:00Z">
        <w:r>
          <w:rPr/>
          <w:fldChar w:fldCharType="begin"/>
        </w:r>
        <w:r>
          <w:rPr/>
          <w:instrText xml:space="preserve"> REF _Ref478315232 \h </w:instrText>
        </w:r>
        <w:r>
          <w:rPr/>
          <w:fldChar w:fldCharType="separate"/>
        </w:r>
        <w:r>
          <w:rPr/>
          <w:t>Table 2</w:t>
        </w:r>
        <w:r>
          <w:rPr/>
          <w:fldChar w:fldCharType="end"/>
        </w:r>
      </w:ins>
      <w:ins w:id="475" w:author="Thomas N. Hastings" w:date="2000-05-09T17:17:00Z">
        <w:r>
          <w:rPr/>
          <w:t>.  A Printer MUST support the same member attributes and values for these default attributes as it supports for the corresponding "cover-front" and "cover-back" Job Template attributes.</w:t>
        </w:r>
      </w:ins>
    </w:p>
    <w:p>
      <w:pPr>
        <w:pStyle w:val="Normal"/>
        <w:ind w:left="720" w:hanging="0"/>
        <w:rPr/>
      </w:pPr>
      <w:r>
        <w:rPr/>
      </w:r>
    </w:p>
    <w:p>
      <w:pPr>
        <w:pStyle w:val="Heading3"/>
        <w:ind w:left="1440" w:hanging="0"/>
        <w:rPr/>
      </w:pPr>
      <w:bookmarkStart w:id="35" w:name="__RefHeading___Toc482526895"/>
      <w:bookmarkEnd w:id="35"/>
      <w:r>
        <w:rPr/>
        <w:t xml:space="preserve">cover-front-supported </w:t>
      </w:r>
      <w:del w:id="477" w:author="Thomas N. Hastings" w:date="2000-05-09T17:17:00Z">
        <w:r>
          <w:rPr/>
          <w:delText>(boolean),</w:delText>
        </w:r>
      </w:del>
      <w:ins w:id="478" w:author="Thomas N. Hastings" w:date="2000-05-09T17:17:00Z">
        <w:r>
          <w:rPr/>
          <w:t>(</w:t>
        </w:r>
      </w:ins>
      <w:ins w:id="479" w:author="Thomas N. Hastings" w:date="2000-05-09T17:17:00Z">
        <w:r>
          <w:rPr>
            <w:lang w:val="en-US"/>
          </w:rPr>
          <w:t>1setOf type2 keyword</w:t>
        </w:r>
      </w:ins>
      <w:ins w:id="480" w:author="Thomas N. Hastings" w:date="2000-05-09T17:17:00Z">
        <w:r>
          <w:rPr/>
          <w:t>),</w:t>
        </w:r>
      </w:ins>
      <w:r>
        <w:rPr/>
        <w:t xml:space="preserve"> cover-back-supported </w:t>
      </w:r>
      <w:del w:id="481" w:author="Thomas N. Hastings" w:date="2000-05-09T17:17:00Z">
        <w:r>
          <w:rPr/>
          <w:delText>(boolean)</w:delText>
        </w:r>
      </w:del>
      <w:ins w:id="482" w:author="Thomas N. Hastings" w:date="2000-05-09T17:17:00Z">
        <w:r>
          <w:rPr/>
          <w:t>(</w:t>
        </w:r>
      </w:ins>
      <w:ins w:id="483" w:author="Thomas N. Hastings" w:date="2000-05-09T17:17:00Z">
        <w:r>
          <w:rPr>
            <w:lang w:val="en-US"/>
          </w:rPr>
          <w:t>1setOf type2 keyword</w:t>
        </w:r>
      </w:ins>
      <w:ins w:id="484" w:author="Thomas N. Hastings" w:date="2000-05-09T17:17:00Z">
        <w:r>
          <w:rPr/>
          <w:t>)</w:t>
        </w:r>
      </w:ins>
    </w:p>
    <w:p>
      <w:pPr>
        <w:pStyle w:val="Normal"/>
        <w:rPr/>
      </w:pPr>
      <w:r>
        <w:rPr/>
      </w:r>
    </w:p>
    <w:p>
      <w:pPr>
        <w:pStyle w:val="Normal"/>
        <w:ind w:left="720" w:hanging="0"/>
        <w:rPr/>
      </w:pPr>
      <w:r>
        <w:rPr/>
        <w:t xml:space="preserve">The "cover-front-supported" and "cover-back-supported" attributes </w:t>
      </w:r>
      <w:del w:id="485" w:author="Thomas N. Hastings" w:date="2000-05-09T17:17:00Z">
        <w:r>
          <w:rPr/>
          <w:delText>indicate whether or not</w:delText>
        </w:r>
      </w:del>
      <w:ins w:id="486" w:author="Thomas N. Hastings" w:date="2000-05-09T17:17:00Z">
        <w:r>
          <w:rPr/>
          <w:t>identify the keyword names of the member attributes supported in</w:t>
        </w:r>
      </w:ins>
      <w:r>
        <w:rPr/>
        <w:t xml:space="preserve"> the "cover-front" and "cover-back" </w:t>
      </w:r>
      <w:del w:id="487" w:author="Thomas N. Hastings" w:date="2000-05-09T17:17:00Z">
        <w:r>
          <w:rPr/>
          <w:delText>attributes are supported, respectively.</w:delText>
        </w:r>
      </w:del>
      <w:ins w:id="488" w:author="Thomas N. Hastings" w:date="2000-05-09T17:17:00Z">
        <w:r>
          <w:rPr/>
          <w:t xml:space="preserve">collection Job Template attributes, respectively, i.e., the keyword names of the member attributes in </w:t>
        </w:r>
      </w:ins>
      <w:ins w:id="489" w:author="Thomas N. Hastings" w:date="2000-05-09T17:17:00Z">
        <w:r>
          <w:rPr/>
          <w:fldChar w:fldCharType="begin"/>
        </w:r>
        <w:r>
          <w:rPr/>
          <w:instrText xml:space="preserve"> REF _Ref478315232 \h </w:instrText>
        </w:r>
        <w:r>
          <w:rPr/>
          <w:fldChar w:fldCharType="separate"/>
        </w:r>
        <w:r>
          <w:rPr/>
          <w:t>Table 2</w:t>
        </w:r>
        <w:r>
          <w:rPr/>
          <w:fldChar w:fldCharType="end"/>
        </w:r>
      </w:ins>
      <w:ins w:id="490" w:author="Thomas N. Hastings" w:date="2000-05-09T17:17:00Z">
        <w:r>
          <w:rPr/>
          <w:t xml:space="preserve"> that the Printer supports</w:t>
        </w:r>
      </w:ins>
      <w:r>
        <w:rPr/>
        <w:t xml:space="preserve">. </w:t>
      </w:r>
    </w:p>
    <w:p>
      <w:pPr>
        <w:pStyle w:val="BodyTextIndent2"/>
        <w:ind w:left="720" w:hanging="0"/>
        <w:rPr/>
      </w:pPr>
      <w:r>
        <w:rPr/>
      </w:r>
    </w:p>
    <w:p>
      <w:pPr>
        <w:pStyle w:val="Heading2"/>
        <w:rPr/>
      </w:pPr>
      <w:bookmarkStart w:id="36" w:name="__RefHeading___Toc482526896"/>
      <w:bookmarkStart w:id="37" w:name="_Ref481431106"/>
      <w:bookmarkStart w:id="38" w:name="_Ref480126371"/>
      <w:bookmarkStart w:id="39" w:name="_Ref480126323"/>
      <w:bookmarkStart w:id="40" w:name="_Ref480126308"/>
      <w:bookmarkStart w:id="41" w:name="_Ref450536853"/>
      <w:bookmarkStart w:id="42" w:name="_Ref441723201"/>
      <w:r>
        <w:rPr/>
        <w:t>insert-sheet (1setOf collection)</w:t>
      </w:r>
      <w:bookmarkEnd w:id="36"/>
      <w:bookmarkEnd w:id="37"/>
      <w:bookmarkEnd w:id="38"/>
      <w:bookmarkEnd w:id="39"/>
      <w:bookmarkEnd w:id="40"/>
      <w:bookmarkEnd w:id="41"/>
      <w:bookmarkEnd w:id="42"/>
      <w:r>
        <w:rPr/>
        <w:t xml:space="preserve"> </w:t>
      </w:r>
    </w:p>
    <w:p>
      <w:pPr>
        <w:pStyle w:val="BodyTextIndent2"/>
        <w:rPr/>
      </w:pPr>
      <w:r>
        <w:rPr/>
      </w:r>
    </w:p>
    <w:p>
      <w:pPr>
        <w:pStyle w:val="BodyTextIndent2"/>
        <w:rPr/>
      </w:pPr>
      <w:r>
        <w:rPr/>
        <w:t>This attribute specifies how sheets that are not to be imaged, are to be inserted into the sequence of media sheets that are produced for each copy of each printed document in the job.  How the sheet is inserted is implementation dependent, and could be as sophisticated as insertion hardware, or as simple as using media from an existing input-tray.</w:t>
      </w:r>
    </w:p>
    <w:p>
      <w:pPr>
        <w:pStyle w:val="Normal"/>
        <w:rPr/>
      </w:pPr>
      <w:r>
        <w:rPr/>
      </w:r>
    </w:p>
    <w:p>
      <w:pPr>
        <w:pStyle w:val="Normal"/>
        <w:rPr/>
      </w:pPr>
      <w:r>
        <w:rPr/>
        <w:t>The order of the values of the "insert-sheet" attribute is important.  In the case where more than one value refers to the same page (i.e., multiple values contain the same value for the "after-page-number" member attribute), the values of "insert-sheet" are to be applied in the order that they occur.</w:t>
      </w:r>
    </w:p>
    <w:p>
      <w:pPr>
        <w:pStyle w:val="Normal"/>
        <w:rPr/>
      </w:pPr>
      <w:r>
        <w:rPr/>
      </w:r>
    </w:p>
    <w:p>
      <w:pPr>
        <w:pStyle w:val="Normal"/>
        <w:rPr/>
      </w:pPr>
      <w:r>
        <w:rPr/>
        <w:t>This attribute is affected by the "multiple-document-handling" attribute.  For values of 'single-document' and 'single-document-new-sheet,' the sheet is inserted in the composite (single) document created by the concatenation of all the print-stream pages in all of the documents.  In the case of 'separate-documents-collated-copies' and 'separate-documents-uncollated-copies,' the inserted sheets are applied to the print-stream in each document separately.  The collection consists of:</w:t>
      </w:r>
    </w:p>
    <w:p>
      <w:pPr>
        <w:pStyle w:val="BodyTextIndent2"/>
        <w:rPr/>
      </w:pPr>
      <w:r>
        <w:rPr/>
      </w:r>
    </w:p>
    <w:p>
      <w:pPr>
        <w:pStyle w:val="Caption"/>
        <w:keepNext w:val="true"/>
        <w:jc w:val="center"/>
        <w:rPr/>
      </w:pPr>
      <w:ins w:id="491" w:author="Thomas N. Hastings" w:date="2000-05-09T17:17:00Z">
        <w:bookmarkStart w:id="43" w:name="__RefHeading___Toc482526992"/>
        <w:bookmarkStart w:id="44" w:name="_Ref477712695"/>
        <w:bookmarkEnd w:id="43"/>
        <w:r>
          <w:rPr/>
          <w:t xml:space="preserve">Table </w:t>
        </w:r>
      </w:ins>
      <w:ins w:id="492" w:author="Thomas N. Hastings" w:date="2000-05-09T17:17:00Z">
        <w:r>
          <w:rPr/>
          <w:fldChar w:fldCharType="begin"/>
        </w:r>
        <w:r>
          <w:rPr/>
          <w:instrText xml:space="preserve"> SEQ Table \* ARABIC </w:instrText>
        </w:r>
        <w:r>
          <w:rPr/>
          <w:fldChar w:fldCharType="separate"/>
        </w:r>
        <w:r>
          <w:rPr/>
          <w:t>3</w:t>
        </w:r>
        <w:r>
          <w:rPr/>
          <w:fldChar w:fldCharType="end"/>
        </w:r>
      </w:ins>
      <w:bookmarkEnd w:id="44"/>
      <w:r>
        <w:rPr/>
        <w:t xml:space="preserve"> - "insert-sheet" member attributes</w:t>
      </w:r>
    </w:p>
    <w:tbl>
      <w:tblPr>
        <w:tblW w:w="9450" w:type="dxa"/>
        <w:jc w:val="left"/>
        <w:tblInd w:w="715" w:type="dxa"/>
        <w:tblLayout w:type="fixed"/>
        <w:tblCellMar>
          <w:top w:w="0" w:type="dxa"/>
          <w:left w:w="108" w:type="dxa"/>
          <w:bottom w:w="0" w:type="dxa"/>
          <w:right w:w="108" w:type="dxa"/>
        </w:tblCellMar>
      </w:tblPr>
      <w:tblGrid>
        <w:gridCol w:w="2070"/>
        <w:gridCol w:w="630"/>
        <w:gridCol w:w="3150"/>
        <w:gridCol w:w="450"/>
        <w:gridCol w:w="990"/>
        <w:gridCol w:w="450"/>
        <w:gridCol w:w="1350"/>
        <w:gridCol w:w="3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del w:id="493" w:author="Thomas N. Hastings" w:date="2000-05-09T17:17:00Z">
              <w:r>
                <w:rPr/>
                <w:delText>after-page-number</w:delText>
              </w:r>
            </w:del>
          </w:p>
        </w:tc>
        <w:tc>
          <w:tcPr>
            <w:tcW w:w="4230" w:type="dxa"/>
            <w:gridSpan w:val="3"/>
            <w:tcBorders>
              <w:top w:val="single" w:sz="4" w:space="0" w:color="000000"/>
              <w:left w:val="single" w:sz="4" w:space="0" w:color="000000"/>
              <w:bottom w:val="single" w:sz="4" w:space="0" w:color="000000"/>
              <w:right w:val="single" w:sz="4" w:space="0" w:color="000000"/>
            </w:tcBorders>
          </w:tcPr>
          <w:p>
            <w:pPr>
              <w:pStyle w:val="BodyTextIndent2"/>
              <w:rPr/>
            </w:pPr>
            <w:del w:id="494" w:author="Thomas N. Hastings" w:date="2000-05-09T17:17:00Z">
              <w:r>
                <w:rPr/>
                <w:delText>integer (0:MAX)</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del w:id="495" w:author="Thomas N. Hastings" w:date="2000-05-09T17:17:00Z">
              <w:r>
                <w:rPr/>
                <w:delText>MUST</w:delText>
              </w:r>
            </w:del>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2"/>
              <w:rPr/>
            </w:pPr>
            <w:del w:id="496" w:author="Thomas N. Hastings" w:date="2000-05-09T17:17:00Z">
              <w:r>
                <w:rPr/>
                <w:delText>MUST</w:delText>
              </w:r>
            </w:del>
          </w:p>
        </w:tc>
        <w:tc>
          <w:tcPr>
            <w:tcW w:w="360" w:type="dxa"/>
            <w:tcBorders/>
            <w:tcMar>
              <w:left w:w="0" w:type="dxa"/>
              <w:right w:w="0" w:type="dxa"/>
            </w:tcMar>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497" w:author="Thomas N. Hastings" w:date="2000-05-09T17:17:00Z">
              <w:r>
                <w:rPr/>
                <w:t>insert-after-page-number</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ins w:id="498" w:author="Thomas N. Hastings" w:date="2000-05-09T17:17:00Z">
              <w:r>
                <w:rPr/>
                <w:t>integer (0:MAX)</w:t>
              </w:r>
            </w:ins>
          </w:p>
        </w:tc>
        <w:tc>
          <w:tcPr>
            <w:tcW w:w="1890" w:type="dxa"/>
            <w:gridSpan w:val="3"/>
            <w:tcBorders>
              <w:top w:val="single" w:sz="4" w:space="0" w:color="000000"/>
              <w:left w:val="single" w:sz="4" w:space="0" w:color="000000"/>
              <w:bottom w:val="single" w:sz="4" w:space="0" w:color="000000"/>
              <w:right w:val="single" w:sz="4" w:space="0" w:color="000000"/>
            </w:tcBorders>
          </w:tcPr>
          <w:p>
            <w:pPr>
              <w:pStyle w:val="BodyTextIndent2"/>
              <w:rPr/>
            </w:pPr>
            <w:ins w:id="499" w:author="Thomas N. Hastings" w:date="2000-05-09T17:17:00Z">
              <w:r>
                <w:rPr/>
                <w:t>MUST</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500" w:author="Thomas N. Hastings" w:date="2000-05-09T17:17:00Z">
              <w:r>
                <w:rPr/>
                <w:t>MUST</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del w:id="501" w:author="Thomas N. Hastings" w:date="2000-05-09T17:17:00Z">
              <w:r>
                <w:rPr/>
                <w:delText>count</w:delText>
              </w:r>
            </w:del>
          </w:p>
        </w:tc>
        <w:tc>
          <w:tcPr>
            <w:tcW w:w="4230" w:type="dxa"/>
            <w:gridSpan w:val="3"/>
            <w:tcBorders>
              <w:top w:val="single" w:sz="4" w:space="0" w:color="000000"/>
              <w:left w:val="single" w:sz="4" w:space="0" w:color="000000"/>
              <w:bottom w:val="single" w:sz="4" w:space="0" w:color="000000"/>
              <w:right w:val="single" w:sz="4" w:space="0" w:color="000000"/>
            </w:tcBorders>
          </w:tcPr>
          <w:p>
            <w:pPr>
              <w:pStyle w:val="BodyTextIndent2"/>
              <w:rPr/>
            </w:pPr>
            <w:del w:id="502" w:author="Thomas N. Hastings" w:date="2000-05-09T17:17:00Z">
              <w:r>
                <w:rPr/>
                <w:delText>integer (1:MAX)</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del w:id="503" w:author="Thomas N. Hastings" w:date="2000-05-09T17:17:00Z">
              <w:r>
                <w:rPr/>
                <w:delText>MAY</w:delText>
              </w:r>
            </w:del>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2"/>
              <w:rPr/>
            </w:pPr>
            <w:del w:id="504" w:author="Thomas N. Hastings" w:date="2000-05-09T17:17:00Z">
              <w:r>
                <w:rPr/>
                <w:delText>MAY</w:delText>
              </w:r>
            </w:del>
          </w:p>
        </w:tc>
        <w:tc>
          <w:tcPr>
            <w:tcW w:w="360" w:type="dxa"/>
            <w:tcBorders/>
            <w:tcMar>
              <w:left w:w="0" w:type="dxa"/>
              <w:right w:w="0" w:type="dxa"/>
            </w:tcMar>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505" w:author="Thomas N. Hastings" w:date="2000-05-09T17:17:00Z">
              <w:r>
                <w:rPr/>
                <w:t>insert-count</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ins w:id="506" w:author="Thomas N. Hastings" w:date="2000-05-09T17:17:00Z">
              <w:r>
                <w:rPr/>
                <w:t>integer (0:MAX)</w:t>
              </w:r>
            </w:ins>
          </w:p>
        </w:tc>
        <w:tc>
          <w:tcPr>
            <w:tcW w:w="1890" w:type="dxa"/>
            <w:gridSpan w:val="3"/>
            <w:tcBorders>
              <w:top w:val="single" w:sz="4" w:space="0" w:color="000000"/>
              <w:left w:val="single" w:sz="4" w:space="0" w:color="000000"/>
              <w:bottom w:val="single" w:sz="4" w:space="0" w:color="000000"/>
              <w:right w:val="single" w:sz="4" w:space="0" w:color="000000"/>
            </w:tcBorders>
          </w:tcPr>
          <w:p>
            <w:pPr>
              <w:pStyle w:val="BodyTextIndent2"/>
              <w:rPr/>
            </w:pPr>
            <w:ins w:id="507" w:author="Thomas N. Hastings" w:date="2000-05-09T17:17:00Z">
              <w:r>
                <w:rPr/>
                <w:t>MAY</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508" w:author="Thomas N. Hastings" w:date="2000-05-09T17:17:00Z">
              <w:r>
                <w:rPr/>
                <w:t>MUST</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del w:id="509" w:author="Thomas N. Hastings" w:date="2000-05-09T17:17:00Z">
              <w:r>
                <w:rPr/>
                <w:delText>media</w:delText>
              </w:r>
            </w:del>
          </w:p>
        </w:tc>
        <w:tc>
          <w:tcPr>
            <w:tcW w:w="4230" w:type="dxa"/>
            <w:gridSpan w:val="3"/>
            <w:tcBorders>
              <w:top w:val="single" w:sz="4" w:space="0" w:color="000000"/>
              <w:left w:val="single" w:sz="4" w:space="0" w:color="000000"/>
              <w:bottom w:val="single" w:sz="4" w:space="0" w:color="000000"/>
              <w:right w:val="single" w:sz="4" w:space="0" w:color="000000"/>
            </w:tcBorders>
          </w:tcPr>
          <w:p>
            <w:pPr>
              <w:pStyle w:val="BodyTextIndent2"/>
              <w:rPr/>
            </w:pPr>
            <w:del w:id="510" w:author="Thomas N. Hastings" w:date="2000-05-09T17:17:00Z">
              <w:r>
                <w:rPr/>
                <w:delText>type3 keyword | name(MAX) | collec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del w:id="511" w:author="Thomas N. Hastings" w:date="2000-05-09T17:17:00Z">
              <w:r>
                <w:rPr/>
                <w:delText>MUST</w:delText>
              </w:r>
            </w:del>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2"/>
              <w:rPr/>
            </w:pPr>
            <w:del w:id="512" w:author="Thomas N. Hastings" w:date="2000-05-09T17:17:00Z">
              <w:r>
                <w:rPr/>
                <w:delText>MUST</w:delText>
              </w:r>
            </w:del>
          </w:p>
        </w:tc>
        <w:tc>
          <w:tcPr>
            <w:tcW w:w="360" w:type="dxa"/>
            <w:tcBorders/>
            <w:tcMar>
              <w:left w:w="0" w:type="dxa"/>
              <w:right w:w="0" w:type="dxa"/>
            </w:tcMar>
          </w:tcPr>
          <w:p>
            <w:pPr>
              <w:pStyle w:val="Normal"/>
              <w:snapToGrid w:val="false"/>
              <w:rPr/>
            </w:pPr>
            <w:r>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513" w:author="Thomas N. Hastings" w:date="2000-05-09T17:17:00Z">
              <w:r>
                <w:rPr/>
                <w:t>media</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ins w:id="514" w:author="Thomas N. Hastings" w:date="2000-05-09T17:17:00Z">
              <w:r>
                <w:rPr/>
                <w:t>type3 keyword | name(MAX)</w:t>
              </w:r>
            </w:ins>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BodyTextIndent2"/>
              <w:rPr/>
            </w:pPr>
            <w:ins w:id="515" w:author="Thomas N. Hastings" w:date="2000-05-09T17:17:00Z">
              <w:r>
                <w:rPr/>
                <w:t>MUST be one or the other, but NOT both</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516" w:author="Thomas N. Hastings" w:date="2000-05-09T17:17:00Z">
              <w:r>
                <w:rPr/>
                <w:t>MUST</w:t>
              </w:r>
            </w:ins>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517" w:author="Thomas N. Hastings" w:date="2000-05-09T17:17:00Z">
              <w:r>
                <w:rPr/>
                <w:t>media-col</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ins w:id="518" w:author="Thomas N. Hastings" w:date="2000-05-09T17:17:00Z">
              <w:r>
                <w:rPr/>
                <w:t>collection</w:t>
              </w:r>
            </w:ins>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519" w:author="Thomas N. Hastings" w:date="2000-05-09T17:17:00Z">
              <w:r>
                <w:rPr/>
                <w:t>MAY</w:t>
              </w:r>
            </w:ins>
          </w:p>
        </w:tc>
      </w:tr>
    </w:tbl>
    <w:p>
      <w:pPr>
        <w:pStyle w:val="BodyTextIndent2"/>
        <w:rPr/>
      </w:pPr>
      <w:r>
        <w:rPr/>
      </w:r>
    </w:p>
    <w:p>
      <w:pPr>
        <w:pStyle w:val="BodyTextIndent2"/>
        <w:rPr/>
      </w:pPr>
      <w:r>
        <w:rPr/>
      </w:r>
    </w:p>
    <w:p>
      <w:pPr>
        <w:pStyle w:val="Heading3"/>
        <w:ind w:left="1440" w:hanging="0"/>
        <w:rPr/>
      </w:pPr>
      <w:ins w:id="520" w:author="Thomas N. Hastings" w:date="2000-05-09T17:17:00Z">
        <w:bookmarkStart w:id="45" w:name="__RefHeading___Toc482526897"/>
        <w:bookmarkEnd w:id="45"/>
        <w:r>
          <w:rPr/>
          <w:t>insert-</w:t>
        </w:r>
      </w:ins>
      <w:r>
        <w:rPr/>
        <w:t>after-page-number (integer(0:MAX))</w:t>
      </w:r>
    </w:p>
    <w:p>
      <w:pPr>
        <w:pStyle w:val="BodyTextIndent2"/>
        <w:rPr>
          <w:b/>
          <w:b/>
        </w:rPr>
      </w:pPr>
      <w:r>
        <w:rPr>
          <w:b/>
        </w:rPr>
      </w:r>
    </w:p>
    <w:p>
      <w:pPr>
        <w:pStyle w:val="BodyTextIndent2"/>
        <w:ind w:left="720" w:hanging="0"/>
        <w:rPr/>
      </w:pPr>
      <w:r>
        <w:rPr/>
        <w:t xml:space="preserve">The </w:t>
      </w:r>
      <w:del w:id="521" w:author="Thomas N. Hastings" w:date="2000-05-09T17:17:00Z">
        <w:r>
          <w:rPr/>
          <w:delText>'after-page-number'</w:delText>
        </w:r>
      </w:del>
      <w:ins w:id="522" w:author="Thomas N. Hastings" w:date="2000-05-09T17:17:00Z">
        <w:r>
          <w:rPr/>
          <w:t>"insert-after-page-number" member</w:t>
        </w:r>
      </w:ins>
      <w:r>
        <w:rPr/>
        <w:t xml:space="preserve"> attribute specifies the page in the </w:t>
      </w:r>
      <w:ins w:id="523" w:author="Thomas N. Hastings" w:date="2000-05-09T17:17:00Z">
        <w:r>
          <w:rPr/>
          <w:t xml:space="preserve">Input-Document (see sections </w:t>
        </w:r>
      </w:ins>
      <w:ins w:id="524" w:author="Thomas N. Hastings" w:date="2000-05-09T17:17:00Z">
        <w:r>
          <w:rPr/>
          <w:fldChar w:fldCharType="begin"/>
        </w:r>
        <w:r>
          <w:rPr/>
          <w:instrText xml:space="preserve"> REF _Ref478313379 \r \h </w:instrText>
        </w:r>
        <w:r>
          <w:rPr/>
          <w:fldChar w:fldCharType="separate"/>
        </w:r>
        <w:r>
          <w:rPr/>
          <w:t>2.2</w:t>
        </w:r>
        <w:r>
          <w:rPr/>
          <w:fldChar w:fldCharType="end"/>
        </w:r>
      </w:ins>
      <w:ins w:id="525" w:author="Thomas N. Hastings" w:date="2000-05-09T17:17:00Z">
        <w:r>
          <w:rPr/>
          <w:t xml:space="preserve"> and </w:t>
        </w:r>
      </w:ins>
      <w:ins w:id="526" w:author="Thomas N. Hastings" w:date="2000-05-09T17:17:00Z">
        <w:r>
          <w:rPr/>
          <w:fldChar w:fldCharType="begin"/>
        </w:r>
        <w:r>
          <w:rPr/>
          <w:instrText xml:space="preserve"> REF _Ref478313392 \r \h </w:instrText>
        </w:r>
        <w:r>
          <w:rPr/>
          <w:fldChar w:fldCharType="separate"/>
        </w:r>
        <w:r>
          <w:rPr/>
          <w:t>2.4</w:t>
        </w:r>
        <w:r>
          <w:rPr/>
          <w:fldChar w:fldCharType="end"/>
        </w:r>
      </w:ins>
      <w:ins w:id="527" w:author="Thomas N. Hastings" w:date="2000-05-09T17:17:00Z">
        <w:r>
          <w:rPr/>
          <w:t xml:space="preserve">) </w:t>
        </w:r>
      </w:ins>
      <w:r>
        <w:rPr/>
        <w:t>print-stream after which the sheet is to be placed. The inserted sheet(s) does not affect the number of print-stream pages.  For-example, to insert a single sheet after both pages 2 and 3 of a given document, the value of "</w:t>
      </w:r>
      <w:ins w:id="528" w:author="Thomas N. Hastings" w:date="2000-05-09T17:17:00Z">
        <w:r>
          <w:rPr/>
          <w:t>input-</w:t>
        </w:r>
      </w:ins>
      <w:r>
        <w:rPr/>
        <w:t xml:space="preserve">after-page-number" would be 2 and 3 respectively (not 2 and 4, as it would be if the inserted sheet affected the </w:t>
      </w:r>
      <w:ins w:id="529" w:author="Thomas N. Hastings" w:date="2000-05-09T17:17:00Z">
        <w:r>
          <w:rPr/>
          <w:t xml:space="preserve">Input-Document </w:t>
        </w:r>
      </w:ins>
      <w:r>
        <w:rPr/>
        <w:t xml:space="preserve">print-stream page count).  For a complete description of the enumeration of print-stream pages see section </w:t>
      </w:r>
      <w:r>
        <w:rPr/>
        <w:fldChar w:fldCharType="begin"/>
      </w:r>
      <w:r>
        <w:rPr/>
        <w:instrText xml:space="preserve"> REF _Ref450637812 \r \h </w:instrText>
      </w:r>
      <w:r>
        <w:rPr/>
        <w:fldChar w:fldCharType="separate"/>
      </w:r>
      <w:r>
        <w:rPr/>
        <w:t>2.4</w:t>
      </w:r>
      <w:r>
        <w:rPr/>
        <w:fldChar w:fldCharType="end"/>
      </w:r>
      <w:r>
        <w:rPr/>
        <w:t>.</w:t>
      </w:r>
    </w:p>
    <w:p>
      <w:pPr>
        <w:pStyle w:val="BodyTextIndent2"/>
        <w:rPr/>
      </w:pPr>
      <w:r>
        <w:rPr/>
      </w:r>
    </w:p>
    <w:p>
      <w:pPr>
        <w:pStyle w:val="BodyTextIndent2"/>
        <w:ind w:left="720" w:hanging="0"/>
        <w:rPr/>
      </w:pPr>
      <w:r>
        <w:rPr/>
        <w:t xml:space="preserve">If the </w:t>
      </w:r>
      <w:del w:id="530" w:author="Thomas N. Hastings" w:date="2000-05-09T17:17:00Z">
        <w:r>
          <w:rPr/>
          <w:delText>"after-page-number"</w:delText>
        </w:r>
      </w:del>
      <w:ins w:id="531" w:author="Thomas N. Hastings" w:date="2000-05-09T17:17:00Z">
        <w:r>
          <w:rPr/>
          <w:t>value of the "insert-after-page-number"</w:t>
        </w:r>
      </w:ins>
      <w:r>
        <w:rPr/>
        <w:t xml:space="preserve"> member attribute is 0, then the sheet is inserted before the first page.  </w:t>
      </w:r>
      <w:ins w:id="532" w:author="Thomas N. Hastings" w:date="2000-05-09T17:17:00Z">
        <w:r>
          <w:rPr/>
          <w:t>If the value is MAX, then the sheet is inserted after the last sheet in the document.</w:t>
        </w:r>
      </w:ins>
    </w:p>
    <w:p>
      <w:pPr>
        <w:pStyle w:val="BodyTextIndent2"/>
        <w:ind w:left="1440" w:hanging="0"/>
        <w:rPr/>
      </w:pPr>
      <w:r>
        <w:rPr/>
      </w:r>
    </w:p>
    <w:p>
      <w:pPr>
        <w:pStyle w:val="BodyTextIndent2"/>
        <w:ind w:left="720" w:hanging="0"/>
        <w:rPr>
          <w:del w:id="534" w:author="Thomas N. Hastings" w:date="2000-05-09T17:17:00Z"/>
        </w:rPr>
      </w:pPr>
      <w:del w:id="533" w:author="Thomas N. Hastings" w:date="2000-05-09T17:17:00Z">
        <w:r>
          <w:rPr/>
          <w:delText>Since the "after-page-number" attribute refers to a specific print-stream page, it is possible to specify an insertion between sides one and two, of a two sided document, or between print-stream pages that are part of a single impression if the "number-up" attribute has a value other than '1.'  In this case, the error 'client-error-conflicting-attributes' MUST be returned to the client.</w:delText>
        </w:r>
      </w:del>
    </w:p>
    <w:p>
      <w:pPr>
        <w:pStyle w:val="BodyTextIndent2"/>
        <w:rPr>
          <w:del w:id="536" w:author="Thomas N. Hastings" w:date="2000-05-09T17:17:00Z"/>
        </w:rPr>
      </w:pPr>
      <w:del w:id="535" w:author="Thomas N. Hastings" w:date="2000-05-09T17:17:00Z">
        <w:r>
          <w:rPr/>
        </w:r>
      </w:del>
    </w:p>
    <w:p>
      <w:pPr>
        <w:pStyle w:val="BodyTextIndent2"/>
        <w:ind w:left="720" w:hanging="0"/>
        <w:rPr/>
      </w:pPr>
      <w:r>
        <w:rPr/>
        <w:t xml:space="preserve">If the </w:t>
      </w:r>
      <w:del w:id="537" w:author="Thomas N. Hastings" w:date="2000-05-09T17:17:00Z">
        <w:r>
          <w:rPr/>
          <w:delText>"after-page-number"</w:delText>
        </w:r>
      </w:del>
      <w:ins w:id="538" w:author="Thomas N. Hastings" w:date="2000-05-09T17:17:00Z">
        <w:r>
          <w:rPr/>
          <w:t>"insert-after-page-number" member</w:t>
        </w:r>
      </w:ins>
      <w:r>
        <w:rPr/>
        <w:t xml:space="preserve"> attribute is not a valid </w:t>
      </w:r>
      <w:ins w:id="539" w:author="Thomas N. Hastings" w:date="2000-05-09T17:17:00Z">
        <w:r>
          <w:rPr/>
          <w:t xml:space="preserve">input document </w:t>
        </w:r>
      </w:ins>
      <w:r>
        <w:rPr/>
        <w:t xml:space="preserve">page reference in the print-stream, then the IPP Printer </w:t>
      </w:r>
      <w:del w:id="540" w:author="Thomas N. Hastings" w:date="2000-05-09T17:17:00Z">
        <w:r>
          <w:rPr/>
          <w:delText>should</w:delText>
        </w:r>
      </w:del>
      <w:ins w:id="541" w:author="Thomas N. Hastings" w:date="2000-05-09T17:17:00Z">
        <w:r>
          <w:rPr/>
          <w:t>SHOULD</w:t>
        </w:r>
      </w:ins>
      <w:r>
        <w:rPr/>
        <w:t xml:space="preserve"> ignore the request.  </w:t>
      </w:r>
      <w:ins w:id="542" w:author="Thomas N. Hastings" w:date="2000-05-09T17:17:00Z">
        <w:r>
          <w:rPr/>
          <w:t xml:space="preserve">For example, (1) the page number is beyond the last page of the document AND is not MAX or (2) the "page-ranges" Job Template attribute does not include the specified page number (see section </w:t>
        </w:r>
      </w:ins>
      <w:ins w:id="543" w:author="Thomas N. Hastings" w:date="2000-05-09T17:17:00Z">
        <w:r>
          <w:rPr/>
          <w:fldChar w:fldCharType="begin"/>
        </w:r>
        <w:r>
          <w:rPr/>
          <w:instrText xml:space="preserve"> REF _Ref478314006 \r \h </w:instrText>
        </w:r>
        <w:r>
          <w:rPr/>
          <w:fldChar w:fldCharType="separate"/>
        </w:r>
        <w:r>
          <w:rPr/>
          <w:t>2.4</w:t>
        </w:r>
        <w:r>
          <w:rPr/>
          <w:fldChar w:fldCharType="end"/>
        </w:r>
      </w:ins>
      <w:ins w:id="544" w:author="Thomas N. Hastings" w:date="2000-05-09T17:17:00Z">
        <w:r>
          <w:rPr/>
          <w:t xml:space="preserve">).  </w:t>
        </w:r>
      </w:ins>
      <w:r>
        <w:rPr/>
        <w:t>There is no way to validate the "after-page-number" attribute with the Validate-Job operation, since the validation cannot occur until the pages of the documents have arrived at the printer.</w:t>
      </w:r>
    </w:p>
    <w:p>
      <w:pPr>
        <w:pStyle w:val="Normal"/>
        <w:ind w:left="720" w:hanging="0"/>
        <w:rPr/>
      </w:pPr>
      <w:r>
        <w:rPr/>
      </w:r>
    </w:p>
    <w:p>
      <w:pPr>
        <w:pStyle w:val="BodyTextIndent2"/>
        <w:rPr>
          <w:del w:id="546" w:author="Thomas N. Hastings" w:date="2000-05-09T17:17:00Z"/>
        </w:rPr>
      </w:pPr>
      <w:del w:id="545" w:author="Thomas N. Hastings" w:date="2000-05-09T17:17:00Z">
        <w:r>
          <w:rPr/>
        </w:r>
      </w:del>
    </w:p>
    <w:p>
      <w:pPr>
        <w:pStyle w:val="BodyTextIndent2"/>
        <w:ind w:left="720" w:hanging="0"/>
        <w:rPr>
          <w:ins w:id="549" w:author="Thomas N. Hastings" w:date="2000-05-09T17:17:00Z"/>
        </w:rPr>
      </w:pPr>
      <w:del w:id="547" w:author="Thomas N. Hastings" w:date="2000-05-09T17:17:00Z">
        <w:r>
          <w:rPr/>
          <w:delText>count (integer(1:MAX))</w:delText>
        </w:r>
      </w:del>
      <w:ins w:id="548" w:author="Thomas N. Hastings" w:date="2000-05-09T17:17:00Z">
        <w:r>
          <w:rPr/>
          <w:t xml:space="preserve">Since the "insert-after-page-number" member attribute refers to a specific input-document print-stream page, it is possible to specify an insertion between sides one and two, of a two sided document, or between print-stream pages that are part of a single impression if the "number-up" attribute has a value other than '1.'  In this case, the Printer MUST force a new Sheet after the specified page, insert the specified sheet, place the following pages on the first side of the next Sheet, and issue a warning by adding ‘job-warnings-detected’ to the “job-state-reasons” and by increasing the value of  the “job-warnings-count” Job Description attribute by 1.  See [ipp-except] for this error handling specification under "Common Behavior for Sheet Attributes". </w:t>
        </w:r>
      </w:ins>
    </w:p>
    <w:p>
      <w:pPr>
        <w:pStyle w:val="BodyTextIndent2"/>
        <w:ind w:left="720" w:hanging="0"/>
        <w:rPr>
          <w:ins w:id="551" w:author="Thomas N. Hastings" w:date="2000-05-09T17:17:00Z"/>
        </w:rPr>
      </w:pPr>
      <w:ins w:id="550" w:author="Thomas N. Hastings" w:date="2000-05-09T17:17:00Z">
        <w:r>
          <w:rPr/>
        </w:r>
      </w:ins>
    </w:p>
    <w:p>
      <w:pPr>
        <w:pStyle w:val="Normal"/>
        <w:ind w:left="720" w:hanging="0"/>
        <w:rPr>
          <w:ins w:id="553" w:author="Thomas N. Hastings" w:date="2000-05-09T17:17:00Z"/>
        </w:rPr>
      </w:pPr>
      <w:ins w:id="552" w:author="Thomas N. Hastings" w:date="2000-05-09T17:17:00Z">
        <w:r>
          <w:rPr/>
          <w:t>The "insert-after-page-number-supported" (rangeOfInteger(0:MAX)) Printer attribute indicates the range of page numbers supported in the "insert-after-page-number" member attribute, i.e., the minimum (SHOULD be 0) and the maximum (SHOULD be MAX) page numbers supported.</w:t>
        </w:r>
      </w:ins>
    </w:p>
    <w:p>
      <w:pPr>
        <w:pStyle w:val="BodyTextIndent2"/>
        <w:rPr>
          <w:ins w:id="555" w:author="Thomas N. Hastings" w:date="2000-05-09T17:17:00Z"/>
        </w:rPr>
      </w:pPr>
      <w:ins w:id="554" w:author="Thomas N. Hastings" w:date="2000-05-09T17:17:00Z">
        <w:r>
          <w:rPr/>
        </w:r>
      </w:ins>
    </w:p>
    <w:p>
      <w:pPr>
        <w:pStyle w:val="Heading3"/>
        <w:ind w:left="1440" w:hanging="0"/>
        <w:rPr/>
      </w:pPr>
      <w:ins w:id="556" w:author="Thomas N. Hastings" w:date="2000-05-09T17:17:00Z">
        <w:bookmarkStart w:id="46" w:name="__RefHeading___Toc482526898"/>
        <w:bookmarkEnd w:id="46"/>
        <w:r>
          <w:rPr/>
          <w:t>insert-count (integer(0:MAX))</w:t>
        </w:r>
      </w:ins>
    </w:p>
    <w:p>
      <w:pPr>
        <w:pStyle w:val="BodyTextIndent2"/>
        <w:rPr>
          <w:b/>
          <w:b/>
        </w:rPr>
      </w:pPr>
      <w:r>
        <w:rPr>
          <w:b/>
        </w:rPr>
      </w:r>
    </w:p>
    <w:p>
      <w:pPr>
        <w:pStyle w:val="Normal"/>
        <w:ind w:left="720" w:hanging="0"/>
        <w:rPr/>
      </w:pPr>
      <w:r>
        <w:rPr/>
        <w:t>The "</w:t>
      </w:r>
      <w:ins w:id="557" w:author="Thomas N. Hastings" w:date="2000-05-09T17:17:00Z">
        <w:r>
          <w:rPr/>
          <w:t>insert-</w:t>
        </w:r>
      </w:ins>
      <w:r>
        <w:rPr/>
        <w:t>count" attribute indicates how many sheets to insert.  If the "</w:t>
      </w:r>
      <w:ins w:id="558" w:author="Thomas N. Hastings" w:date="2000-05-09T17:17:00Z">
        <w:r>
          <w:rPr/>
          <w:t>insert-</w:t>
        </w:r>
      </w:ins>
      <w:r>
        <w:rPr/>
        <w:t>count" attribute is omitted, then the printer assumes a value of 1.</w:t>
      </w:r>
      <w:ins w:id="559" w:author="Thomas N. Hastings" w:date="2000-05-09T17:17:00Z">
        <w:r>
          <w:rPr/>
          <w:t xml:space="preserve">  The value 0 indicates that no inserts sheets are to be inserted.</w:t>
        </w:r>
      </w:ins>
    </w:p>
    <w:p>
      <w:pPr>
        <w:pStyle w:val="Normal"/>
        <w:rPr/>
      </w:pPr>
      <w:r>
        <w:rPr/>
      </w:r>
    </w:p>
    <w:p>
      <w:pPr>
        <w:pStyle w:val="Normal"/>
        <w:ind w:left="720" w:hanging="0"/>
        <w:rPr>
          <w:ins w:id="561" w:author="Thomas N. Hastings" w:date="2000-05-09T17:17:00Z"/>
        </w:rPr>
      </w:pPr>
      <w:ins w:id="560" w:author="Thomas N. Hastings" w:date="2000-05-09T17:17:00Z">
        <w:r>
          <w:rPr/>
          <w:t>The "insert-count-supported (rangeOfInteger(0:MAX)) Printer attribute specifies the range of values that the Printer supports, i.e., the minimum number (MUST be 0) and the maximum number of pages.</w:t>
        </w:r>
      </w:ins>
    </w:p>
    <w:p>
      <w:pPr>
        <w:pStyle w:val="Normal"/>
        <w:ind w:left="1440" w:hanging="0"/>
        <w:rPr/>
      </w:pPr>
      <w:r>
        <w:rPr/>
      </w:r>
    </w:p>
    <w:p>
      <w:pPr>
        <w:pStyle w:val="Heading3"/>
        <w:ind w:left="1440" w:hanging="0"/>
        <w:rPr/>
      </w:pPr>
      <w:bookmarkStart w:id="47" w:name="__RefHeading___Toc482526899"/>
      <w:bookmarkEnd w:id="47"/>
      <w:r>
        <w:rPr/>
        <w:t xml:space="preserve">media (type3 keyword | </w:t>
      </w:r>
      <w:del w:id="562" w:author="Thomas N. Hastings" w:date="2000-05-09T17:17:00Z">
        <w:r>
          <w:rPr/>
          <w:delText>name(MAX) | collection)</w:delText>
        </w:r>
      </w:del>
      <w:ins w:id="563" w:author="Thomas N. Hastings" w:date="2000-05-09T17:17:00Z">
        <w:r>
          <w:rPr/>
          <w:t>name(MAX)) or media-col (collection)</w:t>
        </w:r>
      </w:ins>
    </w:p>
    <w:p>
      <w:pPr>
        <w:pStyle w:val="Normal"/>
        <w:ind w:left="1440" w:hanging="0"/>
        <w:rPr/>
      </w:pPr>
      <w:r>
        <w:rPr/>
      </w:r>
    </w:p>
    <w:p>
      <w:pPr>
        <w:pStyle w:val="Normal"/>
        <w:ind w:left="720" w:hanging="0"/>
        <w:rPr/>
      </w:pPr>
      <w:del w:id="564" w:author="Thomas N. Hastings" w:date="2000-05-09T17:17:00Z">
        <w:r>
          <w:rPr/>
          <w:delText>The "media"</w:delText>
        </w:r>
      </w:del>
      <w:ins w:id="565" w:author="Thomas N. Hastings" w:date="2000-05-09T17:17:00Z">
        <w:r>
          <w:rPr/>
          <w:t>Either the "media" (defined in [ipp-mod] section 4.2.11) or the "media-col" member</w:t>
        </w:r>
      </w:ins>
      <w:r>
        <w:rPr/>
        <w:t xml:space="preserve"> attribute is used to indicate the media </w:t>
      </w:r>
      <w:del w:id="566" w:author="Thomas N. Hastings" w:date="2000-05-09T17:17:00Z">
        <w:r>
          <w:rPr/>
          <w:delText xml:space="preserve">to be used for the "insert-sheet."  This is the standard IPP/1.0 "media" attribute, with the extensions provided for in this document (see section </w:delText>
        </w:r>
      </w:del>
      <w:del w:id="567" w:author="Thomas N. Hastings" w:date="2000-05-09T17:17:00Z">
        <w:r>
          <w:rPr/>
          <w:fldChar w:fldCharType="begin"/>
        </w:r>
        <w:r>
          <w:rPr/>
          <w:delInstrText xml:space="preserve"> REF _Ref438364530 \r \h </w:delInstrText>
        </w:r>
        <w:r>
          <w:rPr/>
          <w:fldChar w:fldCharType="separate"/>
        </w:r>
        <w:r>
          <w:rPr/>
          <w:delText>3.14</w:delText>
        </w:r>
        <w:r>
          <w:rPr/>
          <w:fldChar w:fldCharType="end"/>
        </w:r>
      </w:del>
      <w:del w:id="568" w:author="Thomas N. Hastings" w:date="2000-05-09T17:17:00Z">
        <w:r>
          <w:rPr/>
          <w:delText>).</w:delText>
        </w:r>
      </w:del>
      <w:ins w:id="569" w:author="Thomas N. Hastings" w:date="2000-05-09T17:17:00Z">
        <w:r>
          <w:rPr/>
          <w:t xml:space="preserve">that the Printer MUST use for the insert sheet.   The member attributes are the same as those for the "media-col" attribute shown in </w:t>
        </w:r>
      </w:ins>
      <w:ins w:id="570" w:author="Thomas N. Hastings" w:date="2000-05-09T17:17:00Z">
        <w:r>
          <w:rPr/>
          <w:fldChar w:fldCharType="begin"/>
        </w:r>
        <w:r>
          <w:rPr/>
          <w:instrText xml:space="preserve"> REF _Ref477704400 \h </w:instrText>
        </w:r>
        <w:r>
          <w:rPr/>
          <w:fldChar w:fldCharType="separate"/>
        </w:r>
        <w:r>
          <w:rPr/>
          <w:t>Table 7</w:t>
        </w:r>
        <w:r>
          <w:rPr/>
          <w:fldChar w:fldCharType="end"/>
        </w:r>
      </w:ins>
      <w:ins w:id="571" w:author="Thomas N. Hastings" w:date="2000-05-09T17:17:00Z">
        <w:r>
          <w:rPr/>
          <w:t xml:space="preserve">. </w:t>
        </w:r>
      </w:ins>
      <w:r>
        <w:rPr/>
        <w:t xml:space="preserve"> </w:t>
      </w:r>
    </w:p>
    <w:p>
      <w:pPr>
        <w:pStyle w:val="Normal"/>
        <w:ind w:left="720" w:hanging="0"/>
        <w:rPr/>
      </w:pPr>
      <w:r>
        <w:rPr/>
      </w:r>
    </w:p>
    <w:p>
      <w:pPr>
        <w:pStyle w:val="Normal"/>
        <w:ind w:left="720" w:hanging="0"/>
        <w:rPr>
          <w:ins w:id="574" w:author="Thomas N. Hastings" w:date="2000-05-09T17:17:00Z"/>
        </w:rPr>
      </w:pPr>
      <w:del w:id="572" w:author="Thomas N. Hastings" w:date="2000-05-09T17:17:00Z">
        <w:r>
          <w:rPr/>
          <w:delText>insert-sheet-default attribute is not defined</w:delText>
        </w:r>
      </w:del>
      <w:ins w:id="573" w:author="Thomas N. Hastings" w:date="2000-05-09T17:17:00Z">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ins>
    </w:p>
    <w:p>
      <w:pPr>
        <w:pStyle w:val="Normal"/>
        <w:ind w:left="720" w:hanging="0"/>
        <w:rPr>
          <w:ins w:id="576" w:author="Thomas N. Hastings" w:date="2000-05-09T17:17:00Z"/>
        </w:rPr>
      </w:pPr>
      <w:ins w:id="575" w:author="Thomas N. Hastings" w:date="2000-05-09T17:17:00Z">
        <w:r>
          <w:rPr/>
        </w:r>
      </w:ins>
    </w:p>
    <w:p>
      <w:pPr>
        <w:pStyle w:val="Normal"/>
        <w:ind w:left="720" w:hanging="0"/>
        <w:rPr>
          <w:ins w:id="578" w:author="Thomas N. Hastings" w:date="2000-05-09T17:17:00Z"/>
        </w:rPr>
      </w:pPr>
      <w:ins w:id="577" w:author="Thomas N. Hastings" w:date="2000-05-09T17:17:00Z">
        <w:r>
          <w:rPr/>
          <w:t>The "media-supported" (1setOf (type3 keyword | name(MAX))) Printer attribute (defined in [ipp-mod] section 4.2.11) identifies the values of this "media" member attribute (as well as the "media" Job Template attribute) that the Printer supports, i.e., the names of the supported media.</w:t>
        </w:r>
      </w:ins>
    </w:p>
    <w:p>
      <w:pPr>
        <w:pStyle w:val="Normal"/>
        <w:ind w:left="720" w:hanging="0"/>
        <w:rPr>
          <w:ins w:id="580" w:author="Thomas N. Hastings" w:date="2000-05-09T17:17:00Z"/>
        </w:rPr>
      </w:pPr>
      <w:ins w:id="579" w:author="Thomas N. Hastings" w:date="2000-05-09T17:17:00Z">
        <w:r>
          <w:rPr/>
        </w:r>
      </w:ins>
    </w:p>
    <w:p>
      <w:pPr>
        <w:pStyle w:val="Normal"/>
        <w:ind w:left="720" w:hanging="0"/>
        <w:rPr>
          <w:ins w:id="586" w:author="Thomas N. Hastings" w:date="2000-05-09T17:17:00Z"/>
        </w:rPr>
      </w:pPr>
      <w:ins w:id="581" w:author="Thomas N. Hastings" w:date="2000-05-09T17:17:00Z">
        <w:r>
          <w:rPr/>
          <w:t xml:space="preserve">The "media-col-supported" Printer attribute (defined in section </w:t>
        </w:r>
      </w:ins>
      <w:ins w:id="582" w:author="Thomas N. Hastings" w:date="2000-05-09T17:17:00Z">
        <w:r>
          <w:rPr/>
          <w:fldChar w:fldCharType="begin"/>
        </w:r>
        <w:r>
          <w:rPr/>
          <w:instrText xml:space="preserve"> REF _Ref480130503 \r \h </w:instrText>
        </w:r>
        <w:r>
          <w:rPr/>
          <w:fldChar w:fldCharType="separate"/>
        </w:r>
        <w:r>
          <w:rPr/>
          <w:t>3.14.16</w:t>
        </w:r>
        <w:r>
          <w:rPr/>
          <w:fldChar w:fldCharType="end"/>
        </w:r>
      </w:ins>
      <w:ins w:id="583" w:author="Thomas N. Hastings" w:date="2000-05-09T17:17:00Z">
        <w:r>
          <w:rPr/>
          <w:t xml:space="preserve">) identifies the keyword names of the member attributes supported in this "media-col" member attribute (as well as the "media-col" Job Template attribute), i.e., the names of the member attributes in </w:t>
        </w:r>
      </w:ins>
      <w:ins w:id="584" w:author="Thomas N. Hastings" w:date="2000-05-09T17:17:00Z">
        <w:r>
          <w:rPr/>
          <w:fldChar w:fldCharType="begin"/>
        </w:r>
        <w:r>
          <w:rPr/>
          <w:instrText xml:space="preserve"> REF _Ref477704400 \h </w:instrText>
        </w:r>
        <w:r>
          <w:rPr/>
          <w:fldChar w:fldCharType="separate"/>
        </w:r>
        <w:r>
          <w:rPr/>
          <w:t>Table 7</w:t>
        </w:r>
        <w:r>
          <w:rPr/>
          <w:fldChar w:fldCharType="end"/>
        </w:r>
      </w:ins>
      <w:ins w:id="585" w:author="Thomas N. Hastings" w:date="2000-05-09T17:17:00Z">
        <w:r>
          <w:rPr/>
          <w:t xml:space="preserve"> that the Printer supports. </w:t>
        </w:r>
      </w:ins>
    </w:p>
    <w:p>
      <w:pPr>
        <w:pStyle w:val="Normal"/>
        <w:ind w:left="720" w:hanging="0"/>
        <w:rPr>
          <w:ins w:id="588" w:author="Thomas N. Hastings" w:date="2000-05-09T17:17:00Z"/>
        </w:rPr>
      </w:pPr>
      <w:ins w:id="587" w:author="Thomas N. Hastings" w:date="2000-05-09T17:17:00Z">
        <w:r>
          <w:rPr/>
        </w:r>
      </w:ins>
    </w:p>
    <w:p>
      <w:pPr>
        <w:pStyle w:val="Heading3"/>
        <w:ind w:left="1440" w:hanging="0"/>
        <w:rPr/>
      </w:pPr>
      <w:ins w:id="589" w:author="Thomas N. Hastings" w:date="2000-05-09T17:17:00Z">
        <w:bookmarkStart w:id="48" w:name="__RefHeading___Toc482526900"/>
        <w:bookmarkEnd w:id="48"/>
        <w:r>
          <w:rPr/>
          <w:t>insert-sheet-default (collection)</w:t>
        </w:r>
      </w:ins>
    </w:p>
    <w:p>
      <w:pPr>
        <w:pStyle w:val="Normal"/>
        <w:ind w:left="2160" w:hanging="0"/>
        <w:rPr/>
      </w:pPr>
      <w:r>
        <w:rPr/>
      </w:r>
    </w:p>
    <w:p>
      <w:pPr>
        <w:pStyle w:val="Normal"/>
        <w:ind w:left="720" w:hanging="0"/>
        <w:rPr>
          <w:del w:id="594" w:author="Thomas N. Hastings" w:date="2000-05-09T17:17:00Z"/>
        </w:rPr>
      </w:pPr>
      <w:r>
        <w:rPr/>
        <w:t>The</w:t>
      </w:r>
      <w:del w:id="590" w:author="Thomas N. Hastings" w:date="2000-05-09T17:17:00Z">
        <w:r>
          <w:rPr/>
          <w:delText>re is NO</w:delText>
        </w:r>
      </w:del>
      <w:r>
        <w:rPr/>
        <w:t xml:space="preserve"> "insert-sheet-default" </w:t>
      </w:r>
      <w:del w:id="591" w:author="Thomas N. Hastings" w:date="2000-05-09T17:17:00Z">
        <w:r>
          <w:rPr/>
          <w:delText>attribute.  If the client does not supply</w:delText>
        </w:r>
      </w:del>
      <w:ins w:id="592" w:author="Thomas N. Hastings" w:date="2000-05-09T17:17:00Z">
        <w:r>
          <w:rPr/>
          <w:t>Printer attributes specify the insert sheet(s) that the Printer MUST provide, if any, if the client omits</w:t>
        </w:r>
      </w:ins>
      <w:r>
        <w:rPr/>
        <w:t xml:space="preserve"> the "insert-sheet" </w:t>
      </w:r>
      <w:del w:id="593" w:author="Thomas N. Hastings" w:date="2000-05-09T17:17:00Z">
        <w:r>
          <w:rPr/>
          <w:delText xml:space="preserve">attribute, then there is no defined effect. </w:delText>
        </w:r>
      </w:del>
    </w:p>
    <w:p>
      <w:pPr>
        <w:pStyle w:val="Normal"/>
        <w:ind w:left="720" w:hanging="0"/>
        <w:rPr>
          <w:ins w:id="598" w:author="Thomas N. Hastings" w:date="2000-05-09T17:17:00Z"/>
        </w:rPr>
      </w:pPr>
      <w:ins w:id="595" w:author="Thomas N. Hastings" w:date="2000-05-09T17:17:00Z">
        <w:r>
          <w:rPr/>
          <w:t xml:space="preserve">Job Template attribute.  The member attributes are defined in </w:t>
        </w:r>
      </w:ins>
      <w:ins w:id="596" w:author="Thomas N. Hastings" w:date="2000-05-09T17:17:00Z">
        <w:r>
          <w:rPr/>
          <w:fldChar w:fldCharType="begin"/>
        </w:r>
        <w:r>
          <w:rPr/>
          <w:instrText xml:space="preserve"> REF _Ref477712695 \h </w:instrText>
        </w:r>
        <w:r>
          <w:rPr/>
          <w:fldChar w:fldCharType="separate"/>
        </w:r>
        <w:r>
          <w:rPr/>
          <w:t>Table 3</w:t>
        </w:r>
        <w:r>
          <w:rPr/>
          <w:fldChar w:fldCharType="end"/>
        </w:r>
      </w:ins>
      <w:ins w:id="597" w:author="Thomas N. Hastings" w:date="2000-05-09T17:17:00Z">
        <w:r>
          <w:rPr/>
          <w:t>.  A Printer MUST support the same member attributes for this default collection attribute as it supports for the corresponding "insert-sheet" Job Template attribute.</w:t>
        </w:r>
      </w:ins>
    </w:p>
    <w:p>
      <w:pPr>
        <w:pStyle w:val="Normal"/>
        <w:ind w:left="720" w:hanging="0"/>
        <w:rPr>
          <w:ins w:id="600" w:author="Thomas N. Hastings" w:date="2000-05-09T17:17:00Z"/>
        </w:rPr>
      </w:pPr>
      <w:ins w:id="599" w:author="Thomas N. Hastings" w:date="2000-05-09T17:17:00Z">
        <w:r>
          <w:rPr/>
          <w:t xml:space="preserve"> </w:t>
        </w:r>
      </w:ins>
    </w:p>
    <w:p>
      <w:pPr>
        <w:pStyle w:val="Normal"/>
        <w:ind w:left="2160" w:hanging="0"/>
        <w:rPr/>
      </w:pPr>
      <w:r>
        <w:rPr/>
      </w:r>
    </w:p>
    <w:p>
      <w:pPr>
        <w:pStyle w:val="Heading3"/>
        <w:ind w:left="1440" w:hanging="0"/>
        <w:rPr/>
      </w:pPr>
      <w:bookmarkStart w:id="49" w:name="__RefHeading___Toc482526901"/>
      <w:r>
        <w:rPr/>
        <w:t xml:space="preserve">insert-sheet-supported </w:t>
      </w:r>
      <w:del w:id="601" w:author="Thomas N. Hastings" w:date="2000-05-09T17:17:00Z">
        <w:r>
          <w:rPr/>
          <w:delText>(boolean)</w:delText>
        </w:r>
      </w:del>
      <w:ins w:id="602" w:author="Thomas N. Hastings" w:date="2000-05-09T17:17:00Z">
        <w:r>
          <w:rPr/>
          <w:t>(1setOf type2 keyword)</w:t>
        </w:r>
      </w:ins>
      <w:bookmarkEnd w:id="49"/>
      <w:r>
        <w:rPr/>
        <w:t xml:space="preserve"> </w:t>
      </w:r>
    </w:p>
    <w:p>
      <w:pPr>
        <w:pStyle w:val="Normal"/>
        <w:ind w:left="2160" w:hanging="0"/>
        <w:rPr/>
      </w:pPr>
      <w:r>
        <w:rPr/>
      </w:r>
    </w:p>
    <w:p>
      <w:pPr>
        <w:pStyle w:val="Normal"/>
        <w:ind w:left="720" w:hanging="0"/>
        <w:rPr>
          <w:del w:id="609" w:author="Thomas N. Hastings" w:date="2000-05-09T17:17:00Z"/>
        </w:rPr>
      </w:pPr>
      <w:r>
        <w:rPr/>
        <w:t xml:space="preserve">The "insert-sheet-supported" attribute </w:t>
      </w:r>
      <w:del w:id="603" w:author="Thomas N. Hastings" w:date="2000-05-09T17:17:00Z">
        <w:r>
          <w:rPr/>
          <w:delText>only indicates if the attribute is supported, and does not indicate the supported values of the member attributes.</w:delText>
        </w:r>
      </w:del>
      <w:ins w:id="604" w:author="Thomas N. Hastings" w:date="2000-05-09T17:17:00Z">
        <w:r>
          <w:rPr/>
          <w:t>identifies the keyword names</w:t>
        </w:r>
      </w:ins>
      <w:r>
        <w:rPr/>
        <w:t xml:space="preserve"> </w:t>
      </w:r>
      <w:ins w:id="605" w:author="Thomas N. Hastings" w:date="2000-05-09T17:17:00Z">
        <w:r>
          <w:rPr/>
          <w:t>of the member attributes</w:t>
        </w:r>
      </w:ins>
      <w:r>
        <w:rPr/>
        <w:t xml:space="preserve"> </w:t>
      </w:r>
      <w:del w:id="606" w:author="Thomas N. Hastings" w:date="2000-05-09T17:17:00Z">
        <w:r>
          <w:rPr/>
          <w:delText>It is assumed that if</w:delText>
        </w:r>
      </w:del>
      <w:ins w:id="607" w:author="Thomas N. Hastings" w:date="2000-05-09T17:17:00Z">
        <w:r>
          <w:rPr/>
          <w:t>supported in</w:t>
        </w:r>
      </w:ins>
      <w:r>
        <w:rPr/>
        <w:t xml:space="preserve"> the "insert-sheet" </w:t>
      </w:r>
      <w:del w:id="608" w:author="Thomas N. Hastings" w:date="2000-05-09T17:17:00Z">
        <w:r>
          <w:rPr/>
          <w:delText>attribute is supported, then all combinations of the member attributes are supported.</w:delText>
        </w:r>
      </w:del>
    </w:p>
    <w:p>
      <w:pPr>
        <w:pStyle w:val="Normal"/>
        <w:ind w:left="720" w:hanging="0"/>
        <w:rPr>
          <w:ins w:id="613" w:author="Thomas N. Hastings" w:date="2000-05-09T17:17:00Z"/>
        </w:rPr>
      </w:pPr>
      <w:ins w:id="610" w:author="Thomas N. Hastings" w:date="2000-05-09T17:17:00Z">
        <w:r>
          <w:rPr/>
          <w:t xml:space="preserve">collection Job Template attribute, i.e., the keyword names of the member attributes in </w:t>
        </w:r>
      </w:ins>
      <w:ins w:id="611" w:author="Thomas N. Hastings" w:date="2000-05-09T17:17:00Z">
        <w:r>
          <w:rPr/>
          <w:fldChar w:fldCharType="begin"/>
        </w:r>
        <w:r>
          <w:rPr/>
          <w:instrText xml:space="preserve"> REF _Ref477712695 \h </w:instrText>
        </w:r>
        <w:r>
          <w:rPr/>
          <w:fldChar w:fldCharType="separate"/>
        </w:r>
        <w:r>
          <w:rPr/>
          <w:t>Table 3</w:t>
        </w:r>
        <w:r>
          <w:rPr/>
          <w:fldChar w:fldCharType="end"/>
        </w:r>
      </w:ins>
      <w:ins w:id="612" w:author="Thomas N. Hastings" w:date="2000-05-09T17:17:00Z">
        <w:r>
          <w:rPr/>
          <w:t xml:space="preserve"> that the Printer supports. </w:t>
        </w:r>
      </w:ins>
    </w:p>
    <w:p>
      <w:pPr>
        <w:pStyle w:val="Normal"/>
        <w:ind w:left="2160" w:hanging="0"/>
        <w:rPr/>
      </w:pPr>
      <w:r>
        <w:rPr/>
      </w:r>
    </w:p>
    <w:p>
      <w:pPr>
        <w:pStyle w:val="BodyTextIndent2"/>
        <w:ind w:left="720" w:hanging="0"/>
        <w:rPr/>
      </w:pPr>
      <w:r>
        <w:rPr/>
      </w:r>
    </w:p>
    <w:p>
      <w:pPr>
        <w:pStyle w:val="Heading2"/>
        <w:rPr/>
      </w:pPr>
      <w:bookmarkStart w:id="50" w:name="__RefHeading___Toc482526902"/>
      <w:bookmarkStart w:id="51" w:name="_Ref480126541"/>
      <w:bookmarkStart w:id="52" w:name="_Ref480126526"/>
      <w:r>
        <w:rPr/>
        <w:t>job-account-id (name (MAX))</w:t>
      </w:r>
      <w:bookmarkEnd w:id="50"/>
      <w:bookmarkEnd w:id="51"/>
      <w:bookmarkEnd w:id="52"/>
      <w:r>
        <w:rPr/>
        <w:t xml:space="preserve"> </w:t>
      </w:r>
    </w:p>
    <w:p>
      <w:pPr>
        <w:pStyle w:val="Normal"/>
        <w:ind w:left="720" w:hanging="0"/>
        <w:rPr/>
      </w:pPr>
      <w:r>
        <w:rPr/>
      </w:r>
    </w:p>
    <w:p>
      <w:pPr>
        <w:pStyle w:val="BodyTextIndent2"/>
        <w:rPr>
          <w:del w:id="615" w:author="Thomas N. Hastings" w:date="2000-05-09T17:17:00Z"/>
        </w:rPr>
      </w:pPr>
      <w:r>
        <w:rPr/>
        <w:t xml:space="preserve">The "job-account-id" attribute is a character string representing the account associated with the job.  The "job-account-id" attribute could be a customer name, a sequence of digits referencing an internal billing number, or even a credit card number.  How the printer uses the "job-account-id" is implementation </w:t>
      </w:r>
      <w:del w:id="614" w:author="Thomas N. Hastings" w:date="2000-05-09T17:17:00Z">
        <w:r>
          <w:rPr/>
          <w:delText>dependent.</w:delText>
        </w:r>
      </w:del>
    </w:p>
    <w:p>
      <w:pPr>
        <w:pStyle w:val="BodyTextIndent2"/>
        <w:rPr>
          <w:del w:id="617" w:author="Thomas N. Hastings" w:date="2000-05-09T17:17:00Z"/>
        </w:rPr>
      </w:pPr>
      <w:ins w:id="616" w:author="Thomas N. Hastings" w:date="2000-05-09T17:17:00Z">
        <w:r>
          <w:rPr/>
          <w:t>dependent.  A zero-</w:t>
        </w:r>
      </w:ins>
    </w:p>
    <w:p>
      <w:pPr>
        <w:pStyle w:val="BodyTextIndent2"/>
        <w:rPr>
          <w:del w:id="619" w:author="Thomas N. Hastings" w:date="2000-05-09T17:17:00Z"/>
        </w:rPr>
      </w:pPr>
      <w:del w:id="618" w:author="Thomas N. Hastings" w:date="2000-05-09T17:17:00Z">
        <w:r>
          <w:rPr/>
        </w:r>
      </w:del>
    </w:p>
    <w:p>
      <w:pPr>
        <w:pStyle w:val="BodyTextIndent2"/>
        <w:widowControl/>
        <w:bidi w:val="0"/>
        <w:rPr>
          <w:del w:id="621" w:author="Thomas N. Hastings" w:date="2000-05-09T17:17:00Z"/>
        </w:rPr>
      </w:pPr>
      <w:del w:id="620" w:author="Thomas N. Hastings" w:date="2000-05-09T17:17:00Z">
        <w:r>
          <w:rPr/>
          <w:delText>out-of-band value 'none'</w:delText>
        </w:r>
      </w:del>
    </w:p>
    <w:p>
      <w:pPr>
        <w:pStyle w:val="BodyTextIndent2"/>
        <w:rPr>
          <w:del w:id="623" w:author="Thomas N. Hastings" w:date="2000-05-09T17:17:00Z"/>
        </w:rPr>
      </w:pPr>
      <w:del w:id="622" w:author="Thomas N. Hastings" w:date="2000-05-09T17:17:00Z">
        <w:r>
          <w:rPr/>
        </w:r>
      </w:del>
    </w:p>
    <w:p>
      <w:pPr>
        <w:pStyle w:val="BodyTextIndent2"/>
        <w:widowControl/>
        <w:bidi w:val="0"/>
        <w:ind w:hanging="0"/>
        <w:rPr>
          <w:del w:id="625" w:author="Thomas N. Hastings" w:date="2000-05-09T17:17:00Z"/>
        </w:rPr>
      </w:pPr>
      <w:del w:id="624" w:author="Thomas N. Hastings" w:date="2000-05-09T17:17:00Z">
        <w:r>
          <w:rPr/>
          <w:delText>A client MAY use the out-of-band value 'none' with the "job-account-id" attribute.  If the out-of-band value 'none' is used in a create request, then the printer object MUST NOT apply the attribute to the job, including the "job-account-id-default" attribute.  If a printer implements the "job-account-id" attribute, it MUST also implement the "out-of-band" value 'none,' including as a value for the "job-account-id-default" attribute.</w:delText>
        </w:r>
      </w:del>
    </w:p>
    <w:p>
      <w:pPr>
        <w:pStyle w:val="BodyTextIndent2"/>
        <w:rPr>
          <w:del w:id="627" w:author="Thomas N. Hastings" w:date="2000-05-09T17:17:00Z"/>
        </w:rPr>
      </w:pPr>
      <w:del w:id="626" w:author="Thomas N. Hastings" w:date="2000-05-09T17:17:00Z">
        <w:r>
          <w:rPr/>
        </w:r>
      </w:del>
    </w:p>
    <w:p>
      <w:pPr>
        <w:pStyle w:val="BodyTextIndent2"/>
        <w:rPr>
          <w:del w:id="629" w:author="Thomas N. Hastings" w:date="2000-05-09T17:17:00Z"/>
        </w:rPr>
      </w:pPr>
      <w:del w:id="628" w:author="Thomas N. Hastings" w:date="2000-05-09T17:17:00Z">
        <w:r>
          <w:rPr/>
        </w:r>
      </w:del>
    </w:p>
    <w:p>
      <w:pPr>
        <w:pStyle w:val="BodyTextIndent2"/>
        <w:rPr>
          <w:ins w:id="632" w:author="Thomas N. Hastings" w:date="2000-05-09T17:17:00Z"/>
        </w:rPr>
      </w:pPr>
      <w:del w:id="630" w:author="Thomas N. Hastings" w:date="2000-05-09T17:17:00Z">
        <w:r>
          <w:rPr/>
          <w:delText>job-accounting-sheets (type3 keyword | name(MAX) | collection)</w:delText>
        </w:r>
      </w:del>
      <w:ins w:id="631" w:author="Thomas N. Hastings" w:date="2000-05-09T17:17:00Z">
        <w:r>
          <w:rPr/>
          <w:t>length value indicates that there is no account name.</w:t>
        </w:r>
      </w:ins>
    </w:p>
    <w:p>
      <w:pPr>
        <w:pStyle w:val="BodyTextIndent2"/>
        <w:rPr>
          <w:ins w:id="634" w:author="Thomas N. Hastings" w:date="2000-05-09T17:17:00Z"/>
        </w:rPr>
      </w:pPr>
      <w:ins w:id="633" w:author="Thomas N. Hastings" w:date="2000-05-09T17:17:00Z">
        <w:r>
          <w:rPr/>
        </w:r>
      </w:ins>
    </w:p>
    <w:p>
      <w:pPr>
        <w:pStyle w:val="Normal"/>
        <w:ind w:left="720" w:hanging="0"/>
        <w:rPr>
          <w:ins w:id="636" w:author="Thomas N. Hastings" w:date="2000-05-09T17:17:00Z"/>
        </w:rPr>
      </w:pPr>
      <w:ins w:id="635" w:author="Thomas N. Hastings" w:date="2000-05-09T17:17:00Z">
        <w:r>
          <w:rPr/>
        </w:r>
      </w:ins>
    </w:p>
    <w:p>
      <w:pPr>
        <w:pStyle w:val="Heading3"/>
        <w:ind w:left="1440" w:hanging="0"/>
        <w:rPr>
          <w:ins w:id="640" w:author="Thomas N. Hastings" w:date="2000-05-09T17:17:00Z"/>
        </w:rPr>
      </w:pPr>
      <w:ins w:id="637" w:author="Thomas N. Hastings" w:date="2000-05-09T17:17:00Z">
        <w:bookmarkStart w:id="53" w:name="__RefHeading___Toc482526903"/>
        <w:bookmarkEnd w:id="53"/>
        <w:r>
          <w:rPr/>
          <w:t>job-account-id-supported (i</w:t>
        </w:r>
      </w:ins>
      <w:ins w:id="638" w:author="Thomas N. Hastings" w:date="2000-05-09T17:17:00Z">
        <w:r>
          <w:rPr>
            <w:lang w:val="en-US"/>
          </w:rPr>
          <w:t>nteger(1:255)</w:t>
        </w:r>
      </w:ins>
      <w:ins w:id="639" w:author="Thomas N. Hastings" w:date="2000-05-09T17:17:00Z">
        <w:r>
          <w:rPr/>
          <w:t>)</w:t>
        </w:r>
      </w:ins>
    </w:p>
    <w:p>
      <w:pPr>
        <w:pStyle w:val="Normal"/>
        <w:ind w:left="720" w:hanging="0"/>
        <w:rPr>
          <w:ins w:id="642" w:author="Thomas N. Hastings" w:date="2000-05-09T17:17:00Z"/>
        </w:rPr>
      </w:pPr>
      <w:ins w:id="641" w:author="Thomas N. Hastings" w:date="2000-05-09T17:17:00Z">
        <w:r>
          <w:rPr/>
        </w:r>
      </w:ins>
    </w:p>
    <w:p>
      <w:pPr>
        <w:pStyle w:val="Normal"/>
        <w:ind w:left="720" w:hanging="0"/>
        <w:rPr>
          <w:ins w:id="644" w:author="Thomas N. Hastings" w:date="2000-05-09T17:17:00Z"/>
        </w:rPr>
      </w:pPr>
      <w:ins w:id="643" w:author="Thomas N. Hastings" w:date="2000-05-09T17:17:00Z">
        <w:r>
          <w:rPr/>
          <w:t>The "job-account-id-supported" attribute indicates the maximum length that the Printer will accept for the "job-account-id" Job Template attribute without truncation.  A conforming Printer MUST be able to accept 255 octets without truncation.  However, an IPP Printer MAY be implemented as a gateway to another print system that cannot accept the full 255-octet range, in which case the value will be truncated to the maximum length specified by the "job-account-id-supported" attribute.</w:t>
        </w:r>
      </w:ins>
    </w:p>
    <w:p>
      <w:pPr>
        <w:pStyle w:val="BodyTextIndent2"/>
        <w:rPr>
          <w:ins w:id="646" w:author="Thomas N. Hastings" w:date="2000-05-09T17:17:00Z"/>
        </w:rPr>
      </w:pPr>
      <w:ins w:id="645" w:author="Thomas N. Hastings" w:date="2000-05-09T17:17:00Z">
        <w:r>
          <w:rPr/>
        </w:r>
      </w:ins>
    </w:p>
    <w:p>
      <w:pPr>
        <w:pStyle w:val="BodyTextIndent2"/>
        <w:rPr>
          <w:ins w:id="648" w:author="Thomas N. Hastings" w:date="2000-05-09T17:17:00Z"/>
        </w:rPr>
      </w:pPr>
      <w:ins w:id="647" w:author="Thomas N. Hastings" w:date="2000-05-09T17:17:00Z">
        <w:r>
          <w:rPr/>
        </w:r>
      </w:ins>
    </w:p>
    <w:p>
      <w:pPr>
        <w:pStyle w:val="Heading2"/>
        <w:rPr/>
      </w:pPr>
      <w:ins w:id="649" w:author="Thomas N. Hastings" w:date="2000-05-09T17:17:00Z">
        <w:bookmarkStart w:id="54" w:name="__RefHeading___Toc482526904"/>
        <w:bookmarkStart w:id="55" w:name="_Ref480126579"/>
        <w:bookmarkStart w:id="56" w:name="_Ref480126560"/>
        <w:bookmarkEnd w:id="54"/>
        <w:r>
          <w:rPr/>
          <w:t>job-accounting-sheets (collection)</w:t>
        </w:r>
      </w:ins>
      <w:bookmarkEnd w:id="55"/>
      <w:bookmarkEnd w:id="56"/>
    </w:p>
    <w:p>
      <w:pPr>
        <w:pStyle w:val="Normal"/>
        <w:rPr/>
      </w:pPr>
      <w:r>
        <w:rPr/>
      </w:r>
    </w:p>
    <w:p>
      <w:pPr>
        <w:pStyle w:val="BodyTextIndent2"/>
        <w:rPr/>
      </w:pPr>
      <w:r>
        <w:rPr/>
        <w:t>This attribute specifies which job accounting sheets MUST be printed with the job.  Job accounting sheets typically contain information such as the value of the "job-account-id" attribute, and the number and type of media sheets used while printing the job.  The exact information contained on a job accounting sheet is implementation dependent, but should always be a reflection of the account information associated with the job.</w:t>
      </w:r>
    </w:p>
    <w:p>
      <w:pPr>
        <w:pStyle w:val="Normal"/>
        <w:ind w:left="720" w:hanging="0"/>
        <w:rPr/>
      </w:pPr>
      <w:r>
        <w:rPr/>
      </w:r>
    </w:p>
    <w:p>
      <w:pPr>
        <w:pStyle w:val="BodyTextIndent2"/>
        <w:rPr>
          <w:del w:id="651" w:author="Thomas N. Hastings" w:date="2000-05-09T17:17:00Z"/>
        </w:rPr>
      </w:pPr>
      <w:del w:id="650" w:author="Thomas N. Hastings" w:date="2000-05-09T17:17:00Z">
        <w:r>
          <w:rPr/>
          <w:delText>Standard keyword values for job accounting sheets are:</w:delText>
        </w:r>
      </w:del>
    </w:p>
    <w:p>
      <w:pPr>
        <w:pStyle w:val="BodyTextIndent2"/>
        <w:rPr>
          <w:del w:id="653" w:author="Thomas N. Hastings" w:date="2000-05-09T17:17:00Z"/>
        </w:rPr>
      </w:pPr>
      <w:del w:id="652" w:author="Thomas N. Hastings" w:date="2000-05-09T17:17:00Z">
        <w:r>
          <w:rPr/>
        </w:r>
      </w:del>
    </w:p>
    <w:tbl>
      <w:tblPr>
        <w:tblW w:w="9360" w:type="dxa"/>
        <w:jc w:val="left"/>
        <w:tblInd w:w="715" w:type="dxa"/>
        <w:tblLayout w:type="fixed"/>
        <w:tblCellMar>
          <w:top w:w="0" w:type="dxa"/>
          <w:left w:w="108" w:type="dxa"/>
          <w:bottom w:w="0" w:type="dxa"/>
          <w:right w:w="108" w:type="dxa"/>
        </w:tblCellMar>
      </w:tblPr>
      <w:tblGrid>
        <w:gridCol w:w="1350"/>
        <w:gridCol w:w="801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del w:id="655" w:author="Thomas N. Hastings" w:date="2000-05-09T17:17:00Z"/>
              </w:rPr>
            </w:pPr>
            <w:del w:id="654" w:author="Thomas N. Hastings" w:date="2000-05-09T17:17:00Z">
              <w:r>
                <w:rPr/>
                <w:delText>'none'</w:delText>
              </w:r>
            </w:del>
          </w:p>
        </w:tc>
        <w:tc>
          <w:tcPr>
            <w:tcW w:w="8010" w:type="dxa"/>
            <w:tcBorders>
              <w:top w:val="single" w:sz="4" w:space="0" w:color="000000"/>
              <w:left w:val="single" w:sz="4" w:space="0" w:color="000000"/>
              <w:bottom w:val="single" w:sz="4" w:space="0" w:color="000000"/>
              <w:right w:val="single" w:sz="4" w:space="0" w:color="000000"/>
            </w:tcBorders>
          </w:tcPr>
          <w:p>
            <w:pPr>
              <w:pStyle w:val="BodyTextIndent2"/>
              <w:rPr>
                <w:del w:id="657" w:author="Thomas N. Hastings" w:date="2000-05-09T17:17:00Z"/>
              </w:rPr>
            </w:pPr>
            <w:del w:id="656" w:author="Thomas N. Hastings" w:date="2000-05-09T17:17:00Z">
              <w:r>
                <w:rPr/>
                <w:delText>No accounting sheets are to be printed (i.e. printing of job accounting sheets is totally suppressed).</w:delText>
              </w:r>
            </w:del>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del w:id="659" w:author="Thomas N. Hastings" w:date="2000-05-09T17:17:00Z"/>
              </w:rPr>
            </w:pPr>
            <w:del w:id="658" w:author="Thomas N. Hastings" w:date="2000-05-09T17:17:00Z">
              <w:r>
                <w:rPr/>
                <w:delText>'standard'</w:delText>
              </w:r>
            </w:del>
          </w:p>
        </w:tc>
        <w:tc>
          <w:tcPr>
            <w:tcW w:w="8010" w:type="dxa"/>
            <w:tcBorders>
              <w:top w:val="single" w:sz="4" w:space="0" w:color="000000"/>
              <w:left w:val="single" w:sz="4" w:space="0" w:color="000000"/>
              <w:bottom w:val="single" w:sz="4" w:space="0" w:color="000000"/>
              <w:right w:val="single" w:sz="4" w:space="0" w:color="000000"/>
            </w:tcBorders>
          </w:tcPr>
          <w:p>
            <w:pPr>
              <w:pStyle w:val="BodyTextIndent2"/>
              <w:rPr>
                <w:del w:id="661" w:author="Thomas N. Hastings" w:date="2000-05-09T17:17:00Z"/>
              </w:rPr>
            </w:pPr>
            <w:del w:id="660" w:author="Thomas N. Hastings" w:date="2000-05-09T17:17:00Z">
              <w:r>
                <w:rPr/>
                <w:delText>The standard site accounting sheet MUST be printed with the job.</w:delText>
              </w:r>
            </w:del>
          </w:p>
        </w:tc>
      </w:tr>
    </w:tbl>
    <w:p>
      <w:pPr>
        <w:pStyle w:val="BodyTextIndent2"/>
        <w:rPr>
          <w:del w:id="663" w:author="Thomas N. Hastings" w:date="2000-05-09T17:17:00Z"/>
        </w:rPr>
      </w:pPr>
      <w:del w:id="662" w:author="Thomas N. Hastings" w:date="2000-05-09T17:17:00Z">
        <w:r>
          <w:rPr/>
        </w:r>
      </w:del>
    </w:p>
    <w:p>
      <w:pPr>
        <w:pStyle w:val="BodyTextIndent2"/>
        <w:rPr/>
      </w:pPr>
      <w:r>
        <w:rPr/>
        <w:t>The 'collection' syntax allows a client to specify media for job accounting sheets that is different than the current media being used for the print-stream page impressions. The collection consists of:</w:t>
      </w:r>
    </w:p>
    <w:p>
      <w:pPr>
        <w:pStyle w:val="BodyTextIndent2"/>
        <w:rPr/>
      </w:pPr>
      <w:r>
        <w:rPr/>
      </w:r>
    </w:p>
    <w:p>
      <w:pPr>
        <w:pStyle w:val="Caption"/>
        <w:keepNext w:val="true"/>
        <w:jc w:val="center"/>
        <w:rPr/>
      </w:pPr>
      <w:ins w:id="664" w:author="Thomas N. Hastings" w:date="2000-05-09T17:17:00Z">
        <w:bookmarkStart w:id="57" w:name="__RefHeading___Toc482526993"/>
        <w:bookmarkStart w:id="58" w:name="_Ref477713206"/>
        <w:bookmarkEnd w:id="57"/>
        <w:r>
          <w:rPr/>
          <w:t xml:space="preserve">Table </w:t>
        </w:r>
      </w:ins>
      <w:ins w:id="665" w:author="Thomas N. Hastings" w:date="2000-05-09T17:17:00Z">
        <w:r>
          <w:rPr/>
          <w:fldChar w:fldCharType="begin"/>
        </w:r>
        <w:r>
          <w:rPr/>
          <w:instrText xml:space="preserve"> SEQ Table \* ARABIC </w:instrText>
        </w:r>
        <w:r>
          <w:rPr/>
          <w:fldChar w:fldCharType="separate"/>
        </w:r>
        <w:r>
          <w:rPr/>
          <w:t>4</w:t>
        </w:r>
        <w:r>
          <w:rPr/>
          <w:fldChar w:fldCharType="end"/>
        </w:r>
      </w:ins>
      <w:bookmarkEnd w:id="58"/>
      <w:r>
        <w:rPr/>
        <w:t xml:space="preserve"> - "job-accounting-sheets" member attributes</w:t>
      </w:r>
    </w:p>
    <w:tbl>
      <w:tblPr>
        <w:tblW w:w="9522" w:type="dxa"/>
        <w:jc w:val="left"/>
        <w:tblInd w:w="715" w:type="dxa"/>
        <w:tblLayout w:type="fixed"/>
        <w:tblCellMar>
          <w:top w:w="0" w:type="dxa"/>
          <w:left w:w="108" w:type="dxa"/>
          <w:bottom w:w="0" w:type="dxa"/>
          <w:right w:w="108" w:type="dxa"/>
        </w:tblCellMar>
      </w:tblPr>
      <w:tblGrid>
        <w:gridCol w:w="2340"/>
        <w:gridCol w:w="540"/>
        <w:gridCol w:w="3240"/>
        <w:gridCol w:w="450"/>
        <w:gridCol w:w="1008"/>
        <w:gridCol w:w="162"/>
        <w:gridCol w:w="1620"/>
        <w:gridCol w:w="162"/>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666" w:author="Thomas N. Hastings" w:date="2000-05-09T17:17:00Z">
              <w:r>
                <w:rPr/>
                <w:t>job-accounting-sheets-type</w:t>
              </w:r>
            </w:ins>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right="162" w:hanging="0"/>
              <w:rPr/>
            </w:pPr>
            <w:ins w:id="667" w:author="Thomas N. Hastings" w:date="2000-05-09T17:17:00Z">
              <w:r>
                <w:rPr/>
                <w:t>type3 keyword | name(MAX)</w:t>
              </w:r>
            </w:ins>
          </w:p>
        </w:tc>
        <w:tc>
          <w:tcPr>
            <w:tcW w:w="1620" w:type="dxa"/>
            <w:gridSpan w:val="3"/>
            <w:tcBorders>
              <w:top w:val="single" w:sz="4" w:space="0" w:color="000000"/>
              <w:left w:val="single" w:sz="4" w:space="0" w:color="000000"/>
              <w:bottom w:val="single" w:sz="4" w:space="0" w:color="000000"/>
              <w:right w:val="single" w:sz="4" w:space="0" w:color="000000"/>
            </w:tcBorders>
          </w:tcPr>
          <w:p>
            <w:pPr>
              <w:pStyle w:val="BodyTextIndent2"/>
              <w:jc w:val="both"/>
              <w:rPr/>
            </w:pPr>
            <w:ins w:id="668" w:author="Thomas N. Hastings" w:date="2000-05-09T17:17:00Z">
              <w:r>
                <w:rPr/>
                <w:t>MUST</w:t>
              </w:r>
            </w:ins>
          </w:p>
        </w:tc>
        <w:tc>
          <w:tcPr>
            <w:tcW w:w="1782" w:type="dxa"/>
            <w:gridSpan w:val="2"/>
            <w:tcBorders>
              <w:top w:val="single" w:sz="4" w:space="0" w:color="000000"/>
              <w:left w:val="single" w:sz="4" w:space="0" w:color="000000"/>
              <w:bottom w:val="single" w:sz="4" w:space="0" w:color="000000"/>
              <w:right w:val="single" w:sz="4" w:space="0" w:color="000000"/>
            </w:tcBorders>
          </w:tcPr>
          <w:p>
            <w:pPr>
              <w:pStyle w:val="BodyTextIndent2"/>
              <w:jc w:val="both"/>
              <w:rPr/>
            </w:pPr>
            <w:ins w:id="669" w:author="Thomas N. Hastings" w:date="2000-05-09T17:17:00Z">
              <w:r>
                <w:rPr/>
                <w:t>MU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670" w:author="Thomas N. Hastings" w:date="2000-05-09T17:17:00Z">
              <w:r>
                <w:rPr/>
                <w:delText>media</w:delText>
              </w:r>
            </w:del>
          </w:p>
        </w:tc>
        <w:tc>
          <w:tcPr>
            <w:tcW w:w="4230" w:type="dxa"/>
            <w:gridSpan w:val="3"/>
            <w:tcBorders>
              <w:top w:val="single" w:sz="4" w:space="0" w:color="000000"/>
              <w:left w:val="single" w:sz="4" w:space="0" w:color="000000"/>
              <w:bottom w:val="single" w:sz="4" w:space="0" w:color="000000"/>
              <w:right w:val="single" w:sz="4" w:space="0" w:color="000000"/>
            </w:tcBorders>
          </w:tcPr>
          <w:p>
            <w:pPr>
              <w:pStyle w:val="BodyTextIndent2"/>
              <w:rPr/>
            </w:pPr>
            <w:del w:id="671" w:author="Thomas N. Hastings" w:date="2000-05-09T17:17:00Z">
              <w:r>
                <w:rPr/>
                <w:delText>type3 keyword | name(MAX) | collection</w:delText>
              </w:r>
            </w:del>
          </w:p>
        </w:tc>
        <w:tc>
          <w:tcPr>
            <w:tcW w:w="1008" w:type="dxa"/>
            <w:tcBorders>
              <w:top w:val="single" w:sz="4" w:space="0" w:color="000000"/>
              <w:left w:val="single" w:sz="4" w:space="0" w:color="000000"/>
              <w:bottom w:val="single" w:sz="4" w:space="0" w:color="000000"/>
              <w:right w:val="single" w:sz="4" w:space="0" w:color="000000"/>
            </w:tcBorders>
          </w:tcPr>
          <w:p>
            <w:pPr>
              <w:pStyle w:val="BodyTextIndent2"/>
              <w:jc w:val="both"/>
              <w:rPr/>
            </w:pPr>
            <w:del w:id="672" w:author="Thomas N. Hastings" w:date="2000-05-09T17:17:00Z">
              <w:r>
                <w:rPr/>
                <w:delText>MUST</w:delText>
              </w:r>
            </w:del>
          </w:p>
        </w:tc>
        <w:tc>
          <w:tcPr>
            <w:tcW w:w="1782" w:type="dxa"/>
            <w:gridSpan w:val="2"/>
            <w:tcBorders>
              <w:top w:val="single" w:sz="4" w:space="0" w:color="000000"/>
              <w:left w:val="single" w:sz="4" w:space="0" w:color="000000"/>
              <w:bottom w:val="single" w:sz="4" w:space="0" w:color="000000"/>
              <w:right w:val="single" w:sz="4" w:space="0" w:color="000000"/>
            </w:tcBorders>
          </w:tcPr>
          <w:p>
            <w:pPr>
              <w:pStyle w:val="BodyTextIndent2"/>
              <w:jc w:val="both"/>
              <w:rPr/>
            </w:pPr>
            <w:del w:id="673" w:author="Thomas N. Hastings" w:date="2000-05-09T17:17:00Z">
              <w:r>
                <w:rPr/>
                <w:delText>MUST</w:delText>
              </w:r>
            </w:del>
          </w:p>
        </w:tc>
        <w:tc>
          <w:tcPr>
            <w:tcW w:w="162" w:type="dxa"/>
            <w:tcBorders/>
            <w:tcMar>
              <w:left w:w="0" w:type="dxa"/>
              <w:right w:w="0" w:type="dxa"/>
            </w:tcMa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674" w:author="Thomas N. Hastings" w:date="2000-05-09T17:17:00Z">
              <w:r>
                <w:rPr/>
                <w:delText>job-accounting-sheets</w:delText>
              </w:r>
            </w:del>
          </w:p>
        </w:tc>
        <w:tc>
          <w:tcPr>
            <w:tcW w:w="4230" w:type="dxa"/>
            <w:gridSpan w:val="3"/>
            <w:tcBorders>
              <w:top w:val="single" w:sz="4" w:space="0" w:color="000000"/>
              <w:left w:val="single" w:sz="4" w:space="0" w:color="000000"/>
              <w:bottom w:val="single" w:sz="4" w:space="0" w:color="000000"/>
              <w:right w:val="single" w:sz="4" w:space="0" w:color="000000"/>
            </w:tcBorders>
          </w:tcPr>
          <w:p>
            <w:pPr>
              <w:pStyle w:val="BodyTextIndent2"/>
              <w:rPr/>
            </w:pPr>
            <w:del w:id="675" w:author="Thomas N. Hastings" w:date="2000-05-09T17:17:00Z">
              <w:r>
                <w:rPr/>
                <w:delText>type3 keyword | name(MAX)</w:delText>
              </w:r>
            </w:del>
          </w:p>
        </w:tc>
        <w:tc>
          <w:tcPr>
            <w:tcW w:w="1008" w:type="dxa"/>
            <w:tcBorders>
              <w:top w:val="single" w:sz="4" w:space="0" w:color="000000"/>
              <w:left w:val="single" w:sz="4" w:space="0" w:color="000000"/>
              <w:bottom w:val="single" w:sz="4" w:space="0" w:color="000000"/>
              <w:right w:val="single" w:sz="4" w:space="0" w:color="000000"/>
            </w:tcBorders>
          </w:tcPr>
          <w:p>
            <w:pPr>
              <w:pStyle w:val="BodyTextIndent2"/>
              <w:jc w:val="both"/>
              <w:rPr/>
            </w:pPr>
            <w:del w:id="676" w:author="Thomas N. Hastings" w:date="2000-05-09T17:17:00Z">
              <w:r>
                <w:rPr/>
                <w:delText>MUST</w:delText>
              </w:r>
            </w:del>
          </w:p>
        </w:tc>
        <w:tc>
          <w:tcPr>
            <w:tcW w:w="1782" w:type="dxa"/>
            <w:gridSpan w:val="2"/>
            <w:tcBorders>
              <w:top w:val="single" w:sz="4" w:space="0" w:color="000000"/>
              <w:left w:val="single" w:sz="4" w:space="0" w:color="000000"/>
              <w:bottom w:val="single" w:sz="4" w:space="0" w:color="000000"/>
              <w:right w:val="single" w:sz="4" w:space="0" w:color="000000"/>
            </w:tcBorders>
          </w:tcPr>
          <w:p>
            <w:pPr>
              <w:pStyle w:val="BodyTextIndent2"/>
              <w:jc w:val="both"/>
              <w:rPr/>
            </w:pPr>
            <w:del w:id="677" w:author="Thomas N. Hastings" w:date="2000-05-09T17:17:00Z">
              <w:r>
                <w:rPr/>
                <w:delText>MUST</w:delText>
              </w:r>
            </w:del>
          </w:p>
        </w:tc>
        <w:tc>
          <w:tcPr>
            <w:tcW w:w="162" w:type="dxa"/>
            <w:tcBorders/>
            <w:tcMar>
              <w:left w:w="0" w:type="dxa"/>
              <w:right w:w="0" w:type="dxa"/>
            </w:tcMar>
          </w:tcPr>
          <w:p>
            <w:pPr>
              <w:pStyle w:val="Normal"/>
              <w:snapToGrid w:val="false"/>
              <w:rPr/>
            </w:pPr>
            <w:r>
              <w:rPr/>
            </w:r>
          </w:p>
        </w:tc>
      </w:tr>
    </w:tbl>
    <w:p>
      <w:pPr>
        <w:pStyle w:val="BodyTextIndent2"/>
        <w:rPr/>
      </w:pPr>
      <w:r>
        <w:rPr/>
      </w:r>
    </w:p>
    <w:p>
      <w:pPr>
        <w:pStyle w:val="BodyTextIndent2"/>
        <w:rPr/>
      </w:pPr>
      <w:r>
        <w:rPr/>
      </w:r>
    </w:p>
    <w:p>
      <w:pPr>
        <w:pStyle w:val="BodyTextIndent2"/>
        <w:rPr>
          <w:sz w:val="20"/>
          <w:lang w:val="en-US"/>
        </w:rPr>
      </w:pPr>
      <w:del w:id="678" w:author="Thomas N. Hastings" w:date="2000-05-09T17:17:00Z">
        <w:r>
          <w:rPr>
            <w:sz w:val="20"/>
            <w:lang w:val="en-US"/>
          </w:rPr>
          <w:delText>media (type3 keyword | name(MAX) | collection)</w:delText>
        </w:r>
      </w:del>
    </w:p>
    <w:tbl>
      <w:tblPr>
        <w:tblW w:w="9522" w:type="dxa"/>
        <w:jc w:val="left"/>
        <w:tblInd w:w="715" w:type="dxa"/>
        <w:tblLayout w:type="fixed"/>
        <w:tblCellMar>
          <w:top w:w="0" w:type="dxa"/>
          <w:left w:w="108" w:type="dxa"/>
          <w:bottom w:w="0" w:type="dxa"/>
          <w:right w:w="108" w:type="dxa"/>
        </w:tblCellMar>
      </w:tblPr>
      <w:tblGrid>
        <w:gridCol w:w="2880"/>
        <w:gridCol w:w="3240"/>
        <w:gridCol w:w="162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ins w:id="679" w:author="Thomas N. Hastings" w:date="2000-05-09T17:17:00Z">
              <w:r>
                <w:rPr/>
                <w:t>media</w:t>
              </w:r>
            </w:ins>
          </w:p>
        </w:tc>
        <w:tc>
          <w:tcPr>
            <w:tcW w:w="3240" w:type="dxa"/>
            <w:tcBorders>
              <w:top w:val="single" w:sz="4" w:space="0" w:color="000000"/>
              <w:left w:val="single" w:sz="4" w:space="0" w:color="000000"/>
              <w:bottom w:val="single" w:sz="4" w:space="0" w:color="000000"/>
              <w:right w:val="single" w:sz="4" w:space="0" w:color="000000"/>
            </w:tcBorders>
          </w:tcPr>
          <w:p>
            <w:pPr>
              <w:pStyle w:val="BodyTextIndent2"/>
              <w:rPr/>
            </w:pPr>
            <w:ins w:id="680" w:author="Thomas N. Hastings" w:date="2000-05-09T17:17:00Z">
              <w:r>
                <w:rPr/>
                <w:t>type3 keyword | name(MAX)</w:t>
              </w:r>
            </w:ins>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ins w:id="681" w:author="Thomas N. Hastings" w:date="2000-05-09T17:17:00Z">
              <w:r>
                <w:rPr/>
                <w:t>MAY be neither or one of, but NOT both</w:t>
              </w:r>
            </w:ins>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ins w:id="682" w:author="Thomas N. Hastings" w:date="2000-05-09T17:17:00Z">
              <w:r>
                <w:rPr/>
                <w:t>MUS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pPr>
            <w:ins w:id="683" w:author="Thomas N. Hastings" w:date="2000-05-09T17:17:00Z">
              <w:r>
                <w:rPr/>
                <w:t>media-col</w:t>
              </w:r>
            </w:ins>
          </w:p>
        </w:tc>
        <w:tc>
          <w:tcPr>
            <w:tcW w:w="3240" w:type="dxa"/>
            <w:tcBorders>
              <w:top w:val="single" w:sz="4" w:space="0" w:color="000000"/>
              <w:left w:val="single" w:sz="4" w:space="0" w:color="000000"/>
              <w:bottom w:val="single" w:sz="4" w:space="0" w:color="000000"/>
              <w:right w:val="single" w:sz="4" w:space="0" w:color="000000"/>
            </w:tcBorders>
          </w:tcPr>
          <w:p>
            <w:pPr>
              <w:pStyle w:val="BodyTextIndent2"/>
              <w:rPr/>
            </w:pPr>
            <w:ins w:id="684" w:author="Thomas N. Hastings" w:date="2000-05-09T17:17:00Z">
              <w:r>
                <w:rPr/>
                <w:t>collection</w:t>
              </w:r>
            </w:ins>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ins w:id="685" w:author="Thomas N. Hastings" w:date="2000-05-09T17:17:00Z">
              <w:r>
                <w:rPr/>
                <w:t>MAY</w:t>
              </w:r>
            </w:ins>
          </w:p>
        </w:tc>
      </w:tr>
    </w:tbl>
    <w:p>
      <w:pPr>
        <w:pStyle w:val="BodyTextIndent2"/>
        <w:rPr/>
      </w:pPr>
      <w:r>
        <w:rPr/>
      </w:r>
    </w:p>
    <w:p>
      <w:pPr>
        <w:pStyle w:val="BodyTextIndent2"/>
        <w:rPr/>
      </w:pPr>
      <w:r>
        <w:rPr/>
      </w:r>
    </w:p>
    <w:p>
      <w:pPr>
        <w:pStyle w:val="BodyTextIndent2"/>
        <w:ind w:left="720" w:hanging="0"/>
        <w:rPr>
          <w:del w:id="689" w:author="Thomas N. Hastings" w:date="2000-05-09T17:17:00Z"/>
        </w:rPr>
      </w:pPr>
      <w:del w:id="686" w:author="Thomas N. Hastings" w:date="2000-05-09T17:17:00Z">
        <w:bookmarkStart w:id="59" w:name="__RefHeading___Toc482526905"/>
        <w:r>
          <w:rPr/>
          <w:delText xml:space="preserve">The "media"member attribute is used to indicate the media that should be used for the job accounting sheet (see section </w:delText>
        </w:r>
      </w:del>
      <w:del w:id="687" w:author="Thomas N. Hastings" w:date="2000-05-09T17:17:00Z">
        <w:r>
          <w:rPr/>
          <w:fldChar w:fldCharType="begin"/>
        </w:r>
        <w:r>
          <w:rPr/>
          <w:delInstrText xml:space="preserve"> REF _Ref473901298 \r \h </w:delInstrText>
        </w:r>
        <w:r>
          <w:rPr/>
          <w:fldChar w:fldCharType="separate"/>
        </w:r>
        <w:r>
          <w:rPr/>
          <w:delText>3.14</w:delText>
        </w:r>
        <w:r>
          <w:rPr/>
          <w:fldChar w:fldCharType="end"/>
        </w:r>
      </w:del>
      <w:del w:id="688" w:author="Thomas N. Hastings" w:date="2000-05-09T17:17:00Z">
        <w:r>
          <w:rPr/>
          <w:delText xml:space="preserve">). </w:delText>
        </w:r>
      </w:del>
    </w:p>
    <w:p>
      <w:pPr>
        <w:pStyle w:val="BodyTextIndent2"/>
        <w:ind w:left="720" w:hanging="0"/>
        <w:rPr>
          <w:del w:id="691" w:author="Thomas N. Hastings" w:date="2000-05-09T17:17:00Z"/>
        </w:rPr>
      </w:pPr>
      <w:del w:id="690" w:author="Thomas N. Hastings" w:date="2000-05-09T17:17:00Z">
        <w:r>
          <w:rPr/>
        </w:r>
      </w:del>
    </w:p>
    <w:p>
      <w:pPr>
        <w:pStyle w:val="BodyTextIndent2"/>
        <w:ind w:left="1440" w:hanging="0"/>
        <w:rPr/>
      </w:pPr>
      <w:r>
        <w:rPr/>
        <w:t>job-accounting-sheets</w:t>
      </w:r>
      <w:ins w:id="692" w:author="Thomas N. Hastings" w:date="2000-05-09T17:17:00Z">
        <w:r>
          <w:rPr/>
          <w:t>-type</w:t>
        </w:r>
      </w:ins>
      <w:r>
        <w:rPr/>
        <w:t xml:space="preserve"> (type3 keyword | name(MAX))</w:t>
      </w:r>
      <w:bookmarkEnd w:id="59"/>
    </w:p>
    <w:p>
      <w:pPr>
        <w:pStyle w:val="BodyTextIndent2"/>
        <w:ind w:left="720" w:hanging="0"/>
        <w:rPr/>
      </w:pPr>
      <w:r>
        <w:rPr/>
      </w:r>
    </w:p>
    <w:p>
      <w:pPr>
        <w:pStyle w:val="BodyTextIndent2"/>
        <w:ind w:left="720" w:hanging="0"/>
        <w:rPr>
          <w:ins w:id="696" w:author="Thomas N. Hastings" w:date="2000-05-09T17:17:00Z"/>
        </w:rPr>
      </w:pPr>
      <w:r>
        <w:rPr/>
        <w:t>The "job-accounting-sheets</w:t>
      </w:r>
      <w:ins w:id="693" w:author="Thomas N. Hastings" w:date="2000-05-09T17:17:00Z">
        <w:r>
          <w:rPr/>
          <w:t>-type</w:t>
        </w:r>
      </w:ins>
      <w:r>
        <w:rPr/>
        <w:t xml:space="preserve">" member attribute specifies which job accounting sheets </w:t>
      </w:r>
      <w:ins w:id="694" w:author="Thomas N. Hastings" w:date="2000-05-09T17:17:00Z">
        <w:r>
          <w:rPr/>
          <w:t xml:space="preserve">format the Printer MUST use </w:t>
        </w:r>
      </w:ins>
      <w:r>
        <w:rPr/>
        <w:t xml:space="preserve">to print on the specified media.  </w:t>
      </w:r>
      <w:ins w:id="695" w:author="Thomas N. Hastings" w:date="2000-05-09T17:17:00Z">
        <w:r>
          <w:rPr/>
          <w:t>Standard keyword values are:</w:t>
        </w:r>
      </w:ins>
    </w:p>
    <w:p>
      <w:pPr>
        <w:pStyle w:val="BodyTextIndent2"/>
        <w:ind w:left="720" w:hanging="0"/>
        <w:rPr>
          <w:ins w:id="698" w:author="Thomas N. Hastings" w:date="2000-05-09T17:17:00Z"/>
        </w:rPr>
      </w:pPr>
      <w:ins w:id="697" w:author="Thomas N. Hastings" w:date="2000-05-09T17:17:00Z">
        <w:r>
          <w:rPr/>
        </w:r>
      </w:ins>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ins w:id="700" w:author="Thomas N. Hastings" w:date="2000-05-09T17:17:00Z"/>
              </w:rPr>
            </w:pPr>
            <w:ins w:id="699" w:author="Thomas N. Hastings" w:date="2000-05-09T17:17:00Z">
              <w:r>
                <w:rPr/>
                <w:t>'none'</w:t>
              </w:r>
            </w:ins>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ins w:id="702" w:author="Thomas N. Hastings" w:date="2000-05-09T17:17:00Z"/>
              </w:rPr>
            </w:pPr>
            <w:ins w:id="701" w:author="Thomas N. Hastings" w:date="2000-05-09T17:17:00Z">
              <w:r>
                <w:rPr/>
                <w:t>No accounting sheets are to be printed (i.e. printing of job accounting sheets is totally suppress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ins w:id="704" w:author="Thomas N. Hastings" w:date="2000-05-09T17:17:00Z"/>
              </w:rPr>
            </w:pPr>
            <w:ins w:id="703" w:author="Thomas N. Hastings" w:date="2000-05-09T17:17:00Z">
              <w:r>
                <w:rPr/>
                <w:t>'standard'</w:t>
              </w:r>
            </w:ins>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ins w:id="706" w:author="Thomas N. Hastings" w:date="2000-05-09T17:17:00Z"/>
              </w:rPr>
            </w:pPr>
            <w:ins w:id="705" w:author="Thomas N. Hastings" w:date="2000-05-09T17:17:00Z">
              <w:r>
                <w:rPr/>
                <w:t>The standard site accounting sheet MUST be printed with the job.</w:t>
              </w:r>
            </w:ins>
          </w:p>
        </w:tc>
      </w:tr>
    </w:tbl>
    <w:p>
      <w:pPr>
        <w:pStyle w:val="BodyTextIndent2"/>
        <w:rPr>
          <w:ins w:id="708" w:author="Thomas N. Hastings" w:date="2000-05-09T17:17:00Z"/>
        </w:rPr>
      </w:pPr>
      <w:ins w:id="707" w:author="Thomas N. Hastings" w:date="2000-05-09T17:17:00Z">
        <w:r>
          <w:rPr/>
        </w:r>
      </w:ins>
    </w:p>
    <w:p>
      <w:pPr>
        <w:pStyle w:val="BodyTextIndent2"/>
        <w:ind w:left="720" w:hanging="0"/>
        <w:rPr>
          <w:ins w:id="710" w:author="Thomas N. Hastings" w:date="2000-05-09T17:17:00Z"/>
        </w:rPr>
      </w:pPr>
      <w:ins w:id="709" w:author="Thomas N. Hastings" w:date="2000-05-09T17:17:00Z">
        <w:r>
          <w:rPr/>
          <w:t>The "job-accounting-sheets-type-supported" (1setOf (type3 keyword | name(MAX))) Printer attribute identifies the values of this "job-accounting-sheets-type" member attribute that the Printer supports, i.e., the names of the job accounting sheets supported.</w:t>
        </w:r>
      </w:ins>
    </w:p>
    <w:p>
      <w:pPr>
        <w:pStyle w:val="BodyTextIndent2"/>
        <w:rPr>
          <w:ins w:id="712" w:author="Thomas N. Hastings" w:date="2000-05-09T17:17:00Z"/>
        </w:rPr>
      </w:pPr>
      <w:ins w:id="711" w:author="Thomas N. Hastings" w:date="2000-05-09T17:17:00Z">
        <w:r>
          <w:rPr/>
        </w:r>
      </w:ins>
    </w:p>
    <w:p>
      <w:pPr>
        <w:pStyle w:val="Heading3"/>
        <w:ind w:left="1440" w:hanging="0"/>
        <w:rPr>
          <w:ins w:id="714" w:author="Thomas N. Hastings" w:date="2000-05-09T17:17:00Z"/>
        </w:rPr>
      </w:pPr>
      <w:ins w:id="713" w:author="Thomas N. Hastings" w:date="2000-05-09T17:17:00Z">
        <w:bookmarkStart w:id="60" w:name="__RefHeading___Toc482526906"/>
        <w:bookmarkEnd w:id="60"/>
        <w:r>
          <w:rPr/>
          <w:t>media (type3 keyword | name(MAX)) or media-col (collection)</w:t>
        </w:r>
      </w:ins>
    </w:p>
    <w:p>
      <w:pPr>
        <w:pStyle w:val="BodyTextIndent2"/>
        <w:ind w:left="720" w:hanging="0"/>
        <w:rPr>
          <w:ins w:id="716" w:author="Thomas N. Hastings" w:date="2000-05-09T17:17:00Z"/>
        </w:rPr>
      </w:pPr>
      <w:ins w:id="715" w:author="Thomas N. Hastings" w:date="2000-05-09T17:17:00Z">
        <w:r>
          <w:rPr/>
        </w:r>
      </w:ins>
    </w:p>
    <w:p>
      <w:pPr>
        <w:pStyle w:val="Normal"/>
        <w:ind w:left="720" w:hanging="0"/>
        <w:rPr>
          <w:ins w:id="720" w:author="Thomas N. Hastings" w:date="2000-05-09T17:17:00Z"/>
        </w:rPr>
      </w:pPr>
      <w:ins w:id="717" w:author="Thomas N. Hastings" w:date="2000-05-09T17:17:00Z">
        <w:r>
          <w:rPr/>
          <w:t xml:space="preserve">Either the "media" (defined in [ipp-mod] section 4.2.11) or the "media-col" member attribute is used to indicate the media that the Printer SHOULD use for the job accounting sheet.  The member attributes are the same as those for the "media-col" attribute shown in </w:t>
        </w:r>
      </w:ins>
      <w:ins w:id="718" w:author="Thomas N. Hastings" w:date="2000-05-09T17:17:00Z">
        <w:r>
          <w:rPr/>
          <w:fldChar w:fldCharType="begin"/>
        </w:r>
        <w:r>
          <w:rPr/>
          <w:instrText xml:space="preserve"> REF _Ref477704400 \h </w:instrText>
        </w:r>
        <w:r>
          <w:rPr/>
          <w:fldChar w:fldCharType="separate"/>
        </w:r>
        <w:r>
          <w:rPr/>
          <w:t>Table 7</w:t>
        </w:r>
        <w:r>
          <w:rPr/>
          <w:fldChar w:fldCharType="end"/>
        </w:r>
      </w:ins>
      <w:ins w:id="719" w:author="Thomas N. Hastings" w:date="2000-05-09T17:17:00Z">
        <w:r>
          <w:rPr/>
          <w:t xml:space="preserve">.  </w:t>
        </w:r>
      </w:ins>
    </w:p>
    <w:p>
      <w:pPr>
        <w:pStyle w:val="Normal"/>
        <w:ind w:left="720" w:hanging="0"/>
        <w:rPr>
          <w:ins w:id="722" w:author="Thomas N. Hastings" w:date="2000-05-09T17:17:00Z"/>
        </w:rPr>
      </w:pPr>
      <w:ins w:id="721" w:author="Thomas N. Hastings" w:date="2000-05-09T17:17:00Z">
        <w:r>
          <w:rPr/>
        </w:r>
      </w:ins>
    </w:p>
    <w:p>
      <w:pPr>
        <w:pStyle w:val="BodyTextIndent2"/>
        <w:ind w:left="720" w:hanging="0"/>
        <w:rPr>
          <w:ins w:id="724" w:author="Thomas N. Hastings" w:date="2000-05-09T17:17:00Z"/>
        </w:rPr>
      </w:pPr>
      <w:ins w:id="723" w:author="Thomas N. Hastings" w:date="2000-05-09T17:17:00Z">
        <w:r>
          <w:rPr/>
          <w:t>If both the "media" and the "media-col" member attributes are omitted, then the media currently being used by the Printer object for the document copy SHOULD also be used for the accounting sheet.  The client MUST NOT supply both the "media" and the "media-col" member attribute.  If the client supplies such a mal-formed request by supplying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ins>
    </w:p>
    <w:p>
      <w:pPr>
        <w:pStyle w:val="Normal"/>
        <w:ind w:left="720" w:hanging="0"/>
        <w:rPr>
          <w:ins w:id="726" w:author="Thomas N. Hastings" w:date="2000-05-09T17:17:00Z"/>
        </w:rPr>
      </w:pPr>
      <w:ins w:id="725" w:author="Thomas N. Hastings" w:date="2000-05-09T17:17:00Z">
        <w:r>
          <w:rPr/>
        </w:r>
      </w:ins>
    </w:p>
    <w:p>
      <w:pPr>
        <w:pStyle w:val="BodyTextIndent2"/>
        <w:ind w:left="720" w:hanging="0"/>
        <w:rPr>
          <w:ins w:id="730" w:author="Thomas N. Hastings" w:date="2000-05-09T17:17:00Z"/>
        </w:rPr>
      </w:pPr>
      <w:r>
        <w:rPr/>
        <w:t xml:space="preserve">The </w:t>
      </w:r>
      <w:del w:id="727" w:author="Thomas N. Hastings" w:date="2000-05-09T17:17:00Z">
        <w:r>
          <w:rPr/>
          <w:delText>values for this</w:delText>
        </w:r>
      </w:del>
      <w:ins w:id="728" w:author="Thomas N. Hastings" w:date="2000-05-09T17:17:00Z">
        <w:r>
          <w:rPr/>
          <w:t>"media-supported" (1setOf (type3 keyword | name(MAX))) Printer attribute (defined in [ipp-mod] section 4.2.11) identifies the values of this "media"</w:t>
        </w:r>
      </w:ins>
      <w:r>
        <w:rPr/>
        <w:t xml:space="preserve"> member attribute </w:t>
      </w:r>
      <w:ins w:id="729" w:author="Thomas N. Hastings" w:date="2000-05-09T17:17:00Z">
        <w:r>
          <w:rPr/>
          <w:t>(as well as the "media" Job Template attribute) that the Printer supports, i.e., the names of the media supported.</w:t>
        </w:r>
      </w:ins>
    </w:p>
    <w:p>
      <w:pPr>
        <w:pStyle w:val="BodyTextIndent2"/>
        <w:ind w:left="720" w:hanging="0"/>
        <w:rPr>
          <w:ins w:id="732" w:author="Thomas N. Hastings" w:date="2000-05-09T17:17:00Z"/>
        </w:rPr>
      </w:pPr>
      <w:ins w:id="731" w:author="Thomas N. Hastings" w:date="2000-05-09T17:17:00Z">
        <w:r>
          <w:rPr/>
        </w:r>
      </w:ins>
    </w:p>
    <w:p>
      <w:pPr>
        <w:pStyle w:val="BodyTextIndent2"/>
        <w:ind w:left="720" w:hanging="0"/>
        <w:rPr>
          <w:ins w:id="738" w:author="Thomas N. Hastings" w:date="2000-05-09T17:17:00Z"/>
        </w:rPr>
      </w:pPr>
      <w:ins w:id="733" w:author="Thomas N. Hastings" w:date="2000-05-09T17:17:00Z">
        <w:r>
          <w:rPr/>
          <w:t xml:space="preserve">The "media-col-supported" Printer attribute (defined in section </w:t>
        </w:r>
      </w:ins>
      <w:ins w:id="734" w:author="Thomas N. Hastings" w:date="2000-05-09T17:17:00Z">
        <w:r>
          <w:rPr/>
          <w:fldChar w:fldCharType="begin"/>
        </w:r>
        <w:r>
          <w:rPr/>
          <w:instrText xml:space="preserve"> REF _Ref480130503 \r \h </w:instrText>
        </w:r>
        <w:r>
          <w:rPr/>
          <w:fldChar w:fldCharType="separate"/>
        </w:r>
        <w:r>
          <w:rPr/>
          <w:t>3.14.16</w:t>
        </w:r>
        <w:r>
          <w:rPr/>
          <w:fldChar w:fldCharType="end"/>
        </w:r>
      </w:ins>
      <w:ins w:id="735" w:author="Thomas N. Hastings" w:date="2000-05-09T17:17:00Z">
        <w:r>
          <w:rPr/>
          <w:t xml:space="preserve">) identifies the keyword names of the member attributes supported in this "media-col" member attribute (as well as the "media-col" Job Template attribute), i.e., the names of the member attributes in </w:t>
        </w:r>
      </w:ins>
      <w:ins w:id="736" w:author="Thomas N. Hastings" w:date="2000-05-09T17:17:00Z">
        <w:r>
          <w:rPr/>
          <w:fldChar w:fldCharType="begin"/>
        </w:r>
        <w:r>
          <w:rPr/>
          <w:instrText xml:space="preserve"> REF _Ref477704400 \h </w:instrText>
        </w:r>
        <w:r>
          <w:rPr/>
          <w:fldChar w:fldCharType="separate"/>
        </w:r>
        <w:r>
          <w:rPr/>
          <w:t>Table 7</w:t>
        </w:r>
        <w:r>
          <w:rPr/>
          <w:fldChar w:fldCharType="end"/>
        </w:r>
      </w:ins>
      <w:ins w:id="737" w:author="Thomas N. Hastings" w:date="2000-05-09T17:17:00Z">
        <w:r>
          <w:rPr/>
          <w:t xml:space="preserve"> that the Printer supports.</w:t>
        </w:r>
      </w:ins>
    </w:p>
    <w:p>
      <w:pPr>
        <w:pStyle w:val="BodyTextIndent2"/>
        <w:ind w:left="720" w:hanging="0"/>
        <w:rPr>
          <w:ins w:id="740" w:author="Thomas N. Hastings" w:date="2000-05-09T17:17:00Z"/>
        </w:rPr>
      </w:pPr>
      <w:ins w:id="739" w:author="Thomas N. Hastings" w:date="2000-05-09T17:17:00Z">
        <w:r>
          <w:rPr/>
        </w:r>
      </w:ins>
    </w:p>
    <w:p>
      <w:pPr>
        <w:pStyle w:val="Heading3"/>
        <w:ind w:left="1440" w:hanging="0"/>
        <w:rPr>
          <w:ins w:id="742" w:author="Thomas N. Hastings" w:date="2000-05-09T17:17:00Z"/>
        </w:rPr>
      </w:pPr>
      <w:ins w:id="741" w:author="Thomas N. Hastings" w:date="2000-05-09T17:17:00Z">
        <w:bookmarkStart w:id="61" w:name="__RefHeading___Toc482526907"/>
        <w:bookmarkEnd w:id="61"/>
        <w:r>
          <w:rPr/>
          <w:t>job-accounting-sheets-default (collection)</w:t>
        </w:r>
      </w:ins>
    </w:p>
    <w:p>
      <w:pPr>
        <w:pStyle w:val="Normal"/>
        <w:rPr>
          <w:ins w:id="744" w:author="Thomas N. Hastings" w:date="2000-05-09T17:17:00Z"/>
        </w:rPr>
      </w:pPr>
      <w:ins w:id="743" w:author="Thomas N. Hastings" w:date="2000-05-09T17:17:00Z">
        <w:r>
          <w:rPr/>
        </w:r>
      </w:ins>
    </w:p>
    <w:p>
      <w:pPr>
        <w:pStyle w:val="Normal"/>
        <w:ind w:left="720" w:hanging="0"/>
        <w:rPr>
          <w:ins w:id="748" w:author="Thomas N. Hastings" w:date="2000-05-09T17:17:00Z"/>
        </w:rPr>
      </w:pPr>
      <w:ins w:id="745" w:author="Thomas N. Hastings" w:date="2000-05-09T17:17:00Z">
        <w:r>
          <w:rPr/>
          <w:t xml:space="preserve">The "job-accounting-default" Printer attributes specify the job accounting that the Printer MUST provide, if any, if the client omits the "job-accounting" Job Template attribute.  The member attributes are defined in </w:t>
        </w:r>
      </w:ins>
      <w:ins w:id="746" w:author="Thomas N. Hastings" w:date="2000-05-09T17:17:00Z">
        <w:r>
          <w:rPr/>
          <w:fldChar w:fldCharType="begin"/>
        </w:r>
        <w:r>
          <w:rPr/>
          <w:instrText xml:space="preserve"> REF _Ref477713206 \h </w:instrText>
        </w:r>
        <w:r>
          <w:rPr/>
          <w:fldChar w:fldCharType="separate"/>
        </w:r>
        <w:r>
          <w:rPr/>
          <w:t>Table 4</w:t>
        </w:r>
        <w:r>
          <w:rPr/>
          <w:fldChar w:fldCharType="end"/>
        </w:r>
      </w:ins>
      <w:ins w:id="747" w:author="Thomas N. Hastings" w:date="2000-05-09T17:17:00Z">
        <w:r>
          <w:rPr/>
          <w:t>.  A Printer MUST support the same member attributes and value for this default collection attribute as it supports for the corresponding "job-accounting-sheets" Job Template attribute.</w:t>
        </w:r>
      </w:ins>
    </w:p>
    <w:p>
      <w:pPr>
        <w:pStyle w:val="ListContinue2"/>
        <w:spacing w:before="0" w:after="0"/>
        <w:rPr>
          <w:ins w:id="750" w:author="Thomas N. Hastings" w:date="2000-05-09T17:17:00Z"/>
        </w:rPr>
      </w:pPr>
      <w:ins w:id="749" w:author="Thomas N. Hastings" w:date="2000-05-09T17:17:00Z">
        <w:r>
          <w:rPr/>
        </w:r>
      </w:ins>
    </w:p>
    <w:p>
      <w:pPr>
        <w:pStyle w:val="Heading3"/>
        <w:ind w:left="1440" w:hanging="0"/>
        <w:rPr>
          <w:ins w:id="752" w:author="Thomas N. Hastings" w:date="2000-05-09T17:17:00Z"/>
        </w:rPr>
      </w:pPr>
      <w:ins w:id="751" w:author="Thomas N. Hastings" w:date="2000-05-09T17:17:00Z">
        <w:bookmarkStart w:id="62" w:name="__RefHeading___Toc482526908"/>
        <w:bookmarkEnd w:id="62"/>
        <w:r>
          <w:rPr/>
          <w:t>job-accounting-sheets-supported (1setOf type2 keyword)</w:t>
        </w:r>
      </w:ins>
    </w:p>
    <w:p>
      <w:pPr>
        <w:pStyle w:val="Normal"/>
        <w:rPr>
          <w:ins w:id="754" w:author="Thomas N. Hastings" w:date="2000-05-09T17:17:00Z"/>
        </w:rPr>
      </w:pPr>
      <w:ins w:id="753" w:author="Thomas N. Hastings" w:date="2000-05-09T17:17:00Z">
        <w:r>
          <w:rPr/>
        </w:r>
      </w:ins>
    </w:p>
    <w:p>
      <w:pPr>
        <w:pStyle w:val="Normal"/>
        <w:ind w:left="720" w:hanging="0"/>
        <w:rPr/>
      </w:pPr>
      <w:del w:id="755" w:author="Thomas N. Hastings" w:date="2000-05-09T17:17:00Z">
        <w:r>
          <w:rPr/>
          <w:delText xml:space="preserve">are </w:delText>
        </w:r>
      </w:del>
      <w:del w:id="756" w:author="Thomas N. Hastings" w:date="2000-05-09T17:17:00Z">
        <w:r>
          <w:rPr>
            <w:lang w:eastAsia="en-US"/>
          </w:rPr>
          <w:delText>identical to the keyword and name values for</w:delText>
        </w:r>
      </w:del>
      <w:ins w:id="757" w:author="Thomas N. Hastings" w:date="2000-05-09T17:17:00Z">
        <w:r>
          <w:rPr/>
          <w:t>The "job-accounting-supported" attribute identifies the keyword names of the member attributes supported in</w:t>
        </w:r>
      </w:ins>
      <w:r>
        <w:rPr/>
        <w:t xml:space="preserve"> the "job-accounting-sheets" </w:t>
      </w:r>
      <w:del w:id="758" w:author="Thomas N. Hastings" w:date="2000-05-09T17:17:00Z">
        <w:r>
          <w:rPr>
            <w:lang w:eastAsia="en-US"/>
          </w:rPr>
          <w:delText>attribute itself, and</w:delText>
        </w:r>
      </w:del>
      <w:del w:id="759" w:author="Thomas N. Hastings" w:date="2000-05-09T17:17:00Z">
        <w:r>
          <w:rPr>
            <w:rFonts w:cs="Arial" w:ascii="Arial" w:hAnsi="Arial"/>
            <w:lang w:eastAsia="en-US"/>
          </w:rPr>
          <w:delText xml:space="preserve"> </w:delText>
        </w:r>
      </w:del>
      <w:del w:id="760" w:author="Thomas N. Hastings" w:date="2000-05-09T17:17:00Z">
        <w:r>
          <w:rPr/>
          <w:delText>convey the same semantics.</w:delText>
        </w:r>
      </w:del>
      <w:ins w:id="761" w:author="Thomas N. Hastings" w:date="2000-05-09T17:17:00Z">
        <w:r>
          <w:rPr/>
          <w:t xml:space="preserve">Job Template collection attribute, i.e., the keyword names of the member attributes in </w:t>
        </w:r>
      </w:ins>
      <w:ins w:id="762" w:author="Thomas N. Hastings" w:date="2000-05-09T17:17:00Z">
        <w:r>
          <w:rPr/>
          <w:fldChar w:fldCharType="begin"/>
        </w:r>
        <w:r>
          <w:rPr/>
          <w:instrText xml:space="preserve"> REF _Ref477713206 \h </w:instrText>
        </w:r>
        <w:r>
          <w:rPr/>
          <w:fldChar w:fldCharType="separate"/>
        </w:r>
        <w:r>
          <w:rPr/>
          <w:t>Table 4</w:t>
        </w:r>
        <w:r>
          <w:rPr/>
          <w:fldChar w:fldCharType="end"/>
        </w:r>
      </w:ins>
      <w:ins w:id="763" w:author="Thomas N. Hastings" w:date="2000-05-09T17:17:00Z">
        <w:r>
          <w:rPr/>
          <w:t xml:space="preserve"> that the Printer supports</w:t>
        </w:r>
      </w:ins>
      <w:r>
        <w:rPr/>
        <w:t>.</w:t>
      </w:r>
    </w:p>
    <w:p>
      <w:pPr>
        <w:pStyle w:val="BodyTextIndent2"/>
        <w:rPr/>
      </w:pPr>
      <w:r>
        <w:rPr/>
      </w:r>
    </w:p>
    <w:p>
      <w:pPr>
        <w:pStyle w:val="BodyTextIndent2"/>
        <w:rPr>
          <w:del w:id="765" w:author="Thomas N. Hastings" w:date="2000-05-09T17:17:00Z"/>
        </w:rPr>
      </w:pPr>
      <w:del w:id="764" w:author="Thomas N. Hastings" w:date="2000-05-09T17:17:00Z">
        <w:r>
          <w:rPr/>
        </w:r>
      </w:del>
      <w:bookmarkStart w:id="63" w:name="__RefHeading___Toc482526909"/>
      <w:bookmarkStart w:id="64" w:name="_Ref480126853"/>
      <w:bookmarkStart w:id="65" w:name="_Ref480126635"/>
      <w:bookmarkStart w:id="66" w:name="_Ref480126618"/>
      <w:bookmarkStart w:id="67" w:name="__RefHeading___Toc482526909"/>
      <w:bookmarkStart w:id="68" w:name="_Ref480126853"/>
      <w:bookmarkStart w:id="69" w:name="_Ref480126635"/>
      <w:bookmarkStart w:id="70" w:name="_Ref480126618"/>
    </w:p>
    <w:p>
      <w:pPr>
        <w:pStyle w:val="BodyTextIndent2"/>
        <w:rPr/>
      </w:pPr>
      <w:del w:id="766" w:author="Thomas N. Hastings" w:date="2000-05-09T17:17:00Z">
        <w:r>
          <w:rPr/>
          <w:delText>job-error-sheets (type3 keyword | name(MAX) | collection)</w:delText>
        </w:r>
      </w:del>
      <w:ins w:id="767" w:author="Thomas N. Hastings" w:date="2000-05-09T17:17:00Z">
        <w:r>
          <w:rPr/>
          <w:t>job-error-sheet (collection)</w:t>
        </w:r>
      </w:ins>
      <w:bookmarkEnd w:id="67"/>
      <w:bookmarkEnd w:id="68"/>
      <w:bookmarkEnd w:id="69"/>
      <w:bookmarkEnd w:id="70"/>
    </w:p>
    <w:p>
      <w:pPr>
        <w:pStyle w:val="Footer"/>
        <w:tabs>
          <w:tab w:val="clear" w:pos="4320"/>
          <w:tab w:val="clear" w:pos="8640"/>
        </w:tabs>
        <w:rPr/>
      </w:pPr>
      <w:r>
        <w:rPr/>
      </w:r>
    </w:p>
    <w:p>
      <w:pPr>
        <w:pStyle w:val="BodyTextIndent2"/>
        <w:rPr/>
      </w:pPr>
      <w:r>
        <w:rPr/>
        <w:t>This attribute specifies which job error sheet</w:t>
      </w:r>
      <w:del w:id="768" w:author="Thomas N. Hastings" w:date="2000-05-09T17:17:00Z">
        <w:r>
          <w:rPr/>
          <w:delText>s</w:delText>
        </w:r>
      </w:del>
      <w:r>
        <w:rPr/>
        <w:t xml:space="preserve"> MUST be printed with the job.  This is a printer specific sheet enumerating any known errors or warnings that occurred during processing.  For example: a printer could put the text 'warning: image off page 2," on the error sheet to indicate a possible image processing defect.  The printer vendor defines the content of the error sheet.  </w:t>
      </w:r>
      <w:ins w:id="769" w:author="Thomas N. Hastings" w:date="2000-05-09T17:17:00Z">
        <w:r>
          <w:rPr/>
          <w:t>If necessary the error sheet can consist of more than one page of output.</w:t>
        </w:r>
      </w:ins>
    </w:p>
    <w:p>
      <w:pPr>
        <w:pStyle w:val="BodyTextIndent2"/>
        <w:rPr/>
      </w:pPr>
      <w:r>
        <w:rPr/>
      </w:r>
    </w:p>
    <w:p>
      <w:pPr>
        <w:pStyle w:val="BodyTextIndent2"/>
        <w:rPr>
          <w:ins w:id="773" w:author="Thomas N. Hastings" w:date="2000-05-09T17:17:00Z"/>
        </w:rPr>
      </w:pPr>
      <w:ins w:id="770" w:author="Thomas N. Hastings" w:date="2000-05-09T17:17:00Z">
        <w:r>
          <w:rPr/>
          <w:t xml:space="preserve">If the Printer is producing a job sheet for this job (see section </w:t>
        </w:r>
      </w:ins>
      <w:ins w:id="771" w:author="Thomas N. Hastings" w:date="2000-05-09T17:17:00Z">
        <w:r>
          <w:rPr/>
          <w:fldChar w:fldCharType="begin"/>
        </w:r>
        <w:r>
          <w:rPr/>
          <w:instrText xml:space="preserve"> REF _Ref481419940 \r \h </w:instrText>
        </w:r>
        <w:r>
          <w:rPr/>
          <w:fldChar w:fldCharType="separate"/>
        </w:r>
        <w:r>
          <w:rPr/>
          <w:t>3.8</w:t>
        </w:r>
        <w:r>
          <w:rPr/>
          <w:fldChar w:fldCharType="end"/>
        </w:r>
      </w:ins>
      <w:ins w:id="772" w:author="Thomas N. Hastings" w:date="2000-05-09T17:17:00Z">
        <w:r>
          <w:rPr/>
          <w:t xml:space="preserve"> and [ipp-mod] section 4.2.3), then the Printer object MAY print any error and warning information on that same job sheet, i.e., merge the error sheet with the job sheet.  This use of the job sheet for errors only applies if the "job-error-sheet" attribute is supplied without either a "media" or "media-col" member attribute.  If the "media" or "media-col" member attribute is supplied, a separate error sheet MUST always be used to print errors and warnings.</w:t>
        </w:r>
      </w:ins>
    </w:p>
    <w:p>
      <w:pPr>
        <w:pStyle w:val="BodyTextIndent2"/>
        <w:rPr>
          <w:ins w:id="775" w:author="Thomas N. Hastings" w:date="2000-05-09T17:17:00Z"/>
        </w:rPr>
      </w:pPr>
      <w:ins w:id="774" w:author="Thomas N. Hastings" w:date="2000-05-09T17:17:00Z">
        <w:r>
          <w:rPr/>
        </w:r>
      </w:ins>
    </w:p>
    <w:p>
      <w:pPr>
        <w:pStyle w:val="BodyTextIndent2"/>
        <w:rPr>
          <w:ins w:id="779" w:author="Thomas N. Hastings" w:date="2000-05-09T17:17:00Z"/>
        </w:rPr>
      </w:pPr>
      <w:del w:id="776" w:author="Thomas N. Hastings" w:date="2000-05-09T17:17:00Z">
        <w:r>
          <w:rPr/>
          <w:delText>Standard keyword values</w:delText>
        </w:r>
      </w:del>
      <w:ins w:id="777" w:author="Thomas N. Hastings" w:date="2000-05-09T17:17:00Z">
        <w:r>
          <w:rPr/>
          <w:t xml:space="preserve">The 'collection' syntax allows a client to specify media </w:t>
        </w:r>
      </w:ins>
      <w:r>
        <w:rPr/>
        <w:t xml:space="preserve">for job error sheets </w:t>
      </w:r>
      <w:ins w:id="778" w:author="Thomas N. Hastings" w:date="2000-05-09T17:17:00Z">
        <w:r>
          <w:rPr/>
          <w:t>that is different than the current media being used for the print-stream page impressions.  The collection consists of:</w:t>
        </w:r>
      </w:ins>
    </w:p>
    <w:p>
      <w:pPr>
        <w:pStyle w:val="BodyTextIndent2"/>
        <w:rPr>
          <w:ins w:id="781" w:author="Thomas N. Hastings" w:date="2000-05-09T17:17:00Z"/>
        </w:rPr>
      </w:pPr>
      <w:ins w:id="780" w:author="Thomas N. Hastings" w:date="2000-05-09T17:17:00Z">
        <w:r>
          <w:rPr/>
        </w:r>
      </w:ins>
    </w:p>
    <w:p>
      <w:pPr>
        <w:pStyle w:val="Caption"/>
        <w:keepNext w:val="true"/>
        <w:jc w:val="center"/>
        <w:rPr>
          <w:ins w:id="785" w:author="Thomas N. Hastings" w:date="2000-05-09T17:17:00Z"/>
        </w:rPr>
      </w:pPr>
      <w:ins w:id="782" w:author="Thomas N. Hastings" w:date="2000-05-09T17:17:00Z">
        <w:bookmarkStart w:id="71" w:name="__RefHeading___Toc482526994"/>
        <w:bookmarkStart w:id="72" w:name="_Ref477713595"/>
        <w:bookmarkEnd w:id="71"/>
        <w:r>
          <w:rPr/>
          <w:t xml:space="preserve">Table </w:t>
        </w:r>
      </w:ins>
      <w:ins w:id="783" w:author="Thomas N. Hastings" w:date="2000-05-09T17:17:00Z">
        <w:r>
          <w:rPr/>
          <w:fldChar w:fldCharType="begin"/>
        </w:r>
        <w:r>
          <w:rPr/>
          <w:instrText xml:space="preserve"> SEQ Table \* ARABIC </w:instrText>
        </w:r>
        <w:r>
          <w:rPr/>
          <w:fldChar w:fldCharType="separate"/>
        </w:r>
        <w:r>
          <w:rPr/>
          <w:t>5</w:t>
        </w:r>
        <w:r>
          <w:rPr/>
          <w:fldChar w:fldCharType="end"/>
        </w:r>
      </w:ins>
      <w:ins w:id="784" w:author="Thomas N. Hastings" w:date="2000-05-09T17:17:00Z">
        <w:bookmarkEnd w:id="72"/>
        <w:r>
          <w:rPr>
            <w:lang w:val="en-US"/>
          </w:rPr>
          <w:t xml:space="preserve"> - "job-error-sheet" member attributes</w:t>
        </w:r>
      </w:ins>
    </w:p>
    <w:tbl>
      <w:tblPr>
        <w:tblW w:w="9252" w:type="dxa"/>
        <w:jc w:val="left"/>
        <w:tblInd w:w="715" w:type="dxa"/>
        <w:tblLayout w:type="fixed"/>
        <w:tblCellMar>
          <w:top w:w="0" w:type="dxa"/>
          <w:left w:w="108" w:type="dxa"/>
          <w:bottom w:w="0" w:type="dxa"/>
          <w:right w:w="108" w:type="dxa"/>
        </w:tblCellMar>
      </w:tblPr>
      <w:tblGrid>
        <w:gridCol w:w="2340"/>
        <w:gridCol w:w="3150"/>
        <w:gridCol w:w="1980"/>
        <w:gridCol w:w="1782"/>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ins w:id="787" w:author="Thomas N. Hastings" w:date="2000-05-09T17:17:00Z"/>
              </w:rPr>
            </w:pPr>
            <w:ins w:id="786" w:author="Thomas N. Hastings" w:date="2000-05-09T17:17:00Z">
              <w:r>
                <w:rPr/>
                <w:t>Attribute name</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ins w:id="789" w:author="Thomas N. Hastings" w:date="2000-05-09T17:17:00Z"/>
              </w:rPr>
            </w:pPr>
            <w:ins w:id="788" w:author="Thomas N. Hastings" w:date="2000-05-09T17:17:00Z">
              <w:r>
                <w:rPr/>
                <w:t>attribute syntax</w:t>
              </w:r>
            </w:ins>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ins w:id="791" w:author="Thomas N. Hastings" w:date="2000-05-09T17:17:00Z"/>
              </w:rPr>
            </w:pPr>
            <w:ins w:id="790" w:author="Thomas N. Hastings" w:date="2000-05-09T17:17:00Z">
              <w:r>
                <w:rPr/>
                <w:t>request</w:t>
              </w:r>
            </w:ins>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ins w:id="793" w:author="Thomas N. Hastings" w:date="2000-05-09T17:17:00Z"/>
              </w:rPr>
            </w:pPr>
            <w:ins w:id="792" w:author="Thomas N. Hastings" w:date="2000-05-09T17:17:00Z">
              <w:r>
                <w:rPr/>
                <w:t>Printer Suppor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ins w:id="795" w:author="Thomas N. Hastings" w:date="2000-05-09T17:17:00Z"/>
              </w:rPr>
            </w:pPr>
            <w:ins w:id="794" w:author="Thomas N. Hastings" w:date="2000-05-09T17:17:00Z">
              <w:r>
                <w:rPr/>
                <w:t>job-error-sheet-type</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ins w:id="797" w:author="Thomas N. Hastings" w:date="2000-05-09T17:17:00Z"/>
              </w:rPr>
            </w:pPr>
            <w:ins w:id="796" w:author="Thomas N. Hastings" w:date="2000-05-09T17:17:00Z">
              <w:r>
                <w:rPr/>
                <w:t>type3 keyword | name(MAX)</w:t>
              </w:r>
            </w:ins>
          </w:p>
        </w:tc>
        <w:tc>
          <w:tcPr>
            <w:tcW w:w="1980" w:type="dxa"/>
            <w:tcBorders>
              <w:top w:val="single" w:sz="4" w:space="0" w:color="000000"/>
              <w:left w:val="single" w:sz="4" w:space="0" w:color="000000"/>
              <w:bottom w:val="single" w:sz="4" w:space="0" w:color="000000"/>
              <w:right w:val="single" w:sz="4" w:space="0" w:color="000000"/>
            </w:tcBorders>
          </w:tcPr>
          <w:p>
            <w:pPr>
              <w:pStyle w:val="BodyTextIndent2"/>
              <w:jc w:val="both"/>
              <w:rPr>
                <w:ins w:id="799" w:author="Thomas N. Hastings" w:date="2000-05-09T17:17:00Z"/>
              </w:rPr>
            </w:pPr>
            <w:ins w:id="798" w:author="Thomas N. Hastings" w:date="2000-05-09T17:17:00Z">
              <w:r>
                <w:rPr/>
                <w:t>MUST</w:t>
              </w:r>
            </w:ins>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ins w:id="801" w:author="Thomas N. Hastings" w:date="2000-05-09T17:17:00Z"/>
              </w:rPr>
            </w:pPr>
            <w:ins w:id="800" w:author="Thomas N. Hastings" w:date="2000-05-09T17:17:00Z">
              <w:r>
                <w:rPr/>
                <w:t>MU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ins w:id="803" w:author="Thomas N. Hastings" w:date="2000-05-09T17:17:00Z"/>
              </w:rPr>
            </w:pPr>
            <w:ins w:id="802" w:author="Thomas N. Hastings" w:date="2000-05-09T17:17:00Z">
              <w:r>
                <w:rPr/>
                <w:t>job-error-sheet-when</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ins w:id="805" w:author="Thomas N. Hastings" w:date="2000-05-09T17:17:00Z"/>
              </w:rPr>
            </w:pPr>
            <w:ins w:id="804" w:author="Thomas N. Hastings" w:date="2000-05-09T17:17:00Z">
              <w:r>
                <w:rPr/>
                <w:t>type2 keyword</w:t>
              </w:r>
            </w:ins>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ins w:id="807" w:author="Thomas N. Hastings" w:date="2000-05-09T17:17:00Z"/>
              </w:rPr>
            </w:pPr>
            <w:ins w:id="806" w:author="Thomas N. Hastings" w:date="2000-05-09T17:17:00Z">
              <w:r>
                <w:rPr/>
                <w:t>MAY</w:t>
              </w:r>
            </w:ins>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ins w:id="809" w:author="Thomas N. Hastings" w:date="2000-05-09T17:17:00Z"/>
              </w:rPr>
            </w:pPr>
            <w:ins w:id="808" w:author="Thomas N. Hastings" w:date="2000-05-09T17:17:00Z">
              <w:r>
                <w:rPr/>
                <w:t>MA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ins w:id="811" w:author="Thomas N. Hastings" w:date="2000-05-09T17:17:00Z"/>
              </w:rPr>
            </w:pPr>
            <w:ins w:id="810" w:author="Thomas N. Hastings" w:date="2000-05-09T17:17:00Z">
              <w:r>
                <w:rPr/>
                <w:t>media</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ins w:id="813" w:author="Thomas N. Hastings" w:date="2000-05-09T17:17:00Z"/>
              </w:rPr>
            </w:pPr>
            <w:ins w:id="812" w:author="Thomas N. Hastings" w:date="2000-05-09T17:17:00Z">
              <w:r>
                <w:rPr/>
                <w:t>type3 keyword | name(MAX)</w:t>
              </w:r>
            </w:ins>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rPr>
                <w:ins w:id="815" w:author="Thomas N. Hastings" w:date="2000-05-09T17:17:00Z"/>
              </w:rPr>
            </w:pPr>
            <w:ins w:id="814" w:author="Thomas N. Hastings" w:date="2000-05-09T17:17:00Z">
              <w:r>
                <w:rPr/>
                <w:t>MAY be neither or one of, but NOT both</w:t>
              </w:r>
            </w:ins>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ins w:id="817" w:author="Thomas N. Hastings" w:date="2000-05-09T17:17:00Z"/>
              </w:rPr>
            </w:pPr>
            <w:ins w:id="816" w:author="Thomas N. Hastings" w:date="2000-05-09T17:17:00Z">
              <w:r>
                <w:rPr/>
                <w:t>MU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ins w:id="819" w:author="Thomas N. Hastings" w:date="2000-05-09T17:17:00Z"/>
              </w:rPr>
            </w:pPr>
            <w:ins w:id="818" w:author="Thomas N. Hastings" w:date="2000-05-09T17:17:00Z">
              <w:r>
                <w:rPr/>
                <w:t>media-col</w:t>
              </w:r>
            </w:ins>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ins w:id="821" w:author="Thomas N. Hastings" w:date="2000-05-09T17:17:00Z"/>
              </w:rPr>
            </w:pPr>
            <w:ins w:id="820" w:author="Thomas N. Hastings" w:date="2000-05-09T17:17:00Z">
              <w:r>
                <w:rPr/>
                <w:t>collection</w:t>
              </w:r>
            </w:ins>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ins w:id="823" w:author="Thomas N. Hastings" w:date="2000-05-09T17:17:00Z"/>
              </w:rPr>
            </w:pPr>
            <w:ins w:id="822" w:author="Thomas N. Hastings" w:date="2000-05-09T17:17:00Z">
              <w:r>
                <w:rPr/>
              </w:r>
            </w:ins>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ins w:id="825" w:author="Thomas N. Hastings" w:date="2000-05-09T17:17:00Z"/>
              </w:rPr>
            </w:pPr>
            <w:ins w:id="824" w:author="Thomas N. Hastings" w:date="2000-05-09T17:17:00Z">
              <w:r>
                <w:rPr/>
                <w:t>MAY</w:t>
              </w:r>
            </w:ins>
          </w:p>
        </w:tc>
      </w:tr>
    </w:tbl>
    <w:p>
      <w:pPr>
        <w:pStyle w:val="BodyTextIndent2"/>
        <w:rPr>
          <w:ins w:id="827" w:author="Thomas N. Hastings" w:date="2000-05-09T17:17:00Z"/>
        </w:rPr>
      </w:pPr>
      <w:ins w:id="826" w:author="Thomas N. Hastings" w:date="2000-05-09T17:17:00Z">
        <w:r>
          <w:rPr/>
        </w:r>
      </w:ins>
    </w:p>
    <w:p>
      <w:pPr>
        <w:pStyle w:val="Heading3"/>
        <w:ind w:left="1440" w:hanging="0"/>
        <w:rPr>
          <w:ins w:id="829" w:author="Thomas N. Hastings" w:date="2000-05-09T17:17:00Z"/>
        </w:rPr>
      </w:pPr>
      <w:ins w:id="828" w:author="Thomas N. Hastings" w:date="2000-05-09T17:17:00Z">
        <w:bookmarkStart w:id="73" w:name="__RefHeading___Toc482526910"/>
        <w:bookmarkEnd w:id="73"/>
        <w:r>
          <w:rPr/>
          <w:t>job-error-sheet-type (type3 keyword | name(MAX))</w:t>
        </w:r>
      </w:ins>
    </w:p>
    <w:p>
      <w:pPr>
        <w:pStyle w:val="BodyTextIndent2"/>
        <w:ind w:left="720" w:hanging="0"/>
        <w:rPr>
          <w:ins w:id="831" w:author="Thomas N. Hastings" w:date="2000-05-09T17:17:00Z"/>
        </w:rPr>
      </w:pPr>
      <w:ins w:id="830" w:author="Thomas N. Hastings" w:date="2000-05-09T17:17:00Z">
        <w:r>
          <w:rPr/>
        </w:r>
      </w:ins>
    </w:p>
    <w:p>
      <w:pPr>
        <w:pStyle w:val="BodyTextIndent2"/>
        <w:ind w:left="720" w:hanging="0"/>
        <w:rPr/>
      </w:pPr>
      <w:ins w:id="832" w:author="Thomas N. Hastings" w:date="2000-05-09T17:17:00Z">
        <w:r>
          <w:rPr/>
          <w:t xml:space="preserve">The "job-error-sheet-type" member attribute specifies which job error sheets format that the Printer SHOULD to print error information.  Standard keyword values </w:t>
        </w:r>
      </w:ins>
      <w:r>
        <w:rPr/>
        <w:t>are:</w:t>
      </w:r>
    </w:p>
    <w:p>
      <w:pPr>
        <w:pStyle w:val="BodyTextIndent2"/>
        <w:rPr/>
      </w:pPr>
      <w:r>
        <w:rPr/>
      </w:r>
    </w:p>
    <w:tbl>
      <w:tblPr>
        <w:tblW w:w="9810" w:type="dxa"/>
        <w:jc w:val="left"/>
        <w:tblInd w:w="715" w:type="dxa"/>
        <w:tblLayout w:type="fixed"/>
        <w:tblCellMar>
          <w:top w:w="0" w:type="dxa"/>
          <w:left w:w="108" w:type="dxa"/>
          <w:bottom w:w="0" w:type="dxa"/>
          <w:right w:w="108" w:type="dxa"/>
        </w:tblCellMar>
      </w:tblPr>
      <w:tblGrid>
        <w:gridCol w:w="1710"/>
        <w:gridCol w:w="7290"/>
        <w:gridCol w:w="81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del w:id="833" w:author="Thomas N. Hastings" w:date="2000-05-09T17:17:00Z">
              <w:r>
                <w:rPr/>
                <w:delText>'none'</w:delText>
              </w:r>
            </w:del>
          </w:p>
        </w:tc>
        <w:tc>
          <w:tcPr>
            <w:tcW w:w="7290" w:type="dxa"/>
            <w:tcBorders>
              <w:top w:val="single" w:sz="4" w:space="0" w:color="000000"/>
              <w:left w:val="single" w:sz="4" w:space="0" w:color="000000"/>
              <w:bottom w:val="single" w:sz="4" w:space="0" w:color="000000"/>
              <w:right w:val="single" w:sz="4" w:space="0" w:color="000000"/>
            </w:tcBorders>
          </w:tcPr>
          <w:p>
            <w:pPr>
              <w:pStyle w:val="BodyTextIndent2"/>
              <w:rPr/>
            </w:pPr>
            <w:del w:id="834" w:author="Thomas N. Hastings" w:date="2000-05-09T17:17:00Z">
              <w:r>
                <w:rPr/>
                <w:delText>No error sheets are to be printed.  (i.e., printing of error sheets is totally suppressed – even if errors or warnings occurred during job processing).</w:delText>
              </w:r>
            </w:del>
          </w:p>
        </w:tc>
        <w:tc>
          <w:tcPr>
            <w:tcW w:w="810" w:type="dxa"/>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ins w:id="835" w:author="Thomas N. Hastings" w:date="2000-05-09T17:17:00Z">
              <w:r>
                <w:rPr/>
                <w:t>'none'</w:t>
              </w:r>
            </w:ins>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rPr/>
            </w:pPr>
            <w:ins w:id="836" w:author="Thomas N. Hastings" w:date="2000-05-09T17:17:00Z">
              <w:r>
                <w:rPr/>
                <w:t>No error sheet information is to be printed.  (i.e., printing of error sheets is totally suppressed – even if errors or warnings occurred during job processing).</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del w:id="837" w:author="Thomas N. Hastings" w:date="2000-05-09T17:17:00Z">
              <w:r>
                <w:rPr/>
                <w:delText>'standard'</w:delText>
              </w:r>
            </w:del>
          </w:p>
        </w:tc>
        <w:tc>
          <w:tcPr>
            <w:tcW w:w="7290" w:type="dxa"/>
            <w:tcBorders>
              <w:top w:val="single" w:sz="4" w:space="0" w:color="000000"/>
              <w:left w:val="single" w:sz="4" w:space="0" w:color="000000"/>
              <w:bottom w:val="single" w:sz="4" w:space="0" w:color="000000"/>
              <w:right w:val="single" w:sz="4" w:space="0" w:color="000000"/>
            </w:tcBorders>
          </w:tcPr>
          <w:p>
            <w:pPr>
              <w:pStyle w:val="BodyTextIndent2"/>
              <w:rPr/>
            </w:pPr>
            <w:del w:id="838" w:author="Thomas N. Hastings" w:date="2000-05-09T17:17:00Z">
              <w:r>
                <w:rPr/>
                <w:delText>The standard site or vendor defined error sheet MUST be printed with the job if and only if errors or warning occurred.</w:delText>
              </w:r>
            </w:del>
          </w:p>
        </w:tc>
        <w:tc>
          <w:tcPr>
            <w:tcW w:w="810" w:type="dxa"/>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ins w:id="839" w:author="Thomas N. Hastings" w:date="2000-05-09T17:17:00Z">
              <w:r>
                <w:rPr/>
                <w:t>'standard'</w:t>
              </w:r>
            </w:ins>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Indent"/>
              <w:rPr/>
            </w:pPr>
            <w:ins w:id="840" w:author="Thomas N. Hastings" w:date="2000-05-09T17:17:00Z">
              <w:r>
                <w:rPr/>
                <w:t>The standard site or vendor defined error sheet information MUST be printed with the job depending on the conditions specified by the "job-error-sheet-when" attribute.</w:t>
              </w:r>
            </w:ins>
          </w:p>
        </w:tc>
      </w:tr>
    </w:tbl>
    <w:p>
      <w:pPr>
        <w:pStyle w:val="Normal"/>
        <w:rPr/>
      </w:pPr>
      <w:r>
        <w:rPr/>
      </w:r>
    </w:p>
    <w:p>
      <w:pPr>
        <w:pStyle w:val="BodyTextIndent2"/>
        <w:ind w:left="720" w:hanging="0"/>
        <w:rPr/>
      </w:pPr>
      <w:r>
        <w:rPr/>
        <w:t>The "job-error-sheet-type-supported" (1setOf (type3 keyword | name(MAX))) Printer attribute identifies the values of this "job-error-sheet-type" member attribute that the Printer supports, i.e., the names of the job error sheets.</w:t>
      </w:r>
    </w:p>
    <w:p>
      <w:pPr>
        <w:pStyle w:val="BodyTextIndent2"/>
        <w:rPr/>
      </w:pPr>
      <w:r>
        <w:rPr/>
      </w:r>
    </w:p>
    <w:p>
      <w:pPr>
        <w:pStyle w:val="Heading3"/>
        <w:ind w:left="1440" w:hanging="0"/>
        <w:rPr/>
      </w:pPr>
      <w:bookmarkStart w:id="74" w:name="__RefHeading___Toc482526911"/>
      <w:bookmarkEnd w:id="74"/>
      <w:r>
        <w:rPr/>
        <w:t>job-error-sheet-when (type2 keyword)</w:t>
      </w:r>
    </w:p>
    <w:p>
      <w:pPr>
        <w:pStyle w:val="Normal"/>
        <w:rPr/>
      </w:pPr>
      <w:r>
        <w:rPr/>
      </w:r>
    </w:p>
    <w:p>
      <w:pPr>
        <w:pStyle w:val="Normal"/>
        <w:ind w:left="720" w:hanging="0"/>
        <w:rPr/>
      </w:pPr>
      <w:r>
        <w:rPr/>
        <w:t>The "job-error-sheet-when" member attribute specifies the conditions under which the error sheet information is to be produced.  The standard keyword values are:</w:t>
      </w:r>
    </w:p>
    <w:p>
      <w:pPr>
        <w:pStyle w:val="Normal"/>
        <w:ind w:left="720" w:hanging="0"/>
        <w:rPr/>
      </w:pPr>
      <w:r>
        <w:rPr/>
      </w:r>
    </w:p>
    <w:tbl>
      <w:tblPr>
        <w:tblW w:w="9360" w:type="dxa"/>
        <w:jc w:val="left"/>
        <w:tblInd w:w="715" w:type="dxa"/>
        <w:tblLayout w:type="fixed"/>
        <w:tblCellMar>
          <w:top w:w="0" w:type="dxa"/>
          <w:left w:w="108" w:type="dxa"/>
          <w:bottom w:w="0" w:type="dxa"/>
          <w:right w:w="108" w:type="dxa"/>
        </w:tblCellMar>
      </w:tblPr>
      <w:tblGrid>
        <w:gridCol w:w="1710"/>
        <w:gridCol w:w="7290"/>
        <w:gridCol w:w="36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on-error'</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Print the error sheet information if and only if errors or warnings occurred during the life of the job.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del w:id="841" w:author="Thomas N. Hastings" w:date="2000-05-09T17:17:00Z">
              <w:r>
                <w:rPr/>
                <w:delText>'always'</w:delText>
              </w:r>
            </w:del>
          </w:p>
        </w:tc>
        <w:tc>
          <w:tcPr>
            <w:tcW w:w="7290" w:type="dxa"/>
            <w:tcBorders>
              <w:top w:val="single" w:sz="4" w:space="0" w:color="000000"/>
              <w:left w:val="single" w:sz="4" w:space="0" w:color="000000"/>
              <w:bottom w:val="single" w:sz="4" w:space="0" w:color="000000"/>
              <w:right w:val="single" w:sz="4" w:space="0" w:color="000000"/>
            </w:tcBorders>
          </w:tcPr>
          <w:p>
            <w:pPr>
              <w:pStyle w:val="BodyTextIndent2"/>
              <w:rPr/>
            </w:pPr>
            <w:del w:id="842" w:author="Thomas N. Hastings" w:date="2000-05-09T17:17:00Z">
              <w:r>
                <w:rPr/>
                <w:delText>The standard or vendor defined error sheet MUST always be printed with the job. (i.e. error sheets are printed even if no errors or warnings occurred during job processing – when no errors or warnings occurred a suitable message will be printed on the sheet to indicate this).  The 'always' value gives an explicit indication of whether or not there were errors detected during the processing of the job.</w:delText>
              </w:r>
            </w:del>
          </w:p>
        </w:tc>
        <w:tc>
          <w:tcPr>
            <w:tcW w:w="360" w:type="dxa"/>
            <w:tcBorders/>
            <w:tcMar>
              <w:left w:w="0" w:type="dxa"/>
              <w:right w:w="0" w:type="dxa"/>
            </w:tcMar>
          </w:tcPr>
          <w:p>
            <w:pPr>
              <w:pStyle w:val="Normal"/>
              <w:snapToGrid w:val="false"/>
              <w:rPr/>
            </w:pPr>
            <w:r>
              <w:rPr/>
            </w:r>
          </w:p>
        </w:tc>
      </w:tr>
    </w:tbl>
    <w:p>
      <w:pPr>
        <w:pStyle w:val="BodyTextIndent2"/>
        <w:rPr/>
      </w:pPr>
      <w:r>
        <w:rPr/>
      </w:r>
    </w:p>
    <w:p>
      <w:pPr>
        <w:pStyle w:val="BodyTextIndent2"/>
        <w:rPr>
          <w:del w:id="847" w:author="Thomas N. Hastings" w:date="2000-05-09T17:17:00Z"/>
        </w:rPr>
      </w:pPr>
      <w:r>
        <w:rPr/>
        <w:t xml:space="preserve">If the "job-sheets" Job Template attribute is also specified, then the printer object may choose to print any error and warning messages on that same job sheet.  This use of the job sheet for error only applies if the "job-error-sheet" attribute is supplied with the 'keyword' or 'name' </w:t>
      </w:r>
      <w:del w:id="843" w:author="Thomas N. Hastings" w:date="2000-05-09T17:17:00Z">
        <w:r>
          <w:rPr>
            <w:u w:val="single"/>
          </w:rPr>
          <w:delText xml:space="preserve">attribute </w:delText>
        </w:r>
      </w:del>
      <w:del w:id="844" w:author="Thomas N. Hastings" w:date="2000-05-09T17:17:00Z">
        <w:r>
          <w:rPr/>
          <w:delText xml:space="preserve">syntax; in cases where the 'collection' </w:delText>
        </w:r>
      </w:del>
      <w:del w:id="845" w:author="Thomas N. Hastings" w:date="2000-05-09T17:17:00Z">
        <w:r>
          <w:rPr>
            <w:u w:val="single"/>
          </w:rPr>
          <w:delText xml:space="preserve">attribute </w:delText>
        </w:r>
      </w:del>
      <w:del w:id="846" w:author="Thomas N. Hastings" w:date="2000-05-09T17:17:00Z">
        <w:r>
          <w:rPr/>
          <w:delText>syntax is used, a separate error sheet MUST always be used to print errors and warnings.</w:delText>
        </w:r>
      </w:del>
    </w:p>
    <w:p>
      <w:pPr>
        <w:pStyle w:val="BodyTextIndent2"/>
        <w:rPr>
          <w:del w:id="849" w:author="Thomas N. Hastings" w:date="2000-05-09T17:17:00Z"/>
        </w:rPr>
      </w:pPr>
      <w:del w:id="848" w:author="Thomas N. Hastings" w:date="2000-05-09T17:17:00Z">
        <w:r>
          <w:rPr/>
        </w:r>
      </w:del>
    </w:p>
    <w:p>
      <w:pPr>
        <w:pStyle w:val="BodyTextIndent2"/>
        <w:rPr>
          <w:del w:id="851" w:author="Thomas N. Hastings" w:date="2000-05-09T17:17:00Z"/>
        </w:rPr>
      </w:pPr>
      <w:del w:id="850" w:author="Thomas N. Hastings" w:date="2000-05-09T17:17:00Z">
        <w:r>
          <w:rPr/>
          <w:delText>The 'collection' syntax allows a client to specify media for job error sheets that is different than the current media being used for the print-stream page impressions.  The collection consists of:</w:delText>
        </w:r>
      </w:del>
    </w:p>
    <w:p>
      <w:pPr>
        <w:pStyle w:val="BodyTextIndent2"/>
        <w:rPr/>
      </w:pPr>
      <w:r>
        <w:rPr/>
      </w:r>
    </w:p>
    <w:tbl>
      <w:tblPr>
        <w:tblW w:w="9000" w:type="dxa"/>
        <w:jc w:val="left"/>
        <w:tblInd w:w="715" w:type="dxa"/>
        <w:tblLayout w:type="fixed"/>
        <w:tblCellMar>
          <w:top w:w="0" w:type="dxa"/>
          <w:left w:w="108" w:type="dxa"/>
          <w:bottom w:w="0" w:type="dxa"/>
          <w:right w:w="108" w:type="dxa"/>
        </w:tblCellMar>
      </w:tblPr>
      <w:tblGrid>
        <w:gridCol w:w="1800"/>
        <w:gridCol w:w="4410"/>
        <w:gridCol w:w="1008"/>
        <w:gridCol w:w="1782"/>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852" w:author="Thomas N. Hastings" w:date="2000-05-09T17:17:00Z">
              <w:r>
                <w:rPr>
                  <w:u w:val="single"/>
                </w:rPr>
                <w:delText>Attribute name</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853" w:author="Thomas N. Hastings" w:date="2000-05-09T17:17:00Z">
              <w:r>
                <w:rPr>
                  <w:u w:val="single"/>
                </w:rPr>
                <w:delText>attribute syntax</w:delText>
              </w:r>
            </w:del>
          </w:p>
        </w:tc>
        <w:tc>
          <w:tcPr>
            <w:tcW w:w="1008"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854" w:author="Thomas N. Hastings" w:date="2000-05-09T17:17:00Z">
              <w:r>
                <w:rPr>
                  <w:u w:val="single"/>
                </w:rPr>
                <w:delText>request</w:delText>
              </w:r>
            </w:del>
          </w:p>
        </w:tc>
        <w:tc>
          <w:tcPr>
            <w:tcW w:w="1782"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855" w:author="Thomas N. Hastings" w:date="2000-05-09T17:17:00Z">
              <w:r>
                <w:rPr>
                  <w:u w:val="single"/>
                </w:rPr>
                <w:delText>Printer Suppor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856" w:author="Thomas N. Hastings" w:date="2000-05-09T17:17:00Z">
              <w:r>
                <w:rPr/>
                <w:delText>media</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857" w:author="Thomas N. Hastings" w:date="2000-05-09T17:17:00Z">
              <w:r>
                <w:rPr/>
                <w:delText>type3 keyword | name(MAX) | collection</w:delText>
              </w:r>
            </w:del>
          </w:p>
        </w:tc>
        <w:tc>
          <w:tcPr>
            <w:tcW w:w="1008" w:type="dxa"/>
            <w:tcBorders>
              <w:top w:val="single" w:sz="4" w:space="0" w:color="000000"/>
              <w:left w:val="single" w:sz="4" w:space="0" w:color="000000"/>
              <w:bottom w:val="single" w:sz="4" w:space="0" w:color="000000"/>
              <w:right w:val="single" w:sz="4" w:space="0" w:color="000000"/>
            </w:tcBorders>
          </w:tcPr>
          <w:p>
            <w:pPr>
              <w:pStyle w:val="BodyTextIndent2"/>
              <w:jc w:val="both"/>
              <w:rPr/>
            </w:pPr>
            <w:del w:id="858" w:author="Thomas N. Hastings" w:date="2000-05-09T17:17:00Z">
              <w:r>
                <w:rPr/>
                <w:delText>MUST</w:delText>
              </w:r>
            </w:del>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del w:id="859" w:author="Thomas N. Hastings" w:date="2000-05-09T17:17:00Z">
              <w:r>
                <w:rPr/>
                <w:delText>MUS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860" w:author="Thomas N. Hastings" w:date="2000-05-09T17:17:00Z">
              <w:r>
                <w:rPr/>
                <w:delText>job-error-sheets</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861" w:author="Thomas N. Hastings" w:date="2000-05-09T17:17:00Z">
              <w:r>
                <w:rPr/>
                <w:delText>type3 keyword | name(MAX)</w:delText>
              </w:r>
            </w:del>
          </w:p>
        </w:tc>
        <w:tc>
          <w:tcPr>
            <w:tcW w:w="1008" w:type="dxa"/>
            <w:tcBorders>
              <w:top w:val="single" w:sz="4" w:space="0" w:color="000000"/>
              <w:left w:val="single" w:sz="4" w:space="0" w:color="000000"/>
              <w:bottom w:val="single" w:sz="4" w:space="0" w:color="000000"/>
              <w:right w:val="single" w:sz="4" w:space="0" w:color="000000"/>
            </w:tcBorders>
          </w:tcPr>
          <w:p>
            <w:pPr>
              <w:pStyle w:val="BodyTextIndent2"/>
              <w:jc w:val="both"/>
              <w:rPr/>
            </w:pPr>
            <w:del w:id="862" w:author="Thomas N. Hastings" w:date="2000-05-09T17:17:00Z">
              <w:r>
                <w:rPr/>
                <w:delText>MUST</w:delText>
              </w:r>
            </w:del>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del w:id="863" w:author="Thomas N. Hastings" w:date="2000-05-09T17:17:00Z">
              <w:r>
                <w:rPr/>
                <w:delText>MUST</w:delText>
              </w:r>
            </w:del>
          </w:p>
        </w:tc>
      </w:tr>
    </w:tbl>
    <w:p>
      <w:pPr>
        <w:pStyle w:val="BodyTextIndent2"/>
        <w:rPr/>
      </w:pPr>
      <w:r>
        <w:rPr/>
      </w:r>
    </w:p>
    <w:p>
      <w:pPr>
        <w:pStyle w:val="Heading3"/>
        <w:ind w:left="1440" w:hanging="0"/>
        <w:rPr/>
      </w:pPr>
      <w:r>
        <w:rPr/>
        <w:t>media (type3 keyword | name(MAX) | collection)</w:t>
      </w:r>
    </w:p>
    <w:p>
      <w:pPr>
        <w:pStyle w:val="BodyTextIndent2"/>
        <w:ind w:left="720" w:hanging="0"/>
        <w:rPr/>
      </w:pPr>
      <w:r>
        <w:rPr/>
      </w:r>
    </w:p>
    <w:p>
      <w:pPr>
        <w:pStyle w:val="BodyTextIndent2"/>
        <w:ind w:left="720" w:hanging="0"/>
        <w:rPr>
          <w:del w:id="866" w:author="Thomas N. Hastings" w:date="2000-05-09T17:17:00Z"/>
        </w:rPr>
      </w:pPr>
      <w:r>
        <w:rPr/>
        <w:t xml:space="preserve">The "media" member attribute is used to indicate the media that should be used for the job error sheet (see section </w:t>
      </w:r>
      <w:del w:id="864" w:author="Thomas N. Hastings" w:date="2000-05-09T17:17:00Z">
        <w:r>
          <w:rPr/>
          <w:fldChar w:fldCharType="begin"/>
        </w:r>
        <w:r>
          <w:rPr/>
          <w:delInstrText xml:space="preserve"> REF _Ref473901298 \r \h </w:delInstrText>
        </w:r>
        <w:r>
          <w:rPr/>
          <w:fldChar w:fldCharType="separate"/>
        </w:r>
        <w:r>
          <w:rPr/>
          <w:delText>3.14</w:delText>
        </w:r>
        <w:r>
          <w:rPr/>
          <w:fldChar w:fldCharType="end"/>
        </w:r>
      </w:del>
      <w:del w:id="865" w:author="Thomas N. Hastings" w:date="2000-05-09T17:17:00Z">
        <w:r>
          <w:rPr/>
          <w:delText xml:space="preserve">). </w:delText>
        </w:r>
      </w:del>
    </w:p>
    <w:p>
      <w:pPr>
        <w:pStyle w:val="BodyTextIndent2"/>
        <w:ind w:left="720" w:hanging="0"/>
        <w:rPr>
          <w:del w:id="868" w:author="Thomas N. Hastings" w:date="2000-05-09T17:17:00Z"/>
        </w:rPr>
      </w:pPr>
      <w:del w:id="867" w:author="Thomas N. Hastings" w:date="2000-05-09T17:17:00Z">
        <w:r>
          <w:rPr/>
        </w:r>
      </w:del>
    </w:p>
    <w:p>
      <w:pPr>
        <w:pStyle w:val="BodyTextIndent2"/>
        <w:widowControl/>
        <w:bidi w:val="0"/>
        <w:ind w:left="720" w:hanging="0"/>
        <w:rPr>
          <w:del w:id="870" w:author="Thomas N. Hastings" w:date="2000-05-09T17:17:00Z"/>
        </w:rPr>
      </w:pPr>
      <w:del w:id="869" w:author="Thomas N. Hastings" w:date="2000-05-09T17:17:00Z">
        <w:r>
          <w:rPr/>
          <w:delText>job-error-sheets (type3 keyword | name(MAX))</w:delText>
        </w:r>
      </w:del>
    </w:p>
    <w:p>
      <w:pPr>
        <w:pStyle w:val="BodyTextIndent2"/>
        <w:ind w:left="720" w:hanging="0"/>
        <w:rPr>
          <w:del w:id="872" w:author="Thomas N. Hastings" w:date="2000-05-09T17:17:00Z"/>
        </w:rPr>
      </w:pPr>
      <w:del w:id="871" w:author="Thomas N. Hastings" w:date="2000-05-09T17:17:00Z">
        <w:r>
          <w:rPr/>
        </w:r>
      </w:del>
    </w:p>
    <w:p>
      <w:pPr>
        <w:pStyle w:val="BodyTextIndent2"/>
        <w:ind w:left="720" w:hanging="0"/>
        <w:rPr>
          <w:del w:id="879" w:author="Thomas N. Hastings" w:date="2000-05-09T17:17:00Z"/>
        </w:rPr>
      </w:pPr>
      <w:del w:id="873" w:author="Thomas N. Hastings" w:date="2000-05-09T17:17:00Z">
        <w:r>
          <w:rPr/>
          <w:delText xml:space="preserve">The "job-error-sheets" member attribute specifies which job error sheets to print on the specified media.  The values for this member attribute are </w:delText>
        </w:r>
      </w:del>
      <w:del w:id="874" w:author="Thomas N. Hastings" w:date="2000-05-09T17:17:00Z">
        <w:r>
          <w:rPr>
            <w:lang w:eastAsia="en-US"/>
          </w:rPr>
          <w:delText>identical to the keyword and name values for the "</w:delText>
        </w:r>
      </w:del>
      <w:del w:id="875" w:author="Thomas N. Hastings" w:date="2000-05-09T17:17:00Z">
        <w:r>
          <w:rPr/>
          <w:delText>job-error-sheets</w:delText>
        </w:r>
      </w:del>
      <w:del w:id="876" w:author="Thomas N. Hastings" w:date="2000-05-09T17:17:00Z">
        <w:r>
          <w:rPr>
            <w:lang w:eastAsia="en-US"/>
          </w:rPr>
          <w:delText>" attribute itself, and</w:delText>
        </w:r>
      </w:del>
      <w:del w:id="877" w:author="Thomas N. Hastings" w:date="2000-05-09T17:17:00Z">
        <w:r>
          <w:rPr>
            <w:rFonts w:cs="Arial" w:ascii="Arial" w:hAnsi="Arial"/>
            <w:lang w:eastAsia="en-US"/>
          </w:rPr>
          <w:delText xml:space="preserve"> </w:delText>
        </w:r>
      </w:del>
      <w:del w:id="878" w:author="Thomas N. Hastings" w:date="2000-05-09T17:17:00Z">
        <w:r>
          <w:rPr/>
          <w:delText>convey the same semantics.</w:delText>
        </w:r>
      </w:del>
    </w:p>
    <w:p>
      <w:pPr>
        <w:pStyle w:val="BodyTextIndent2"/>
        <w:widowControl/>
        <w:bidi w:val="0"/>
        <w:ind w:left="720" w:hanging="0"/>
        <w:rPr>
          <w:del w:id="881" w:author="Thomas N. Hastings" w:date="2000-05-09T17:17:00Z"/>
        </w:rPr>
      </w:pPr>
      <w:del w:id="880" w:author="Thomas N. Hastings" w:date="2000-05-09T17:17:00Z">
        <w:r>
          <w:rPr/>
        </w:r>
      </w:del>
    </w:p>
    <w:p>
      <w:pPr>
        <w:pStyle w:val="BodyTextIndent2"/>
        <w:widowControl/>
        <w:bidi w:val="0"/>
        <w:ind w:left="720" w:hanging="0"/>
        <w:rPr>
          <w:del w:id="883" w:author="Thomas N. Hastings" w:date="2000-05-09T17:17:00Z"/>
        </w:rPr>
      </w:pPr>
      <w:del w:id="882" w:author="Thomas N. Hastings" w:date="2000-05-09T17:17:00Z">
        <w:r>
          <w:rPr/>
          <w:delText>media (type3 keyword | name(MAX) | collection)</w:delText>
        </w:r>
      </w:del>
    </w:p>
    <w:p>
      <w:pPr>
        <w:pStyle w:val="BodyTextIndent2"/>
        <w:ind w:left="720" w:hanging="0"/>
        <w:rPr>
          <w:del w:id="885" w:author="Thomas N. Hastings" w:date="2000-05-09T17:17:00Z"/>
        </w:rPr>
      </w:pPr>
      <w:del w:id="884" w:author="Thomas N. Hastings" w:date="2000-05-09T17:17:00Z">
        <w:r>
          <w:rPr/>
        </w:r>
      </w:del>
    </w:p>
    <w:p>
      <w:pPr>
        <w:pStyle w:val="BodyTextIndent2"/>
        <w:ind w:left="720" w:hanging="0"/>
        <w:rPr>
          <w:del w:id="889" w:author="Thomas N. Hastings" w:date="2000-05-09T17:17:00Z"/>
        </w:rPr>
      </w:pPr>
      <w:del w:id="886" w:author="Thomas N. Hastings" w:date="2000-05-09T17:17:00Z">
        <w:r>
          <w:rPr/>
          <w:delText xml:space="preserve">The "media" member attribute is used to indicate the media that MUST be used for the job error sheet (see section </w:delText>
        </w:r>
      </w:del>
      <w:del w:id="887" w:author="Thomas N. Hastings" w:date="2000-05-09T17:17:00Z">
        <w:r>
          <w:rPr/>
          <w:fldChar w:fldCharType="begin"/>
        </w:r>
        <w:r>
          <w:rPr/>
          <w:delInstrText xml:space="preserve"> REF _Ref473901298 \r \h </w:delInstrText>
        </w:r>
        <w:r>
          <w:rPr/>
          <w:fldChar w:fldCharType="separate"/>
        </w:r>
        <w:r>
          <w:rPr/>
          <w:delText>3.14</w:delText>
        </w:r>
        <w:r>
          <w:rPr/>
          <w:fldChar w:fldCharType="end"/>
        </w:r>
      </w:del>
      <w:del w:id="888" w:author="Thomas N. Hastings" w:date="2000-05-09T17:17:00Z">
        <w:r>
          <w:rPr/>
          <w:delText xml:space="preserve">). </w:delText>
        </w:r>
      </w:del>
    </w:p>
    <w:p>
      <w:pPr>
        <w:pStyle w:val="BodyTextIndent2"/>
        <w:ind w:left="720" w:hanging="0"/>
        <w:rPr>
          <w:del w:id="891" w:author="Thomas N. Hastings" w:date="2000-05-09T17:17:00Z"/>
        </w:rPr>
      </w:pPr>
      <w:del w:id="890" w:author="Thomas N. Hastings" w:date="2000-05-09T17:17:00Z">
        <w:r>
          <w:rPr/>
        </w:r>
      </w:del>
    </w:p>
    <w:p>
      <w:pPr>
        <w:pStyle w:val="BodyTextIndent2"/>
        <w:widowControl/>
        <w:bidi w:val="0"/>
        <w:ind w:left="720" w:hanging="0"/>
        <w:rPr>
          <w:del w:id="893" w:author="Thomas N. Hastings" w:date="2000-05-09T17:17:00Z"/>
        </w:rPr>
      </w:pPr>
      <w:del w:id="892" w:author="Thomas N. Hastings" w:date="2000-05-09T17:17:00Z">
        <w:r>
          <w:rPr/>
          <w:delText>sheets (type3 keyword | name(MAX))</w:delText>
        </w:r>
      </w:del>
    </w:p>
    <w:p>
      <w:pPr>
        <w:pStyle w:val="BodyTextIndent2"/>
        <w:ind w:left="720" w:hanging="0"/>
        <w:rPr>
          <w:del w:id="895" w:author="Thomas N. Hastings" w:date="2000-05-09T17:17:00Z"/>
        </w:rPr>
      </w:pPr>
      <w:del w:id="894" w:author="Thomas N. Hastings" w:date="2000-05-09T17:17:00Z">
        <w:r>
          <w:rPr/>
        </w:r>
      </w:del>
    </w:p>
    <w:p>
      <w:pPr>
        <w:pStyle w:val="BodyTextIndent2"/>
        <w:ind w:left="720" w:hanging="0"/>
        <w:rPr>
          <w:del w:id="900" w:author="Thomas N. Hastings" w:date="2000-05-09T17:17:00Z"/>
        </w:rPr>
      </w:pPr>
      <w:del w:id="896" w:author="Thomas N. Hastings" w:date="2000-05-09T17:17:00Z">
        <w:r>
          <w:rPr/>
          <w:delText xml:space="preserve">The "sheets" member attribute specifies which job error sheets to print on the specified media.  The values for this member attribute are </w:delText>
        </w:r>
      </w:del>
      <w:del w:id="897" w:author="Thomas N. Hastings" w:date="2000-05-09T17:17:00Z">
        <w:r>
          <w:rPr>
            <w:lang w:eastAsia="en-US"/>
          </w:rPr>
          <w:delText>identical to the keyword and name values for the "job-error-sheets" attribute itself, and</w:delText>
        </w:r>
      </w:del>
      <w:del w:id="898" w:author="Thomas N. Hastings" w:date="2000-05-09T17:17:00Z">
        <w:r>
          <w:rPr>
            <w:rFonts w:cs="Arial" w:ascii="Arial" w:hAnsi="Arial"/>
            <w:lang w:eastAsia="en-US"/>
          </w:rPr>
          <w:delText xml:space="preserve"> </w:delText>
        </w:r>
      </w:del>
      <w:del w:id="899" w:author="Thomas N. Hastings" w:date="2000-05-09T17:17:00Z">
        <w:r>
          <w:rPr/>
          <w:delText>convey the same semantics.</w:delText>
        </w:r>
      </w:del>
    </w:p>
    <w:p>
      <w:pPr>
        <w:pStyle w:val="BodyTextIndent2"/>
        <w:ind w:left="720" w:hanging="0"/>
        <w:rPr>
          <w:del w:id="902" w:author="Thomas N. Hastings" w:date="2000-05-09T17:17:00Z"/>
        </w:rPr>
      </w:pPr>
      <w:del w:id="901" w:author="Thomas N. Hastings" w:date="2000-05-09T17:17:00Z">
        <w:r>
          <w:rPr/>
        </w:r>
      </w:del>
    </w:p>
    <w:p>
      <w:pPr>
        <w:pStyle w:val="BodyTextIndent2"/>
        <w:widowControl/>
        <w:bidi w:val="0"/>
        <w:ind w:left="720" w:hanging="0"/>
        <w:rPr/>
      </w:pPr>
      <w:del w:id="903" w:author="Thomas N. Hastings" w:date="2000-05-09T17:17:00Z">
        <w:r>
          <w:rPr/>
          <w:delText>job-error-sheets-default (type3 keyword | name(MAX) | collection )</w:delText>
        </w:r>
      </w:del>
    </w:p>
    <w:tbl>
      <w:tblPr>
        <w:tblW w:w="9360" w:type="dxa"/>
        <w:jc w:val="left"/>
        <w:tblInd w:w="71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ins w:id="904" w:author="Thomas N. Hastings" w:date="2000-05-09T17:17:00Z">
              <w:r>
                <w:rPr/>
                <w:t>'always'</w:t>
              </w:r>
            </w:ins>
          </w:p>
        </w:tc>
        <w:tc>
          <w:tcPr>
            <w:tcW w:w="765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ins w:id="905" w:author="Thomas N. Hastings" w:date="2000-05-09T17:17:00Z">
              <w:r>
                <w:rPr/>
                <w:t>Always print the error sheet information, i.e., error sheets are printed even if no errors or warnings occurred during job processing – when no errors or warnings occurred a suitable message will be printed on the sheet to indicate this.  The 'always' value gives an explicit indication of whether or not there were errors or warnings detected during the processing of the job.</w:t>
              </w:r>
            </w:ins>
          </w:p>
        </w:tc>
      </w:tr>
    </w:tbl>
    <w:p>
      <w:pPr>
        <w:pStyle w:val="Normal"/>
        <w:ind w:left="720" w:hanging="0"/>
        <w:rPr/>
      </w:pPr>
      <w:r>
        <w:rPr/>
      </w:r>
    </w:p>
    <w:p>
      <w:pPr>
        <w:pStyle w:val="BodyTextIndent2"/>
        <w:ind w:left="720" w:hanging="0"/>
        <w:rPr/>
      </w:pPr>
      <w:r>
        <w:rPr/>
        <w:t>The "job-error-sheet-when-supported" (1setOf type2 keyword) Printer attribute identifies the values of this "job-error-sheet-when" member attribute that the Printer supports, i.e., the possible conditions under which the job error sheet will be printer.</w:t>
      </w:r>
    </w:p>
    <w:p>
      <w:pPr>
        <w:pStyle w:val="Normal"/>
        <w:ind w:left="720" w:hanging="0"/>
        <w:rPr/>
      </w:pPr>
      <w:r>
        <w:rPr/>
      </w:r>
    </w:p>
    <w:p>
      <w:pPr>
        <w:pStyle w:val="Heading3"/>
        <w:ind w:left="1440" w:hanging="0"/>
        <w:rPr/>
      </w:pPr>
      <w:bookmarkStart w:id="75" w:name="__RefHeading___Toc482526912"/>
      <w:bookmarkEnd w:id="75"/>
      <w:r>
        <w:rPr/>
        <w:t>media (type3 keyword | name(MAX)) or media-col (collection)</w:t>
      </w:r>
    </w:p>
    <w:p>
      <w:pPr>
        <w:pStyle w:val="BodyTextIndent2"/>
        <w:ind w:left="720" w:hanging="0"/>
        <w:rPr/>
      </w:pPr>
      <w:r>
        <w:rPr/>
      </w:r>
    </w:p>
    <w:p>
      <w:pPr>
        <w:pStyle w:val="Normal"/>
        <w:ind w:left="720" w:hanging="0"/>
        <w:rPr>
          <w:ins w:id="908" w:author="Thomas N. Hastings" w:date="2000-05-09T17:17:00Z"/>
        </w:rPr>
      </w:pPr>
      <w:r>
        <w:rPr/>
        <w:t xml:space="preserve">Either the "media" (defined in [ipp-mod] section 4.2.11) or the "media-col" member attribute is used to indicate the media that the Printer SHOULD be use for the job error sheets.  The member attributes are the same as those for the "media-col" attribute shown in </w:t>
      </w:r>
      <w:ins w:id="906" w:author="Thomas N. Hastings" w:date="2000-05-09T17:17:00Z">
        <w:r>
          <w:rPr/>
          <w:fldChar w:fldCharType="begin"/>
        </w:r>
        <w:r>
          <w:rPr/>
          <w:instrText xml:space="preserve"> REF _Ref477704400 \h </w:instrText>
        </w:r>
        <w:r>
          <w:rPr/>
          <w:fldChar w:fldCharType="separate"/>
        </w:r>
        <w:r>
          <w:rPr/>
          <w:t>Table 7</w:t>
        </w:r>
        <w:r>
          <w:rPr/>
          <w:fldChar w:fldCharType="end"/>
        </w:r>
      </w:ins>
      <w:ins w:id="907" w:author="Thomas N. Hastings" w:date="2000-05-09T17:17:00Z">
        <w:r>
          <w:rPr/>
          <w:t xml:space="preserve">.  </w:t>
        </w:r>
      </w:ins>
    </w:p>
    <w:p>
      <w:pPr>
        <w:pStyle w:val="Normal"/>
        <w:ind w:left="720" w:hanging="0"/>
        <w:rPr>
          <w:ins w:id="910" w:author="Thomas N. Hastings" w:date="2000-05-09T17:17:00Z"/>
        </w:rPr>
      </w:pPr>
      <w:ins w:id="909" w:author="Thomas N. Hastings" w:date="2000-05-09T17:17:00Z">
        <w:r>
          <w:rPr/>
        </w:r>
      </w:ins>
    </w:p>
    <w:p>
      <w:pPr>
        <w:pStyle w:val="BodyTextIndent2"/>
        <w:ind w:left="720" w:hanging="0"/>
        <w:rPr>
          <w:ins w:id="912" w:author="Thomas N. Hastings" w:date="2000-05-09T17:17:00Z"/>
        </w:rPr>
      </w:pPr>
      <w:ins w:id="911" w:author="Thomas N. Hastings" w:date="2000-05-09T17:17:00Z">
        <w:r>
          <w:rPr/>
          <w:t>If the client omits both of the "media" or the "media-col" member attributes, the Printer prints any job sheet error information on either the job sheet, if it is being produced, or a separate sheet using the media of the document, depending on implementation.</w:t>
        </w:r>
      </w:ins>
    </w:p>
    <w:p>
      <w:pPr>
        <w:pStyle w:val="BodyTextIndent2"/>
        <w:ind w:left="720" w:hanging="0"/>
        <w:rPr>
          <w:ins w:id="914" w:author="Thomas N. Hastings" w:date="2000-05-09T17:17:00Z"/>
        </w:rPr>
      </w:pPr>
      <w:ins w:id="913" w:author="Thomas N. Hastings" w:date="2000-05-09T17:17:00Z">
        <w:r>
          <w:rPr/>
        </w:r>
      </w:ins>
    </w:p>
    <w:p>
      <w:pPr>
        <w:pStyle w:val="BodyTextIndent2"/>
        <w:ind w:left="720" w:hanging="0"/>
        <w:rPr>
          <w:ins w:id="916" w:author="Thomas N. Hastings" w:date="2000-05-09T17:17:00Z"/>
        </w:rPr>
      </w:pPr>
      <w:ins w:id="915" w:author="Thomas N. Hastings" w:date="2000-05-09T17:17:00Z">
        <w:r>
          <w:rPr/>
          <w:t>The client MUST NOT supply both the "media" and the "media-col" member attribute.  If the client supplies such a mal-formed request by supplying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ins>
    </w:p>
    <w:p>
      <w:pPr>
        <w:pStyle w:val="Normal"/>
        <w:ind w:left="720" w:hanging="0"/>
        <w:rPr>
          <w:ins w:id="918" w:author="Thomas N. Hastings" w:date="2000-05-09T17:17:00Z"/>
        </w:rPr>
      </w:pPr>
      <w:ins w:id="917" w:author="Thomas N. Hastings" w:date="2000-05-09T17:17:00Z">
        <w:r>
          <w:rPr/>
        </w:r>
      </w:ins>
    </w:p>
    <w:p>
      <w:pPr>
        <w:pStyle w:val="BodyTextIndent2"/>
        <w:ind w:left="720" w:hanging="0"/>
        <w:rPr>
          <w:ins w:id="920" w:author="Thomas N. Hastings" w:date="2000-05-09T17:17:00Z"/>
        </w:rPr>
      </w:pPr>
      <w:ins w:id="919" w:author="Thomas N. Hastings" w:date="2000-05-09T17:17:00Z">
        <w:r>
          <w:rPr/>
          <w:t>The "media-supported" (1setOf (type3 keyword | name(MAX))) Printer attribute (defined in [ipp-mod] section 4.2.11) identifies the values of this "media" member attribute (as well as the "media" Job Template attribute) that the Printer supports, i.e., the names of the supported media.</w:t>
        </w:r>
      </w:ins>
    </w:p>
    <w:p>
      <w:pPr>
        <w:pStyle w:val="BodyTextIndent2"/>
        <w:rPr>
          <w:ins w:id="922" w:author="Thomas N. Hastings" w:date="2000-05-09T17:17:00Z"/>
        </w:rPr>
      </w:pPr>
      <w:ins w:id="921" w:author="Thomas N. Hastings" w:date="2000-05-09T17:17:00Z">
        <w:r>
          <w:rPr/>
        </w:r>
      </w:ins>
    </w:p>
    <w:p>
      <w:pPr>
        <w:pStyle w:val="BodyTextIndent2"/>
        <w:ind w:left="720" w:hanging="0"/>
        <w:rPr>
          <w:ins w:id="928" w:author="Thomas N. Hastings" w:date="2000-05-09T17:17:00Z"/>
        </w:rPr>
      </w:pPr>
      <w:ins w:id="923" w:author="Thomas N. Hastings" w:date="2000-05-09T17:17:00Z">
        <w:r>
          <w:rPr/>
          <w:t xml:space="preserve">The "media-col-supported" Printer attribute (defined in section </w:t>
        </w:r>
      </w:ins>
      <w:ins w:id="924" w:author="Thomas N. Hastings" w:date="2000-05-09T17:17:00Z">
        <w:r>
          <w:rPr/>
          <w:fldChar w:fldCharType="begin"/>
        </w:r>
        <w:r>
          <w:rPr/>
          <w:instrText xml:space="preserve"> REF _Ref480130503 \r \h </w:instrText>
        </w:r>
        <w:r>
          <w:rPr/>
          <w:fldChar w:fldCharType="separate"/>
        </w:r>
        <w:r>
          <w:rPr/>
          <w:t>3.14.16</w:t>
        </w:r>
        <w:r>
          <w:rPr/>
          <w:fldChar w:fldCharType="end"/>
        </w:r>
      </w:ins>
      <w:ins w:id="925" w:author="Thomas N. Hastings" w:date="2000-05-09T17:17:00Z">
        <w:r>
          <w:rPr/>
          <w:t xml:space="preserve">) identifies the keyword names of the member attributes supported in this "media-col" member attribute (as well as the "media-col" Job Template attribute), i.e., the names of the member attributes in </w:t>
        </w:r>
      </w:ins>
      <w:ins w:id="926" w:author="Thomas N. Hastings" w:date="2000-05-09T17:17:00Z">
        <w:r>
          <w:rPr/>
          <w:fldChar w:fldCharType="begin"/>
        </w:r>
        <w:r>
          <w:rPr/>
          <w:instrText xml:space="preserve"> REF _Ref477704400 \h </w:instrText>
        </w:r>
        <w:r>
          <w:rPr/>
          <w:fldChar w:fldCharType="separate"/>
        </w:r>
        <w:r>
          <w:rPr/>
          <w:t>Table 7</w:t>
        </w:r>
        <w:r>
          <w:rPr/>
          <w:fldChar w:fldCharType="end"/>
        </w:r>
      </w:ins>
      <w:ins w:id="927" w:author="Thomas N. Hastings" w:date="2000-05-09T17:17:00Z">
        <w:r>
          <w:rPr/>
          <w:t xml:space="preserve"> that the Printer supports.</w:t>
        </w:r>
      </w:ins>
    </w:p>
    <w:p>
      <w:pPr>
        <w:pStyle w:val="BodyTextIndent2"/>
        <w:ind w:left="720" w:hanging="0"/>
        <w:rPr>
          <w:ins w:id="930" w:author="Thomas N. Hastings" w:date="2000-05-09T17:17:00Z"/>
        </w:rPr>
      </w:pPr>
      <w:ins w:id="929" w:author="Thomas N. Hastings" w:date="2000-05-09T17:17:00Z">
        <w:r>
          <w:rPr/>
        </w:r>
      </w:ins>
    </w:p>
    <w:p>
      <w:pPr>
        <w:pStyle w:val="Heading3"/>
        <w:ind w:left="1440" w:hanging="0"/>
        <w:rPr>
          <w:ins w:id="932" w:author="Thomas N. Hastings" w:date="2000-05-09T17:17:00Z"/>
        </w:rPr>
      </w:pPr>
      <w:ins w:id="931" w:author="Thomas N. Hastings" w:date="2000-05-09T17:17:00Z">
        <w:bookmarkStart w:id="76" w:name="__RefHeading___Toc482526913"/>
        <w:bookmarkEnd w:id="76"/>
        <w:r>
          <w:rPr/>
          <w:t>job-error-sheet-default (collection )</w:t>
        </w:r>
      </w:ins>
    </w:p>
    <w:p>
      <w:pPr>
        <w:pStyle w:val="BodyTextIndent2"/>
        <w:rPr>
          <w:b/>
          <w:b/>
          <w:ins w:id="934" w:author="Thomas N. Hastings" w:date="2000-05-09T17:17:00Z"/>
        </w:rPr>
      </w:pPr>
      <w:ins w:id="933" w:author="Thomas N. Hastings" w:date="2000-05-09T17:17:00Z">
        <w:r>
          <w:rPr>
            <w:b/>
          </w:rPr>
        </w:r>
      </w:ins>
    </w:p>
    <w:p>
      <w:pPr>
        <w:pStyle w:val="Normal"/>
        <w:ind w:left="720" w:hanging="0"/>
        <w:rPr/>
      </w:pPr>
      <w:ins w:id="935" w:author="Thomas N. Hastings" w:date="2000-05-09T17:17:00Z">
        <w:r>
          <w:rPr/>
          <w:t xml:space="preserve">The "job-error-sheet-default" Printer attributes specify the job error sheets that the Printer MUST provide, if any, if the client omits the "job-error-sheet" Job Template attribute.  The member attributes are defined in </w:t>
        </w:r>
      </w:ins>
      <w:ins w:id="936" w:author="Thomas N. Hastings" w:date="2000-05-09T17:17:00Z">
        <w:r>
          <w:rPr/>
          <w:fldChar w:fldCharType="begin"/>
        </w:r>
        <w:r>
          <w:rPr/>
          <w:instrText xml:space="preserve"> REF _Ref477713595 \h </w:instrText>
        </w:r>
        <w:r>
          <w:rPr/>
          <w:fldChar w:fldCharType="separate"/>
        </w:r>
        <w:r>
          <w:rPr/>
          <w:t>Table 5</w:t>
        </w:r>
        <w:r>
          <w:rPr/>
          <w:fldChar w:fldCharType="end"/>
        </w:r>
      </w:ins>
      <w:ins w:id="937" w:author="Thomas N. Hastings" w:date="2000-05-09T17:17:00Z">
        <w:r>
          <w:rPr/>
          <w:t>.  A Printer MUST support the same member attributes and values for this default attribute as it supports for the corresponding "job-error-sheet" Job Template attribute</w:t>
        </w:r>
      </w:ins>
      <w:r>
        <w:rPr/>
        <w:t>.</w:t>
      </w:r>
    </w:p>
    <w:p>
      <w:pPr>
        <w:pStyle w:val="TextBodyIndent"/>
        <w:ind w:left="720" w:hanging="0"/>
        <w:rPr>
          <w:lang w:eastAsia="en-US"/>
        </w:rPr>
      </w:pPr>
      <w:r>
        <w:rPr>
          <w:lang w:eastAsia="en-US"/>
        </w:rPr>
      </w:r>
    </w:p>
    <w:p>
      <w:pPr>
        <w:pStyle w:val="TextBodyIndent"/>
        <w:ind w:left="720" w:hanging="0"/>
        <w:rPr/>
      </w:pPr>
      <w:r>
        <w:rPr>
          <w:lang w:eastAsia="en-US"/>
        </w:rPr>
        <w:t xml:space="preserve">An implementation SHOULD be configured out-of-the-box so that the "job-error-sheet-default" Printer Attribute has the </w:t>
      </w:r>
      <w:del w:id="938" w:author="Thomas N. Hastings" w:date="2000-05-09T17:17:00Z">
        <w:r>
          <w:rPr>
            <w:lang w:eastAsia="en-US"/>
          </w:rPr>
          <w:delText>value: 'standard' or 'always'</w:delText>
        </w:r>
      </w:del>
      <w:ins w:id="939" w:author="Thomas N. Hastings" w:date="2000-05-09T17:17:00Z">
        <w:r>
          <w:rPr>
            <w:lang w:eastAsia="en-US"/>
          </w:rPr>
          <w:t>collection value consisting of the "job-error-sheet-type" with a value of: 'standard'</w:t>
        </w:r>
      </w:ins>
      <w:r>
        <w:rPr>
          <w:lang w:eastAsia="en-US"/>
        </w:rPr>
        <w:t xml:space="preserve"> rather than 'none'.  Then the Administrator and End Users have to explicitly turn off error information.</w:t>
      </w:r>
    </w:p>
    <w:p>
      <w:pPr>
        <w:pStyle w:val="TextBodyIndent"/>
        <w:ind w:left="720" w:hanging="0"/>
        <w:rPr>
          <w:lang w:eastAsia="en-US"/>
        </w:rPr>
      </w:pPr>
      <w:r>
        <w:rPr>
          <w:lang w:eastAsia="en-US"/>
        </w:rPr>
      </w:r>
    </w:p>
    <w:p>
      <w:pPr>
        <w:pStyle w:val="Heading3"/>
        <w:ind w:left="1440" w:hanging="0"/>
        <w:rPr>
          <w:lang w:eastAsia="en-US"/>
          <w:ins w:id="941" w:author="Thomas N. Hastings" w:date="2000-05-09T17:17:00Z"/>
        </w:rPr>
      </w:pPr>
      <w:ins w:id="940" w:author="Thomas N. Hastings" w:date="2000-05-09T17:17:00Z">
        <w:bookmarkStart w:id="77" w:name="__RefHeading___Toc482526914"/>
        <w:bookmarkEnd w:id="77"/>
        <w:r>
          <w:rPr>
            <w:lang w:eastAsia="en-US"/>
          </w:rPr>
          <w:t>job-error-sheet-supported (1setOf type2 keyword)</w:t>
        </w:r>
      </w:ins>
    </w:p>
    <w:p>
      <w:pPr>
        <w:pStyle w:val="Normal"/>
        <w:rPr>
          <w:lang w:eastAsia="en-US"/>
          <w:ins w:id="943" w:author="Thomas N. Hastings" w:date="2000-05-09T17:17:00Z"/>
        </w:rPr>
      </w:pPr>
      <w:ins w:id="942" w:author="Thomas N. Hastings" w:date="2000-05-09T17:17:00Z">
        <w:r>
          <w:rPr>
            <w:lang w:eastAsia="en-US"/>
          </w:rPr>
        </w:r>
      </w:ins>
    </w:p>
    <w:p>
      <w:pPr>
        <w:pStyle w:val="Normal"/>
        <w:ind w:left="720" w:hanging="0"/>
        <w:rPr>
          <w:ins w:id="951" w:author="Thomas N. Hastings" w:date="2000-05-09T17:17:00Z"/>
        </w:rPr>
      </w:pPr>
      <w:ins w:id="944" w:author="Thomas N. Hastings" w:date="2000-05-09T17:17:00Z">
        <w:r>
          <w:rPr/>
          <w:t>The "job-</w:t>
        </w:r>
      </w:ins>
      <w:ins w:id="945" w:author="Thomas N. Hastings" w:date="2000-05-09T17:17:00Z">
        <w:r>
          <w:rPr>
            <w:lang w:eastAsia="en-US"/>
          </w:rPr>
          <w:t>error-sheet</w:t>
        </w:r>
      </w:ins>
      <w:ins w:id="946" w:author="Thomas N. Hastings" w:date="2000-05-09T17:17:00Z">
        <w:r>
          <w:rPr/>
          <w:t>-supported" attribute identifies the names of the member attributes supported in the "job-</w:t>
        </w:r>
      </w:ins>
      <w:ins w:id="947" w:author="Thomas N. Hastings" w:date="2000-05-09T17:17:00Z">
        <w:r>
          <w:rPr>
            <w:lang w:eastAsia="en-US"/>
          </w:rPr>
          <w:t>error-sheet</w:t>
        </w:r>
      </w:ins>
      <w:ins w:id="948" w:author="Thomas N. Hastings" w:date="2000-05-09T17:17:00Z">
        <w:r>
          <w:rPr/>
          <w:t xml:space="preserve">" Job Template collection attribute, i.e., the keyword names of the member attributes in </w:t>
        </w:r>
      </w:ins>
      <w:ins w:id="949" w:author="Thomas N. Hastings" w:date="2000-05-09T17:17:00Z">
        <w:r>
          <w:rPr/>
          <w:fldChar w:fldCharType="begin"/>
        </w:r>
        <w:r>
          <w:rPr/>
          <w:instrText xml:space="preserve"> REF _Ref477713595 \h </w:instrText>
        </w:r>
        <w:r>
          <w:rPr/>
          <w:fldChar w:fldCharType="separate"/>
        </w:r>
        <w:r>
          <w:rPr/>
          <w:t>Table 5</w:t>
        </w:r>
        <w:r>
          <w:rPr/>
          <w:fldChar w:fldCharType="end"/>
        </w:r>
      </w:ins>
      <w:ins w:id="950" w:author="Thomas N. Hastings" w:date="2000-05-09T17:17:00Z">
        <w:r>
          <w:rPr/>
          <w:t xml:space="preserve"> that the Printer supports. </w:t>
        </w:r>
      </w:ins>
    </w:p>
    <w:p>
      <w:pPr>
        <w:pStyle w:val="BodyTextIndent2"/>
        <w:rPr>
          <w:ins w:id="953" w:author="Thomas N. Hastings" w:date="2000-05-09T17:17:00Z"/>
        </w:rPr>
      </w:pPr>
      <w:ins w:id="952" w:author="Thomas N. Hastings" w:date="2000-05-09T17:17:00Z">
        <w:r>
          <w:rPr/>
        </w:r>
      </w:ins>
    </w:p>
    <w:p>
      <w:pPr>
        <w:pStyle w:val="Normal"/>
        <w:rPr/>
      </w:pPr>
      <w:r>
        <w:rPr/>
      </w:r>
    </w:p>
    <w:p>
      <w:pPr>
        <w:pStyle w:val="Heading2"/>
        <w:rPr/>
      </w:pPr>
      <w:bookmarkStart w:id="78" w:name="__RefHeading___Toc482526915"/>
      <w:bookmarkStart w:id="79" w:name="_Ref480128345"/>
      <w:bookmarkStart w:id="80" w:name="_Ref480128321"/>
      <w:r>
        <w:rPr/>
        <w:t>job-message-to-operator (text(MAX))</w:t>
      </w:r>
      <w:bookmarkEnd w:id="78"/>
      <w:bookmarkEnd w:id="79"/>
      <w:bookmarkEnd w:id="80"/>
      <w:r>
        <w:rPr/>
        <w:t xml:space="preserve"> </w:t>
      </w:r>
    </w:p>
    <w:p>
      <w:pPr>
        <w:pStyle w:val="Footer"/>
        <w:tabs>
          <w:tab w:val="clear" w:pos="4320"/>
          <w:tab w:val="clear" w:pos="8640"/>
        </w:tabs>
        <w:rPr/>
      </w:pPr>
      <w:r>
        <w:rPr/>
      </w:r>
    </w:p>
    <w:p>
      <w:pPr>
        <w:pStyle w:val="Normal"/>
        <w:rPr/>
      </w:pPr>
      <w:r>
        <w:rPr/>
        <w:t xml:space="preserve">This attribute carries a message from the user to the operator to indicate something about the processing of the print job.  </w:t>
      </w:r>
      <w:del w:id="954" w:author="Thomas N. Hastings" w:date="2000-05-09T17:17:00Z">
        <w:r>
          <w:rPr/>
          <w:delText>The printer object MUST make this message available to the operator once the job has been successfully received and before the job is moved to the 'processing' state.</w:delText>
        </w:r>
      </w:del>
      <w:ins w:id="955" w:author="Thomas N. Hastings" w:date="2000-05-09T17:17:00Z">
        <w:r>
          <w:rPr/>
          <w:t>A zero length text value indicates no message.</w:t>
        </w:r>
      </w:ins>
    </w:p>
    <w:p>
      <w:pPr>
        <w:pStyle w:val="Normal"/>
        <w:rPr/>
      </w:pPr>
      <w:r>
        <w:rPr/>
      </w:r>
    </w:p>
    <w:p>
      <w:pPr>
        <w:pStyle w:val="Normal"/>
        <w:rPr/>
      </w:pPr>
      <w:r>
        <w:rPr/>
        <w:t>Note:  this attribute may be used in conjunction with the IPP 1.0 "job-hold-until" Job Template attribute</w:t>
      </w:r>
      <w:ins w:id="956" w:author="Thomas N. Hastings" w:date="2000-05-09T17:17:00Z">
        <w:r>
          <w:rPr/>
          <w:t xml:space="preserve"> (see [ipp-mod] section 4.2.2)</w:t>
        </w:r>
      </w:ins>
      <w:r>
        <w:rPr/>
        <w:t>; specifically with the 'indefinite' value. This combination allows a client to specify instructions to the operator, while simultaneously preventing the job from being processed until some operator intervention occurs.  This combination is particularly useful in production printing environments, where printer configuration may be required to properly print the job.</w:t>
      </w:r>
    </w:p>
    <w:p>
      <w:pPr>
        <w:pStyle w:val="Normal"/>
        <w:rPr/>
      </w:pPr>
      <w:r>
        <w:rPr/>
      </w:r>
    </w:p>
    <w:p>
      <w:pPr>
        <w:pStyle w:val="Heading3"/>
        <w:ind w:left="1440" w:hanging="0"/>
        <w:rPr>
          <w:ins w:id="960" w:author="Thomas N. Hastings" w:date="2000-05-09T17:17:00Z"/>
        </w:rPr>
      </w:pPr>
      <w:ins w:id="957" w:author="Thomas N. Hastings" w:date="2000-05-09T17:17:00Z">
        <w:bookmarkStart w:id="81" w:name="__RefHeading___Toc482526916"/>
        <w:bookmarkEnd w:id="81"/>
        <w:r>
          <w:rPr/>
          <w:t>job-message-to-operator-supported (</w:t>
        </w:r>
      </w:ins>
      <w:ins w:id="958" w:author="Thomas N. Hastings" w:date="2000-05-09T17:17:00Z">
        <w:r>
          <w:rPr>
            <w:lang w:val="en-US"/>
          </w:rPr>
          <w:t>integer(0:1023)</w:t>
        </w:r>
      </w:ins>
      <w:ins w:id="959" w:author="Thomas N. Hastings" w:date="2000-05-09T17:17:00Z">
        <w:r>
          <w:rPr/>
          <w:t>)</w:t>
        </w:r>
      </w:ins>
    </w:p>
    <w:p>
      <w:pPr>
        <w:pStyle w:val="Normal"/>
        <w:ind w:left="720" w:hanging="0"/>
        <w:rPr>
          <w:ins w:id="962" w:author="Thomas N. Hastings" w:date="2000-05-09T17:17:00Z"/>
        </w:rPr>
      </w:pPr>
      <w:ins w:id="961" w:author="Thomas N. Hastings" w:date="2000-05-09T17:17:00Z">
        <w:r>
          <w:rPr/>
        </w:r>
      </w:ins>
    </w:p>
    <w:p>
      <w:pPr>
        <w:pStyle w:val="BodyTextIndent2"/>
        <w:rPr>
          <w:del w:id="964" w:author="Thomas N. Hastings" w:date="2000-05-09T17:17:00Z"/>
        </w:rPr>
      </w:pPr>
      <w:ins w:id="963" w:author="Thomas N. Hastings" w:date="2000-05-09T17:17:00Z">
        <w:r>
          <w:rPr/>
          <w:t>The "job-message-to-operator-supported" attribute indicates</w:t>
        </w:r>
      </w:ins>
    </w:p>
    <w:p>
      <w:pPr>
        <w:pStyle w:val="BodyTextIndent2"/>
        <w:widowControl/>
        <w:bidi w:val="0"/>
        <w:rPr>
          <w:del w:id="966" w:author="Thomas N. Hastings" w:date="2000-05-09T17:17:00Z"/>
        </w:rPr>
      </w:pPr>
      <w:del w:id="965" w:author="Thomas N. Hastings" w:date="2000-05-09T17:17:00Z">
        <w:r>
          <w:rPr/>
          <w:delText>out-of-band value 'none'</w:delText>
        </w:r>
      </w:del>
    </w:p>
    <w:p>
      <w:pPr>
        <w:pStyle w:val="BodyTextIndent2"/>
        <w:rPr>
          <w:del w:id="968" w:author="Thomas N. Hastings" w:date="2000-05-09T17:17:00Z"/>
        </w:rPr>
      </w:pPr>
      <w:del w:id="967" w:author="Thomas N. Hastings" w:date="2000-05-09T17:17:00Z">
        <w:r>
          <w:rPr/>
        </w:r>
      </w:del>
    </w:p>
    <w:p>
      <w:pPr>
        <w:pStyle w:val="BodyTextIndent2"/>
        <w:widowControl/>
        <w:bidi w:val="0"/>
        <w:ind w:hanging="0"/>
        <w:rPr>
          <w:del w:id="976" w:author="Thomas N. Hastings" w:date="2000-05-09T17:17:00Z"/>
        </w:rPr>
      </w:pPr>
      <w:r>
        <w:rPr/>
        <w:t xml:space="preserve"> </w:t>
      </w:r>
      <w:del w:id="969" w:author="Thomas N. Hastings" w:date="2000-05-09T17:17:00Z">
        <w:r>
          <w:rPr/>
          <w:delText>A client MAY use the out-of-band value 'none' with</w:delText>
        </w:r>
      </w:del>
      <w:ins w:id="970" w:author="Thomas N. Hastings" w:date="2000-05-09T17:17:00Z">
        <w:r>
          <w:rPr/>
          <w:t>the maximum length that the Printer will accept for</w:t>
        </w:r>
      </w:ins>
      <w:r>
        <w:rPr/>
        <w:t xml:space="preserve"> the "job-message-to-operator" </w:t>
      </w:r>
      <w:del w:id="971" w:author="Thomas N. Hastings" w:date="2000-05-09T17:17:00Z">
        <w:r>
          <w:rPr/>
          <w:delText>attribute.  If the out-of-band value 'none' is used in a create request, then the printer object MUST NOT apply the attribute to the job, including the "job-message-to-operator-default" attribute. If a printer implements the "job-message-to-</w:delText>
        </w:r>
      </w:del>
      <w:ins w:id="972" w:author="Thomas N. Hastings" w:date="2000-05-09T17:17:00Z">
        <w:r>
          <w:rPr/>
          <w:t xml:space="preserve">Job Template attribute without truncation.  A conforming Printer MUST be able to accept </w:t>
        </w:r>
      </w:ins>
      <w:ins w:id="973" w:author="Thomas N. Hastings" w:date="2000-05-09T17:17:00Z">
        <w:r>
          <w:rPr>
            <w:lang w:val="en-US"/>
          </w:rPr>
          <w:t xml:space="preserve">1023 </w:t>
        </w:r>
      </w:ins>
      <w:ins w:id="974" w:author="Thomas N. Hastings" w:date="2000-05-09T17:17:00Z">
        <w:r>
          <w:rPr/>
          <w:t xml:space="preserve">octets without truncation.  However, an IPP Printer MAY be implemented as a </w:t>
        </w:r>
      </w:ins>
      <w:del w:id="975" w:author="Thomas N. Hastings" w:date="2000-05-09T17:17:00Z">
        <w:r>
          <w:rPr/>
          <w:delText>operator" attribute, it MUST also implement the "out-of-band" value 'none,' including as a value for the "job-message-to-operator-default" attribute.</w:delText>
        </w:r>
      </w:del>
    </w:p>
    <w:p>
      <w:pPr>
        <w:pStyle w:val="BodyTextIndent2"/>
        <w:widowControl/>
        <w:bidi w:val="0"/>
        <w:ind w:hanging="0"/>
        <w:rPr>
          <w:del w:id="978" w:author="Thomas N. Hastings" w:date="2000-05-09T17:17:00Z"/>
        </w:rPr>
      </w:pPr>
      <w:del w:id="977" w:author="Thomas N. Hastings" w:date="2000-05-09T17:17:00Z">
        <w:r>
          <w:rPr/>
        </w:r>
      </w:del>
    </w:p>
    <w:p>
      <w:pPr>
        <w:pStyle w:val="BodyTextIndent2"/>
        <w:widowControl/>
        <w:bidi w:val="0"/>
        <w:ind w:hanging="0"/>
        <w:rPr>
          <w:del w:id="980" w:author="Thomas N. Hastings" w:date="2000-05-09T17:17:00Z"/>
        </w:rPr>
      </w:pPr>
      <w:del w:id="979" w:author="Thomas N. Hastings" w:date="2000-05-09T17:17:00Z">
        <w:r>
          <w:rPr/>
          <w:delText>job-message-to-operator-supported (boolean)</w:delText>
        </w:r>
      </w:del>
    </w:p>
    <w:p>
      <w:pPr>
        <w:pStyle w:val="BodyTextIndent2"/>
        <w:widowControl/>
        <w:bidi w:val="0"/>
        <w:ind w:hanging="0"/>
        <w:rPr>
          <w:del w:id="982" w:author="Thomas N. Hastings" w:date="2000-05-09T17:17:00Z"/>
        </w:rPr>
      </w:pPr>
      <w:del w:id="981" w:author="Thomas N. Hastings" w:date="2000-05-09T17:17:00Z">
        <w:r>
          <w:rPr/>
        </w:r>
      </w:del>
    </w:p>
    <w:p>
      <w:pPr>
        <w:pStyle w:val="BodyTextIndent2"/>
        <w:widowControl/>
        <w:bidi w:val="0"/>
        <w:ind w:hanging="0"/>
        <w:rPr>
          <w:del w:id="984" w:author="Thomas N. Hastings" w:date="2000-05-09T17:17:00Z"/>
        </w:rPr>
      </w:pPr>
      <w:del w:id="983" w:author="Thomas N. Hastings" w:date="2000-05-09T17:17:00Z">
        <w:r>
          <w:rPr/>
          <w:delText>The "job-message-to-operator-supported" attribute indicates only whether or not the attribute is supported.</w:delText>
        </w:r>
      </w:del>
    </w:p>
    <w:p>
      <w:pPr>
        <w:pStyle w:val="BodyTextIndent2"/>
        <w:widowControl/>
        <w:bidi w:val="0"/>
        <w:ind w:hanging="0"/>
        <w:rPr/>
      </w:pPr>
      <w:ins w:id="985" w:author="Thomas N. Hastings" w:date="2000-05-09T17:17:00Z">
        <w:r>
          <w:rPr/>
          <w:t xml:space="preserve">gateway to another print system that cannot accept the full </w:t>
        </w:r>
      </w:ins>
      <w:ins w:id="986" w:author="Thomas N. Hastings" w:date="2000-05-09T17:17:00Z">
        <w:r>
          <w:rPr>
            <w:lang w:val="en-US"/>
          </w:rPr>
          <w:t xml:space="preserve">1023 </w:t>
        </w:r>
      </w:ins>
      <w:ins w:id="987" w:author="Thomas N. Hastings" w:date="2000-05-09T17:17:00Z">
        <w:r>
          <w:rPr/>
          <w:t>octet range, in which case the value will be truncated to the maximum length specified by the "job-message-to-operator-supported" attribute..</w:t>
        </w:r>
      </w:ins>
    </w:p>
    <w:p>
      <w:pPr>
        <w:pStyle w:val="Normal"/>
        <w:ind w:left="720" w:hanging="0"/>
        <w:rPr/>
      </w:pPr>
      <w:r>
        <w:rPr/>
      </w:r>
    </w:p>
    <w:p>
      <w:pPr>
        <w:pStyle w:val="Normal"/>
        <w:ind w:left="1440" w:hanging="0"/>
        <w:rPr/>
      </w:pPr>
      <w:r>
        <w:rPr/>
      </w:r>
    </w:p>
    <w:p>
      <w:pPr>
        <w:pStyle w:val="Heading2"/>
        <w:rPr/>
      </w:pPr>
      <w:bookmarkStart w:id="82" w:name="__RefHeading___Toc482526917"/>
      <w:bookmarkStart w:id="83" w:name="_Ref480128382"/>
      <w:bookmarkStart w:id="84" w:name="_Ref480128367"/>
      <w:r>
        <w:rPr/>
        <w:t>job-recipient-name (name(MAX))</w:t>
      </w:r>
      <w:bookmarkEnd w:id="82"/>
      <w:bookmarkEnd w:id="83"/>
      <w:bookmarkEnd w:id="84"/>
      <w:r>
        <w:rPr/>
        <w:t xml:space="preserve"> </w:t>
      </w:r>
    </w:p>
    <w:p>
      <w:pPr>
        <w:pStyle w:val="Normal"/>
        <w:ind w:left="1440" w:hanging="0"/>
        <w:rPr/>
      </w:pPr>
      <w:r>
        <w:rPr/>
      </w:r>
    </w:p>
    <w:p>
      <w:pPr>
        <w:pStyle w:val="BodyTextIndent2"/>
        <w:rPr/>
      </w:pPr>
      <w:r>
        <w:rPr/>
        <w:t xml:space="preserve">This attribute contains the name of the person that is to receive the output of the job.  The value of the "job-recipient-name" attribute is commonly printed on job sheets printed with the job.  An example of another use of the "job-recipient-name" attribute is if the printer accesses a database to get job delivery instructions for the recipient of a job.  </w:t>
      </w:r>
      <w:ins w:id="988" w:author="Thomas N. Hastings" w:date="2000-05-09T17:17:00Z">
        <w:r>
          <w:rPr/>
          <w:t>A zero-length value indicates that there is no job recipient name.</w:t>
        </w:r>
      </w:ins>
    </w:p>
    <w:p>
      <w:pPr>
        <w:pStyle w:val="BodyTextIndent2"/>
        <w:rPr/>
      </w:pPr>
      <w:r>
        <w:rPr/>
      </w:r>
    </w:p>
    <w:p>
      <w:pPr>
        <w:pStyle w:val="BodyTextIndent2"/>
        <w:rPr/>
      </w:pPr>
      <w:r>
        <w:rPr/>
        <w:t>If the client omits this attribute in a create request, the printer MAY use the "job-recipient-name-default" attribute value, unless it has not been configured by the administrator</w:t>
      </w:r>
      <w:del w:id="989" w:author="Thomas N. Hastings" w:date="2000-05-09T17:17:00Z">
        <w:r>
          <w:rPr/>
          <w:delText xml:space="preserve"> (i.e., it is not present, or has the "out-of-band" value 'no-value')</w:delText>
        </w:r>
      </w:del>
      <w:r>
        <w:rPr/>
        <w:t>, or MAY use the "authenticated user" name (see [IPP-MOD] section 8.3)</w:t>
      </w:r>
      <w:ins w:id="990" w:author="Thomas N. Hastings" w:date="2000-05-09T17:17:00Z">
        <w:r>
          <w:rPr/>
          <w:t>, depending on implementation</w:t>
        </w:r>
      </w:ins>
      <w:r>
        <w:rPr/>
        <w:t>.</w:t>
      </w:r>
    </w:p>
    <w:p>
      <w:pPr>
        <w:pStyle w:val="BodyTextIndent2"/>
        <w:rPr/>
      </w:pPr>
      <w:r>
        <w:rPr/>
      </w:r>
    </w:p>
    <w:p>
      <w:pPr>
        <w:pStyle w:val="Heading3"/>
        <w:ind w:left="1440" w:hanging="0"/>
        <w:rPr>
          <w:del w:id="992" w:author="Thomas N. Hastings" w:date="2000-05-09T17:17:00Z"/>
        </w:rPr>
      </w:pPr>
      <w:del w:id="991" w:author="Thomas N. Hastings" w:date="2000-05-09T17:17:00Z">
        <w:bookmarkStart w:id="85" w:name="__RefHeading___Toc482526918"/>
        <w:r>
          <w:rPr/>
          <w:delText>out-of-band value 'none'</w:delText>
        </w:r>
      </w:del>
    </w:p>
    <w:p>
      <w:pPr>
        <w:pStyle w:val="Normal"/>
        <w:rPr>
          <w:del w:id="994" w:author="Thomas N. Hastings" w:date="2000-05-09T17:17:00Z"/>
        </w:rPr>
      </w:pPr>
      <w:del w:id="993" w:author="Thomas N. Hastings" w:date="2000-05-09T17:17:00Z">
        <w:r>
          <w:rPr/>
        </w:r>
      </w:del>
    </w:p>
    <w:p>
      <w:pPr>
        <w:pStyle w:val="BodyTextIndent2"/>
        <w:ind w:left="720" w:hanging="0"/>
        <w:rPr>
          <w:del w:id="996" w:author="Thomas N. Hastings" w:date="2000-05-09T17:17:00Z"/>
        </w:rPr>
      </w:pPr>
      <w:del w:id="995" w:author="Thomas N. Hastings" w:date="2000-05-09T17:17:00Z">
        <w:r>
          <w:rPr/>
          <w:delText>A client MAY use the out-of-band value 'none' with the "job-recipient-name" attribute.  If the out-of-band value 'none' is used in a create request, then the printer object MUST NOT apply the attribute to the job, including the "job-recipient-name-default" attribute.  If a printer implements the "job-recipient-name" attribute, then it MUST also implement the "out-of-band" value 'none,' including as a value for the "job-recipient-name-default" attribute.</w:delText>
        </w:r>
      </w:del>
    </w:p>
    <w:p>
      <w:pPr>
        <w:pStyle w:val="Normal"/>
        <w:ind w:left="720" w:hanging="0"/>
        <w:rPr>
          <w:del w:id="998" w:author="Thomas N. Hastings" w:date="2000-05-09T17:17:00Z"/>
        </w:rPr>
      </w:pPr>
      <w:del w:id="997" w:author="Thomas N. Hastings" w:date="2000-05-09T17:17:00Z">
        <w:r>
          <w:rPr/>
        </w:r>
      </w:del>
    </w:p>
    <w:p>
      <w:pPr>
        <w:pStyle w:val="BodyTextIndent2"/>
        <w:rPr>
          <w:del w:id="1000" w:author="Thomas N. Hastings" w:date="2000-05-09T17:17:00Z"/>
        </w:rPr>
      </w:pPr>
      <w:del w:id="999" w:author="Thomas N. Hastings" w:date="2000-05-09T17:17:00Z">
        <w:r>
          <w:rPr/>
        </w:r>
      </w:del>
    </w:p>
    <w:p>
      <w:pPr>
        <w:pStyle w:val="Heading3"/>
        <w:ind w:left="1440" w:hanging="0"/>
        <w:rPr/>
      </w:pPr>
      <w:del w:id="1001" w:author="Thomas N. Hastings" w:date="2000-05-09T17:17:00Z">
        <w:r>
          <w:rPr/>
          <w:delText>job-recipient-name-supported (boolean)</w:delText>
        </w:r>
      </w:del>
      <w:ins w:id="1002" w:author="Thomas N. Hastings" w:date="2000-05-09T17:17:00Z">
        <w:r>
          <w:rPr/>
          <w:t>job-recipient-name-supported (i</w:t>
        </w:r>
      </w:ins>
      <w:ins w:id="1003" w:author="Thomas N. Hastings" w:date="2000-05-09T17:17:00Z">
        <w:r>
          <w:rPr>
            <w:lang w:val="en-US"/>
          </w:rPr>
          <w:t>nteger(0:255)</w:t>
        </w:r>
      </w:ins>
      <w:ins w:id="1004" w:author="Thomas N. Hastings" w:date="2000-05-09T17:17:00Z">
        <w:r>
          <w:rPr/>
          <w:t>)</w:t>
        </w:r>
      </w:ins>
      <w:bookmarkEnd w:id="85"/>
    </w:p>
    <w:p>
      <w:pPr>
        <w:pStyle w:val="Normal"/>
        <w:ind w:left="720" w:hanging="0"/>
        <w:rPr/>
      </w:pPr>
      <w:r>
        <w:rPr/>
      </w:r>
    </w:p>
    <w:p>
      <w:pPr>
        <w:pStyle w:val="Normal"/>
        <w:ind w:left="720" w:hanging="0"/>
        <w:rPr>
          <w:del w:id="1006" w:author="Thomas N. Hastings" w:date="2000-05-09T17:17:00Z"/>
        </w:rPr>
      </w:pPr>
      <w:r>
        <w:rPr/>
        <w:t xml:space="preserve">The "job-recipient-name-supported" attribute indicates </w:t>
      </w:r>
      <w:del w:id="1005" w:author="Thomas N. Hastings" w:date="2000-05-09T17:17:00Z">
        <w:r>
          <w:rPr/>
          <w:delText>only whether or not the attribute is supported.</w:delText>
        </w:r>
      </w:del>
    </w:p>
    <w:p>
      <w:pPr>
        <w:pStyle w:val="Normal"/>
        <w:ind w:left="720" w:hanging="0"/>
        <w:rPr>
          <w:ins w:id="1008" w:author="Thomas N. Hastings" w:date="2000-05-09T17:17:00Z"/>
        </w:rPr>
      </w:pPr>
      <w:ins w:id="1007" w:author="Thomas N. Hastings" w:date="2000-05-09T17:17:00Z">
        <w:r>
          <w:rPr/>
          <w:t>the maximum length that the Printer will accept for the "job-recipient-name" Job Template attribute without truncation.  A conforming Printer MUST be able to accept 255 octets without truncation.  However, an IPP Printer MAY be implemented as a gateway to another print system that cannot accept the full 255 octet range, in which case the value will be truncated to the maximum length specified by the "job-recipient-name-supported" attribute.</w:t>
        </w:r>
      </w:ins>
    </w:p>
    <w:p>
      <w:pPr>
        <w:pStyle w:val="BodyTextIndent2"/>
        <w:rPr/>
      </w:pPr>
      <w:r>
        <w:rPr/>
      </w:r>
    </w:p>
    <w:p>
      <w:pPr>
        <w:pStyle w:val="BodyTextIndent2"/>
        <w:rPr/>
      </w:pPr>
      <w:r>
        <w:rPr/>
      </w:r>
    </w:p>
    <w:p>
      <w:pPr>
        <w:pStyle w:val="Heading2"/>
        <w:rPr/>
      </w:pPr>
      <w:del w:id="1009" w:author="Thomas N. Hastings" w:date="2000-05-09T17:17:00Z">
        <w:bookmarkStart w:id="86" w:name="__RefHeading___Toc482526919"/>
        <w:bookmarkStart w:id="87" w:name="_Ref481419940"/>
        <w:bookmarkStart w:id="88" w:name="_Ref480128475"/>
        <w:bookmarkStart w:id="89" w:name="_Ref480128455"/>
        <w:bookmarkStart w:id="90" w:name="_Ref480128421"/>
        <w:bookmarkStart w:id="91" w:name="_Ref480128404"/>
        <w:bookmarkEnd w:id="86"/>
        <w:r>
          <w:rPr/>
          <w:delText>job-sheets (type3 keyword | name(MAX) | collection) - extension to</w:delText>
        </w:r>
      </w:del>
      <w:ins w:id="1010" w:author="Thomas N. Hastings" w:date="2000-05-09T17:17:00Z">
        <w:r>
          <w:rPr/>
          <w:t xml:space="preserve">job-sheets-col (collection) - augments </w:t>
        </w:r>
      </w:ins>
      <w:r>
        <w:rPr/>
        <w:t xml:space="preserve"> IPP/1.1 "job-sheets"</w:t>
      </w:r>
      <w:bookmarkEnd w:id="87"/>
      <w:bookmarkEnd w:id="88"/>
      <w:bookmarkEnd w:id="89"/>
      <w:bookmarkEnd w:id="90"/>
      <w:bookmarkEnd w:id="91"/>
    </w:p>
    <w:p>
      <w:pPr>
        <w:pStyle w:val="BodyTextIndent2"/>
        <w:ind w:left="720" w:hanging="0"/>
        <w:rPr/>
      </w:pPr>
      <w:r>
        <w:rPr/>
      </w:r>
    </w:p>
    <w:p>
      <w:pPr>
        <w:pStyle w:val="BodyTextIndent2"/>
        <w:rPr>
          <w:del w:id="1014" w:author="Thomas N. Hastings" w:date="2000-05-09T17:17:00Z"/>
        </w:rPr>
      </w:pPr>
      <w:r>
        <w:rPr/>
        <w:t xml:space="preserve">This attribute </w:t>
      </w:r>
      <w:del w:id="1011" w:author="Thomas N. Hastings" w:date="2000-05-09T17:17:00Z">
        <w:r>
          <w:rPr/>
          <w:delText>is an extension to</w:delText>
        </w:r>
      </w:del>
      <w:ins w:id="1012" w:author="Thomas N. Hastings" w:date="2000-05-09T17:17:00Z">
        <w:r>
          <w:rPr/>
          <w:t>augments</w:t>
        </w:r>
      </w:ins>
      <w:r>
        <w:rPr/>
        <w:t xml:space="preserve"> the IPP/1.1</w:t>
      </w:r>
      <w:del w:id="1013" w:author="Thomas N. Hastings" w:date="2000-05-09T17:17:00Z">
        <w:r>
          <w:rPr/>
          <w:delText>[ipp-mod] "job-sheets" attribute.  The two differences are that the 'collection' attribute syntax defined in this description is added as an OPTIONAL choice for the "job-sheets" attribute, and that the following additional values are defined for the "job-sheets" attribute.</w:delText>
        </w:r>
      </w:del>
    </w:p>
    <w:p>
      <w:pPr>
        <w:pStyle w:val="BodyTextIndent2"/>
        <w:rPr>
          <w:del w:id="1016" w:author="Thomas N. Hastings" w:date="2000-05-09T17:17:00Z"/>
        </w:rPr>
      </w:pPr>
      <w:del w:id="1015" w:author="Thomas N. Hastings" w:date="2000-05-09T17:17:00Z">
        <w:r>
          <w:rPr/>
        </w:r>
      </w:del>
    </w:p>
    <w:p>
      <w:pPr>
        <w:pStyle w:val="BodyTextIndent2"/>
        <w:rPr>
          <w:del w:id="1019" w:author="Thomas N. Hastings" w:date="2000-05-09T17:17:00Z"/>
        </w:rPr>
      </w:pPr>
      <w:del w:id="1017" w:author="Thomas N. Hastings" w:date="2000-05-09T17:17:00Z">
        <w:r>
          <w:rPr/>
          <w:delText>The additional standard keyword values for the</w:delText>
        </w:r>
      </w:del>
      <w:r>
        <w:rPr/>
        <w:t xml:space="preserve"> "job-sheets" attribute</w:t>
      </w:r>
      <w:del w:id="1018" w:author="Thomas N. Hastings" w:date="2000-05-09T17:17:00Z">
        <w:r>
          <w:rPr/>
          <w:delText>are:</w:delText>
        </w:r>
      </w:del>
    </w:p>
    <w:p>
      <w:pPr>
        <w:pStyle w:val="BodyTextIndent2"/>
        <w:rPr>
          <w:del w:id="1020" w:author="Thomas N. Hastings" w:date="2000-05-09T17:17:00Z"/>
        </w:rPr>
      </w:pPr>
      <w:r>
        <w:rPr/>
        <w:t xml:space="preserve"> </w:t>
      </w:r>
    </w:p>
    <w:tbl>
      <w:tblPr>
        <w:tblW w:w="9090" w:type="dxa"/>
        <w:jc w:val="left"/>
        <w:tblInd w:w="805" w:type="dxa"/>
        <w:tblLayout w:type="fixed"/>
        <w:tblCellMar>
          <w:top w:w="0" w:type="dxa"/>
          <w:left w:w="108" w:type="dxa"/>
          <w:bottom w:w="0" w:type="dxa"/>
          <w:right w:w="108" w:type="dxa"/>
        </w:tblCellMar>
      </w:tblPr>
      <w:tblGrid>
        <w:gridCol w:w="2880"/>
        <w:gridCol w:w="621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del w:id="1022" w:author="Thomas N. Hastings" w:date="2000-05-09T17:17:00Z"/>
              </w:rPr>
            </w:pPr>
            <w:del w:id="1021" w:author="Thomas N. Hastings" w:date="2000-05-09T17:17:00Z">
              <w:r>
                <w:rPr/>
                <w:delText>job-start-sheet</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del w:id="1024" w:author="Thomas N. Hastings" w:date="2000-05-09T17:17:00Z"/>
              </w:rPr>
            </w:pPr>
            <w:del w:id="1023" w:author="Thomas N. Hastings" w:date="2000-05-09T17:17:00Z">
              <w:r>
                <w:rPr/>
                <w:delText>A job sheet MUST be printed to indicate the start of the job.</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del w:id="1026" w:author="Thomas N. Hastings" w:date="2000-05-09T17:17:00Z"/>
              </w:rPr>
            </w:pPr>
            <w:del w:id="1025" w:author="Thomas N. Hastings" w:date="2000-05-09T17:17:00Z">
              <w:r>
                <w:rPr/>
                <w:delText>job-end-sheet</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del w:id="1028" w:author="Thomas N. Hastings" w:date="2000-05-09T17:17:00Z"/>
              </w:rPr>
            </w:pPr>
            <w:del w:id="1027" w:author="Thomas N. Hastings" w:date="2000-05-09T17:17:00Z">
              <w:r>
                <w:rPr/>
                <w:delText>A job sheet MUST be printed to indicate the end of the job.</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rPr>
                <w:del w:id="1030" w:author="Thomas N. Hastings" w:date="2000-05-09T17:17:00Z"/>
              </w:rPr>
            </w:pPr>
            <w:del w:id="1029" w:author="Thomas N. Hastings" w:date="2000-05-09T17:17:00Z">
              <w:r>
                <w:rPr/>
                <w:delText>job-wrap-sheets</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del w:id="1032" w:author="Thomas N. Hastings" w:date="2000-05-09T17:17:00Z"/>
              </w:rPr>
            </w:pPr>
            <w:del w:id="1031" w:author="Thomas N. Hastings" w:date="2000-05-09T17:17:00Z">
              <w:r>
                <w:rPr/>
                <w:delText>Job sheets MUST be printed to indicate the start and end of all the output associated with the job.</w:delText>
              </w:r>
            </w:del>
          </w:p>
        </w:tc>
      </w:tr>
    </w:tbl>
    <w:p>
      <w:pPr>
        <w:pStyle w:val="BodyTextIndent2"/>
        <w:rPr>
          <w:del w:id="1034" w:author="Thomas N. Hastings" w:date="2000-05-09T17:17:00Z"/>
        </w:rPr>
      </w:pPr>
      <w:del w:id="1033" w:author="Thomas N. Hastings" w:date="2000-05-09T17:17:00Z">
        <w:r>
          <w:rPr/>
        </w:r>
      </w:del>
    </w:p>
    <w:p>
      <w:pPr>
        <w:pStyle w:val="BodyTextIndent2"/>
        <w:rPr>
          <w:ins w:id="1038" w:author="Thomas N. Hastings" w:date="2000-05-09T17:17:00Z"/>
        </w:rPr>
      </w:pPr>
      <w:ins w:id="1035" w:author="Thomas N. Hastings" w:date="2000-05-09T17:17:00Z">
        <w:r>
          <w:rPr/>
          <w:t xml:space="preserve">(define in [ipp-mod] section 4.2.3). </w:t>
        </w:r>
      </w:ins>
      <w:r>
        <w:rPr/>
        <w:t xml:space="preserve">The 'collection' attribute syntax </w:t>
      </w:r>
      <w:del w:id="1036" w:author="Thomas N. Hastings" w:date="2000-05-09T17:17:00Z">
        <w:r>
          <w:rPr/>
          <w:delText>stems from the need</w:delText>
        </w:r>
      </w:del>
      <w:ins w:id="1037" w:author="Thomas N. Hastings" w:date="2000-05-09T17:17:00Z">
        <w:r>
          <w:rPr/>
          <w:t>allows a client</w:t>
        </w:r>
      </w:ins>
      <w:r>
        <w:rPr/>
        <w:t xml:space="preserve"> to specify media for job sheets that is different than the current media being used for the print stream images.  An example of where this is useful is for separator sheets, which may allow easier distinction of document copies.  </w:t>
      </w:r>
    </w:p>
    <w:p>
      <w:pPr>
        <w:pStyle w:val="BodyTextIndent2"/>
        <w:rPr>
          <w:ins w:id="1040" w:author="Thomas N. Hastings" w:date="2000-05-09T17:17:00Z"/>
        </w:rPr>
      </w:pPr>
      <w:ins w:id="1039" w:author="Thomas N. Hastings" w:date="2000-05-09T17:17:00Z">
        <w:r>
          <w:rPr/>
        </w:r>
      </w:ins>
    </w:p>
    <w:p>
      <w:pPr>
        <w:pStyle w:val="BodyTextIndent2"/>
        <w:rPr/>
      </w:pPr>
      <w:del w:id="1041" w:author="Thomas N. Hastings" w:date="2000-05-09T17:17:00Z">
        <w:r>
          <w:rPr/>
          <w:delText>The</w:delText>
        </w:r>
      </w:del>
      <w:ins w:id="1042" w:author="Thomas N. Hastings" w:date="2000-05-09T17:17:00Z">
        <w:r>
          <w:rPr/>
          <w:fldChar w:fldCharType="begin"/>
        </w:r>
        <w:r>
          <w:rPr/>
          <w:instrText xml:space="preserve"> REF _Ref477714788 \h </w:instrText>
        </w:r>
        <w:r>
          <w:rPr/>
          <w:fldChar w:fldCharType="separate"/>
        </w:r>
        <w:r>
          <w:rPr/>
          <w:t>Table 6</w:t>
        </w:r>
        <w:r>
          <w:rPr/>
          <w:fldChar w:fldCharType="end"/>
        </w:r>
      </w:ins>
      <w:ins w:id="1043" w:author="Thomas N. Hastings" w:date="2000-05-09T17:17:00Z">
        <w:r>
          <w:rPr/>
          <w:t xml:space="preserve"> lists the member attributes of the "job-sheets-col</w:t>
        </w:r>
      </w:ins>
      <w:r>
        <w:rPr/>
        <w:t>" collection</w:t>
      </w:r>
      <w:del w:id="1044" w:author="Thomas N. Hastings" w:date="2000-05-09T17:17:00Z">
        <w:r>
          <w:rPr/>
          <w:delText xml:space="preserve"> consists of</w:delText>
        </w:r>
      </w:del>
      <w:ins w:id="1045" w:author="Thomas N. Hastings" w:date="2000-05-09T17:17:00Z">
        <w:r>
          <w:rPr/>
          <w:t>:attribute</w:t>
        </w:r>
      </w:ins>
      <w:r>
        <w:rPr/>
        <w:t>:</w:t>
      </w:r>
    </w:p>
    <w:p>
      <w:pPr>
        <w:pStyle w:val="BodyTextIndent2"/>
        <w:rPr/>
      </w:pPr>
      <w:r>
        <w:rPr/>
      </w:r>
    </w:p>
    <w:p>
      <w:pPr>
        <w:pStyle w:val="Caption"/>
        <w:keepNext w:val="true"/>
        <w:jc w:val="center"/>
        <w:rPr/>
      </w:pPr>
      <w:ins w:id="1046" w:author="Thomas N. Hastings" w:date="2000-05-09T17:17:00Z">
        <w:bookmarkStart w:id="92" w:name="__RefHeading___Toc482526995"/>
        <w:bookmarkStart w:id="93" w:name="_Ref477714788"/>
        <w:bookmarkEnd w:id="92"/>
        <w:r>
          <w:rPr/>
          <w:t xml:space="preserve">Table </w:t>
        </w:r>
      </w:ins>
      <w:ins w:id="1047" w:author="Thomas N. Hastings" w:date="2000-05-09T17:17:00Z">
        <w:r>
          <w:rPr/>
          <w:fldChar w:fldCharType="begin"/>
        </w:r>
        <w:r>
          <w:rPr/>
          <w:instrText xml:space="preserve"> SEQ Table \* ARABIC </w:instrText>
        </w:r>
        <w:r>
          <w:rPr/>
          <w:fldChar w:fldCharType="separate"/>
        </w:r>
        <w:r>
          <w:rPr/>
          <w:t>6</w:t>
        </w:r>
        <w:r>
          <w:rPr/>
          <w:fldChar w:fldCharType="end"/>
        </w:r>
      </w:ins>
      <w:bookmarkEnd w:id="93"/>
      <w:r>
        <w:rPr/>
        <w:t xml:space="preserve"> - "job-sheets-col" member attributes</w:t>
      </w:r>
    </w:p>
    <w:tbl>
      <w:tblPr>
        <w:tblW w:w="9630" w:type="dxa"/>
        <w:jc w:val="left"/>
        <w:tblInd w:w="715" w:type="dxa"/>
        <w:tblLayout w:type="fixed"/>
        <w:tblCellMar>
          <w:top w:w="0" w:type="dxa"/>
          <w:left w:w="108" w:type="dxa"/>
          <w:bottom w:w="0" w:type="dxa"/>
          <w:right w:w="108" w:type="dxa"/>
        </w:tblCellMar>
      </w:tblPr>
      <w:tblGrid>
        <w:gridCol w:w="1710"/>
        <w:gridCol w:w="360"/>
        <w:gridCol w:w="4050"/>
        <w:gridCol w:w="1080"/>
        <w:gridCol w:w="720"/>
        <w:gridCol w:w="990"/>
        <w:gridCol w:w="720"/>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BodyTextIndent2"/>
              <w:rPr/>
            </w:pPr>
            <w:ins w:id="1048" w:author="Thomas N. Hastings" w:date="2000-05-09T17:17:00Z">
              <w:r>
                <w:rPr/>
                <w:t>job-sheets</w:t>
              </w:r>
            </w:ins>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ins w:id="1049" w:author="Thomas N. Hastings" w:date="2000-05-09T17:17:00Z">
              <w:r>
                <w:rPr/>
                <w:t>type3 keyword | name(MAX)</w:t>
              </w:r>
            </w:ins>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Indent2"/>
              <w:ind w:left="-648" w:firstLine="648"/>
              <w:jc w:val="both"/>
              <w:rPr/>
            </w:pPr>
            <w:ins w:id="1050" w:author="Thomas N. Hastings" w:date="2000-05-09T17:17:00Z">
              <w:r>
                <w:rPr/>
                <w:t>MUST</w:t>
              </w:r>
            </w:ins>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jc w:val="both"/>
              <w:rPr/>
            </w:pPr>
            <w:ins w:id="1051" w:author="Thomas N. Hastings" w:date="2000-05-09T17:17:00Z">
              <w:r>
                <w:rPr/>
                <w:t>MUST</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del w:id="1052" w:author="Thomas N. Hastings" w:date="2000-05-09T17:17:00Z">
              <w:r>
                <w:rPr/>
                <w:delText>media</w:delText>
              </w:r>
            </w:del>
          </w:p>
        </w:tc>
        <w:tc>
          <w:tcPr>
            <w:tcW w:w="4410" w:type="dxa"/>
            <w:gridSpan w:val="2"/>
            <w:tcBorders>
              <w:top w:val="single" w:sz="4" w:space="0" w:color="000000"/>
              <w:left w:val="single" w:sz="4" w:space="0" w:color="000000"/>
              <w:bottom w:val="single" w:sz="4" w:space="0" w:color="000000"/>
              <w:right w:val="single" w:sz="4" w:space="0" w:color="000000"/>
            </w:tcBorders>
          </w:tcPr>
          <w:p>
            <w:pPr>
              <w:pStyle w:val="BodyTextIndent2"/>
              <w:rPr/>
            </w:pPr>
            <w:del w:id="1053" w:author="Thomas N. Hastings" w:date="2000-05-09T17:17:00Z">
              <w:r>
                <w:rPr/>
                <w:delText>type3 keyword | name(MAX) | collection</w:delText>
              </w:r>
            </w:del>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054" w:author="Thomas N. Hastings" w:date="2000-05-09T17:17:00Z">
              <w:r>
                <w:rPr/>
                <w:delText>MUST</w:delText>
              </w:r>
            </w:del>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jc w:val="both"/>
              <w:rPr/>
            </w:pPr>
            <w:del w:id="1055" w:author="Thomas N. Hastings" w:date="2000-05-09T17:17:00Z">
              <w:r>
                <w:rPr/>
                <w:delText>MUST</w:delText>
              </w:r>
            </w:del>
          </w:p>
        </w:tc>
        <w:tc>
          <w:tcPr>
            <w:tcW w:w="720" w:type="dxa"/>
            <w:tcBorders/>
            <w:tcMar>
              <w:left w:w="0" w:type="dxa"/>
              <w:right w:w="0" w:type="dxa"/>
            </w:tcMar>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del w:id="1056" w:author="Thomas N. Hastings" w:date="2000-05-09T17:17:00Z">
              <w:r>
                <w:rPr/>
                <w:delText>job-sheets</w:delText>
              </w:r>
            </w:del>
          </w:p>
        </w:tc>
        <w:tc>
          <w:tcPr>
            <w:tcW w:w="4410" w:type="dxa"/>
            <w:gridSpan w:val="2"/>
            <w:tcBorders>
              <w:top w:val="single" w:sz="4" w:space="0" w:color="000000"/>
              <w:left w:val="single" w:sz="4" w:space="0" w:color="000000"/>
              <w:bottom w:val="single" w:sz="4" w:space="0" w:color="000000"/>
              <w:right w:val="single" w:sz="4" w:space="0" w:color="000000"/>
            </w:tcBorders>
          </w:tcPr>
          <w:p>
            <w:pPr>
              <w:pStyle w:val="BodyTextIndent2"/>
              <w:rPr/>
            </w:pPr>
            <w:del w:id="1057" w:author="Thomas N. Hastings" w:date="2000-05-09T17:17:00Z">
              <w:r>
                <w:rPr/>
                <w:delText>type3 keyword | name(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058" w:author="Thomas N. Hastings" w:date="2000-05-09T17:17:00Z">
              <w:r>
                <w:rPr/>
                <w:delText>MUST</w:delText>
              </w:r>
            </w:del>
          </w:p>
        </w:tc>
        <w:tc>
          <w:tcPr>
            <w:tcW w:w="1710" w:type="dxa"/>
            <w:gridSpan w:val="2"/>
            <w:tcBorders>
              <w:top w:val="single" w:sz="4" w:space="0" w:color="000000"/>
              <w:left w:val="single" w:sz="4" w:space="0" w:color="000000"/>
              <w:bottom w:val="single" w:sz="4" w:space="0" w:color="000000"/>
              <w:right w:val="single" w:sz="4" w:space="0" w:color="000000"/>
            </w:tcBorders>
          </w:tcPr>
          <w:p>
            <w:pPr>
              <w:pStyle w:val="BodyTextIndent2"/>
              <w:jc w:val="both"/>
              <w:rPr/>
            </w:pPr>
            <w:del w:id="1059" w:author="Thomas N. Hastings" w:date="2000-05-09T17:17:00Z">
              <w:r>
                <w:rPr/>
                <w:delText>MUST</w:delText>
              </w:r>
            </w:del>
          </w:p>
        </w:tc>
        <w:tc>
          <w:tcPr>
            <w:tcW w:w="720" w:type="dxa"/>
            <w:tcBorders/>
            <w:tcMar>
              <w:left w:w="0" w:type="dxa"/>
              <w:right w:w="0" w:type="dxa"/>
            </w:tcMar>
          </w:tcPr>
          <w:p>
            <w:pPr>
              <w:pStyle w:val="Normal"/>
              <w:snapToGrid w:val="false"/>
              <w:rPr/>
            </w:pPr>
            <w:r>
              <w:rPr/>
            </w:r>
          </w:p>
        </w:tc>
      </w:tr>
    </w:tbl>
    <w:p>
      <w:pPr>
        <w:pStyle w:val="BodyTextIndent2"/>
        <w:rPr/>
      </w:pPr>
      <w:r>
        <w:rPr/>
      </w:r>
    </w:p>
    <w:p>
      <w:pPr>
        <w:pStyle w:val="Heading3"/>
        <w:ind w:left="1440" w:hanging="0"/>
        <w:rPr/>
      </w:pPr>
      <w:r>
        <w:rPr/>
        <w:t>media (type3 keyword | name(MAX) | collection)</w:t>
      </w:r>
    </w:p>
    <w:p>
      <w:pPr>
        <w:pStyle w:val="BodyTextIndent2"/>
        <w:ind w:left="720" w:hanging="0"/>
        <w:rPr/>
      </w:pPr>
      <w:r>
        <w:rPr/>
      </w:r>
    </w:p>
    <w:p>
      <w:pPr>
        <w:pStyle w:val="BodyTextIndent2"/>
        <w:ind w:left="720" w:hanging="0"/>
        <w:rPr/>
      </w:pPr>
      <w:del w:id="1060" w:author="Thomas N. Hastings" w:date="2000-05-09T17:17:00Z">
        <w:r>
          <w:rPr/>
          <w:delText xml:space="preserve">The "media" member attribute is used to indicate the media that should be used for the job sheet (see section </w:delText>
        </w:r>
      </w:del>
      <w:del w:id="1061" w:author="Thomas N. Hastings" w:date="2000-05-09T17:17:00Z">
        <w:r>
          <w:rPr/>
          <w:fldChar w:fldCharType="begin"/>
        </w:r>
        <w:r>
          <w:rPr/>
          <w:delInstrText xml:space="preserve"> REF _Ref473901298 \r \h </w:delInstrText>
        </w:r>
        <w:r>
          <w:rPr/>
          <w:fldChar w:fldCharType="separate"/>
        </w:r>
        <w:r>
          <w:rPr/>
          <w:delText>3.14</w:delText>
        </w:r>
        <w:r>
          <w:rPr/>
          <w:fldChar w:fldCharType="end"/>
        </w:r>
      </w:del>
      <w:r>
        <w:rPr/>
        <w:t xml:space="preserve">). </w:t>
      </w:r>
    </w:p>
    <w:tbl>
      <w:tblPr>
        <w:tblW w:w="9630" w:type="dxa"/>
        <w:jc w:val="left"/>
        <w:tblInd w:w="715" w:type="dxa"/>
        <w:tblLayout w:type="fixed"/>
        <w:tblCellMar>
          <w:top w:w="0" w:type="dxa"/>
          <w:left w:w="108" w:type="dxa"/>
          <w:bottom w:w="0" w:type="dxa"/>
          <w:right w:w="108" w:type="dxa"/>
        </w:tblCellMar>
      </w:tblPr>
      <w:tblGrid>
        <w:gridCol w:w="2070"/>
        <w:gridCol w:w="4050"/>
        <w:gridCol w:w="180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ins w:id="1062" w:author="Thomas N. Hastings" w:date="2000-05-09T17:17:00Z">
              <w:r>
                <w:rPr/>
                <w:t>media</w:t>
              </w:r>
            </w:ins>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ins w:id="1063" w:author="Thomas N. Hastings" w:date="2000-05-09T17:17:00Z">
              <w:r>
                <w:rPr/>
                <w:t>type3 keyword | name(MAX)</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jc w:val="both"/>
              <w:rPr/>
            </w:pPr>
            <w:ins w:id="1064" w:author="Thomas N. Hastings" w:date="2000-05-09T17:17:00Z">
              <w:r>
                <w:rPr/>
                <w:t>MUST be one or the other, but NOT both</w:t>
              </w:r>
            </w:ins>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ins w:id="1065" w:author="Thomas N. Hastings" w:date="2000-05-09T17:17:00Z">
              <w:r>
                <w:rPr/>
                <w:t>MUST</w:t>
              </w:r>
            </w:ins>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ins w:id="1066" w:author="Thomas N. Hastings" w:date="2000-05-09T17:17:00Z">
              <w:r>
                <w:rPr/>
                <w:t>media-col</w:t>
              </w:r>
            </w:ins>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ins w:id="1067" w:author="Thomas N. Hastings" w:date="2000-05-09T17:17:00Z">
              <w:r>
                <w:rPr/>
                <w:t>collection</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ins w:id="1068" w:author="Thomas N. Hastings" w:date="2000-05-09T17:17:00Z">
              <w:r>
                <w:rPr/>
                <w:t>MAY</w:t>
              </w:r>
            </w:ins>
          </w:p>
        </w:tc>
      </w:tr>
    </w:tbl>
    <w:p>
      <w:pPr>
        <w:pStyle w:val="BodyTextIndent2"/>
        <w:rPr/>
      </w:pPr>
      <w:r>
        <w:rPr/>
      </w:r>
    </w:p>
    <w:p>
      <w:pPr>
        <w:pStyle w:val="Heading3"/>
        <w:ind w:left="1440" w:hanging="0"/>
        <w:rPr/>
      </w:pPr>
      <w:bookmarkStart w:id="94" w:name="__RefHeading___Toc482526920"/>
      <w:bookmarkEnd w:id="94"/>
      <w:r>
        <w:rPr/>
        <w:t>job-sheets (type3 keyword | name(MAX))</w:t>
      </w:r>
    </w:p>
    <w:p>
      <w:pPr>
        <w:pStyle w:val="BodyTextIndent2"/>
        <w:ind w:left="720" w:hanging="0"/>
        <w:rPr/>
      </w:pPr>
      <w:r>
        <w:rPr/>
      </w:r>
    </w:p>
    <w:p>
      <w:pPr>
        <w:pStyle w:val="BodyTextIndent2"/>
        <w:ind w:left="720" w:hanging="0"/>
        <w:rPr/>
      </w:pPr>
      <w:r>
        <w:rPr/>
        <w:t xml:space="preserve">The "job-sheets" member attribute specifies which job sheets to print on the specified media.  The values for this member attribute are </w:t>
      </w:r>
      <w:r>
        <w:rPr>
          <w:lang w:eastAsia="en-US"/>
        </w:rPr>
        <w:t>identical to the keyword and name values for the "</w:t>
      </w:r>
      <w:r>
        <w:rPr/>
        <w:t>job-sheets</w:t>
      </w:r>
      <w:r>
        <w:rPr>
          <w:lang w:eastAsia="en-US"/>
        </w:rPr>
        <w:t xml:space="preserve">" </w:t>
      </w:r>
      <w:ins w:id="1069" w:author="Thomas N. Hastings" w:date="2000-05-09T17:17:00Z">
        <w:r>
          <w:rPr>
            <w:lang w:eastAsia="en-US"/>
          </w:rPr>
          <w:t xml:space="preserve">Job Template </w:t>
        </w:r>
      </w:ins>
      <w:r>
        <w:rPr>
          <w:lang w:eastAsia="en-US"/>
        </w:rPr>
        <w:t xml:space="preserve">attribute itself, </w:t>
      </w:r>
      <w:ins w:id="1070" w:author="Thomas N. Hastings" w:date="2000-05-09T17:17:00Z">
        <w:r>
          <w:rPr>
            <w:lang w:eastAsia="en-US"/>
          </w:rPr>
          <w:t xml:space="preserve">including the 'none' value, </w:t>
        </w:r>
      </w:ins>
      <w:r>
        <w:rPr>
          <w:lang w:eastAsia="en-US"/>
        </w:rPr>
        <w:t>and</w:t>
      </w:r>
      <w:r>
        <w:rPr>
          <w:rFonts w:cs="Arial" w:ascii="Arial" w:hAnsi="Arial"/>
          <w:lang w:eastAsia="en-US"/>
        </w:rPr>
        <w:t xml:space="preserve"> </w:t>
      </w:r>
      <w:r>
        <w:rPr/>
        <w:t>convey the same semantics.</w:t>
      </w:r>
    </w:p>
    <w:p>
      <w:pPr>
        <w:pStyle w:val="BodyTextIndent2"/>
        <w:ind w:left="720" w:hanging="0"/>
        <w:rPr/>
      </w:pPr>
      <w:r>
        <w:rPr/>
      </w:r>
    </w:p>
    <w:p>
      <w:pPr>
        <w:pStyle w:val="Heading3"/>
        <w:ind w:left="1440" w:hanging="0"/>
        <w:rPr>
          <w:del w:id="1072" w:author="Thomas N. Hastings" w:date="2000-05-09T17:17:00Z"/>
        </w:rPr>
      </w:pPr>
      <w:del w:id="1071" w:author="Thomas N. Hastings" w:date="2000-05-09T17:17:00Z">
        <w:r>
          <w:rPr/>
          <w:delText>media (type3 keyword | name(MAX) | collection)</w:delText>
        </w:r>
      </w:del>
    </w:p>
    <w:p>
      <w:pPr>
        <w:pStyle w:val="BodyTextIndent2"/>
        <w:ind w:left="720" w:hanging="0"/>
        <w:rPr>
          <w:del w:id="1074" w:author="Thomas N. Hastings" w:date="2000-05-09T17:17:00Z"/>
        </w:rPr>
      </w:pPr>
      <w:del w:id="1073" w:author="Thomas N. Hastings" w:date="2000-05-09T17:17:00Z">
        <w:r>
          <w:rPr/>
        </w:r>
      </w:del>
    </w:p>
    <w:p>
      <w:pPr>
        <w:pStyle w:val="BodyTextIndent2"/>
        <w:ind w:left="720" w:hanging="0"/>
        <w:rPr>
          <w:del w:id="1078" w:author="Thomas N. Hastings" w:date="2000-05-09T17:17:00Z"/>
        </w:rPr>
      </w:pPr>
      <w:del w:id="1075" w:author="Thomas N. Hastings" w:date="2000-05-09T17:17:00Z">
        <w:r>
          <w:rPr/>
          <w:delText xml:space="preserve">The 'media' attribute is used to indicate the media that should be used for the job sheet (see section </w:delText>
        </w:r>
      </w:del>
      <w:del w:id="1076" w:author="Thomas N. Hastings" w:date="2000-05-09T17:17:00Z">
        <w:r>
          <w:rPr/>
          <w:fldChar w:fldCharType="begin"/>
        </w:r>
        <w:r>
          <w:rPr/>
          <w:delInstrText xml:space="preserve"> REF _Ref473901298 \r \h </w:delInstrText>
        </w:r>
        <w:r>
          <w:rPr/>
          <w:fldChar w:fldCharType="separate"/>
        </w:r>
        <w:r>
          <w:rPr/>
          <w:delText>3.14</w:delText>
        </w:r>
        <w:r>
          <w:rPr/>
          <w:fldChar w:fldCharType="end"/>
        </w:r>
      </w:del>
      <w:del w:id="1077" w:author="Thomas N. Hastings" w:date="2000-05-09T17:17:00Z">
        <w:r>
          <w:rPr/>
          <w:delText xml:space="preserve">). </w:delText>
        </w:r>
      </w:del>
    </w:p>
    <w:p>
      <w:pPr>
        <w:pStyle w:val="BodyTextIndent2"/>
        <w:ind w:left="720" w:hanging="0"/>
        <w:rPr>
          <w:del w:id="1080" w:author="Thomas N. Hastings" w:date="2000-05-09T17:17:00Z"/>
        </w:rPr>
      </w:pPr>
      <w:del w:id="1079" w:author="Thomas N. Hastings" w:date="2000-05-09T17:17:00Z">
        <w:r>
          <w:rPr/>
        </w:r>
      </w:del>
    </w:p>
    <w:p>
      <w:pPr>
        <w:pStyle w:val="Heading3"/>
        <w:ind w:left="1440" w:hanging="0"/>
        <w:rPr>
          <w:del w:id="1082" w:author="Thomas N. Hastings" w:date="2000-05-09T17:17:00Z"/>
        </w:rPr>
      </w:pPr>
      <w:del w:id="1081" w:author="Thomas N. Hastings" w:date="2000-05-09T17:17:00Z">
        <w:r>
          <w:rPr/>
          <w:delText>sheets (type3 keyword | name(MAX))</w:delText>
        </w:r>
      </w:del>
    </w:p>
    <w:p>
      <w:pPr>
        <w:pStyle w:val="BodyTextIndent2"/>
        <w:ind w:left="720" w:hanging="0"/>
        <w:rPr>
          <w:del w:id="1084" w:author="Thomas N. Hastings" w:date="2000-05-09T17:17:00Z"/>
        </w:rPr>
      </w:pPr>
      <w:del w:id="1083" w:author="Thomas N. Hastings" w:date="2000-05-09T17:17:00Z">
        <w:r>
          <w:rPr/>
        </w:r>
      </w:del>
    </w:p>
    <w:p>
      <w:pPr>
        <w:pStyle w:val="Heading3"/>
        <w:ind w:left="720" w:hanging="0"/>
        <w:rPr/>
      </w:pPr>
      <w:r>
        <w:rPr/>
        <w:t xml:space="preserve">The </w:t>
      </w:r>
      <w:del w:id="1085" w:author="Thomas N. Hastings" w:date="2000-05-09T17:17:00Z">
        <w:r>
          <w:rPr/>
          <w:delText>"sheets" member</w:delText>
        </w:r>
      </w:del>
      <w:ins w:id="1086" w:author="Thomas N. Hastings" w:date="2000-05-09T17:17:00Z">
        <w:r>
          <w:rPr/>
          <w:t>"job-sheets-supported" (1setOf (type3 keyword | name(MAX))) Printer</w:t>
        </w:r>
      </w:ins>
      <w:r>
        <w:rPr/>
        <w:t xml:space="preserve"> attribute specifies which </w:t>
      </w:r>
      <w:del w:id="1087" w:author="Thomas N. Hastings" w:date="2000-05-09T17:17:00Z">
        <w:r>
          <w:rPr/>
          <w:delText>job sheet to print on the specified media.  The values for this</w:delText>
        </w:r>
      </w:del>
      <w:ins w:id="1088" w:author="Thomas N. Hastings" w:date="2000-05-09T17:17:00Z">
        <w:r>
          <w:rPr/>
          <w:t>are the values of this "job-sheets"</w:t>
        </w:r>
      </w:ins>
      <w:r>
        <w:rPr/>
        <w:t xml:space="preserve"> member attribute </w:t>
      </w:r>
      <w:del w:id="1089" w:author="Thomas N. Hastings" w:date="2000-05-09T17:17:00Z">
        <w:r>
          <w:rPr/>
          <w:delText xml:space="preserve">are </w:delText>
        </w:r>
      </w:del>
      <w:del w:id="1090" w:author="Thomas N. Hastings" w:date="2000-05-09T17:17:00Z">
        <w:r>
          <w:rPr>
            <w:lang w:eastAsia="en-US"/>
          </w:rPr>
          <w:delText>identical to the keyword and name values for the "job-sheets" attribute itself, and convey the same semantics.</w:delText>
        </w:r>
      </w:del>
      <w:ins w:id="1091" w:author="Thomas N. Hastings" w:date="2000-05-09T17:17:00Z">
        <w:r>
          <w:rPr/>
          <w:t>(as well as the IPP/1.1 "job-sheets" Job Template attribute) that the Printer supports.</w:t>
        </w:r>
      </w:ins>
    </w:p>
    <w:p>
      <w:pPr>
        <w:pStyle w:val="BodyTextIndent2"/>
        <w:rPr>
          <w:del w:id="1093" w:author="Thomas N. Hastings" w:date="2000-05-09T17:17:00Z"/>
        </w:rPr>
      </w:pPr>
      <w:del w:id="1092" w:author="Thomas N. Hastings" w:date="2000-05-09T17:17:00Z">
        <w:r>
          <w:rPr/>
        </w:r>
      </w:del>
    </w:p>
    <w:p>
      <w:pPr>
        <w:pStyle w:val="BodyTextIndent2"/>
        <w:rPr>
          <w:del w:id="1095" w:author="Thomas N. Hastings" w:date="2000-05-09T17:17:00Z"/>
        </w:rPr>
      </w:pPr>
      <w:del w:id="1094" w:author="Thomas N. Hastings" w:date="2000-05-09T17:17:00Z">
        <w:r>
          <w:rPr/>
        </w:r>
      </w:del>
    </w:p>
    <w:p>
      <w:pPr>
        <w:pStyle w:val="Heading2"/>
        <w:rPr>
          <w:del w:id="1097" w:author="Thomas N. Hastings" w:date="2000-05-09T17:17:00Z"/>
        </w:rPr>
      </w:pPr>
      <w:del w:id="1096" w:author="Thomas N. Hastings" w:date="2000-05-09T17:17:00Z">
        <w:r>
          <w:rPr/>
          <w:delText>job-sheet-message(text(MAX))</w:delText>
        </w:r>
      </w:del>
    </w:p>
    <w:p>
      <w:pPr>
        <w:pStyle w:val="Normal"/>
        <w:rPr>
          <w:del w:id="1099" w:author="Thomas N. Hastings" w:date="2000-05-09T17:17:00Z"/>
        </w:rPr>
      </w:pPr>
      <w:del w:id="1098" w:author="Thomas N. Hastings" w:date="2000-05-09T17:17:00Z">
        <w:r>
          <w:rPr/>
        </w:r>
      </w:del>
    </w:p>
    <w:p>
      <w:pPr>
        <w:pStyle w:val="BodyTextIndent2"/>
        <w:rPr>
          <w:del w:id="1101" w:author="Thomas N. Hastings" w:date="2000-05-09T17:17:00Z"/>
        </w:rPr>
      </w:pPr>
      <w:del w:id="1100" w:author="Thomas N. Hastings" w:date="2000-05-09T17:17:00Z">
        <w:r>
          <w:rPr/>
          <w:delText xml:space="preserve">This attribute is used to convey a message that is delivered with the job, and may be printer on a job sheet (e.g., the 'standard' job sheet).  The message may contain any type of information, but typically includes either instructions for offline processing (e.g., finishing), or a message for the job recipient. </w:delText>
        </w:r>
      </w:del>
    </w:p>
    <w:p>
      <w:pPr>
        <w:pStyle w:val="BodyTextIndent2"/>
        <w:rPr>
          <w:del w:id="1103" w:author="Thomas N. Hastings" w:date="2000-05-09T17:17:00Z"/>
        </w:rPr>
      </w:pPr>
      <w:del w:id="1102" w:author="Thomas N. Hastings" w:date="2000-05-09T17:17:00Z">
        <w:r>
          <w:rPr/>
        </w:r>
      </w:del>
    </w:p>
    <w:p>
      <w:pPr>
        <w:pStyle w:val="BodyTextIndent2"/>
        <w:rPr>
          <w:del w:id="1105" w:author="Thomas N. Hastings" w:date="2000-05-09T17:17:00Z"/>
        </w:rPr>
      </w:pPr>
      <w:del w:id="1104" w:author="Thomas N. Hastings" w:date="2000-05-09T17:17:00Z">
        <w:r>
          <w:rPr/>
        </w:r>
      </w:del>
    </w:p>
    <w:p>
      <w:pPr>
        <w:pStyle w:val="Heading3"/>
        <w:ind w:left="1440" w:hanging="0"/>
        <w:rPr>
          <w:del w:id="1107" w:author="Thomas N. Hastings" w:date="2000-05-09T17:17:00Z"/>
        </w:rPr>
      </w:pPr>
      <w:del w:id="1106" w:author="Thomas N. Hastings" w:date="2000-05-09T17:17:00Z">
        <w:r>
          <w:rPr/>
          <w:delText>out-of-band value 'none'</w:delText>
        </w:r>
      </w:del>
    </w:p>
    <w:p>
      <w:pPr>
        <w:pStyle w:val="Normal"/>
        <w:rPr>
          <w:del w:id="1109" w:author="Thomas N. Hastings" w:date="2000-05-09T17:17:00Z"/>
        </w:rPr>
      </w:pPr>
      <w:del w:id="1108" w:author="Thomas N. Hastings" w:date="2000-05-09T17:17:00Z">
        <w:r>
          <w:rPr/>
        </w:r>
      </w:del>
    </w:p>
    <w:p>
      <w:pPr>
        <w:pStyle w:val="BodyTextIndent2"/>
        <w:ind w:left="720" w:hanging="0"/>
        <w:rPr>
          <w:del w:id="1111" w:author="Thomas N. Hastings" w:date="2000-05-09T17:17:00Z"/>
        </w:rPr>
      </w:pPr>
      <w:del w:id="1110" w:author="Thomas N. Hastings" w:date="2000-05-09T17:17:00Z">
        <w:r>
          <w:rPr/>
          <w:delText>A client MAY use the out-of-band value 'none' with the "job-delivery-message" attribute.  If the out-of-band value 'none' is used in a create request, then the printer object MUST NOT apply the attribute to the job, including the "job-delivery-message-default" attribute.  If a printer implements the "job-delivery-message" attribute, then is MUST also implement the "out-of-band" value none, including as a value for the "job-delivery-message-default" attribute.</w:delText>
        </w:r>
      </w:del>
    </w:p>
    <w:p>
      <w:pPr>
        <w:pStyle w:val="Normal"/>
        <w:ind w:left="1440" w:hanging="0"/>
        <w:rPr>
          <w:del w:id="1113" w:author="Thomas N. Hastings" w:date="2000-05-09T17:17:00Z"/>
        </w:rPr>
      </w:pPr>
      <w:del w:id="1112" w:author="Thomas N. Hastings" w:date="2000-05-09T17:17:00Z">
        <w:r>
          <w:rPr/>
        </w:r>
      </w:del>
    </w:p>
    <w:p>
      <w:pPr>
        <w:pStyle w:val="Normal"/>
        <w:ind w:left="2160" w:hanging="0"/>
        <w:rPr>
          <w:del w:id="1115" w:author="Thomas N. Hastings" w:date="2000-05-09T17:17:00Z"/>
        </w:rPr>
      </w:pPr>
      <w:del w:id="1114" w:author="Thomas N. Hastings" w:date="2000-05-09T17:17:00Z">
        <w:r>
          <w:rPr/>
        </w:r>
      </w:del>
    </w:p>
    <w:p>
      <w:pPr>
        <w:pStyle w:val="Heading3"/>
        <w:ind w:left="1440" w:hanging="0"/>
        <w:rPr>
          <w:del w:id="1117" w:author="Thomas N. Hastings" w:date="2000-05-09T17:17:00Z"/>
        </w:rPr>
      </w:pPr>
      <w:del w:id="1116" w:author="Thomas N. Hastings" w:date="2000-05-09T17:17:00Z">
        <w:r>
          <w:rPr/>
          <w:delText>job-sheet-message-supported (boolean)</w:delText>
        </w:r>
      </w:del>
    </w:p>
    <w:p>
      <w:pPr>
        <w:pStyle w:val="Normal"/>
        <w:ind w:left="2160" w:hanging="0"/>
        <w:rPr>
          <w:del w:id="1119" w:author="Thomas N. Hastings" w:date="2000-05-09T17:17:00Z"/>
        </w:rPr>
      </w:pPr>
      <w:del w:id="1118" w:author="Thomas N. Hastings" w:date="2000-05-09T17:17:00Z">
        <w:r>
          <w:rPr/>
        </w:r>
      </w:del>
    </w:p>
    <w:p>
      <w:pPr>
        <w:pStyle w:val="Normal"/>
        <w:ind w:left="720" w:hanging="0"/>
        <w:rPr>
          <w:del w:id="1121" w:author="Thomas N. Hastings" w:date="2000-05-09T17:17:00Z"/>
        </w:rPr>
      </w:pPr>
      <w:del w:id="1120" w:author="Thomas N. Hastings" w:date="2000-05-09T17:17:00Z">
        <w:r>
          <w:rPr/>
          <w:delText>The "job-delivery-message-supported" attribute indicates only whether or not the attribute is supported.</w:delText>
        </w:r>
      </w:del>
    </w:p>
    <w:p>
      <w:pPr>
        <w:pStyle w:val="BodyTextIndent2"/>
        <w:rPr>
          <w:del w:id="1123" w:author="Thomas N. Hastings" w:date="2000-05-09T17:17:00Z"/>
        </w:rPr>
      </w:pPr>
      <w:del w:id="1122" w:author="Thomas N. Hastings" w:date="2000-05-09T17:17:00Z">
        <w:r>
          <w:rPr/>
        </w:r>
      </w:del>
    </w:p>
    <w:p>
      <w:pPr>
        <w:pStyle w:val="BodyTextIndent2"/>
        <w:rPr/>
      </w:pPr>
      <w:r>
        <w:rPr/>
      </w:r>
    </w:p>
    <w:p>
      <w:pPr>
        <w:pStyle w:val="Heading3"/>
        <w:ind w:left="1440" w:hanging="0"/>
        <w:rPr>
          <w:ins w:id="1125" w:author="Thomas N. Hastings" w:date="2000-05-09T17:17:00Z"/>
        </w:rPr>
      </w:pPr>
      <w:bookmarkStart w:id="95" w:name="__RefHeading___Toc482526921"/>
      <w:bookmarkEnd w:id="95"/>
      <w:r>
        <w:rPr/>
        <w:t xml:space="preserve">media (type3 keyword | </w:t>
      </w:r>
      <w:ins w:id="1124" w:author="Thomas N. Hastings" w:date="2000-05-09T17:17:00Z">
        <w:r>
          <w:rPr/>
          <w:t>name(MAX)) or media-col (collection)</w:t>
        </w:r>
      </w:ins>
    </w:p>
    <w:p>
      <w:pPr>
        <w:pStyle w:val="BodyTextIndent2"/>
        <w:ind w:left="720" w:hanging="0"/>
        <w:rPr>
          <w:ins w:id="1127" w:author="Thomas N. Hastings" w:date="2000-05-09T17:17:00Z"/>
        </w:rPr>
      </w:pPr>
      <w:del w:id="1126" w:author="Thomas N. Hastings" w:date="2000-05-09T17:17:00Z">
        <w:r>
          <w:rPr/>
          <w:delText>name (MAX) | collection) - extension to</w:delText>
        </w:r>
      </w:del>
    </w:p>
    <w:p>
      <w:pPr>
        <w:pStyle w:val="Normal"/>
        <w:ind w:left="720" w:hanging="0"/>
        <w:rPr>
          <w:ins w:id="1131" w:author="Thomas N. Hastings" w:date="2000-05-09T17:17:00Z"/>
        </w:rPr>
      </w:pPr>
      <w:ins w:id="1128" w:author="Thomas N. Hastings" w:date="2000-05-09T17:17:00Z">
        <w:r>
          <w:rPr/>
          <w:t xml:space="preserve">Either the "media" (defined in [ipp-mod] section 4.2.11) or the "media-col" member attribute is used to indicate the media that the Printer SHOULD use for the job sheet.  The member attributes are the same as those for the "media-col" attribute shown in </w:t>
        </w:r>
      </w:ins>
      <w:ins w:id="1129" w:author="Thomas N. Hastings" w:date="2000-05-09T17:17:00Z">
        <w:r>
          <w:rPr/>
          <w:fldChar w:fldCharType="begin"/>
        </w:r>
        <w:r>
          <w:rPr/>
          <w:instrText xml:space="preserve"> REF _Ref477704400 \h </w:instrText>
        </w:r>
        <w:r>
          <w:rPr/>
          <w:fldChar w:fldCharType="separate"/>
        </w:r>
        <w:r>
          <w:rPr/>
          <w:t>Table 7</w:t>
        </w:r>
        <w:r>
          <w:rPr/>
          <w:fldChar w:fldCharType="end"/>
        </w:r>
      </w:ins>
      <w:ins w:id="1130" w:author="Thomas N. Hastings" w:date="2000-05-09T17:17:00Z">
        <w:r>
          <w:rPr/>
          <w:t xml:space="preserve">.  </w:t>
        </w:r>
      </w:ins>
    </w:p>
    <w:p>
      <w:pPr>
        <w:pStyle w:val="Normal"/>
        <w:ind w:left="720" w:hanging="0"/>
        <w:rPr>
          <w:ins w:id="1133" w:author="Thomas N. Hastings" w:date="2000-05-09T17:17:00Z"/>
        </w:rPr>
      </w:pPr>
      <w:ins w:id="1132" w:author="Thomas N. Hastings" w:date="2000-05-09T17:17:00Z">
        <w:r>
          <w:rPr/>
        </w:r>
      </w:ins>
    </w:p>
    <w:p>
      <w:pPr>
        <w:pStyle w:val="BodyTextIndent2"/>
        <w:ind w:left="720" w:hanging="0"/>
        <w:rPr>
          <w:ins w:id="1135" w:author="Thomas N. Hastings" w:date="2000-05-09T17:17:00Z"/>
        </w:rPr>
      </w:pPr>
      <w:ins w:id="1134" w:author="Thomas N. Hastings" w:date="2000-05-09T17:17:00Z">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ins>
    </w:p>
    <w:p>
      <w:pPr>
        <w:pStyle w:val="BodyTextIndent2"/>
        <w:ind w:left="720" w:hanging="0"/>
        <w:rPr>
          <w:ins w:id="1137" w:author="Thomas N. Hastings" w:date="2000-05-09T17:17:00Z"/>
        </w:rPr>
      </w:pPr>
      <w:ins w:id="1136" w:author="Thomas N. Hastings" w:date="2000-05-09T17:17:00Z">
        <w:r>
          <w:rPr/>
        </w:r>
      </w:ins>
    </w:p>
    <w:p>
      <w:pPr>
        <w:pStyle w:val="BodyTextIndent2"/>
        <w:ind w:left="720" w:hanging="0"/>
        <w:rPr>
          <w:ins w:id="1139" w:author="Thomas N. Hastings" w:date="2000-05-09T17:17:00Z"/>
        </w:rPr>
      </w:pPr>
      <w:ins w:id="1138" w:author="Thomas N. Hastings" w:date="2000-05-09T17:17:00Z">
        <w:r>
          <w:rPr/>
          <w:t>The "media-supported" (1setOf (type3 keyword | name(MAX))) Printer attribute (defined in [ipp-mod] section 4.2.11) identifies the values of this "media" member attribute (as well as the "media" Job Template attribute) that the Printer supports, i.e., the names of the supported media.</w:t>
        </w:r>
      </w:ins>
    </w:p>
    <w:p>
      <w:pPr>
        <w:pStyle w:val="BodyTextIndent2"/>
        <w:rPr>
          <w:ins w:id="1141" w:author="Thomas N. Hastings" w:date="2000-05-09T17:17:00Z"/>
        </w:rPr>
      </w:pPr>
      <w:ins w:id="1140" w:author="Thomas N. Hastings" w:date="2000-05-09T17:17:00Z">
        <w:r>
          <w:rPr/>
        </w:r>
      </w:ins>
    </w:p>
    <w:p>
      <w:pPr>
        <w:pStyle w:val="BodyTextIndent2"/>
        <w:ind w:left="720" w:hanging="0"/>
        <w:rPr>
          <w:ins w:id="1147" w:author="Thomas N. Hastings" w:date="2000-05-09T17:17:00Z"/>
        </w:rPr>
      </w:pPr>
      <w:ins w:id="1142" w:author="Thomas N. Hastings" w:date="2000-05-09T17:17:00Z">
        <w:r>
          <w:rPr/>
          <w:t xml:space="preserve">The "media-col-supported" Printer attribute (defined in section </w:t>
        </w:r>
      </w:ins>
      <w:ins w:id="1143" w:author="Thomas N. Hastings" w:date="2000-05-09T17:17:00Z">
        <w:r>
          <w:rPr/>
          <w:fldChar w:fldCharType="begin"/>
        </w:r>
        <w:r>
          <w:rPr/>
          <w:instrText xml:space="preserve"> REF _Ref480130503 \r \h </w:instrText>
        </w:r>
        <w:r>
          <w:rPr/>
          <w:fldChar w:fldCharType="separate"/>
        </w:r>
        <w:r>
          <w:rPr/>
          <w:t>3.14.16</w:t>
        </w:r>
        <w:r>
          <w:rPr/>
          <w:fldChar w:fldCharType="end"/>
        </w:r>
      </w:ins>
      <w:ins w:id="1144" w:author="Thomas N. Hastings" w:date="2000-05-09T17:17:00Z">
        <w:r>
          <w:rPr/>
          <w:t xml:space="preserve">) identifies the keyword names of the member attributes supported in this "media-col" member attribute (as well as the "media-col" Job Template attribute), i.e., the names of the member attributes in </w:t>
        </w:r>
      </w:ins>
      <w:ins w:id="1145" w:author="Thomas N. Hastings" w:date="2000-05-09T17:17:00Z">
        <w:r>
          <w:rPr/>
          <w:fldChar w:fldCharType="begin"/>
        </w:r>
        <w:r>
          <w:rPr/>
          <w:instrText xml:space="preserve"> REF _Ref477704400 \h </w:instrText>
        </w:r>
        <w:r>
          <w:rPr/>
          <w:fldChar w:fldCharType="separate"/>
        </w:r>
        <w:r>
          <w:rPr/>
          <w:t>Table 7</w:t>
        </w:r>
        <w:r>
          <w:rPr/>
          <w:fldChar w:fldCharType="end"/>
        </w:r>
      </w:ins>
      <w:ins w:id="1146" w:author="Thomas N. Hastings" w:date="2000-05-09T17:17:00Z">
        <w:r>
          <w:rPr/>
          <w:t xml:space="preserve"> that the Printer supports.</w:t>
        </w:r>
      </w:ins>
    </w:p>
    <w:p>
      <w:pPr>
        <w:pStyle w:val="BodyTextIndent2"/>
        <w:rPr>
          <w:ins w:id="1149" w:author="Thomas N. Hastings" w:date="2000-05-09T17:17:00Z"/>
        </w:rPr>
      </w:pPr>
      <w:ins w:id="1148" w:author="Thomas N. Hastings" w:date="2000-05-09T17:17:00Z">
        <w:r>
          <w:rPr/>
        </w:r>
      </w:ins>
    </w:p>
    <w:p>
      <w:pPr>
        <w:pStyle w:val="Heading3"/>
        <w:ind w:left="1440" w:hanging="0"/>
        <w:rPr>
          <w:ins w:id="1151" w:author="Thomas N. Hastings" w:date="2000-05-09T17:17:00Z"/>
        </w:rPr>
      </w:pPr>
      <w:ins w:id="1150" w:author="Thomas N. Hastings" w:date="2000-05-09T17:17:00Z">
        <w:bookmarkStart w:id="96" w:name="__RefHeading___Toc482526922"/>
        <w:bookmarkEnd w:id="96"/>
        <w:r>
          <w:rPr/>
          <w:t>job-sheets-col-default (collection)</w:t>
        </w:r>
      </w:ins>
    </w:p>
    <w:p>
      <w:pPr>
        <w:pStyle w:val="Normal"/>
        <w:rPr>
          <w:ins w:id="1153" w:author="Thomas N. Hastings" w:date="2000-05-09T17:17:00Z"/>
        </w:rPr>
      </w:pPr>
      <w:ins w:id="1152" w:author="Thomas N. Hastings" w:date="2000-05-09T17:17:00Z">
        <w:r>
          <w:rPr/>
        </w:r>
      </w:ins>
    </w:p>
    <w:p>
      <w:pPr>
        <w:pStyle w:val="Normal"/>
        <w:ind w:left="720" w:hanging="0"/>
        <w:rPr>
          <w:ins w:id="1157" w:author="Thomas N. Hastings" w:date="2000-05-09T17:17:00Z"/>
        </w:rPr>
      </w:pPr>
      <w:ins w:id="1154" w:author="Thomas N. Hastings" w:date="2000-05-09T17:17:00Z">
        <w:r>
          <w:rPr/>
          <w:t xml:space="preserve">The "job-sheets-default (see [ipp-mod] section 4.2.3) attribute and the "job-sheets-col-default" Printer attribute specify the job sheets that the Printer MUST provide, if the client omits both the "job-sheets" and the "job-sheets-col" Job Template attribute in the Job Creation operation (and the PDL doesn't include a job sheets specification).  The member attributes are defined in </w:t>
        </w:r>
      </w:ins>
      <w:ins w:id="1155" w:author="Thomas N. Hastings" w:date="2000-05-09T17:17:00Z">
        <w:r>
          <w:rPr/>
          <w:fldChar w:fldCharType="begin"/>
        </w:r>
        <w:r>
          <w:rPr/>
          <w:instrText xml:space="preserve"> REF _Ref477714788 \h </w:instrText>
        </w:r>
        <w:r>
          <w:rPr/>
          <w:fldChar w:fldCharType="separate"/>
        </w:r>
        <w:r>
          <w:rPr/>
          <w:t>Table 6</w:t>
        </w:r>
        <w:r>
          <w:rPr/>
          <w:fldChar w:fldCharType="end"/>
        </w:r>
      </w:ins>
      <w:ins w:id="1156" w:author="Thomas N. Hastings" w:date="2000-05-09T17:17:00Z">
        <w:r>
          <w:rPr/>
          <w:t>.  A Printer MUST support the same member attributes for this default collection attribute as it supports for the corresponding "job-sheets-col" Job Template attribute.</w:t>
        </w:r>
      </w:ins>
    </w:p>
    <w:p>
      <w:pPr>
        <w:pStyle w:val="Normal"/>
        <w:ind w:left="720" w:hanging="0"/>
        <w:rPr>
          <w:ins w:id="1159" w:author="Thomas N. Hastings" w:date="2000-05-09T17:17:00Z"/>
        </w:rPr>
      </w:pPr>
      <w:ins w:id="1158" w:author="Thomas N. Hastings" w:date="2000-05-09T17:17:00Z">
        <w:r>
          <w:rPr/>
        </w:r>
      </w:ins>
    </w:p>
    <w:p>
      <w:pPr>
        <w:pStyle w:val="Heading2"/>
        <w:rPr>
          <w:del w:id="1162" w:author="Thomas N. Hastings" w:date="2000-05-09T17:17:00Z"/>
        </w:rPr>
      </w:pPr>
      <w:ins w:id="1160" w:author="Thomas N. Hastings" w:date="2000-05-09T17:17:00Z">
        <w:r>
          <w:rPr/>
          <w:t xml:space="preserve">The "job-sheets-default" and "job-sheets-col-default" Printer attributes SHOULD both be configured to specify job-sheet instances and they SHOULD specify the same job sheet instance.  If the administrator sets one of them to a value (either locally or with the Set-Printer-Attributes operation - see [ipp-set]), the Printer SHOULD set the other attribute's value to specify the same job sheet instance.  The reason to have both default attributes configured, is so that clients that only know about the "job-sheets" attribute will see the "job-sheets-default" attribute, while clients that know about the "job-sheets-col" attribute will be able to </w:t>
        </w:r>
      </w:ins>
      <w:del w:id="1161" w:author="Thomas N. Hastings" w:date="2000-05-09T17:17:00Z">
        <w:r>
          <w:rPr/>
          <w:delText>IPP/1.1 "media"</w:delText>
        </w:r>
      </w:del>
    </w:p>
    <w:p>
      <w:pPr>
        <w:pStyle w:val="Heading2"/>
        <w:rPr>
          <w:del w:id="1164" w:author="Thomas N. Hastings" w:date="2000-05-09T17:17:00Z"/>
        </w:rPr>
      </w:pPr>
      <w:del w:id="1163" w:author="Thomas N. Hastings" w:date="2000-05-09T17:17:00Z">
        <w:r>
          <w:rPr/>
        </w:r>
      </w:del>
    </w:p>
    <w:p>
      <w:pPr>
        <w:pStyle w:val="Heading2"/>
        <w:rPr>
          <w:ins w:id="1171" w:author="Thomas N. Hastings" w:date="2000-05-09T17:17:00Z"/>
        </w:rPr>
      </w:pPr>
      <w:del w:id="1165" w:author="Thomas N. Hastings" w:date="2000-05-09T17:17:00Z">
        <w:r>
          <w:rPr/>
          <w:delText xml:space="preserve">This attribute is an extension to the IPP/1.1 [ipp-mod] "media" attribute.  The 'collection' </w:delText>
        </w:r>
      </w:del>
      <w:del w:id="1166" w:author="Thomas N. Hastings" w:date="2000-05-09T17:17:00Z">
        <w:r>
          <w:rPr>
            <w:u w:val="single"/>
          </w:rPr>
          <w:delText xml:space="preserve">attribute </w:delText>
        </w:r>
      </w:del>
      <w:del w:id="1167" w:author="Thomas N. Hastings" w:date="2000-05-09T17:17:00Z">
        <w:r>
          <w:rPr/>
          <w:delText>syntax is added as an OPTIONAL choice for the "media" attribute and is used to enable a client end user to submit a list of media attributes to the printer as a way to more completely specify the</w:delText>
        </w:r>
      </w:del>
      <w:ins w:id="1168" w:author="Thomas N. Hastings" w:date="2000-05-09T17:17:00Z">
        <w:r>
          <w:rPr/>
          <w:t xml:space="preserve">determine the </w:t>
        </w:r>
      </w:ins>
      <w:r>
        <w:rPr/>
        <w:t xml:space="preserve">characteristics of the </w:t>
      </w:r>
      <w:del w:id="1169" w:author="Thomas N. Hastings" w:date="2000-05-09T17:17:00Z">
        <w:r>
          <w:rPr/>
          <w:delText xml:space="preserve">media for the </w:delText>
        </w:r>
      </w:del>
      <w:ins w:id="1170" w:author="Thomas N. Hastings" w:date="2000-05-09T17:17:00Z">
        <w:r>
          <w:rPr/>
          <w:t>job sheet default.</w:t>
        </w:r>
      </w:ins>
    </w:p>
    <w:p>
      <w:pPr>
        <w:pStyle w:val="Normal"/>
        <w:rPr>
          <w:ins w:id="1173" w:author="Thomas N. Hastings" w:date="2000-05-09T17:17:00Z"/>
        </w:rPr>
      </w:pPr>
      <w:del w:id="1172" w:author="Thomas N. Hastings" w:date="2000-05-09T17:17:00Z">
        <w:r>
          <w:rPr/>
          <w:delText>printer.  The 'collection' attribute syntax is:</w:delText>
        </w:r>
      </w:del>
    </w:p>
    <w:p>
      <w:pPr>
        <w:pStyle w:val="Heading3"/>
        <w:ind w:left="1440" w:hanging="0"/>
        <w:rPr>
          <w:ins w:id="1175" w:author="Thomas N. Hastings" w:date="2000-05-09T17:17:00Z"/>
        </w:rPr>
      </w:pPr>
      <w:ins w:id="1174" w:author="Thomas N. Hastings" w:date="2000-05-09T17:17:00Z">
        <w:bookmarkStart w:id="97" w:name="__RefHeading___Toc482526923"/>
        <w:bookmarkEnd w:id="97"/>
        <w:r>
          <w:rPr/>
          <w:t>job-sheets-col-supported (1setOf type2 keyword)</w:t>
        </w:r>
      </w:ins>
    </w:p>
    <w:p>
      <w:pPr>
        <w:pStyle w:val="Normal"/>
        <w:rPr>
          <w:ins w:id="1177" w:author="Thomas N. Hastings" w:date="2000-05-09T17:17:00Z"/>
        </w:rPr>
      </w:pPr>
      <w:ins w:id="1176" w:author="Thomas N. Hastings" w:date="2000-05-09T17:17:00Z">
        <w:r>
          <w:rPr/>
        </w:r>
      </w:ins>
    </w:p>
    <w:p>
      <w:pPr>
        <w:pStyle w:val="Normal"/>
        <w:ind w:left="720" w:hanging="0"/>
        <w:rPr>
          <w:ins w:id="1181" w:author="Thomas N. Hastings" w:date="2000-05-09T17:17:00Z"/>
        </w:rPr>
      </w:pPr>
      <w:ins w:id="1178" w:author="Thomas N. Hastings" w:date="2000-05-09T17:17:00Z">
        <w:r>
          <w:rPr/>
          <w:t xml:space="preserve">The "job-sheets-col-supported" attribute identifies the keyword names of the member attributes supported in the "job-sheets-col" collection Job Template attribute, i.e., the keyword names of the member attributes in </w:t>
        </w:r>
      </w:ins>
      <w:ins w:id="1179" w:author="Thomas N. Hastings" w:date="2000-05-09T17:17:00Z">
        <w:r>
          <w:rPr/>
          <w:fldChar w:fldCharType="begin"/>
        </w:r>
        <w:r>
          <w:rPr/>
          <w:instrText xml:space="preserve"> REF _Ref477714788 \h </w:instrText>
        </w:r>
        <w:r>
          <w:rPr/>
          <w:fldChar w:fldCharType="separate"/>
        </w:r>
        <w:r>
          <w:rPr/>
          <w:t>Table 6</w:t>
        </w:r>
        <w:r>
          <w:rPr/>
          <w:fldChar w:fldCharType="end"/>
        </w:r>
      </w:ins>
      <w:ins w:id="1180" w:author="Thomas N. Hastings" w:date="2000-05-09T17:17:00Z">
        <w:r>
          <w:rPr/>
          <w:t xml:space="preserve"> that the Printer supports.</w:t>
        </w:r>
      </w:ins>
    </w:p>
    <w:p>
      <w:pPr>
        <w:pStyle w:val="Normal"/>
        <w:rPr>
          <w:ins w:id="1183" w:author="Thomas N. Hastings" w:date="2000-05-09T17:17:00Z"/>
        </w:rPr>
      </w:pPr>
      <w:ins w:id="1182" w:author="Thomas N. Hastings" w:date="2000-05-09T17:17:00Z">
        <w:r>
          <w:rPr/>
        </w:r>
      </w:ins>
    </w:p>
    <w:p>
      <w:pPr>
        <w:pStyle w:val="BodyTextIndent2"/>
        <w:rPr>
          <w:ins w:id="1185" w:author="Thomas N. Hastings" w:date="2000-05-09T17:17:00Z"/>
        </w:rPr>
      </w:pPr>
      <w:ins w:id="1184" w:author="Thomas N. Hastings" w:date="2000-05-09T17:17:00Z">
        <w:r>
          <w:rPr/>
        </w:r>
      </w:ins>
    </w:p>
    <w:p>
      <w:pPr>
        <w:pStyle w:val="Heading2"/>
        <w:rPr>
          <w:ins w:id="1187" w:author="Thomas N. Hastings" w:date="2000-05-09T17:17:00Z"/>
        </w:rPr>
      </w:pPr>
      <w:ins w:id="1186" w:author="Thomas N. Hastings" w:date="2000-05-09T17:17:00Z">
        <w:bookmarkStart w:id="98" w:name="__RefHeading___Toc482526924"/>
        <w:bookmarkStart w:id="99" w:name="_Ref480128518"/>
        <w:bookmarkStart w:id="100" w:name="_Ref480128499"/>
        <w:bookmarkEnd w:id="98"/>
        <w:r>
          <w:rPr/>
          <w:t>job-sheet-message (text(MAX))</w:t>
        </w:r>
      </w:ins>
      <w:bookmarkEnd w:id="99"/>
      <w:bookmarkEnd w:id="100"/>
    </w:p>
    <w:p>
      <w:pPr>
        <w:pStyle w:val="Normal"/>
        <w:rPr>
          <w:ins w:id="1189" w:author="Thomas N. Hastings" w:date="2000-05-09T17:17:00Z"/>
        </w:rPr>
      </w:pPr>
      <w:ins w:id="1188" w:author="Thomas N. Hastings" w:date="2000-05-09T17:17:00Z">
        <w:r>
          <w:rPr/>
        </w:r>
      </w:ins>
    </w:p>
    <w:p>
      <w:pPr>
        <w:pStyle w:val="BodyTextIndent2"/>
        <w:rPr>
          <w:ins w:id="1191" w:author="Thomas N. Hastings" w:date="2000-05-09T17:17:00Z"/>
        </w:rPr>
      </w:pPr>
      <w:ins w:id="1190" w:author="Thomas N. Hastings" w:date="2000-05-09T17:17:00Z">
        <w:r>
          <w:rPr/>
          <w:t xml:space="preserve">This attribute is used to convey a message that is delivered with the job, and may be printer on a job sheet (e.g., the 'standard' job sheet).  The message may contain any type of information, but typically includes either instructions for offline processing (e.g., finishing), or a message for the job recipient. </w:t>
        </w:r>
      </w:ins>
    </w:p>
    <w:p>
      <w:pPr>
        <w:pStyle w:val="Normal"/>
        <w:ind w:left="2160" w:hanging="0"/>
        <w:rPr>
          <w:ins w:id="1193" w:author="Thomas N. Hastings" w:date="2000-05-09T17:17:00Z"/>
        </w:rPr>
      </w:pPr>
      <w:ins w:id="1192" w:author="Thomas N. Hastings" w:date="2000-05-09T17:17:00Z">
        <w:r>
          <w:rPr/>
        </w:r>
      </w:ins>
    </w:p>
    <w:p>
      <w:pPr>
        <w:pStyle w:val="Heading3"/>
        <w:ind w:left="1440" w:hanging="0"/>
        <w:rPr>
          <w:ins w:id="1197" w:author="Thomas N. Hastings" w:date="2000-05-09T17:17:00Z"/>
        </w:rPr>
      </w:pPr>
      <w:ins w:id="1194" w:author="Thomas N. Hastings" w:date="2000-05-09T17:17:00Z">
        <w:bookmarkStart w:id="101" w:name="__RefHeading___Toc482526925"/>
        <w:bookmarkEnd w:id="101"/>
        <w:r>
          <w:rPr/>
          <w:t>job-sheet-message-supported (</w:t>
        </w:r>
      </w:ins>
      <w:ins w:id="1195" w:author="Thomas N. Hastings" w:date="2000-05-09T17:17:00Z">
        <w:r>
          <w:rPr>
            <w:lang w:val="en-US"/>
          </w:rPr>
          <w:t>integer(0:1023)</w:t>
        </w:r>
      </w:ins>
      <w:ins w:id="1196" w:author="Thomas N. Hastings" w:date="2000-05-09T17:17:00Z">
        <w:r>
          <w:rPr/>
          <w:t>)</w:t>
        </w:r>
      </w:ins>
    </w:p>
    <w:p>
      <w:pPr>
        <w:pStyle w:val="Normal"/>
        <w:ind w:left="2160" w:hanging="0"/>
        <w:rPr>
          <w:ins w:id="1199" w:author="Thomas N. Hastings" w:date="2000-05-09T17:17:00Z"/>
        </w:rPr>
      </w:pPr>
      <w:ins w:id="1198" w:author="Thomas N. Hastings" w:date="2000-05-09T17:17:00Z">
        <w:r>
          <w:rPr/>
        </w:r>
      </w:ins>
    </w:p>
    <w:p>
      <w:pPr>
        <w:pStyle w:val="Normal"/>
        <w:ind w:left="720" w:hanging="0"/>
        <w:rPr>
          <w:ins w:id="1205" w:author="Thomas N. Hastings" w:date="2000-05-09T17:17:00Z"/>
        </w:rPr>
      </w:pPr>
      <w:ins w:id="1200" w:author="Thomas N. Hastings" w:date="2000-05-09T17:17:00Z">
        <w:r>
          <w:rPr/>
          <w:t xml:space="preserve">The "job-sheet-message-supported" attribute indicates the maximum length that the Printer is able to accept for the "job-sheet-message" Job Template attribute without truncation.  A conforming Printer MUST be able to accept </w:t>
        </w:r>
      </w:ins>
      <w:ins w:id="1201" w:author="Thomas N. Hastings" w:date="2000-05-09T17:17:00Z">
        <w:r>
          <w:rPr>
            <w:lang w:val="en-US"/>
          </w:rPr>
          <w:t xml:space="preserve">1023 </w:t>
        </w:r>
      </w:ins>
      <w:ins w:id="1202" w:author="Thomas N. Hastings" w:date="2000-05-09T17:17:00Z">
        <w:r>
          <w:rPr/>
          <w:t xml:space="preserve">octets without truncation.  However, an IPP Printer MAY be implemented as a gateway to another print system that cannot accept the full </w:t>
        </w:r>
      </w:ins>
      <w:ins w:id="1203" w:author="Thomas N. Hastings" w:date="2000-05-09T17:17:00Z">
        <w:r>
          <w:rPr>
            <w:lang w:val="en-US"/>
          </w:rPr>
          <w:t xml:space="preserve">1023 </w:t>
        </w:r>
      </w:ins>
      <w:ins w:id="1204" w:author="Thomas N. Hastings" w:date="2000-05-09T17:17:00Z">
        <w:r>
          <w:rPr/>
          <w:t xml:space="preserve">octet range, in which case the value will be truncated to the maximum length specified by the "job-sheet-message-supported" attribute.  </w:t>
        </w:r>
      </w:ins>
    </w:p>
    <w:p>
      <w:pPr>
        <w:pStyle w:val="BodyTextIndent2"/>
        <w:rPr/>
      </w:pPr>
      <w:r>
        <w:rPr/>
      </w:r>
    </w:p>
    <w:p>
      <w:pPr>
        <w:pStyle w:val="BodyTextIndent2"/>
        <w:rPr/>
      </w:pPr>
      <w:r>
        <w:rPr/>
      </w:r>
    </w:p>
    <w:p>
      <w:pPr>
        <w:pStyle w:val="Heading2"/>
        <w:rPr>
          <w:ins w:id="1208" w:author="Thomas N. Hastings" w:date="2000-05-09T17:17:00Z"/>
        </w:rPr>
      </w:pPr>
      <w:ins w:id="1206" w:author="Thomas N. Hastings" w:date="2000-05-09T17:17:00Z">
        <w:bookmarkStart w:id="102" w:name="__RefHeading___Toc482526926"/>
        <w:bookmarkStart w:id="103" w:name="_Ref481428782"/>
        <w:bookmarkStart w:id="104" w:name="_Ref480130411"/>
        <w:bookmarkStart w:id="105" w:name="_Ref480128549"/>
        <w:bookmarkStart w:id="106" w:name="_Ref480128534"/>
        <w:bookmarkStart w:id="107" w:name="_Ref473901298"/>
        <w:bookmarkStart w:id="108" w:name="_Ref438364530"/>
        <w:bookmarkEnd w:id="102"/>
        <w:r>
          <w:rPr/>
          <w:t>media-col (collection)</w:t>
        </w:r>
      </w:ins>
      <w:ins w:id="1207" w:author="Thomas N. Hastings" w:date="2000-05-09T17:17:00Z">
        <w:bookmarkEnd w:id="107"/>
        <w:bookmarkEnd w:id="108"/>
        <w:r>
          <w:rPr/>
          <w:t xml:space="preserve"> - augments IPP/1.1 "media"</w:t>
        </w:r>
      </w:ins>
      <w:bookmarkEnd w:id="103"/>
      <w:bookmarkEnd w:id="104"/>
      <w:bookmarkEnd w:id="105"/>
      <w:bookmarkEnd w:id="106"/>
    </w:p>
    <w:p>
      <w:pPr>
        <w:pStyle w:val="Normal"/>
        <w:ind w:left="720" w:hanging="0"/>
        <w:rPr>
          <w:ins w:id="1210" w:author="Thomas N. Hastings" w:date="2000-05-09T17:17:00Z"/>
        </w:rPr>
      </w:pPr>
      <w:ins w:id="1209" w:author="Thomas N. Hastings" w:date="2000-05-09T17:17:00Z">
        <w:r>
          <w:rPr/>
        </w:r>
      </w:ins>
    </w:p>
    <w:p>
      <w:pPr>
        <w:pStyle w:val="BodyTextIndent2"/>
        <w:rPr>
          <w:ins w:id="1212" w:author="Thomas N. Hastings" w:date="2000-05-09T17:17:00Z"/>
        </w:rPr>
      </w:pPr>
      <w:ins w:id="1211" w:author="Thomas N. Hastings" w:date="2000-05-09T17:17:00Z">
        <w:r>
          <w:rPr/>
          <w:t>This attribute augments the "media" Job Template attribute (defined in [ipp-mod] section 4.2.11).  This collection attribute enables a client end user to submit a list of media characteristics to the Printer as a way to more completely specify the media for the Printer to be used.  Each member attribute of the collection identifies a media characteristic.  A Printer MAY support the "media" attribute without supporting the "media-col" attribute.  However, if a Printer supports the "media-col" attribute, it MUST also support the "media" attribute.</w:t>
        </w:r>
      </w:ins>
    </w:p>
    <w:p>
      <w:pPr>
        <w:pStyle w:val="BodyTextIndent2"/>
        <w:rPr>
          <w:ins w:id="1214" w:author="Thomas N. Hastings" w:date="2000-05-09T17:17:00Z"/>
        </w:rPr>
      </w:pPr>
      <w:ins w:id="1213" w:author="Thomas N. Hastings" w:date="2000-05-09T17:17:00Z">
        <w:r>
          <w:rPr/>
        </w:r>
      </w:ins>
    </w:p>
    <w:p>
      <w:pPr>
        <w:pStyle w:val="BodyTextIndent2"/>
        <w:rPr>
          <w:ins w:id="1218" w:author="Thomas N. Hastings" w:date="2000-05-09T17:17:00Z"/>
        </w:rPr>
      </w:pPr>
      <w:ins w:id="1215" w:author="Thomas N. Hastings" w:date="2000-05-09T17:17:00Z">
        <w:r>
          <w:rPr/>
          <w:t xml:space="preserve">Each value of the "media" (type2 keyword | name) attribute uniquely identifies an instance of media.  Each combination of values of the "media-col" collection attribute also uniquely identify an instance of media.  Depending on implementation and site policy, not all media instances need have media names.  Such media instances that do not have media names associated with them are accessible using the "media-col" attribute only.  In other words, when a media data base is created by an implementation and/or an administrator, each media name is associated with a media instance, but each media instance NEED NOT have a media name associated with it.  Thus the standard name 'iso-a4-white' is associated with a particular instance of media, say, a 20 pound, 210 mm x 297 mm size, and white color media instance.  If there are other media instances of the same size and color, but differ in some other characteristic, such as weight, then they MUST each have different names or not have a name at all.  A Printer MUST NOT have two instances of media that have all of the same characteristics.  The "media-description" member attribute (see section </w:t>
        </w:r>
      </w:ins>
      <w:ins w:id="1216" w:author="Thomas N. Hastings" w:date="2000-05-09T17:17:00Z">
        <w:r>
          <w:rPr/>
          <w:fldChar w:fldCharType="begin"/>
        </w:r>
        <w:r>
          <w:rPr/>
          <w:instrText xml:space="preserve"> REF _Ref480737466 \r \h </w:instrText>
        </w:r>
        <w:r>
          <w:rPr/>
          <w:fldChar w:fldCharType="separate"/>
        </w:r>
        <w:r>
          <w:rPr/>
          <w:t>3.14.1</w:t>
        </w:r>
        <w:r>
          <w:rPr/>
          <w:fldChar w:fldCharType="end"/>
        </w:r>
      </w:ins>
      <w:ins w:id="1217" w:author="Thomas N. Hastings" w:date="2000-05-09T17:17:00Z">
        <w:r>
          <w:rPr/>
          <w:t>) MUST be used to distinguish two or more media instances that would otherwise have the same characteristics.</w:t>
        </w:r>
      </w:ins>
    </w:p>
    <w:p>
      <w:pPr>
        <w:pStyle w:val="BodyTextIndent2"/>
        <w:rPr>
          <w:ins w:id="1220" w:author="Thomas N. Hastings" w:date="2000-05-09T17:17:00Z"/>
        </w:rPr>
      </w:pPr>
      <w:ins w:id="1219" w:author="Thomas N. Hastings" w:date="2000-05-09T17:17:00Z">
        <w:r>
          <w:rPr/>
        </w:r>
      </w:ins>
    </w:p>
    <w:p>
      <w:pPr>
        <w:pStyle w:val="BodyTextIndent2"/>
        <w:rPr>
          <w:ins w:id="1222" w:author="Thomas N. Hastings" w:date="2000-05-09T17:17:00Z"/>
        </w:rPr>
      </w:pPr>
      <w:ins w:id="1221" w:author="Thomas N. Hastings" w:date="2000-05-09T17:17:00Z">
        <w:r>
          <w:rPr/>
          <w:t>When associating standard media keywords with media instances to be used with the "media" attribute, the implementation and/or the administrator SHOULD associate them with media instances whose characteristics are what users would normally expect.  For example, the 'iso-a4-white' keyword SHOULD be associated with a media instance that is A4 in size, 20 pound or 24 pound in weight, white in color, with an opaque opacity, no holes, no tabs, etc.</w:t>
        </w:r>
      </w:ins>
    </w:p>
    <w:p>
      <w:pPr>
        <w:pStyle w:val="BodyTextIndent2"/>
        <w:rPr>
          <w:ins w:id="1224" w:author="Thomas N. Hastings" w:date="2000-05-09T17:17:00Z"/>
        </w:rPr>
      </w:pPr>
      <w:ins w:id="1223" w:author="Thomas N. Hastings" w:date="2000-05-09T17:17:00Z">
        <w:r>
          <w:rPr/>
        </w:r>
      </w:ins>
    </w:p>
    <w:p>
      <w:pPr>
        <w:pStyle w:val="BodyTextIndent2"/>
        <w:rPr>
          <w:ins w:id="1226" w:author="Thomas N. Hastings" w:date="2000-05-09T17:17:00Z"/>
        </w:rPr>
      </w:pPr>
      <w:ins w:id="1225" w:author="Thomas N. Hastings" w:date="2000-05-09T17:17:00Z">
        <w:r>
          <w:rPr/>
          <w:t>The standard media keywords that identify media sizes, such as 'iso-a4' and 'na-letter', are associated with any media in an input tray that is configured for that media size.  Thus specifying media size keywords with the "media" attribute does not guarantee reproducible results from one job submission to another, since different media of the same size may be present from one time to the next.  If none of the input trays are configured for that size, the association with a media instance is implementation dependent.</w:t>
        </w:r>
      </w:ins>
    </w:p>
    <w:p>
      <w:pPr>
        <w:pStyle w:val="BodyTextIndent2"/>
        <w:rPr>
          <w:ins w:id="1228" w:author="Thomas N. Hastings" w:date="2000-05-09T17:17:00Z"/>
        </w:rPr>
      </w:pPr>
      <w:ins w:id="1227" w:author="Thomas N. Hastings" w:date="2000-05-09T17:17:00Z">
        <w:r>
          <w:rPr/>
        </w:r>
      </w:ins>
    </w:p>
    <w:p>
      <w:pPr>
        <w:pStyle w:val="BodyTextIndent2"/>
        <w:rPr>
          <w:ins w:id="1230" w:author="Thomas N. Hastings" w:date="2000-05-09T17:17:00Z"/>
        </w:rPr>
      </w:pPr>
      <w:ins w:id="1229" w:author="Thomas N. Hastings" w:date="2000-05-09T17:17:00Z">
        <w:r>
          <w:rPr/>
          <w:t>The client MUST NOT supply both the "media" and the "media-col" Job Template attributes in a Job Creation request.  If the client supplies such a mal-formed request by supplying both, the Printer MUST (depending on implementation) either (1) reject the request and return the 'client-error-bad-request' status code (see [ipp-mod] section 13.1.4.1) or (2) use either the "media" or the "media-col" attribute, independent of the value of the "ipp-attribute-fidelity" attribute supplied by the client.</w:t>
        </w:r>
      </w:ins>
    </w:p>
    <w:p>
      <w:pPr>
        <w:pStyle w:val="BodyTextIndent2"/>
        <w:rPr>
          <w:ins w:id="1232" w:author="Thomas N. Hastings" w:date="2000-05-09T17:17:00Z"/>
        </w:rPr>
      </w:pPr>
      <w:ins w:id="1231" w:author="Thomas N. Hastings" w:date="2000-05-09T17:17:00Z">
        <w:r>
          <w:rPr/>
        </w:r>
      </w:ins>
    </w:p>
    <w:p>
      <w:pPr>
        <w:pStyle w:val="BodyTextIndent2"/>
        <w:rPr>
          <w:ins w:id="1234" w:author="Thomas N. Hastings" w:date="2000-05-09T17:17:00Z"/>
        </w:rPr>
      </w:pPr>
      <w:ins w:id="1233" w:author="Thomas N. Hastings" w:date="2000-05-09T17:17:00Z">
        <w:r>
          <w:rPr/>
          <w:t>A number of collection Job Template attributes defined in this document have both the "media" and "media-col" member attributes.  The same rule against supplying both in a request holds for these collection attributes.  Those Job Template attributes whose sole purpose is to specify the media are defined so that the Printer MUST use the requested media, while those that have additional purposes as well are defined so that the Printer SHOULD use the requested media.</w:t>
        </w:r>
      </w:ins>
    </w:p>
    <w:p>
      <w:pPr>
        <w:pStyle w:val="BodyTextIndent2"/>
        <w:rPr>
          <w:ins w:id="1236" w:author="Thomas N. Hastings" w:date="2000-05-09T17:17:00Z"/>
        </w:rPr>
      </w:pPr>
      <w:ins w:id="1235" w:author="Thomas N. Hastings" w:date="2000-05-09T17:17:00Z">
        <w:r>
          <w:rPr/>
        </w:r>
      </w:ins>
    </w:p>
    <w:p>
      <w:pPr>
        <w:pStyle w:val="BodyTextIndent2"/>
        <w:rPr>
          <w:ins w:id="1240" w:author="Thomas N. Hastings" w:date="2000-05-09T17:17:00Z"/>
        </w:rPr>
      </w:pPr>
      <w:ins w:id="1237" w:author="Thomas N. Hastings" w:date="2000-05-09T17:17:00Z">
        <w:r>
          <w:rPr/>
          <w:fldChar w:fldCharType="begin"/>
        </w:r>
        <w:r>
          <w:rPr/>
          <w:instrText xml:space="preserve"> REF _Ref477704400 \h </w:instrText>
        </w:r>
        <w:r>
          <w:rPr/>
          <w:fldChar w:fldCharType="separate"/>
        </w:r>
        <w:r>
          <w:rPr/>
          <w:t>Table 7</w:t>
        </w:r>
        <w:r>
          <w:rPr/>
          <w:fldChar w:fldCharType="end"/>
        </w:r>
      </w:ins>
      <w:ins w:id="1238" w:author="Thomas N. Hastings" w:date="2000-05-09T17:17:00Z">
        <w:r>
          <w:rPr/>
          <w:t xml:space="preserve"> </w:t>
        </w:r>
      </w:ins>
      <w:ins w:id="1239" w:author="Thomas N. Hastings" w:date="2000-05-09T17:17:00Z">
        <w:r>
          <w:rPr/>
          <w:t>lists the member attributes of the "media-col" collection attribute:</w:t>
        </w:r>
      </w:ins>
    </w:p>
    <w:p>
      <w:pPr>
        <w:pStyle w:val="BodyTextIndent2"/>
        <w:rPr>
          <w:ins w:id="1242" w:author="Thomas N. Hastings" w:date="2000-05-09T17:17:00Z"/>
        </w:rPr>
      </w:pPr>
      <w:ins w:id="1241" w:author="Thomas N. Hastings" w:date="2000-05-09T17:17:00Z">
        <w:r>
          <w:rPr/>
        </w:r>
      </w:ins>
    </w:p>
    <w:p>
      <w:pPr>
        <w:pStyle w:val="Caption"/>
        <w:keepNext w:val="true"/>
        <w:jc w:val="center"/>
        <w:rPr/>
      </w:pPr>
      <w:ins w:id="1243" w:author="Thomas N. Hastings" w:date="2000-05-09T17:17:00Z">
        <w:bookmarkStart w:id="109" w:name="__RefHeading___Toc482526996"/>
        <w:bookmarkStart w:id="110" w:name="_Ref477704400"/>
        <w:bookmarkEnd w:id="109"/>
        <w:r>
          <w:rPr/>
          <w:t xml:space="preserve">Table </w:t>
        </w:r>
      </w:ins>
      <w:ins w:id="1244" w:author="Thomas N. Hastings" w:date="2000-05-09T17:17:00Z">
        <w:r>
          <w:rPr/>
          <w:fldChar w:fldCharType="begin"/>
        </w:r>
        <w:r>
          <w:rPr/>
          <w:instrText xml:space="preserve"> SEQ Table \* ARABIC </w:instrText>
        </w:r>
        <w:r>
          <w:rPr/>
          <w:fldChar w:fldCharType="separate"/>
        </w:r>
        <w:r>
          <w:rPr/>
          <w:t>7</w:t>
        </w:r>
        <w:r>
          <w:rPr/>
          <w:fldChar w:fldCharType="end"/>
        </w:r>
      </w:ins>
      <w:bookmarkEnd w:id="110"/>
      <w:r>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250"/>
        <w:gridCol w:w="4410"/>
        <w:gridCol w:w="99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del w:id="1245" w:author="Thomas N. Hastings" w:date="2000-05-09T17:17:00Z">
              <w:r>
                <w:rPr/>
                <w:delText>media-name</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1246" w:author="Thomas N. Hastings" w:date="2000-05-09T17:17:00Z">
              <w:r>
                <w:rPr/>
                <w:delText>type3 keyword | name (MAX)</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del w:id="1247" w:author="Thomas N. Hastings" w:date="2000-05-09T17:17:00Z">
              <w:r>
                <w:rPr/>
                <w:delText>MAY</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248" w:author="Thomas N. Hastings" w:date="2000-05-09T17:17:00Z">
              <w:r>
                <w:rPr/>
                <w:delText>MAY</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ins w:id="1249" w:author="Thomas N. Hastings" w:date="2000-05-09T17:17:00Z">
              <w:r>
                <w:rPr/>
                <w:t>media-description</w:t>
              </w:r>
            </w:ins>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ins w:id="1250" w:author="Thomas N. Hastings" w:date="2000-05-09T17:17:00Z">
              <w:r>
                <w:rPr/>
                <w:t>type3 keyword | name(MAX)</w:t>
              </w:r>
            </w:ins>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ins w:id="1251" w:author="Thomas N. Hastings" w:date="2000-05-09T17:17: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252" w:author="Thomas N. Hastings" w:date="2000-05-09T17:17:00Z">
              <w:r>
                <w:rPr/>
                <w:t>MAY</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del w:id="1253" w:author="Thomas N. Hastings" w:date="2000-05-09T17:17:00Z">
              <w:r>
                <w:rPr/>
                <w:delText>media-color</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1254" w:author="Thomas N. Hastings" w:date="2000-05-09T17:17:00Z">
              <w:r>
                <w:rPr/>
                <w:delText>type3 keyword | name (MAX)</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del w:id="1255" w:author="Thomas N. Hastings" w:date="2000-05-09T17:17:00Z">
              <w:r>
                <w:rPr/>
                <w:delText>MAY</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256" w:author="Thomas N. Hastings" w:date="2000-05-09T17:17:00Z">
              <w:r>
                <w:rPr/>
                <w:delText>MAY</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ins w:id="1257" w:author="Thomas N. Hastings" w:date="2000-05-09T17:17:00Z">
              <w:r>
                <w:rPr/>
                <w:t>media-color</w:t>
              </w:r>
            </w:ins>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ins w:id="1258" w:author="Thomas N. Hastings" w:date="2000-05-09T17:17:00Z">
              <w:r>
                <w:rPr/>
                <w:t>type3 keyword | name(MAX)</w:t>
              </w:r>
            </w:ins>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ins w:id="1259" w:author="Thomas N. Hastings" w:date="2000-05-09T17:17: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260" w:author="Thomas N. Hastings" w:date="2000-05-09T17:17:00Z">
              <w:r>
                <w:rPr/>
                <w:t>MAY</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opacity</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pre-printed</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boolea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tabs</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hole-count</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order-count</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ins w:id="1261" w:author="Thomas N. Hastings" w:date="2000-05-09T17:17:00Z">
              <w:r>
                <w:rPr/>
                <w:t>media-label-type</w:t>
              </w:r>
            </w:ins>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ins w:id="1262" w:author="Thomas N. Hastings" w:date="2000-05-09T17:17:00Z">
              <w:r>
                <w:rPr/>
                <w:t>type3 keyword | name(MAX)</w:t>
              </w:r>
            </w:ins>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ins w:id="1263" w:author="Thomas N. Hastings" w:date="2000-05-09T17:17: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264" w:author="Thomas N. Hastings" w:date="2000-05-09T17:17:00Z">
              <w:r>
                <w:rPr/>
                <w:t>MAY</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del w:id="1265" w:author="Thomas N. Hastings" w:date="2000-05-09T17:17:00Z">
              <w:r>
                <w:rPr/>
                <w:delText>media-size</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1266" w:author="Thomas N. Hastings" w:date="2000-05-09T17:17:00Z">
              <w:r>
                <w:rPr/>
                <w:delText>type3 keyword | collec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del w:id="1267" w:author="Thomas N. Hastings" w:date="2000-05-09T17:17:00Z">
              <w:r>
                <w:rPr/>
                <w:delText>MAY</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268" w:author="Thomas N. Hastings" w:date="2000-05-09T17:17:00Z">
              <w:r>
                <w:rPr/>
                <w:delText>MUST</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ins w:id="1269" w:author="Thomas N. Hastings" w:date="2000-05-09T17:17:00Z">
              <w:r>
                <w:rPr/>
                <w:t>media-size</w:t>
              </w:r>
            </w:ins>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ins w:id="1270" w:author="Thomas N. Hastings" w:date="2000-05-09T17:17:00Z">
              <w:r>
                <w:rPr/>
                <w:t>collection</w:t>
              </w:r>
            </w:ins>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ins w:id="1271" w:author="Thomas N. Hastings" w:date="2000-05-09T17:17: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272" w:author="Thomas N. Hastings" w:date="2000-05-09T17:17:00Z">
              <w:r>
                <w:rPr/>
                <w:t>MUS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del w:id="1273" w:author="Thomas N. Hastings" w:date="2000-05-09T17:17:00Z">
              <w:r>
                <w:rPr/>
                <w:delText>media-weight</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1274" w:author="Thomas N. Hastings" w:date="2000-05-09T17:17:00Z">
              <w:r>
                <w:rPr/>
                <w:delText>integer</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del w:id="1275" w:author="Thomas N. Hastings" w:date="2000-05-09T17:17:00Z">
              <w:r>
                <w:rPr/>
                <w:delText>MAY</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276" w:author="Thomas N. Hastings" w:date="2000-05-09T17:17:00Z">
              <w:r>
                <w:rPr/>
                <w:delText>MAY</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del w:id="1277" w:author="Thomas N. Hastings" w:date="2000-05-09T17:17:00Z">
              <w:r>
                <w:rPr/>
                <w:delText>media-weight-units</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1278" w:author="Thomas N. Hastings" w:date="2000-05-09T17:17:00Z">
              <w:r>
                <w:rPr/>
                <w:delText>type3 keyword</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del w:id="1279" w:author="Thomas N. Hastings" w:date="2000-05-09T17:17:00Z">
              <w:r>
                <w:rPr/>
                <w:delText>MAY</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280" w:author="Thomas N. Hastings" w:date="2000-05-09T17:17:00Z">
              <w:r>
                <w:rPr/>
                <w:delText>MAY</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ins w:id="1281" w:author="Thomas N. Hastings" w:date="2000-05-09T17:17:00Z">
              <w:r>
                <w:rPr/>
                <w:t>media-weight-metric</w:t>
              </w:r>
            </w:ins>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ins w:id="1282" w:author="Thomas N. Hastings" w:date="2000-05-09T17:17:00Z">
              <w:r>
                <w:rPr/>
                <w:t>integer(0:MAX)</w:t>
              </w:r>
            </w:ins>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ins w:id="1283" w:author="Thomas N. Hastings" w:date="2000-05-09T17:17: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284" w:author="Thomas N. Hastings" w:date="2000-05-09T17:17:00Z">
              <w:r>
                <w:rPr/>
                <w:t>MAY</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ins w:id="1285" w:author="Thomas N. Hastings" w:date="2000-05-09T17:17:00Z">
              <w:r>
                <w:rPr/>
                <w:t>media-weight-english</w:t>
              </w:r>
            </w:ins>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ins w:id="1286" w:author="Thomas N. Hastings" w:date="2000-05-09T17:17:00Z">
              <w:r>
                <w:rPr/>
                <w:t>integer(0:MAX)</w:t>
              </w:r>
            </w:ins>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ins w:id="1287" w:author="Thomas N. Hastings" w:date="2000-05-09T17:17: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288" w:author="Thomas N. Hastings" w:date="2000-05-09T17:17:00Z">
              <w:r>
                <w:rPr/>
                <w:t>MAY</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back-coating</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front-coating</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ins w:id="1289" w:author="Thomas N. Hastings" w:date="2000-05-09T17:17:00Z">
              <w:r>
                <w:rPr/>
                <w:t>media-recycled</w:t>
              </w:r>
            </w:ins>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ins w:id="1290" w:author="Thomas N. Hastings" w:date="2000-05-09T17:17:00Z">
              <w:r>
                <w:rPr/>
                <w:t>type3 keyword | name(MAX)</w:t>
              </w:r>
            </w:ins>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ins w:id="1291" w:author="Thomas N. Hastings" w:date="2000-05-09T17:17:00Z">
              <w:r>
                <w:rPr/>
                <w:t>MAY</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292" w:author="Thomas N. Hastings" w:date="2000-05-09T17:17:00Z">
              <w:r>
                <w:rPr/>
                <w:t>MAY</w:t>
              </w:r>
            </w:ins>
          </w:p>
        </w:tc>
      </w:tr>
    </w:tbl>
    <w:p>
      <w:pPr>
        <w:pStyle w:val="BodyTextIndent2"/>
        <w:rPr/>
      </w:pPr>
      <w:r>
        <w:rPr/>
      </w:r>
    </w:p>
    <w:p>
      <w:pPr>
        <w:pStyle w:val="BodyTextIndent2"/>
        <w:rPr/>
      </w:pPr>
      <w:r>
        <w:rPr/>
        <w:t>When media is specified by characteristic using the 'collection' attribute syntax, the printer object MUST match the requested media exactly.  The "media</w:t>
      </w:r>
      <w:ins w:id="1293" w:author="Thomas N. Hastings" w:date="2000-05-09T17:17:00Z">
        <w:r>
          <w:rPr/>
          <w:t>-col</w:t>
        </w:r>
      </w:ins>
      <w:r>
        <w:rPr/>
        <w:t>" collection member attributes definitions are:</w:t>
      </w:r>
    </w:p>
    <w:p>
      <w:pPr>
        <w:pStyle w:val="BodyTextIndent2"/>
        <w:rPr/>
      </w:pPr>
      <w:r>
        <w:rPr/>
      </w:r>
    </w:p>
    <w:p>
      <w:pPr>
        <w:pStyle w:val="BodyTextIndent2"/>
        <w:ind w:left="2160" w:hanging="0"/>
        <w:rPr/>
      </w:pPr>
      <w:r>
        <w:rPr/>
      </w:r>
    </w:p>
    <w:p>
      <w:pPr>
        <w:pStyle w:val="Heading3"/>
        <w:ind w:left="1440" w:hanging="0"/>
        <w:rPr/>
      </w:pPr>
      <w:del w:id="1294" w:author="Thomas N. Hastings" w:date="2000-05-09T17:17:00Z">
        <w:bookmarkStart w:id="111" w:name="__RefHeading___Toc482526927"/>
        <w:bookmarkStart w:id="112" w:name="_Ref480737466"/>
        <w:bookmarkEnd w:id="111"/>
        <w:r>
          <w:rPr/>
          <w:delText>media-name</w:delText>
        </w:r>
      </w:del>
      <w:ins w:id="1295" w:author="Thomas N. Hastings" w:date="2000-05-09T17:17:00Z">
        <w:r>
          <w:rPr/>
          <w:t>media-description</w:t>
        </w:r>
      </w:ins>
      <w:r>
        <w:rPr/>
        <w:t xml:space="preserve"> (type3 keyword | name(MAX))</w:t>
      </w:r>
      <w:bookmarkEnd w:id="112"/>
    </w:p>
    <w:p>
      <w:pPr>
        <w:pStyle w:val="Normal"/>
        <w:ind w:left="720" w:hanging="0"/>
        <w:rPr/>
      </w:pPr>
      <w:r>
        <w:rPr/>
      </w:r>
    </w:p>
    <w:p>
      <w:pPr>
        <w:pStyle w:val="Normal"/>
        <w:ind w:left="720" w:hanging="0"/>
        <w:rPr>
          <w:del w:id="1304" w:author="Thomas N. Hastings" w:date="2000-05-09T17:17:00Z"/>
        </w:rPr>
      </w:pPr>
      <w:r>
        <w:rPr/>
        <w:t xml:space="preserve">The </w:t>
      </w:r>
      <w:del w:id="1296" w:author="Thomas N. Hastings" w:date="2000-05-09T17:17:00Z">
        <w:r>
          <w:rPr/>
          <w:delText>"media-name"</w:delText>
        </w:r>
      </w:del>
      <w:ins w:id="1297" w:author="Thomas N. Hastings" w:date="2000-05-09T17:17:00Z">
        <w:r>
          <w:rPr/>
          <w:t>"media-description"</w:t>
        </w:r>
      </w:ins>
      <w:r>
        <w:rPr/>
        <w:t xml:space="preserve"> member attribute is used to specify a media </w:t>
      </w:r>
      <w:del w:id="1298" w:author="Thomas N. Hastings" w:date="2000-05-09T17:17:00Z">
        <w:r>
          <w:rPr/>
          <w:delText xml:space="preserve">name, similar to the standard IPP/1.0 'keyword | name' </w:delText>
        </w:r>
      </w:del>
      <w:del w:id="1299" w:author="Thomas N. Hastings" w:date="2000-05-09T17:17:00Z">
        <w:r>
          <w:rPr>
            <w:u w:val="single"/>
          </w:rPr>
          <w:delText xml:space="preserve">attribute </w:delText>
        </w:r>
      </w:del>
      <w:del w:id="1300" w:author="Thomas N. Hastings" w:date="2000-05-09T17:17:00Z">
        <w:r>
          <w:rPr/>
          <w:delText>syntaxes of the media attribute.  The difference is that the "media-name"</w:delText>
        </w:r>
      </w:del>
      <w:ins w:id="1301" w:author="Thomas N. Hastings" w:date="2000-05-09T17:17:00Z">
        <w:r>
          <w:rPr/>
          <w:t>description.  The "media-description"</w:t>
        </w:r>
      </w:ins>
      <w:r>
        <w:rPr/>
        <w:t xml:space="preserve"> member attribute is treated as just another characteristic of the media that the printer must match to select the correct </w:t>
      </w:r>
      <w:ins w:id="1302" w:author="Thomas N. Hastings" w:date="2000-05-09T17:17:00Z">
        <w:r>
          <w:rPr/>
          <w:t xml:space="preserve">media.  Furthermore, more than one medium instance can have the same 'keyword' or 'name' </w:t>
        </w:r>
      </w:ins>
      <w:del w:id="1303" w:author="Thomas N. Hastings" w:date="2000-05-09T17:17:00Z">
        <w:r>
          <w:rPr/>
          <w:delText>media.</w:delText>
        </w:r>
      </w:del>
    </w:p>
    <w:p>
      <w:pPr>
        <w:pStyle w:val="Normal"/>
        <w:ind w:left="720" w:hanging="0"/>
        <w:rPr>
          <w:del w:id="1306" w:author="Thomas N. Hastings" w:date="2000-05-09T17:17:00Z"/>
        </w:rPr>
      </w:pPr>
      <w:del w:id="1305" w:author="Thomas N. Hastings" w:date="2000-05-09T17:17:00Z">
        <w:r>
          <w:rPr/>
        </w:r>
      </w:del>
    </w:p>
    <w:p>
      <w:pPr>
        <w:pStyle w:val="Normal"/>
        <w:ind w:left="720" w:hanging="0"/>
        <w:rPr>
          <w:del w:id="1308" w:author="Thomas N. Hastings" w:date="2000-05-09T17:17:00Z"/>
        </w:rPr>
      </w:pPr>
      <w:del w:id="1307" w:author="Thomas N. Hastings" w:date="2000-05-09T17:17:00Z">
        <w:r>
          <w:rPr/>
          <w:delText>For-example, if the "media-name" member attribute is "iso-a4" and the "hole-count" member attribute is 3, then the requested media is "three hole punched A4."  Since many of the standard keyword values are under specified, this allows for further refinement of the specification of the desired media.</w:delText>
        </w:r>
      </w:del>
    </w:p>
    <w:p>
      <w:pPr>
        <w:pStyle w:val="Normal"/>
        <w:ind w:left="720" w:hanging="0"/>
        <w:rPr>
          <w:del w:id="1310" w:author="Thomas N. Hastings" w:date="2000-05-09T17:17:00Z"/>
        </w:rPr>
      </w:pPr>
      <w:del w:id="1309" w:author="Thomas N. Hastings" w:date="2000-05-09T17:17:00Z">
        <w:r>
          <w:rPr/>
        </w:r>
      </w:del>
    </w:p>
    <w:p>
      <w:pPr>
        <w:pStyle w:val="Normal"/>
        <w:ind w:left="720" w:hanging="0"/>
        <w:rPr>
          <w:del w:id="1312" w:author="Thomas N. Hastings" w:date="2000-05-09T17:17:00Z"/>
        </w:rPr>
      </w:pPr>
      <w:del w:id="1311" w:author="Thomas N. Hastings" w:date="2000-05-09T17:17:00Z">
        <w:r>
          <w:rPr/>
          <w:delText xml:space="preserve">The standard type3 keyword values for media-name are the same as those defined for the "media" attribute in IPP/1.1.   Typical values include "iso-a4-white", "na-letter-colored" and so forth. </w:delText>
        </w:r>
      </w:del>
    </w:p>
    <w:p>
      <w:pPr>
        <w:pStyle w:val="Normal"/>
        <w:ind w:left="720" w:hanging="0"/>
        <w:rPr>
          <w:del w:id="1314" w:author="Thomas N. Hastings" w:date="2000-05-09T17:17:00Z"/>
        </w:rPr>
      </w:pPr>
      <w:del w:id="1313" w:author="Thomas N. Hastings" w:date="2000-05-09T17:17:00Z">
        <w:r>
          <w:rPr/>
        </w:r>
      </w:del>
    </w:p>
    <w:p>
      <w:pPr>
        <w:pStyle w:val="Normal"/>
        <w:widowControl/>
        <w:bidi w:val="0"/>
        <w:ind w:left="720" w:hanging="0"/>
        <w:rPr>
          <w:del w:id="1320" w:author="Thomas N. Hastings" w:date="2000-05-09T17:17:00Z"/>
        </w:rPr>
      </w:pPr>
      <w:del w:id="1315" w:author="Thomas N. Hastings" w:date="2000-05-09T17:17:00Z">
        <w:r>
          <w:rPr/>
          <w:delText xml:space="preserve">The 'name' </w:delText>
        </w:r>
      </w:del>
      <w:del w:id="1316" w:author="Thomas N. Hastings" w:date="2000-05-09T17:17:00Z">
        <w:r>
          <w:rPr>
            <w:u w:val="single"/>
          </w:rPr>
          <w:delText xml:space="preserve">attribute </w:delText>
        </w:r>
      </w:del>
      <w:del w:id="1317" w:author="Thomas N. Hastings" w:date="2000-05-09T17:17:00Z">
        <w:r>
          <w:rPr/>
          <w:delText xml:space="preserve">syntax for "media-name" is used to enable a client to submit a site-defined name as a reference for a specific media.  This </w:delText>
        </w:r>
      </w:del>
      <w:del w:id="1318" w:author="Thomas N. Hastings" w:date="2000-05-09T17:17:00Z">
        <w:r>
          <w:rPr>
            <w:u w:val="single"/>
          </w:rPr>
          <w:delText xml:space="preserve">attribute </w:delText>
        </w:r>
      </w:del>
      <w:del w:id="1319" w:author="Thomas N. Hastings" w:date="2000-05-09T17:17:00Z">
        <w:r>
          <w:rPr/>
          <w:delText>syntax can be used to enable a System Administrator to extend the list of IPP media names.  Examples might include  "1040 Tax Form", "Acme Letter Head", "Hammermill", and "U.S. Government 3R712".</w:delText>
        </w:r>
      </w:del>
    </w:p>
    <w:p>
      <w:pPr>
        <w:pStyle w:val="Normal"/>
        <w:ind w:left="720" w:hanging="0"/>
        <w:rPr>
          <w:del w:id="1322" w:author="Thomas N. Hastings" w:date="2000-05-09T17:17:00Z"/>
        </w:rPr>
      </w:pPr>
      <w:del w:id="1321" w:author="Thomas N. Hastings" w:date="2000-05-09T17:17:00Z">
        <w:r>
          <w:rPr/>
        </w:r>
      </w:del>
    </w:p>
    <w:p>
      <w:pPr>
        <w:pStyle w:val="Normal"/>
        <w:ind w:left="720" w:hanging="0"/>
        <w:rPr>
          <w:ins w:id="1325" w:author="Thomas N. Hastings" w:date="2000-05-09T17:17:00Z"/>
        </w:rPr>
      </w:pPr>
      <w:del w:id="1323" w:author="Thomas N. Hastings" w:date="2000-05-09T17:17:00Z">
        <w:r>
          <w:rPr/>
          <w:delText>Note: some printers may require that media with different characteristics be allowed to have the same name.  If a printer does allow the ambiguous case of different media with the same name, then it is implementation dependent how the resolution to a single media occurs.</w:delText>
        </w:r>
      </w:del>
      <w:ins w:id="1324" w:author="Thomas N. Hastings" w:date="2000-05-09T17:17:00Z">
        <w:r>
          <w:rPr/>
          <w:t>value.  As with any 'keyword | name' value, the client SHOULD localize the 'keyword' value, but not the 'name' value.</w:t>
        </w:r>
      </w:ins>
    </w:p>
    <w:p>
      <w:pPr>
        <w:pStyle w:val="Normal"/>
        <w:ind w:left="720" w:hanging="0"/>
        <w:rPr>
          <w:ins w:id="1327" w:author="Thomas N. Hastings" w:date="2000-05-09T17:17:00Z"/>
        </w:rPr>
      </w:pPr>
      <w:ins w:id="1326" w:author="Thomas N. Hastings" w:date="2000-05-09T17:17:00Z">
        <w:r>
          <w:rPr/>
        </w:r>
      </w:ins>
    </w:p>
    <w:p>
      <w:pPr>
        <w:pStyle w:val="Normal"/>
        <w:ind w:left="720" w:hanging="0"/>
        <w:rPr>
          <w:ins w:id="1331" w:author="Thomas N. Hastings" w:date="2000-05-09T17:17:00Z"/>
        </w:rPr>
      </w:pPr>
      <w:ins w:id="1328" w:author="Thomas N. Hastings" w:date="2000-05-09T17:17:00Z">
        <w:r>
          <w:rPr/>
          <w:t xml:space="preserve">The value of the "media-description" member attribute can be any of the keyword or name values defined for the "media" Job Template attribute (see [ipp-mod] section 4.2.11 and section </w:t>
        </w:r>
      </w:ins>
      <w:ins w:id="1329" w:author="Thomas N. Hastings" w:date="2000-05-09T17:17:00Z">
        <w:r>
          <w:rPr/>
          <w:fldChar w:fldCharType="begin"/>
        </w:r>
        <w:r>
          <w:rPr/>
          <w:instrText xml:space="preserve"> REF _Ref482498316 \r \h </w:instrText>
        </w:r>
        <w:r>
          <w:rPr/>
          <w:fldChar w:fldCharType="separate"/>
        </w:r>
        <w:r>
          <w:rPr/>
          <w:t>7.3</w:t>
        </w:r>
        <w:r>
          <w:rPr/>
          <w:fldChar w:fldCharType="end"/>
        </w:r>
      </w:ins>
      <w:ins w:id="1330" w:author="Thomas N. Hastings" w:date="2000-05-09T17:17:00Z">
        <w:r>
          <w:rPr/>
          <w:t xml:space="preserve"> in this document) or any other name value defined by the implementation or administrator that is a description.  But, unlike the "media" attribute 'keyword' values, the 'keyword' value of the "media-description" member attribute MUST have no specific semantic meaning to the Printer.  For example, if the keyword value is one of the input tray keywords, the Printer MUST NOT use that value to pull the media from that tray.  If the client wants to select the media in a particular tray, no matter what it is, then the client MUST supply that tray keyword name, say, 'top', in the "media" Job Template attribute, instead of using the "media-description" member attribute.  Similarly, if the text string happens to be the same as one of the media size names, the Printer MUST NOT use that value to select a media of that size.  When supplying the "media-col" attribute, the client MUST use the "media-size" member attribute to specify the size.  If the client wants to select the media of a particular size, no matter what it is, then the client MUST supply that size keyword name, say 'iso-a4', in the "media" Job Template attribute, instead of using the "media-description" member attribute.</w:t>
        </w:r>
      </w:ins>
    </w:p>
    <w:p>
      <w:pPr>
        <w:pStyle w:val="NormalIndent"/>
        <w:rPr>
          <w:ins w:id="1333" w:author="Thomas N. Hastings" w:date="2000-05-09T17:17:00Z"/>
        </w:rPr>
      </w:pPr>
      <w:ins w:id="1332" w:author="Thomas N. Hastings" w:date="2000-05-09T17:17:00Z">
        <w:r>
          <w:rPr/>
        </w:r>
      </w:ins>
    </w:p>
    <w:p>
      <w:pPr>
        <w:pStyle w:val="Normal"/>
        <w:ind w:left="720" w:hanging="0"/>
        <w:rPr>
          <w:ins w:id="1337" w:author="Thomas N. Hastings" w:date="2000-05-09T17:17:00Z"/>
        </w:rPr>
      </w:pPr>
      <w:ins w:id="1334" w:author="Thomas N. Hastings" w:date="2000-05-09T17:17:00Z">
        <w:r>
          <w:rPr/>
          <w:t xml:space="preserve">For example, suppose that a Printer supports two A4 media that are identical, except that one has three punched holes and the other does not.  If the "media-hole-count" member attribute (see section </w:t>
        </w:r>
      </w:ins>
      <w:ins w:id="1335" w:author="Thomas N. Hastings" w:date="2000-05-09T17:17:00Z">
        <w:r>
          <w:rPr/>
          <w:fldChar w:fldCharType="begin"/>
        </w:r>
        <w:r>
          <w:rPr/>
          <w:instrText xml:space="preserve"> REF _Ref480739039 \r \h </w:instrText>
        </w:r>
        <w:r>
          <w:rPr/>
          <w:fldChar w:fldCharType="separate"/>
        </w:r>
        <w:r>
          <w:rPr/>
          <w:t>3.14.6</w:t>
        </w:r>
        <w:r>
          <w:rPr/>
          <w:fldChar w:fldCharType="end"/>
        </w:r>
      </w:ins>
      <w:ins w:id="1336" w:author="Thomas N. Hastings" w:date="2000-05-09T17:17:00Z">
        <w:r>
          <w:rPr/>
          <w:t>) is supported, then one will have the value, say, '3' and the other '0'.  In such a case, the "media-description" attribute is not needed to distinguish between the two media instances.  However, if the "media-hole-count" member attribute is not supported, the "media-description" MUST have different values for the two media, say, 'punched' and 'un-punched' (or a zero length 'name' string), respectively.  The "media-description" member attribute could contain any additional information, such as the size, weight, color, etc.  However, the client cannot localize any 'name' values (only pre-defined standard 'keyword' values) to the locale of the user.  In order to allow the users to access these two media instances most simply using the "media" attribute, they SHOULD each have names associated with them, such as the 'iso-a4-punched' name (defined by the administrator) and the 'iso-a4-white' keyword (defined in IPP/1.1 - see [ipp-mod] Appendix C).</w:t>
        </w:r>
      </w:ins>
    </w:p>
    <w:p>
      <w:pPr>
        <w:pStyle w:val="Normal"/>
        <w:ind w:left="720" w:hanging="0"/>
        <w:rPr>
          <w:ins w:id="1339" w:author="Thomas N. Hastings" w:date="2000-05-09T17:17:00Z"/>
        </w:rPr>
      </w:pPr>
      <w:ins w:id="1338" w:author="Thomas N. Hastings" w:date="2000-05-09T17:17:00Z">
        <w:r>
          <w:rPr/>
        </w:r>
      </w:ins>
    </w:p>
    <w:p>
      <w:pPr>
        <w:pStyle w:val="Normal"/>
        <w:ind w:left="720" w:hanging="0"/>
        <w:rPr>
          <w:ins w:id="1341" w:author="Thomas N. Hastings" w:date="2000-05-09T17:17:00Z"/>
        </w:rPr>
      </w:pPr>
      <w:ins w:id="1340" w:author="Thomas N. Hastings" w:date="2000-05-09T17:17:00Z">
        <w:r>
          <w:rPr/>
          <w:t>As another example of the use of the "media-description" member attribute to distinguish two media instances that otherwise would have identical characteristics, there are a number of IPP/1.1 media keywords that a user would expect to have the same characteristics.  For example, 'na-letter' and 'a' are both 8.5 by 11 inches.  If they would be associated with media instances that have the same characteristics, the administrator MUST put two different values in their "media-description" member attributes, say, 'na-letter' and 'a'.</w:t>
        </w:r>
      </w:ins>
    </w:p>
    <w:p>
      <w:pPr>
        <w:pStyle w:val="Normal"/>
        <w:ind w:left="720" w:hanging="0"/>
        <w:rPr>
          <w:ins w:id="1343" w:author="Thomas N. Hastings" w:date="2000-05-09T17:17:00Z"/>
        </w:rPr>
      </w:pPr>
      <w:ins w:id="1342" w:author="Thomas N. Hastings" w:date="2000-05-09T17:17:00Z">
        <w:r>
          <w:rPr/>
        </w:r>
      </w:ins>
    </w:p>
    <w:p>
      <w:pPr>
        <w:pStyle w:val="BodyTextIndent2"/>
        <w:ind w:left="720" w:hanging="0"/>
        <w:rPr/>
      </w:pPr>
      <w:ins w:id="1344" w:author="Thomas N. Hastings" w:date="2000-05-09T17:17:00Z">
        <w:r>
          <w:rPr/>
          <w:t xml:space="preserve">The "media-description-supported" (1setOf (type3 keyword | name(MAX))) Printer attribute identifies the values of this "media-description" member attribute that the Printer supports, i.e., the descriptions supported.   </w:t>
        </w:r>
      </w:ins>
    </w:p>
    <w:p>
      <w:pPr>
        <w:pStyle w:val="BodyTextIndent2"/>
        <w:rPr/>
      </w:pPr>
      <w:r>
        <w:rPr/>
      </w:r>
    </w:p>
    <w:p>
      <w:pPr>
        <w:pStyle w:val="Heading3"/>
        <w:ind w:left="1440" w:hanging="0"/>
        <w:rPr/>
      </w:pPr>
      <w:bookmarkStart w:id="113" w:name="__RefHeading___Toc482526928"/>
      <w:bookmarkEnd w:id="113"/>
      <w:r>
        <w:rPr/>
        <w:t>media-color (type3 keyword | name</w:t>
      </w:r>
      <w:del w:id="1345" w:author="Thomas N. Hastings" w:date="2000-05-09T17:17:00Z">
        <w:r>
          <w:rPr/>
          <w:delText xml:space="preserve"> </w:delText>
        </w:r>
      </w:del>
      <w:r>
        <w:rPr/>
        <w:t>(MAX))</w:t>
      </w:r>
    </w:p>
    <w:p>
      <w:pPr>
        <w:pStyle w:val="BodyTextIndent2"/>
        <w:rPr/>
      </w:pPr>
      <w:r>
        <w:rPr/>
      </w:r>
    </w:p>
    <w:p>
      <w:pPr>
        <w:pStyle w:val="BodyTextIndent2"/>
        <w:ind w:left="720" w:hanging="0"/>
        <w:rPr/>
      </w:pPr>
      <w:r>
        <w:rPr/>
        <w:t xml:space="preserve">The "media-color" attribute indicates the desired color of the media being specified. </w:t>
      </w:r>
    </w:p>
    <w:p>
      <w:pPr>
        <w:pStyle w:val="BodyTextIndent2"/>
        <w:rPr/>
      </w:pPr>
      <w:r>
        <w:rPr/>
      </w:r>
    </w:p>
    <w:p>
      <w:pPr>
        <w:pStyle w:val="BodyTextIndent2"/>
        <w:ind w:left="720" w:hanging="0"/>
        <w:rPr/>
      </w:pPr>
      <w:r>
        <w:rPr/>
        <w:t>Standard keyword values for "</w:t>
      </w:r>
      <w:ins w:id="1346" w:author="Thomas N. Hastings" w:date="2000-05-09T17:17:00Z">
        <w:r>
          <w:rPr/>
          <w:t>media-</w:t>
        </w:r>
      </w:ins>
      <w:r>
        <w:rPr/>
        <w:t>color"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clea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1347" w:author="Thomas N. Hastings" w:date="2000-05-09T17:17:00Z">
              <w:r>
                <w:rPr/>
                <w:t>'gray'</w:t>
              </w:r>
            </w:ins>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ins w:id="1348" w:author="Thomas N. Hastings" w:date="2000-05-09T17:17:00Z">
              <w:r>
                <w:rPr/>
                <w:t>The specified media should be gray.</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1349" w:author="Thomas N. Hastings" w:date="2000-05-09T17:17:00Z">
              <w:r>
                <w:rPr/>
                <w:t>'ivory'</w:t>
              </w:r>
            </w:ins>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ins w:id="1350" w:author="Thomas N. Hastings" w:date="2000-05-09T17:17:00Z">
              <w:r>
                <w:rPr/>
                <w:t>The specified media should be ivory.</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ins w:id="1351" w:author="Thomas N. Hastings" w:date="2000-05-09T17:17:00Z">
              <w:r>
                <w:rPr/>
                <w:t>'orange'</w:t>
              </w:r>
            </w:ins>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ins w:id="1352" w:author="Thomas N. Hastings" w:date="2000-05-09T17:17:00Z">
              <w:r>
                <w:rPr/>
                <w:t>The specified media should be orange.</w:t>
              </w:r>
            </w:ins>
          </w:p>
        </w:tc>
      </w:tr>
    </w:tbl>
    <w:p>
      <w:pPr>
        <w:pStyle w:val="BodyTextIndent2"/>
        <w:rPr/>
      </w:pPr>
      <w:r>
        <w:rPr/>
      </w:r>
    </w:p>
    <w:p>
      <w:pPr>
        <w:pStyle w:val="BodyTextIndent2"/>
        <w:ind w:left="720" w:hanging="0"/>
        <w:rPr/>
      </w:pPr>
      <w:r>
        <w:rPr/>
        <w:t xml:space="preserve">Note: The standard keyword values for the "media-color" attribute are derived primarily from the Printer MIB [RFC1759] prtInputMediaColor standard values with the addition of </w:t>
      </w:r>
      <w:del w:id="1353" w:author="Thomas N. Hastings" w:date="2000-05-09T17:17:00Z">
        <w:r>
          <w:rPr/>
          <w:delText>'red' and 'blue</w:delText>
        </w:r>
      </w:del>
      <w:ins w:id="1354" w:author="Thomas N. Hastings" w:date="2000-05-09T17:17:00Z">
        <w:r>
          <w:rPr/>
          <w:t>'blue', 'red', 'gray', 'ivory', 'orange',</w:t>
        </w:r>
      </w:ins>
      <w:r>
        <w:rPr/>
        <w:t xml:space="preserve"> and 'clear' (instead of 'transparent' - see section </w:t>
      </w:r>
      <w:r>
        <w:rPr/>
        <w:fldChar w:fldCharType="begin"/>
      </w:r>
      <w:r>
        <w:rPr/>
        <w:instrText xml:space="preserve"> REF _Ref473907143 \r \h </w:instrText>
      </w:r>
      <w:r>
        <w:rPr/>
        <w:fldChar w:fldCharType="separate"/>
      </w:r>
      <w:r>
        <w:rPr/>
        <w:t>3.14.3</w:t>
      </w:r>
      <w:r>
        <w:rPr/>
        <w:fldChar w:fldCharType="end"/>
      </w:r>
      <w:r>
        <w:rPr/>
        <w:t xml:space="preserve">). </w:t>
      </w:r>
    </w:p>
    <w:p>
      <w:pPr>
        <w:pStyle w:val="BodyTextIndent2"/>
        <w:ind w:left="720" w:hanging="0"/>
        <w:rPr/>
      </w:pPr>
      <w:r>
        <w:rPr/>
      </w:r>
    </w:p>
    <w:p>
      <w:pPr>
        <w:pStyle w:val="BodyTextIndent2"/>
        <w:ind w:left="720" w:hanging="0"/>
        <w:rPr/>
      </w:pPr>
      <w:r>
        <w:rPr/>
        <w:t xml:space="preserve">Custom paper colors can be specified using the 'name' (MAX) attribute syntax of the color attribute.  </w:t>
      </w:r>
    </w:p>
    <w:p>
      <w:pPr>
        <w:pStyle w:val="BodyTextIndent2"/>
        <w:ind w:left="720" w:hanging="0"/>
        <w:rPr/>
      </w:pPr>
      <w:r>
        <w:rPr/>
      </w:r>
    </w:p>
    <w:p>
      <w:pPr>
        <w:pStyle w:val="BodyTextIndent2"/>
        <w:ind w:left="720" w:hanging="0"/>
        <w:rPr>
          <w:ins w:id="1356" w:author="Thomas N. Hastings" w:date="2000-05-09T17:17:00Z"/>
        </w:rPr>
      </w:pPr>
      <w:ins w:id="1355" w:author="Thomas N. Hastings" w:date="2000-05-09T17:17:00Z">
        <w:r>
          <w:rPr/>
          <w:t>The "media-color-supported" (1setOf (type3 keyword | name(MAX))) Printer attribute identifies the values of this "media-color" member attribute that the Printer supports, i.e., the colors supported.</w:t>
        </w:r>
      </w:ins>
    </w:p>
    <w:p>
      <w:pPr>
        <w:pStyle w:val="BodyTextIndent2"/>
        <w:ind w:left="720" w:hanging="0"/>
        <w:rPr/>
      </w:pPr>
      <w:r>
        <w:rPr/>
      </w:r>
    </w:p>
    <w:p>
      <w:pPr>
        <w:pStyle w:val="Heading3"/>
        <w:ind w:left="1440" w:hanging="0"/>
        <w:rPr/>
      </w:pPr>
      <w:bookmarkStart w:id="114" w:name="__RefHeading___Toc482526929"/>
      <w:bookmarkStart w:id="115" w:name="_Ref473907143"/>
      <w:bookmarkEnd w:id="114"/>
      <w:r>
        <w:rPr/>
        <w:t>media-opacity (type3 keyword)</w:t>
      </w:r>
      <w:bookmarkEnd w:id="115"/>
    </w:p>
    <w:p>
      <w:pPr>
        <w:pStyle w:val="BodyTextIndent2"/>
        <w:rPr>
          <w:b/>
          <w:b/>
        </w:rPr>
      </w:pPr>
      <w:r>
        <w:rPr>
          <w:b/>
        </w:rPr>
      </w:r>
    </w:p>
    <w:p>
      <w:pPr>
        <w:pStyle w:val="BodyTextIndent2"/>
        <w:ind w:left="720" w:hanging="0"/>
        <w:rPr/>
      </w:pPr>
      <w:r>
        <w:rPr/>
        <w:t xml:space="preserve">The "media-opacity" attribute indicates the desired opaqueness of the media being specified. </w:t>
      </w:r>
    </w:p>
    <w:p>
      <w:pPr>
        <w:pStyle w:val="BodyTextIndent2"/>
        <w:ind w:left="720" w:hanging="0"/>
        <w:rPr/>
      </w:pPr>
      <w:r>
        <w:rPr/>
      </w:r>
    </w:p>
    <w:p>
      <w:pPr>
        <w:pStyle w:val="BodyTextIndent2"/>
        <w:ind w:left="720" w:hanging="0"/>
        <w:rPr/>
      </w:pPr>
      <w:r>
        <w:rPr/>
        <w:t>Standard keyword values for "opacity" are:</w:t>
      </w:r>
    </w:p>
    <w:p>
      <w:pPr>
        <w:pStyle w:val="BodyTextIndent2"/>
        <w:rPr/>
      </w:pPr>
      <w:r>
        <w:rPr/>
      </w:r>
    </w:p>
    <w:tbl>
      <w:tblPr>
        <w:tblW w:w="6588" w:type="dxa"/>
        <w:jc w:val="left"/>
        <w:tblInd w:w="1255" w:type="dxa"/>
        <w:tblLayout w:type="fixed"/>
        <w:tblCellMar>
          <w:top w:w="0" w:type="dxa"/>
          <w:left w:w="108" w:type="dxa"/>
          <w:bottom w:w="0" w:type="dxa"/>
          <w:right w:w="108" w:type="dxa"/>
        </w:tblCellMar>
      </w:tblPr>
      <w:tblGrid>
        <w:gridCol w:w="1620"/>
        <w:gridCol w:w="496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paq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pa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transparent'</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transparent.</w:t>
            </w:r>
          </w:p>
        </w:tc>
      </w:tr>
    </w:tbl>
    <w:p>
      <w:pPr>
        <w:pStyle w:val="BodyTextIndent2"/>
        <w:ind w:left="720" w:hanging="0"/>
        <w:rPr/>
      </w:pPr>
      <w:r>
        <w:rPr/>
      </w:r>
    </w:p>
    <w:p>
      <w:pPr>
        <w:pStyle w:val="BodyTextIndent2"/>
        <w:rPr>
          <w:del w:id="1358" w:author="Thomas N. Hastings" w:date="2000-05-09T17:17:00Z"/>
        </w:rPr>
      </w:pPr>
      <w:del w:id="1357" w:author="Thomas N. Hastings" w:date="2000-05-09T17:17:00Z">
        <w:r>
          <w:rPr/>
        </w:r>
      </w:del>
    </w:p>
    <w:p>
      <w:pPr>
        <w:pStyle w:val="BodyTextIndent2"/>
        <w:ind w:left="720" w:hanging="0"/>
        <w:rPr>
          <w:ins w:id="1361" w:author="Thomas N. Hastings" w:date="2000-05-09T17:17:00Z"/>
        </w:rPr>
      </w:pPr>
      <w:del w:id="1359" w:author="Thomas N. Hastings" w:date="2000-05-09T17:17:00Z">
        <w:r>
          <w:rPr/>
          <w:delText>media-pre-printed (boolean)</w:delText>
        </w:r>
      </w:del>
      <w:ins w:id="1360" w:author="Thomas N. Hastings" w:date="2000-05-09T17:17:00Z">
        <w:r>
          <w:rPr/>
          <w:t>The "media-opacity-supported" (1setOf type3 keyword) Printer attribute identifies the values of this "media-opacity" member attribute that the Printer supports, i.e., the opacities supported.</w:t>
        </w:r>
      </w:ins>
    </w:p>
    <w:p>
      <w:pPr>
        <w:pStyle w:val="BodyTextIndent2"/>
        <w:rPr>
          <w:ins w:id="1363" w:author="Thomas N. Hastings" w:date="2000-05-09T17:17:00Z"/>
        </w:rPr>
      </w:pPr>
      <w:ins w:id="1362" w:author="Thomas N. Hastings" w:date="2000-05-09T17:17:00Z">
        <w:r>
          <w:rPr/>
        </w:r>
      </w:ins>
    </w:p>
    <w:p>
      <w:pPr>
        <w:pStyle w:val="Heading3"/>
        <w:ind w:left="1440" w:hanging="0"/>
        <w:rPr/>
      </w:pPr>
      <w:ins w:id="1364" w:author="Thomas N. Hastings" w:date="2000-05-09T17:17:00Z">
        <w:bookmarkStart w:id="116" w:name="__RefHeading___Toc482526930"/>
        <w:bookmarkEnd w:id="116"/>
        <w:r>
          <w:rPr/>
          <w:t>media-pre-printed (type3 keyword | name(MAX))</w:t>
        </w:r>
      </w:ins>
    </w:p>
    <w:p>
      <w:pPr>
        <w:pStyle w:val="Normal"/>
        <w:ind w:left="720" w:hanging="0"/>
        <w:rPr>
          <w:b/>
          <w:b/>
        </w:rPr>
      </w:pPr>
      <w:r>
        <w:rPr>
          <w:b/>
        </w:rPr>
      </w:r>
    </w:p>
    <w:p>
      <w:pPr>
        <w:pStyle w:val="Normal"/>
        <w:ind w:left="720" w:hanging="0"/>
        <w:rPr>
          <w:del w:id="1370" w:author="Thomas N. Hastings" w:date="2000-05-09T17:17:00Z"/>
        </w:rPr>
      </w:pPr>
      <w:r>
        <w:rPr/>
        <w:t xml:space="preserve">The "media-pre-printed" attribute indicates that the </w:t>
      </w:r>
      <w:del w:id="1365" w:author="Thomas N. Hastings" w:date="2000-05-09T17:17:00Z">
        <w:r>
          <w:rPr/>
          <w:delText>desired media is already imaged.</w:delText>
        </w:r>
      </w:del>
      <w:ins w:id="1366" w:author="Thomas N. Hastings" w:date="2000-05-09T17:17:00Z">
        <w:r>
          <w:rPr/>
          <w:t>pre-printed characteristics of the desired media.</w:t>
        </w:r>
      </w:ins>
      <w:r>
        <w:rPr/>
        <w:t xml:space="preserve">  Examples of pre-printed media include forms and company letterhead.  If the value is </w:t>
      </w:r>
      <w:del w:id="1367" w:author="Thomas N. Hastings" w:date="2000-05-09T17:17:00Z">
        <w:r>
          <w:rPr/>
          <w:delText>'false',</w:delText>
        </w:r>
      </w:del>
      <w:ins w:id="1368" w:author="Thomas N. Hastings" w:date="2000-05-09T17:17:00Z">
        <w:r>
          <w:rPr/>
          <w:t>'blank',</w:t>
        </w:r>
      </w:ins>
      <w:r>
        <w:rPr/>
        <w:t xml:space="preserve"> the Printer MAY use an electronic representation of a form, if the medium has some imaged information already associated with </w:t>
      </w:r>
      <w:del w:id="1369" w:author="Thomas N. Hastings" w:date="2000-05-09T17:17:00Z">
        <w:r>
          <w:rPr/>
          <w:delText>it.</w:delText>
        </w:r>
      </w:del>
    </w:p>
    <w:p>
      <w:pPr>
        <w:pStyle w:val="Normal"/>
        <w:ind w:left="720" w:hanging="0"/>
        <w:rPr>
          <w:ins w:id="1372" w:author="Thomas N. Hastings" w:date="2000-05-09T17:17:00Z"/>
        </w:rPr>
      </w:pPr>
      <w:ins w:id="1371" w:author="Thomas N. Hastings" w:date="2000-05-09T17:17:00Z">
        <w:r>
          <w:rPr/>
          <w:t>it.  The standard keyword values for "media-pre-printed" are:</w:t>
        </w:r>
      </w:ins>
    </w:p>
    <w:p>
      <w:pPr>
        <w:pStyle w:val="Normal"/>
        <w:ind w:left="720" w:hanging="0"/>
        <w:rPr>
          <w:ins w:id="1374" w:author="Thomas N. Hastings" w:date="2000-05-09T17:17:00Z"/>
        </w:rPr>
      </w:pPr>
      <w:ins w:id="1373" w:author="Thomas N. Hastings" w:date="2000-05-09T17:17:00Z">
        <w:r>
          <w:rPr/>
        </w:r>
      </w:ins>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ins w:id="1376" w:author="Thomas N. Hastings" w:date="2000-05-09T17:17:00Z"/>
              </w:rPr>
            </w:pPr>
            <w:ins w:id="1375" w:author="Thomas N. Hastings" w:date="2000-05-09T17:17:00Z">
              <w:r>
                <w:rPr/>
                <w:t>'blank'</w:t>
              </w:r>
            </w:ins>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ins w:id="1378" w:author="Thomas N. Hastings" w:date="2000-05-09T17:17:00Z"/>
              </w:rPr>
            </w:pPr>
            <w:ins w:id="1377" w:author="Thomas N. Hastings" w:date="2000-05-09T17:17:00Z">
              <w:r>
                <w:rPr/>
                <w:t>The desired medium is not pre-print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ins w:id="1380" w:author="Thomas N. Hastings" w:date="2000-05-09T17:17:00Z"/>
              </w:rPr>
            </w:pPr>
            <w:ins w:id="1379" w:author="Thomas N. Hastings" w:date="2000-05-09T17:17:00Z">
              <w:r>
                <w:rPr/>
                <w:t>'pre-printed'</w:t>
              </w:r>
            </w:ins>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ins w:id="1382" w:author="Thomas N. Hastings" w:date="2000-05-09T17:17:00Z"/>
              </w:rPr>
            </w:pPr>
            <w:ins w:id="1381" w:author="Thomas N. Hastings" w:date="2000-05-09T17:17:00Z">
              <w:r>
                <w:rPr/>
                <w:t>The desired medium is pre-printed; the other attributes identify which medium instance and so what is actually pre-print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ins w:id="1384" w:author="Thomas N. Hastings" w:date="2000-05-09T17:17:00Z"/>
              </w:rPr>
            </w:pPr>
            <w:ins w:id="1383" w:author="Thomas N. Hastings" w:date="2000-05-09T17:17:00Z">
              <w:r>
                <w:rPr/>
                <w:t>letter-head'</w:t>
              </w:r>
            </w:ins>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ins w:id="1386" w:author="Thomas N. Hastings" w:date="2000-05-09T17:17:00Z"/>
              </w:rPr>
            </w:pPr>
            <w:ins w:id="1385" w:author="Thomas N. Hastings" w:date="2000-05-09T17:17:00Z">
              <w:r>
                <w:rPr/>
                <w:t>The site-defined letter head pre-printed is desired.</w:t>
              </w:r>
            </w:ins>
          </w:p>
        </w:tc>
      </w:tr>
    </w:tbl>
    <w:p>
      <w:pPr>
        <w:pStyle w:val="Normal"/>
        <w:ind w:left="1440" w:hanging="0"/>
        <w:rPr>
          <w:ins w:id="1388" w:author="Thomas N. Hastings" w:date="2000-05-09T17:17:00Z"/>
        </w:rPr>
      </w:pPr>
      <w:ins w:id="1387" w:author="Thomas N. Hastings" w:date="2000-05-09T17:17:00Z">
        <w:r>
          <w:rPr/>
        </w:r>
      </w:ins>
    </w:p>
    <w:p>
      <w:pPr>
        <w:pStyle w:val="BodyTextIndent2"/>
        <w:ind w:left="720" w:hanging="0"/>
        <w:rPr/>
      </w:pPr>
      <w:ins w:id="1389" w:author="Thomas N. Hastings" w:date="2000-05-09T17:17:00Z">
        <w:r>
          <w:rPr/>
          <w:t>The "media-pre-printed-supported" (1setOf (type3 keyword | name(MAX)) Printer attribute identifies the values of this "media-pre-printed" member attribute that the Printer supports.</w:t>
        </w:r>
      </w:ins>
    </w:p>
    <w:p>
      <w:pPr>
        <w:pStyle w:val="BodyTextIndent2"/>
        <w:ind w:left="720" w:hanging="0"/>
        <w:rPr/>
      </w:pPr>
      <w:r>
        <w:rPr/>
      </w:r>
    </w:p>
    <w:p>
      <w:pPr>
        <w:pStyle w:val="Heading3"/>
        <w:ind w:left="1440" w:hanging="0"/>
        <w:rPr/>
      </w:pPr>
      <w:bookmarkStart w:id="117" w:name="__RefHeading___Toc482526931"/>
      <w:bookmarkEnd w:id="117"/>
      <w:r>
        <w:rPr/>
        <w:t>media-tabs (type3 keyword)</w:t>
      </w:r>
    </w:p>
    <w:p>
      <w:pPr>
        <w:pStyle w:val="Normal"/>
        <w:ind w:left="720" w:hanging="0"/>
        <w:rPr>
          <w:b/>
          <w:b/>
        </w:rPr>
      </w:pPr>
      <w:r>
        <w:rPr>
          <w:b/>
        </w:rPr>
      </w:r>
    </w:p>
    <w:p>
      <w:pPr>
        <w:pStyle w:val="Normal"/>
        <w:ind w:left="720" w:hanging="0"/>
        <w:rPr/>
      </w:pPr>
      <w:r>
        <w:rPr/>
        <w:t xml:space="preserve">The "media-tabs" member attribute indicates that the desired media should have tabs.  </w:t>
      </w:r>
    </w:p>
    <w:p>
      <w:pPr>
        <w:pStyle w:val="Normal"/>
        <w:ind w:left="720" w:hanging="0"/>
        <w:rPr/>
      </w:pPr>
      <w:r>
        <w:rPr/>
      </w:r>
    </w:p>
    <w:p>
      <w:pPr>
        <w:pStyle w:val="BodyTextIndent2"/>
        <w:ind w:left="720" w:hanging="0"/>
        <w:rPr/>
      </w:pPr>
      <w:r>
        <w:rPr/>
        <w:t>Standard keyword values for "media-tabs" are:</w:t>
      </w:r>
    </w:p>
    <w:p>
      <w:pPr>
        <w:pStyle w:val="BodyTextIndent2"/>
        <w:rPr/>
      </w:pPr>
      <w:r>
        <w:rPr/>
      </w:r>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There are no tabs on the desired med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re-cut'</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The desired media has tabs, each of which extends only partially along a given ed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full-cut'</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rPr/>
            </w:pPr>
            <w:r>
              <w:rPr/>
              <w:t>The desired media has tabs which along the entire length of a given edge.</w:t>
            </w:r>
          </w:p>
        </w:tc>
      </w:tr>
    </w:tbl>
    <w:p>
      <w:pPr>
        <w:pStyle w:val="Normal"/>
        <w:ind w:left="2160" w:hanging="0"/>
        <w:rPr/>
      </w:pPr>
      <w:r>
        <w:rPr/>
      </w:r>
    </w:p>
    <w:p>
      <w:pPr>
        <w:pStyle w:val="Normal"/>
        <w:ind w:left="720" w:hanging="0"/>
        <w:rPr/>
      </w:pPr>
      <w:r>
        <w:rPr/>
        <w:t>The "media-tabs" member attribute does not imply that media is ordered in any way.  Ordered media is specified only using the "</w:t>
      </w:r>
      <w:ins w:id="1390" w:author="Thomas N. Hastings" w:date="2000-05-09T17:17:00Z">
        <w:r>
          <w:rPr/>
          <w:t>media-</w:t>
        </w:r>
      </w:ins>
      <w:r>
        <w:rPr/>
        <w:t xml:space="preserve">order-count" member attribute (see section </w:t>
      </w:r>
      <w:r>
        <w:rPr/>
        <w:fldChar w:fldCharType="begin"/>
      </w:r>
      <w:r>
        <w:rPr/>
        <w:instrText xml:space="preserve"> REF _Ref441724130 \r \h </w:instrText>
      </w:r>
      <w:r>
        <w:rPr/>
        <w:fldChar w:fldCharType="separate"/>
      </w:r>
      <w:r>
        <w:rPr/>
        <w:t>3.14.7</w:t>
      </w:r>
      <w:r>
        <w:rPr/>
        <w:fldChar w:fldCharType="end"/>
      </w:r>
      <w:r>
        <w:rPr/>
        <w:t>).  If the tabbed media is ordered, then the order MUST be indicated using the "</w:t>
      </w:r>
      <w:ins w:id="1391" w:author="Thomas N. Hastings" w:date="2000-05-09T17:17:00Z">
        <w:r>
          <w:rPr/>
          <w:t>media-</w:t>
        </w:r>
      </w:ins>
      <w:r>
        <w:rPr/>
        <w:t>order-count" member attribute.</w:t>
      </w:r>
    </w:p>
    <w:p>
      <w:pPr>
        <w:pStyle w:val="Normal"/>
        <w:ind w:left="720" w:hanging="0"/>
        <w:rPr/>
      </w:pPr>
      <w:r>
        <w:rPr/>
      </w:r>
    </w:p>
    <w:p>
      <w:pPr>
        <w:pStyle w:val="BodyTextIndent2"/>
        <w:ind w:left="720" w:hanging="0"/>
        <w:rPr>
          <w:ins w:id="1393" w:author="Thomas N. Hastings" w:date="2000-05-09T17:17:00Z"/>
        </w:rPr>
      </w:pPr>
      <w:ins w:id="1392" w:author="Thomas N. Hastings" w:date="2000-05-09T17:17:00Z">
        <w:r>
          <w:rPr/>
          <w:t>The "media-tabs-supported" (1setOf (type3 keyword | name(MAX))) Printer attribute identifies the values of this "media-tabs" member attribute that the Printer supports, i.e., the tabs supported.</w:t>
        </w:r>
      </w:ins>
    </w:p>
    <w:p>
      <w:pPr>
        <w:pStyle w:val="Date"/>
        <w:rPr>
          <w:ins w:id="1395" w:author="Thomas N. Hastings" w:date="2000-05-09T17:17:00Z"/>
        </w:rPr>
      </w:pPr>
      <w:ins w:id="1394" w:author="Thomas N. Hastings" w:date="2000-05-09T17:17:00Z">
        <w:r>
          <w:rPr/>
        </w:r>
      </w:ins>
    </w:p>
    <w:p>
      <w:pPr>
        <w:pStyle w:val="Heading3"/>
        <w:ind w:left="1440" w:hanging="0"/>
        <w:rPr/>
      </w:pPr>
      <w:bookmarkStart w:id="118" w:name="__RefHeading___Toc482526932"/>
      <w:bookmarkStart w:id="119" w:name="_Ref480739039"/>
      <w:bookmarkEnd w:id="118"/>
      <w:r>
        <w:rPr/>
        <w:t>media-hole-count (integer</w:t>
      </w:r>
      <w:del w:id="1396" w:author="Thomas N. Hastings" w:date="2000-05-09T17:17:00Z">
        <w:r>
          <w:rPr/>
          <w:delText xml:space="preserve"> </w:delText>
        </w:r>
      </w:del>
      <w:r>
        <w:rPr/>
        <w:t>(0:MAX))</w:t>
      </w:r>
      <w:bookmarkEnd w:id="119"/>
    </w:p>
    <w:p>
      <w:pPr>
        <w:pStyle w:val="Normal"/>
        <w:ind w:left="720" w:hanging="0"/>
        <w:rPr>
          <w:b/>
          <w:b/>
        </w:rPr>
      </w:pPr>
      <w:r>
        <w:rPr>
          <w:b/>
        </w:rPr>
      </w:r>
    </w:p>
    <w:p>
      <w:pPr>
        <w:pStyle w:val="Normal"/>
        <w:ind w:left="720" w:hanging="0"/>
        <w:rPr/>
      </w:pPr>
      <w:r>
        <w:rPr/>
        <w:t>The "media-hole-count" attribute indicates the number of pre-drilled holes in the desired media. A value of 0 (zero) indicates that no holes should be present in the media.</w:t>
      </w:r>
    </w:p>
    <w:p>
      <w:pPr>
        <w:pStyle w:val="Normal"/>
        <w:ind w:left="720" w:hanging="0"/>
        <w:rPr/>
      </w:pPr>
      <w:r>
        <w:rPr/>
      </w:r>
    </w:p>
    <w:p>
      <w:pPr>
        <w:pStyle w:val="BodyTextIndent2"/>
        <w:ind w:left="720" w:hanging="0"/>
        <w:rPr>
          <w:ins w:id="1398" w:author="Thomas N. Hastings" w:date="2000-05-09T17:17:00Z"/>
        </w:rPr>
      </w:pPr>
      <w:ins w:id="1397" w:author="Thomas N. Hastings" w:date="2000-05-09T17:17:00Z">
        <w:r>
          <w:rPr/>
          <w:t>The "media-hole-count-supported" (1setOf rangeOfInteger(0:MAX)) Printer attribute identifies the ranges of values of this "media-hold-count" member attribute that the Printer supports.</w:t>
        </w:r>
      </w:ins>
    </w:p>
    <w:p>
      <w:pPr>
        <w:pStyle w:val="Normal"/>
        <w:rPr>
          <w:ins w:id="1400" w:author="Thomas N. Hastings" w:date="2000-05-09T17:17:00Z"/>
        </w:rPr>
      </w:pPr>
      <w:ins w:id="1399" w:author="Thomas N. Hastings" w:date="2000-05-09T17:17:00Z">
        <w:r>
          <w:rPr/>
        </w:r>
      </w:ins>
    </w:p>
    <w:p>
      <w:pPr>
        <w:pStyle w:val="Heading3"/>
        <w:ind w:left="1440" w:hanging="0"/>
        <w:rPr/>
      </w:pPr>
      <w:bookmarkStart w:id="120" w:name="__RefHeading___Toc482526933"/>
      <w:bookmarkStart w:id="121" w:name="_Ref441724130"/>
      <w:bookmarkEnd w:id="120"/>
      <w:r>
        <w:rPr/>
        <w:t>media-order-count (integer</w:t>
      </w:r>
      <w:del w:id="1401" w:author="Thomas N. Hastings" w:date="2000-05-09T17:17:00Z">
        <w:r>
          <w:rPr/>
          <w:delText xml:space="preserve"> </w:delText>
        </w:r>
      </w:del>
      <w:r>
        <w:rPr/>
        <w:t>(1:MAX))</w:t>
      </w:r>
      <w:bookmarkEnd w:id="121"/>
    </w:p>
    <w:p>
      <w:pPr>
        <w:pStyle w:val="Normal"/>
        <w:ind w:left="720" w:hanging="0"/>
        <w:rPr>
          <w:b/>
          <w:b/>
        </w:rPr>
      </w:pPr>
      <w:r>
        <w:rPr>
          <w:b/>
        </w:rPr>
      </w:r>
    </w:p>
    <w:p>
      <w:pPr>
        <w:pStyle w:val="Normal"/>
        <w:ind w:left="720" w:hanging="0"/>
        <w:rPr/>
      </w:pPr>
      <w:r>
        <w:rPr/>
        <w:t xml:space="preserve">The "media-order-count" attribute indicates the number of sheets, within an ordered sequence of sheets; after which the sequence begins to repeat.  For example, third cut tab stock has an order count of 3 (this is also sometimes called the modulus of the ordered media). </w:t>
      </w:r>
    </w:p>
    <w:p>
      <w:pPr>
        <w:pStyle w:val="Normal"/>
        <w:ind w:left="720" w:hanging="0"/>
        <w:rPr/>
      </w:pPr>
      <w:r>
        <w:rPr/>
      </w:r>
    </w:p>
    <w:p>
      <w:pPr>
        <w:pStyle w:val="Normal"/>
        <w:ind w:left="720" w:hanging="0"/>
        <w:rPr/>
      </w:pPr>
      <w:r>
        <w:rPr/>
        <w:t>If the "media-order-count" is 1, then the media is not ordered.</w:t>
      </w:r>
    </w:p>
    <w:p>
      <w:pPr>
        <w:pStyle w:val="BodyTextIndent2"/>
        <w:ind w:left="720" w:hanging="0"/>
        <w:rPr/>
      </w:pPr>
      <w:r>
        <w:rPr/>
      </w:r>
    </w:p>
    <w:p>
      <w:pPr>
        <w:pStyle w:val="BodyTextIndent2"/>
        <w:ind w:left="720" w:hanging="0"/>
        <w:rPr>
          <w:ins w:id="1403" w:author="Thomas N. Hastings" w:date="2000-05-09T17:17:00Z"/>
        </w:rPr>
      </w:pPr>
      <w:ins w:id="1402" w:author="Thomas N. Hastings" w:date="2000-05-09T17:17:00Z">
        <w:r>
          <w:rPr/>
          <w:t>The "media-order-count-supported" (rangeOfInteger(1:MAX)) Printer attribute identifies the range of values of this "media-order-count" member attribute that the Printer supports.</w:t>
        </w:r>
      </w:ins>
    </w:p>
    <w:p>
      <w:pPr>
        <w:pStyle w:val="Normal"/>
        <w:rPr>
          <w:ins w:id="1405" w:author="Thomas N. Hastings" w:date="2000-05-09T17:17:00Z"/>
        </w:rPr>
      </w:pPr>
      <w:ins w:id="1404" w:author="Thomas N. Hastings" w:date="2000-05-09T17:17:00Z">
        <w:r>
          <w:rPr/>
        </w:r>
      </w:ins>
    </w:p>
    <w:p>
      <w:pPr>
        <w:pStyle w:val="Heading3"/>
        <w:ind w:left="1440" w:hanging="0"/>
        <w:rPr>
          <w:ins w:id="1410" w:author="Thomas N. Hastings" w:date="2000-05-09T17:17:00Z"/>
        </w:rPr>
      </w:pPr>
      <w:del w:id="1406" w:author="Thomas N. Hastings" w:date="2000-05-09T17:17:00Z">
        <w:bookmarkStart w:id="122" w:name="__RefHeading___Toc482526934"/>
        <w:bookmarkEnd w:id="122"/>
        <w:r>
          <w:rPr/>
          <w:delText>media-size</w:delText>
        </w:r>
      </w:del>
      <w:ins w:id="1407" w:author="Thomas N. Hastings" w:date="2000-05-09T17:17:00Z">
        <w:r>
          <w:rPr/>
          <w:t>media-label-type</w:t>
        </w:r>
      </w:ins>
      <w:r>
        <w:rPr/>
        <w:t xml:space="preserve"> (type3 keyword | </w:t>
      </w:r>
      <w:del w:id="1408" w:author="Thomas N. Hastings" w:date="2000-05-09T17:17:00Z">
        <w:r>
          <w:rPr/>
          <w:delText>collection)</w:delText>
        </w:r>
      </w:del>
      <w:ins w:id="1409" w:author="Thomas N. Hastings" w:date="2000-05-09T17:17:00Z">
        <w:r>
          <w:rPr/>
          <w:t>name(MAX))</w:t>
        </w:r>
      </w:ins>
    </w:p>
    <w:p>
      <w:pPr>
        <w:pStyle w:val="Normal"/>
        <w:rPr>
          <w:ins w:id="1412" w:author="Thomas N. Hastings" w:date="2000-05-09T17:17:00Z"/>
        </w:rPr>
      </w:pPr>
      <w:ins w:id="1411" w:author="Thomas N. Hastings" w:date="2000-05-09T17:17:00Z">
        <w:r>
          <w:rPr/>
        </w:r>
      </w:ins>
    </w:p>
    <w:p>
      <w:pPr>
        <w:pStyle w:val="Normal"/>
        <w:ind w:left="720" w:hanging="0"/>
        <w:rPr>
          <w:ins w:id="1414" w:author="Thomas N. Hastings" w:date="2000-05-09T17:17:00Z"/>
        </w:rPr>
      </w:pPr>
      <w:ins w:id="1413" w:author="Thomas N. Hastings" w:date="2000-05-09T17:17:00Z">
        <w:r>
          <w:rPr/>
          <w:t>The "media-label-type" member attribute identifies the label characteristics of the media.  The standard keyword values are:</w:t>
        </w:r>
      </w:ins>
    </w:p>
    <w:p>
      <w:pPr>
        <w:pStyle w:val="Normal"/>
        <w:ind w:left="720" w:hanging="0"/>
        <w:rPr>
          <w:ins w:id="1416" w:author="Thomas N. Hastings" w:date="2000-05-09T17:17:00Z"/>
        </w:rPr>
      </w:pPr>
      <w:ins w:id="1415" w:author="Thomas N. Hastings" w:date="2000-05-09T17:17:00Z">
        <w:r>
          <w:rPr/>
        </w:r>
      </w:ins>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ins w:id="1418" w:author="Thomas N. Hastings" w:date="2000-05-09T17:17:00Z"/>
              </w:rPr>
            </w:pPr>
            <w:ins w:id="1417" w:author="Thomas N. Hastings" w:date="2000-05-09T17:17:00Z">
              <w:r>
                <w:rPr/>
                <w:t>'none'</w:t>
              </w:r>
            </w:ins>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ins w:id="1420" w:author="Thomas N. Hastings" w:date="2000-05-09T17:17:00Z"/>
              </w:rPr>
            </w:pPr>
            <w:ins w:id="1419" w:author="Thomas N. Hastings" w:date="2000-05-09T17:17:00Z">
              <w:r>
                <w:rPr/>
                <w:t>The media MUST NOT be labeled stock.</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ins w:id="1422" w:author="Thomas N. Hastings" w:date="2000-05-09T17:17:00Z"/>
              </w:rPr>
            </w:pPr>
            <w:ins w:id="1421" w:author="Thomas N. Hastings" w:date="2000-05-09T17:17:00Z">
              <w:r>
                <w:rPr/>
                <w:t>'standard'</w:t>
              </w:r>
            </w:ins>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ins w:id="1424" w:author="Thomas N. Hastings" w:date="2000-05-09T17:17:00Z"/>
              </w:rPr>
            </w:pPr>
            <w:ins w:id="1423" w:author="Thomas N. Hastings" w:date="2000-05-09T17:17:00Z">
              <w:r>
                <w:rPr/>
                <w:t>The media MUST be the site-defined standard labeled stock.</w:t>
              </w:r>
            </w:ins>
          </w:p>
        </w:tc>
      </w:tr>
    </w:tbl>
    <w:p>
      <w:pPr>
        <w:pStyle w:val="Normal"/>
        <w:ind w:left="720" w:hanging="0"/>
        <w:rPr>
          <w:ins w:id="1426" w:author="Thomas N. Hastings" w:date="2000-05-09T17:17:00Z"/>
        </w:rPr>
      </w:pPr>
      <w:ins w:id="1425" w:author="Thomas N. Hastings" w:date="2000-05-09T17:17:00Z">
        <w:r>
          <w:rPr/>
        </w:r>
      </w:ins>
    </w:p>
    <w:p>
      <w:pPr>
        <w:pStyle w:val="Normal"/>
        <w:ind w:left="720" w:hanging="0"/>
        <w:rPr>
          <w:ins w:id="1428" w:author="Thomas N. Hastings" w:date="2000-05-09T17:17:00Z"/>
        </w:rPr>
      </w:pPr>
      <w:ins w:id="1427" w:author="Thomas N. Hastings" w:date="2000-05-09T17:17:00Z">
        <w:r>
          <w:rPr/>
          <w:t>If this member attribute is supported, the Printer MUST support at least the 'none' and 'standard' values.</w:t>
        </w:r>
      </w:ins>
    </w:p>
    <w:p>
      <w:pPr>
        <w:pStyle w:val="Normal"/>
        <w:ind w:left="720" w:hanging="0"/>
        <w:rPr>
          <w:ins w:id="1430" w:author="Thomas N. Hastings" w:date="2000-05-09T17:17:00Z"/>
        </w:rPr>
      </w:pPr>
      <w:ins w:id="1429" w:author="Thomas N. Hastings" w:date="2000-05-09T17:17:00Z">
        <w:r>
          <w:rPr/>
        </w:r>
      </w:ins>
    </w:p>
    <w:p>
      <w:pPr>
        <w:pStyle w:val="Normal"/>
        <w:ind w:left="720" w:hanging="0"/>
        <w:rPr>
          <w:ins w:id="1432" w:author="Thomas N. Hastings" w:date="2000-05-09T17:17:00Z"/>
        </w:rPr>
      </w:pPr>
      <w:ins w:id="1431" w:author="Thomas N. Hastings" w:date="2000-05-09T17:17:00Z">
        <w:r>
          <w:rPr/>
          <w:t xml:space="preserve">The "media-label-type-supported" (1setOf (type3 keyword | name(MAX))) Printer attribute identifies the values of this "media-label-type" member attribute that the Printer supports, i.e., the label characteristics supported, which MUST include the 'none' keyword value so that validation follows the normal rules.  </w:t>
        </w:r>
      </w:ins>
    </w:p>
    <w:p>
      <w:pPr>
        <w:pStyle w:val="Normal"/>
        <w:rPr>
          <w:ins w:id="1434" w:author="Thomas N. Hastings" w:date="2000-05-09T17:17:00Z"/>
        </w:rPr>
      </w:pPr>
      <w:ins w:id="1433" w:author="Thomas N. Hastings" w:date="2000-05-09T17:17:00Z">
        <w:r>
          <w:rPr/>
        </w:r>
      </w:ins>
    </w:p>
    <w:p>
      <w:pPr>
        <w:pStyle w:val="Heading3"/>
        <w:ind w:left="1440" w:hanging="0"/>
        <w:rPr>
          <w:ins w:id="1436" w:author="Thomas N. Hastings" w:date="2000-05-09T17:17:00Z"/>
        </w:rPr>
      </w:pPr>
      <w:ins w:id="1435" w:author="Thomas N. Hastings" w:date="2000-05-09T17:17:00Z">
        <w:bookmarkStart w:id="123" w:name="__RefHeading___Toc482526935"/>
        <w:bookmarkEnd w:id="123"/>
        <w:r>
          <w:rPr/>
          <w:t>media-size (collection)</w:t>
        </w:r>
      </w:ins>
    </w:p>
    <w:p>
      <w:pPr>
        <w:pStyle w:val="Normal"/>
        <w:rPr/>
      </w:pPr>
      <w:r>
        <w:rPr/>
      </w:r>
    </w:p>
    <w:p>
      <w:pPr>
        <w:pStyle w:val="Normal"/>
        <w:ind w:left="720" w:hanging="0"/>
        <w:rPr>
          <w:ins w:id="1441" w:author="Thomas N. Hastings" w:date="2000-05-09T17:17:00Z"/>
        </w:rPr>
      </w:pPr>
      <w:r>
        <w:rPr/>
        <w:t xml:space="preserve">The "media-size" member attribute </w:t>
      </w:r>
      <w:del w:id="1437" w:author="Thomas N. Hastings" w:date="2000-05-09T17:17:00Z">
        <w:r>
          <w:rPr/>
          <w:delText>can either be a named media size, or</w:delText>
        </w:r>
      </w:del>
      <w:ins w:id="1438" w:author="Thomas N. Hastings" w:date="2000-05-09T17:17:00Z">
        <w:r>
          <w:rPr/>
          <w:t>is</w:t>
        </w:r>
      </w:ins>
      <w:r>
        <w:rPr/>
        <w:t xml:space="preserve"> a collection that explicitly specifies the </w:t>
      </w:r>
      <w:del w:id="1439" w:author="Thomas N. Hastings" w:date="2000-05-09T17:17:00Z">
        <w:r>
          <w:rPr/>
          <w:delText xml:space="preserve">media dimensions.  The standard keywords for named media sizes are defined in section 15 (Appendix C) of the IPP Model and Semantics document.  Only keyword and name values that specify size alone </w:delText>
        </w:r>
      </w:del>
      <w:ins w:id="1440" w:author="Thomas N. Hastings" w:date="2000-05-09T17:17:00Z">
        <w:r>
          <w:rPr/>
          <w:t xml:space="preserve">numerical media width and height dimensions. </w:t>
        </w:r>
      </w:ins>
    </w:p>
    <w:p>
      <w:pPr>
        <w:pStyle w:val="Normal"/>
        <w:ind w:left="720" w:hanging="0"/>
        <w:rPr>
          <w:del w:id="1445" w:author="Thomas N. Hastings" w:date="2000-05-09T17:17:00Z"/>
        </w:rPr>
      </w:pPr>
      <w:del w:id="1442" w:author="Thomas N. Hastings" w:date="2000-05-09T17:17:00Z">
        <w:r>
          <w:rPr/>
          <w:delText xml:space="preserve">SHOULD be used with the "media-size" member attribute.  Customized names that represent media sizes can be created using the 'name' </w:delText>
        </w:r>
      </w:del>
      <w:del w:id="1443" w:author="Thomas N. Hastings" w:date="2000-05-09T17:17:00Z">
        <w:r>
          <w:rPr>
            <w:u w:val="single"/>
          </w:rPr>
          <w:delText xml:space="preserve">attribute </w:delText>
        </w:r>
      </w:del>
      <w:del w:id="1444" w:author="Thomas N. Hastings" w:date="2000-05-09T17:17:00Z">
        <w:r>
          <w:rPr/>
          <w:delText>syntax.</w:delText>
        </w:r>
      </w:del>
    </w:p>
    <w:p>
      <w:pPr>
        <w:pStyle w:val="Normal"/>
        <w:ind w:left="720" w:hanging="0"/>
        <w:rPr>
          <w:del w:id="1447" w:author="Thomas N. Hastings" w:date="2000-05-09T17:17:00Z"/>
        </w:rPr>
      </w:pPr>
      <w:del w:id="1446" w:author="Thomas N. Hastings" w:date="2000-05-09T17:17:00Z">
        <w:r>
          <w:rPr/>
        </w:r>
      </w:del>
    </w:p>
    <w:p>
      <w:pPr>
        <w:pStyle w:val="Normal"/>
        <w:ind w:left="720" w:hanging="0"/>
        <w:rPr>
          <w:del w:id="1449" w:author="Thomas N. Hastings" w:date="2000-05-09T17:17:00Z"/>
        </w:rPr>
      </w:pPr>
      <w:del w:id="1448" w:author="Thomas N. Hastings" w:date="2000-05-09T17:17:00Z">
        <w:r>
          <w:rPr/>
          <w:delText>Implementers Note: The "media-name" member attribute and the "media-size" member attribute can both implicitly specify media size. The resolution of such a conflict is implementation dependent; however, clients/users SHOULD NOT request media that have such a conflict.</w:delText>
        </w:r>
      </w:del>
    </w:p>
    <w:p>
      <w:pPr>
        <w:pStyle w:val="Normal"/>
        <w:ind w:left="720" w:hanging="0"/>
        <w:rPr>
          <w:ins w:id="1451" w:author="Thomas N. Hastings" w:date="2000-05-09T17:17:00Z"/>
        </w:rPr>
      </w:pPr>
      <w:ins w:id="1450" w:author="Thomas N. Hastings" w:date="2000-05-09T17:17:00Z">
        <w:r>
          <w:rPr/>
        </w:r>
      </w:ins>
    </w:p>
    <w:p>
      <w:pPr>
        <w:pStyle w:val="NormalIndent"/>
        <w:rPr/>
      </w:pPr>
      <w:ins w:id="1452" w:author="Thomas N. Hastings" w:date="2000-05-09T17:17:00Z">
        <w:r>
          <w:rPr/>
          <w:t>It is RECOMMENDED that a client localize the collection values to the size names that users are familiar with, possibly also including the exact dimensions as well (and in the units appropriate for the user's locale).  If a client does not recognize a pair of numbers as a named size, it can simply display the two numbers instead.  Thus the pair of size dimensions serve the same function as keyword values, except that the client has an obvious fallback display for an unrecognized pair, namely, the actual dimension numbers.</w:t>
        </w:r>
      </w:ins>
    </w:p>
    <w:p>
      <w:pPr>
        <w:pStyle w:val="Normal"/>
        <w:ind w:left="720" w:hanging="0"/>
        <w:rPr/>
      </w:pPr>
      <w:r>
        <w:rPr/>
        <w:t>The "media-size" collection member attributes are:</w:t>
      </w:r>
    </w:p>
    <w:p>
      <w:pPr>
        <w:pStyle w:val="BodyTextIndent2"/>
        <w:rPr/>
      </w:pPr>
      <w:r>
        <w:rPr/>
      </w:r>
    </w:p>
    <w:p>
      <w:pPr>
        <w:pStyle w:val="Caption"/>
        <w:keepNext w:val="true"/>
        <w:jc w:val="center"/>
        <w:rPr/>
      </w:pPr>
      <w:ins w:id="1453" w:author="Thomas N. Hastings" w:date="2000-05-09T17:17:00Z">
        <w:bookmarkStart w:id="124" w:name="__RefHeading___Toc482526997"/>
        <w:bookmarkEnd w:id="124"/>
        <w:r>
          <w:rPr/>
          <w:t xml:space="preserve">Table </w:t>
        </w:r>
      </w:ins>
      <w:ins w:id="1454" w:author="Thomas N. Hastings" w:date="2000-05-09T17:17:00Z">
        <w:r>
          <w:rPr/>
          <w:fldChar w:fldCharType="begin"/>
        </w:r>
        <w:r>
          <w:rPr/>
          <w:instrText xml:space="preserve"> SEQ Table \* ARABIC </w:instrText>
        </w:r>
        <w:r>
          <w:rPr/>
          <w:fldChar w:fldCharType="separate"/>
        </w:r>
        <w:r>
          <w:rPr/>
          <w:t>8</w:t>
        </w:r>
        <w:r>
          <w:rPr/>
          <w:fldChar w:fldCharType="end"/>
        </w:r>
      </w:ins>
      <w:r>
        <w:rPr/>
        <w:t xml:space="preserve"> - "media-size"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BodyTextIndent2"/>
        <w:rPr/>
      </w:pPr>
      <w:r>
        <w:rPr/>
      </w:r>
    </w:p>
    <w:p>
      <w:pPr>
        <w:pStyle w:val="Normal"/>
        <w:rPr/>
      </w:pPr>
      <w:r>
        <w:rPr/>
      </w:r>
    </w:p>
    <w:p>
      <w:pPr>
        <w:pStyle w:val="Heading4"/>
        <w:ind w:left="2304" w:hanging="864"/>
        <w:rPr/>
      </w:pPr>
      <w:r>
        <w:rPr/>
        <w:t>x-dimension (integer(0:MAX))</w:t>
      </w:r>
    </w:p>
    <w:p>
      <w:pPr>
        <w:pStyle w:val="Normal"/>
        <w:rPr/>
      </w:pPr>
      <w:r>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w:t>
      </w:r>
      <w:ins w:id="1455" w:author="Thomas N. Hastings" w:date="2000-05-09T17:17:00Z">
        <w:r>
          <w:rPr/>
          <w:t xml:space="preserve">unit </w:t>
        </w:r>
      </w:ins>
      <w:r>
        <w:rPr/>
        <w:t>is equivalent to 1/2540</w:t>
      </w:r>
      <w:ins w:id="1456" w:author="Thomas N. Hastings" w:date="2000-05-09T17:17:00Z">
        <w:r>
          <w:rPr/>
          <w:t xml:space="preserve"> </w:t>
        </w:r>
      </w:ins>
      <w:r>
        <w:rPr/>
        <w:t xml:space="preserve">th of an inch resolution. </w:t>
      </w:r>
    </w:p>
    <w:p>
      <w:pPr>
        <w:pStyle w:val="Normal"/>
        <w:ind w:left="1440" w:hanging="0"/>
        <w:rPr/>
      </w:pPr>
      <w:r>
        <w:rPr/>
      </w:r>
    </w:p>
    <w:p>
      <w:pPr>
        <w:pStyle w:val="Heading4"/>
        <w:ind w:left="2304" w:hanging="864"/>
        <w:rPr/>
      </w:pPr>
      <w:r>
        <w:rPr/>
        <w:t>y-dimension (integer(0:MAX))</w:t>
      </w:r>
    </w:p>
    <w:p>
      <w:pPr>
        <w:pStyle w:val="Normal"/>
        <w:ind w:left="1440" w:hanging="0"/>
        <w:rPr>
          <w:b/>
          <w:b/>
        </w:rPr>
      </w:pPr>
      <w:r>
        <w:rPr>
          <w:b/>
        </w:rPr>
      </w:r>
    </w:p>
    <w:p>
      <w:pPr>
        <w:pStyle w:val="Normal"/>
        <w:ind w:left="1440" w:hanging="0"/>
        <w:rPr/>
      </w:pPr>
      <w:r>
        <w:rPr/>
        <w:t xml:space="preserve">Indicates the size of the media in hundredths of a millimeter along the </w:t>
      </w:r>
      <w:del w:id="1457" w:author="Thomas N. Hastings" w:date="2000-05-09T17:17:00Z">
        <w:r>
          <w:rPr/>
          <w:delText>bottom</w:delText>
        </w:r>
      </w:del>
      <w:ins w:id="1458" w:author="Thomas N. Hastings" w:date="2000-05-09T17:17:00Z">
        <w:r>
          <w:rPr/>
          <w:t>left</w:t>
        </w:r>
      </w:ins>
      <w:r>
        <w:rPr/>
        <w:t xml:space="preserve"> edge of the media.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is equivalent to 1/2540</w:t>
      </w:r>
      <w:ins w:id="1459" w:author="Thomas N. Hastings" w:date="2000-05-09T17:17:00Z">
        <w:r>
          <w:rPr/>
          <w:t xml:space="preserve"> </w:t>
        </w:r>
      </w:ins>
      <w:r>
        <w:rPr/>
        <w:t xml:space="preserve">th of an inch resolution. </w:t>
      </w:r>
    </w:p>
    <w:p>
      <w:pPr>
        <w:pStyle w:val="Normal"/>
        <w:ind w:left="1440" w:hanging="0"/>
        <w:rPr/>
      </w:pPr>
      <w:r>
        <w:rPr/>
      </w:r>
    </w:p>
    <w:p>
      <w:pPr>
        <w:pStyle w:val="Heading4"/>
        <w:ind w:left="2304" w:hanging="864"/>
        <w:rPr/>
      </w:pPr>
      <w:r>
        <w:rPr/>
        <w:t>media-size-supported (1setOf collection)</w:t>
      </w:r>
    </w:p>
    <w:p>
      <w:pPr>
        <w:pStyle w:val="ListContinue4"/>
        <w:spacing w:before="0" w:after="0"/>
        <w:rPr/>
      </w:pPr>
      <w:r>
        <w:rPr/>
      </w:r>
    </w:p>
    <w:p>
      <w:pPr>
        <w:pStyle w:val="ListContinue4"/>
        <w:spacing w:before="0" w:after="0"/>
        <w:rPr>
          <w:ins w:id="1461" w:author="Thomas N. Hastings" w:date="2000-05-09T17:17:00Z"/>
        </w:rPr>
      </w:pPr>
      <w:r>
        <w:rPr/>
        <w:t xml:space="preserve">Indicates the sizes supported by the Printer.  </w:t>
      </w:r>
      <w:ins w:id="1460" w:author="Thomas N. Hastings" w:date="2000-05-09T17:17:00Z">
        <w:r>
          <w:rPr/>
          <w:t xml:space="preserve">A requested media size dimension matches a supported media dimension if it is within an implementation-defined tolerance.  For example, PostScript [redbook] specifies a tolerance of 5 points (5/72 of an inch = 1.7 mm) of a supported dimension, i.e., within 176 units of the value of the dimension.  </w:t>
        </w:r>
      </w:ins>
    </w:p>
    <w:p>
      <w:pPr>
        <w:pStyle w:val="ListContinue4"/>
        <w:spacing w:before="0" w:after="0"/>
        <w:rPr>
          <w:ins w:id="1463" w:author="Thomas N. Hastings" w:date="2000-05-09T17:17:00Z"/>
        </w:rPr>
      </w:pPr>
      <w:ins w:id="1462" w:author="Thomas N. Hastings" w:date="2000-05-09T17:17:00Z">
        <w:r>
          <w:rPr/>
        </w:r>
      </w:ins>
    </w:p>
    <w:p>
      <w:pPr>
        <w:pStyle w:val="ListContinue4"/>
        <w:spacing w:before="0" w:after="0"/>
        <w:rPr/>
      </w:pPr>
      <w:r>
        <w:rPr/>
        <w:t>The "media-size-supported " collection member attributes are:</w:t>
      </w:r>
    </w:p>
    <w:p>
      <w:pPr>
        <w:pStyle w:val="BodyTextIndent2"/>
        <w:ind w:left="720" w:hanging="0"/>
        <w:rPr/>
      </w:pPr>
      <w:r>
        <w:rPr/>
      </w:r>
    </w:p>
    <w:p>
      <w:pPr>
        <w:pStyle w:val="Caption"/>
        <w:keepNext w:val="true"/>
        <w:jc w:val="center"/>
        <w:rPr/>
      </w:pPr>
      <w:ins w:id="1464" w:author="Thomas N. Hastings" w:date="2000-05-09T17:17:00Z">
        <w:bookmarkStart w:id="125" w:name="__RefHeading___Toc482526998"/>
        <w:bookmarkEnd w:id="125"/>
        <w:r>
          <w:rPr/>
          <w:t xml:space="preserve">Table </w:t>
        </w:r>
      </w:ins>
      <w:ins w:id="1465" w:author="Thomas N. Hastings" w:date="2000-05-09T17:17:00Z">
        <w:r>
          <w:rPr/>
          <w:fldChar w:fldCharType="begin"/>
        </w:r>
        <w:r>
          <w:rPr/>
          <w:instrText xml:space="preserve"> SEQ Table \* ARABIC </w:instrText>
        </w:r>
        <w:r>
          <w:rPr/>
          <w:fldChar w:fldCharType="separate"/>
        </w:r>
        <w:r>
          <w:rPr/>
          <w:t>9</w:t>
        </w:r>
        <w:r>
          <w:rPr/>
          <w:fldChar w:fldCharType="end"/>
        </w:r>
      </w:ins>
      <w:ins w:id="1466" w:author="Thomas N. Hastings" w:date="2000-05-09T17:17:00Z">
        <w:r>
          <w:rPr>
            <w:lang w:val="en-US"/>
          </w:rPr>
          <w:t xml:space="preserve"> - "media-size-supported" member attributes</w:t>
        </w:r>
      </w:ins>
    </w:p>
    <w:tbl>
      <w:tblPr>
        <w:tblW w:w="8010" w:type="dxa"/>
        <w:jc w:val="left"/>
        <w:tblInd w:w="204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467" w:author="Thomas N. Hastings" w:date="2000-05-09T17:17:00Z">
              <w:r>
                <w:rPr/>
                <w:delText>x-dimension</w:delText>
              </w:r>
            </w:del>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del w:id="1468" w:author="Thomas N. Hastings" w:date="2000-05-09T17:17:00Z">
              <w:r>
                <w:rPr/>
                <w:delText>integer (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469" w:author="Thomas N. Hastings" w:date="2000-05-09T17:17:00Z">
              <w:r>
                <w:rPr/>
                <w:delText>MUST</w:delText>
              </w:r>
            </w:del>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470" w:author="Thomas N. Hastings" w:date="2000-05-09T17:17:00Z">
              <w:r>
                <w:rPr/>
                <w:delText>MUS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471" w:author="Thomas N. Hastings" w:date="2000-05-09T17:17:00Z">
              <w:r>
                <w:rPr/>
                <w:t>x-dimension</w:t>
              </w:r>
            </w:ins>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ins w:id="1472" w:author="Thomas N. Hastings" w:date="2000-05-09T17:17:00Z">
              <w:r>
                <w:rPr/>
                <w:t>integer (0:MAX) | rangeOfInteger (0:MAX)</w:t>
              </w:r>
            </w:ins>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ins w:id="1473" w:author="Thomas N. Hastings" w:date="2000-05-09T17:17:00Z">
              <w:r>
                <w:rPr/>
                <w:t>MUST</w:t>
              </w:r>
            </w:ins>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ins w:id="1474" w:author="Thomas N. Hastings" w:date="2000-05-09T17:17:00Z">
              <w:r>
                <w:rPr/>
                <w:t>MUS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475" w:author="Thomas N. Hastings" w:date="2000-05-09T17:17:00Z">
              <w:r>
                <w:rPr/>
                <w:delText>y-dimension</w:delText>
              </w:r>
            </w:del>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del w:id="1476" w:author="Thomas N. Hastings" w:date="2000-05-09T17:17:00Z">
              <w:r>
                <w:rPr/>
                <w:delText>integer (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477" w:author="Thomas N. Hastings" w:date="2000-05-09T17:17:00Z">
              <w:r>
                <w:rPr/>
                <w:delText>MUST</w:delText>
              </w:r>
            </w:del>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478" w:author="Thomas N. Hastings" w:date="2000-05-09T17:17:00Z">
              <w:r>
                <w:rPr/>
                <w:delText>MUS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ins w:id="1479" w:author="Thomas N. Hastings" w:date="2000-05-09T17:17:00Z">
              <w:r>
                <w:rPr/>
                <w:t>y-dimension</w:t>
              </w:r>
            </w:ins>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ins w:id="1480" w:author="Thomas N. Hastings" w:date="2000-05-09T17:17:00Z">
              <w:r>
                <w:rPr/>
                <w:t>integer (0:MAX) | rangeOfInteger (0:MAX)</w:t>
              </w:r>
            </w:ins>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ins w:id="1481" w:author="Thomas N. Hastings" w:date="2000-05-09T17:17:00Z">
              <w:r>
                <w:rPr/>
                <w:t>MUST</w:t>
              </w:r>
            </w:ins>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ins w:id="1482" w:author="Thomas N. Hastings" w:date="2000-05-09T17:17:00Z">
              <w:r>
                <w:rPr/>
                <w:t>MUST</w:t>
              </w:r>
            </w:ins>
          </w:p>
        </w:tc>
      </w:tr>
    </w:tbl>
    <w:p>
      <w:pPr>
        <w:pStyle w:val="BodyTextIndent2"/>
        <w:ind w:left="720" w:hanging="0"/>
        <w:rPr/>
      </w:pPr>
      <w:r>
        <w:rPr/>
      </w:r>
    </w:p>
    <w:p>
      <w:pPr>
        <w:pStyle w:val="Normal"/>
        <w:ind w:left="720" w:hanging="0"/>
        <w:rPr/>
      </w:pPr>
      <w:r>
        <w:rPr/>
      </w:r>
    </w:p>
    <w:p>
      <w:pPr>
        <w:pStyle w:val="Heading5"/>
        <w:tabs>
          <w:tab w:val="clear" w:pos="720"/>
          <w:tab w:val="left" w:pos="1584" w:leader="none"/>
        </w:tabs>
        <w:ind w:left="3168" w:hanging="1008"/>
        <w:rPr/>
      </w:pPr>
      <w:r>
        <w:rPr/>
        <w:t>x-dimension (integer(0:MAX) | rangeOfInteger</w:t>
      </w:r>
      <w:del w:id="1483" w:author="Thomas N. Hastings" w:date="2000-05-09T17:17:00Z">
        <w:r>
          <w:rPr/>
          <w:delText xml:space="preserve"> </w:delText>
        </w:r>
      </w:del>
      <w:r>
        <w:rPr/>
        <w:t>(0:MAX))</w:t>
      </w:r>
    </w:p>
    <w:p>
      <w:pPr>
        <w:pStyle w:val="Normal"/>
        <w:ind w:left="720" w:hanging="0"/>
        <w:rPr/>
      </w:pPr>
      <w:r>
        <w:rPr/>
      </w:r>
    </w:p>
    <w:p>
      <w:pPr>
        <w:pStyle w:val="Normal"/>
        <w:ind w:left="2160" w:hanging="0"/>
        <w:rPr/>
      </w:pPr>
      <w:r>
        <w:rPr/>
        <w:t xml:space="preserve">Indicates the size of the media in hundredths of a millimeter along the bottom edge of the media.  The rangeOfInteger attribute syntax accommodated variable size implementations, including web printers.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is equivalent to 1/2540</w:t>
      </w:r>
      <w:ins w:id="1484" w:author="Thomas N. Hastings" w:date="2000-05-09T17:17:00Z">
        <w:r>
          <w:rPr/>
          <w:t xml:space="preserve"> </w:t>
        </w:r>
      </w:ins>
      <w:r>
        <w:rPr/>
        <w:t xml:space="preserve">th of an inch resolution. </w:t>
      </w:r>
    </w:p>
    <w:p>
      <w:pPr>
        <w:pStyle w:val="Normal"/>
        <w:ind w:left="2160" w:hanging="0"/>
        <w:rPr/>
      </w:pPr>
      <w:r>
        <w:rPr/>
      </w:r>
    </w:p>
    <w:p>
      <w:pPr>
        <w:pStyle w:val="Heading5"/>
        <w:tabs>
          <w:tab w:val="clear" w:pos="720"/>
          <w:tab w:val="left" w:pos="1584" w:leader="none"/>
        </w:tabs>
        <w:ind w:left="3168" w:hanging="1008"/>
        <w:rPr/>
      </w:pPr>
      <w:r>
        <w:rPr/>
        <w:t>y-dimension (integer(0:MAX) | rangeOfInteger</w:t>
      </w:r>
      <w:del w:id="1485" w:author="Thomas N. Hastings" w:date="2000-05-09T17:17:00Z">
        <w:r>
          <w:rPr/>
          <w:delText xml:space="preserve"> </w:delText>
        </w:r>
      </w:del>
      <w:r>
        <w:rPr/>
        <w:t>(0:MAX))</w:t>
      </w:r>
    </w:p>
    <w:p>
      <w:pPr>
        <w:pStyle w:val="Normal"/>
        <w:ind w:left="2160" w:hanging="0"/>
        <w:rPr>
          <w:b/>
          <w:b/>
        </w:rPr>
      </w:pPr>
      <w:r>
        <w:rPr>
          <w:b/>
        </w:rPr>
      </w:r>
    </w:p>
    <w:p>
      <w:pPr>
        <w:pStyle w:val="Normal"/>
        <w:ind w:left="2160" w:hanging="0"/>
        <w:rPr/>
      </w:pPr>
      <w:r>
        <w:rPr/>
        <w:t xml:space="preserve">Indicates the size of the media in hundredths of a millimeter along the </w:t>
      </w:r>
      <w:del w:id="1486" w:author="Thomas N. Hastings" w:date="2000-05-09T17:17:00Z">
        <w:r>
          <w:rPr/>
          <w:delText>bottom</w:delText>
        </w:r>
      </w:del>
      <w:ins w:id="1487" w:author="Thomas N. Hastings" w:date="2000-05-09T17:17:00Z">
        <w:r>
          <w:rPr/>
          <w:t>left</w:t>
        </w:r>
      </w:ins>
      <w:r>
        <w:rPr/>
        <w:t xml:space="preserve"> edge of the media.  The rangeOfInteger attribute syntax accommodated variable size implementations, including web printers.  See section </w:t>
      </w:r>
      <w:r>
        <w:rPr/>
        <w:fldChar w:fldCharType="begin"/>
      </w:r>
      <w:r>
        <w:rPr/>
        <w:instrText xml:space="preserve"> REF _Ref473711952 \r \h </w:instrText>
      </w:r>
      <w:r>
        <w:rPr/>
        <w:fldChar w:fldCharType="separate"/>
      </w:r>
      <w:r>
        <w:rPr/>
        <w:t>2.3</w:t>
      </w:r>
      <w:r>
        <w:rPr/>
        <w:fldChar w:fldCharType="end"/>
      </w:r>
      <w:r>
        <w:rPr/>
        <w:t xml:space="preserve"> regarding the coordinate system.  This is equivalent to 1/2540</w:t>
      </w:r>
      <w:ins w:id="1488" w:author="Thomas N. Hastings" w:date="2000-05-09T17:17:00Z">
        <w:r>
          <w:rPr/>
          <w:t xml:space="preserve"> </w:t>
        </w:r>
      </w:ins>
      <w:r>
        <w:rPr/>
        <w:t xml:space="preserve">th of an inch resolution. </w:t>
      </w:r>
    </w:p>
    <w:p>
      <w:pPr>
        <w:pStyle w:val="Normal"/>
        <w:ind w:left="2160" w:hanging="0"/>
        <w:rPr/>
      </w:pPr>
      <w:r>
        <w:rPr/>
      </w:r>
    </w:p>
    <w:p>
      <w:pPr>
        <w:pStyle w:val="ListContinue4"/>
        <w:spacing w:before="0" w:after="0"/>
        <w:rPr/>
      </w:pPr>
      <w:r>
        <w:rPr/>
      </w:r>
    </w:p>
    <w:p>
      <w:pPr>
        <w:pStyle w:val="Heading3"/>
        <w:ind w:left="1440" w:hanging="0"/>
        <w:rPr/>
      </w:pPr>
      <w:bookmarkStart w:id="126" w:name="__RefHeading___Toc482526936"/>
      <w:bookmarkStart w:id="127" w:name="_Ref481429259"/>
      <w:bookmarkEnd w:id="126"/>
      <w:r>
        <w:rPr/>
        <w:t>media-weight</w:t>
      </w:r>
      <w:ins w:id="1489" w:author="Thomas N. Hastings" w:date="2000-05-09T17:17:00Z">
        <w:r>
          <w:rPr/>
          <w:t>-metric</w:t>
        </w:r>
      </w:ins>
      <w:r>
        <w:rPr/>
        <w:t xml:space="preserve"> (integer(0:MAX))</w:t>
      </w:r>
      <w:bookmarkEnd w:id="127"/>
    </w:p>
    <w:p>
      <w:pPr>
        <w:pStyle w:val="Normal"/>
        <w:ind w:left="1440" w:hanging="0"/>
        <w:rPr/>
      </w:pPr>
      <w:r>
        <w:rPr/>
      </w:r>
    </w:p>
    <w:p>
      <w:pPr>
        <w:pStyle w:val="Normal"/>
        <w:ind w:left="720" w:hanging="0"/>
        <w:rPr>
          <w:del w:id="1492" w:author="Thomas N. Hastings" w:date="2000-05-09T17:17:00Z"/>
        </w:rPr>
      </w:pPr>
      <w:r>
        <w:rPr/>
        <w:t xml:space="preserve">The "media-weight" </w:t>
      </w:r>
      <w:ins w:id="1490" w:author="Thomas N. Hastings" w:date="2000-05-09T17:17:00Z">
        <w:r>
          <w:rPr/>
          <w:t xml:space="preserve">member </w:t>
        </w:r>
      </w:ins>
      <w:r>
        <w:rPr/>
        <w:t xml:space="preserve">attribute indicates the weight of the desired media rounded to the nearest whole </w:t>
      </w:r>
      <w:del w:id="1491" w:author="Thomas N. Hastings" w:date="2000-05-09T17:17:00Z">
        <w:r>
          <w:rPr/>
          <w:delText>number.  The units of measure for the "media-weight" attribute are specified using the "media-weight-units" member attribute.</w:delText>
        </w:r>
      </w:del>
    </w:p>
    <w:p>
      <w:pPr>
        <w:pStyle w:val="Normal"/>
        <w:ind w:left="720" w:hanging="0"/>
        <w:rPr>
          <w:del w:id="1494" w:author="Thomas N. Hastings" w:date="2000-05-09T17:17:00Z"/>
        </w:rPr>
      </w:pPr>
      <w:ins w:id="1493" w:author="Thomas N. Hastings" w:date="2000-05-09T17:17:00Z">
        <w:r>
          <w:rPr/>
          <w:t xml:space="preserve">number of grams per square meter.  The "media-weight-supported" (1setOf integer(MAX)) Printer attribute identifies the values of this "media-weight" member attribute that the Printer supports, i.e., the weights </w:t>
        </w:r>
      </w:ins>
    </w:p>
    <w:p>
      <w:pPr>
        <w:pStyle w:val="Normal"/>
        <w:widowControl/>
        <w:bidi w:val="0"/>
        <w:ind w:left="720" w:hanging="0"/>
        <w:rPr>
          <w:ins w:id="1497" w:author="Thomas N. Hastings" w:date="2000-05-09T17:17:00Z"/>
        </w:rPr>
      </w:pPr>
      <w:del w:id="1495" w:author="Thomas N. Hastings" w:date="2000-05-09T17:17:00Z">
        <w:r>
          <w:rPr/>
          <w:delText xml:space="preserve">The "media-weight" member attribute is an optional.  However, if the client supplies the "media-weight" member attribute, then the client MUST also supply the "media-weight-units" member.  If a client supplies the "media-weight" attribute without also supplying the "media-weight-units" member attribute, then the </w:delText>
        </w:r>
      </w:del>
      <w:ins w:id="1496" w:author="Thomas N. Hastings" w:date="2000-05-09T17:17:00Z">
        <w:r>
          <w:rPr/>
          <w:t>supported in metric units.</w:t>
        </w:r>
      </w:ins>
    </w:p>
    <w:p>
      <w:pPr>
        <w:pStyle w:val="NormalIndent"/>
        <w:ind w:left="0" w:hanging="0"/>
        <w:rPr>
          <w:ins w:id="1499" w:author="Thomas N. Hastings" w:date="2000-05-09T17:17:00Z"/>
        </w:rPr>
      </w:pPr>
      <w:ins w:id="1498" w:author="Thomas N. Hastings" w:date="2000-05-09T17:17:00Z">
        <w:r>
          <w:rPr/>
        </w:r>
      </w:ins>
    </w:p>
    <w:p>
      <w:pPr>
        <w:pStyle w:val="Heading3"/>
        <w:ind w:left="1440" w:hanging="0"/>
        <w:rPr>
          <w:ins w:id="1501" w:author="Thomas N. Hastings" w:date="2000-05-09T17:17:00Z"/>
        </w:rPr>
      </w:pPr>
      <w:ins w:id="1500" w:author="Thomas N. Hastings" w:date="2000-05-09T17:17:00Z">
        <w:bookmarkStart w:id="128" w:name="__RefHeading___Toc482526937"/>
        <w:bookmarkStart w:id="129" w:name="_Ref481428986"/>
        <w:bookmarkEnd w:id="128"/>
        <w:r>
          <w:rPr/>
          <w:t>media-weight-english (integer(0:MAX))</w:t>
        </w:r>
      </w:ins>
      <w:bookmarkEnd w:id="129"/>
    </w:p>
    <w:p>
      <w:pPr>
        <w:pStyle w:val="Normal"/>
        <w:ind w:left="2160" w:hanging="0"/>
        <w:rPr>
          <w:ins w:id="1503" w:author="Thomas N. Hastings" w:date="2000-05-09T17:17:00Z"/>
        </w:rPr>
      </w:pPr>
      <w:ins w:id="1502" w:author="Thomas N. Hastings" w:date="2000-05-09T17:17:00Z">
        <w:r>
          <w:rPr/>
        </w:r>
      </w:ins>
    </w:p>
    <w:p>
      <w:pPr>
        <w:pStyle w:val="Normal"/>
        <w:ind w:left="720" w:hanging="0"/>
        <w:rPr>
          <w:ins w:id="1505" w:author="Thomas N. Hastings" w:date="2000-05-09T17:17:00Z"/>
        </w:rPr>
      </w:pPr>
      <w:ins w:id="1504" w:author="Thomas N. Hastings" w:date="2000-05-09T17:17:00Z">
        <w:r>
          <w:rPr/>
          <w:t>The "media-weight-english" member attribute indicates the weight of the desired media rounded to the nearest whole number of pounds.</w:t>
        </w:r>
      </w:ins>
    </w:p>
    <w:p>
      <w:pPr>
        <w:pStyle w:val="Normal"/>
        <w:ind w:left="720" w:hanging="0"/>
        <w:rPr>
          <w:ins w:id="1507" w:author="Thomas N. Hastings" w:date="2000-05-09T17:17:00Z"/>
        </w:rPr>
      </w:pPr>
      <w:ins w:id="1506" w:author="Thomas N. Hastings" w:date="2000-05-09T17:17:00Z">
        <w:r>
          <w:rPr/>
        </w:r>
      </w:ins>
    </w:p>
    <w:p>
      <w:pPr>
        <w:pStyle w:val="Normal"/>
        <w:ind w:left="720" w:hanging="0"/>
        <w:rPr>
          <w:del w:id="1511" w:author="Thomas N. Hastings" w:date="2000-05-09T17:17:00Z"/>
        </w:rPr>
      </w:pPr>
      <w:del w:id="1508" w:author="Thomas N. Hastings" w:date="2000-05-09T17:17:00Z">
        <w:r>
          <w:rPr/>
          <w:delText>printer MUST reject the job and return the "client-error-bad-request" status code.  Similarly, if the Printer supports the "media-weight"</w:delText>
        </w:r>
      </w:del>
      <w:ins w:id="1509" w:author="Thomas N. Hastings" w:date="2000-05-09T17:17:00Z">
        <w:r>
          <w:rPr/>
          <w:t>If a Printer supports the "media-weight-english"</w:t>
        </w:r>
      </w:ins>
      <w:r>
        <w:rPr/>
        <w:t xml:space="preserve"> member attribute, it MUST also support the </w:t>
      </w:r>
      <w:del w:id="1510" w:author="Thomas N. Hastings" w:date="2000-05-09T17:17:00Z">
        <w:r>
          <w:rPr/>
          <w:delText>"media-weight-units" member attribute.</w:delText>
        </w:r>
      </w:del>
    </w:p>
    <w:p>
      <w:pPr>
        <w:pStyle w:val="Normal"/>
        <w:widowControl/>
        <w:bidi w:val="0"/>
        <w:ind w:left="720" w:hanging="0"/>
        <w:rPr>
          <w:del w:id="1513" w:author="Thomas N. Hastings" w:date="2000-05-09T17:17:00Z"/>
        </w:rPr>
      </w:pPr>
      <w:ins w:id="1512" w:author="Thomas N. Hastings" w:date="2000-05-09T17:17:00Z">
        <w:r>
          <w:rPr/>
          <w:t xml:space="preserve">"media-weight-metric" member attribute (but vice-versa is OPTIONAL).  If the Printer supports both weight member attributes, the values SHOULD be available in both units for each medium.  Then users can request media with </w:t>
        </w:r>
      </w:ins>
    </w:p>
    <w:p>
      <w:pPr>
        <w:pStyle w:val="Normal"/>
        <w:widowControl/>
        <w:bidi w:val="0"/>
        <w:ind w:left="720" w:hanging="0"/>
        <w:rPr>
          <w:del w:id="1515" w:author="Thomas N. Hastings" w:date="2000-05-09T17:17:00Z"/>
        </w:rPr>
      </w:pPr>
      <w:del w:id="1514" w:author="Thomas N. Hastings" w:date="2000-05-09T17:17:00Z">
        <w:r>
          <w:rPr/>
          <w:delText>media-weight-units (type3 keyword)</w:delText>
        </w:r>
      </w:del>
    </w:p>
    <w:p>
      <w:pPr>
        <w:pStyle w:val="Normal"/>
        <w:widowControl/>
        <w:bidi w:val="0"/>
        <w:ind w:left="720" w:hanging="0"/>
        <w:rPr>
          <w:del w:id="1517" w:author="Thomas N. Hastings" w:date="2000-05-09T17:17:00Z"/>
        </w:rPr>
      </w:pPr>
      <w:del w:id="1516" w:author="Thomas N. Hastings" w:date="2000-05-09T17:17:00Z">
        <w:r>
          <w:rPr/>
        </w:r>
      </w:del>
    </w:p>
    <w:p>
      <w:pPr>
        <w:pStyle w:val="Normal"/>
        <w:ind w:left="720" w:hanging="0"/>
        <w:rPr>
          <w:del w:id="1519" w:author="Thomas N. Hastings" w:date="2000-05-09T17:17:00Z"/>
        </w:rPr>
      </w:pPr>
      <w:del w:id="1518" w:author="Thomas N. Hastings" w:date="2000-05-09T17:17:00Z">
        <w:r>
          <w:rPr/>
          <w:delText xml:space="preserve">The "weight-units" attribute indicates the units of measure used for the "weight" attribute. </w:delText>
        </w:r>
      </w:del>
    </w:p>
    <w:p>
      <w:pPr>
        <w:pStyle w:val="Normal"/>
        <w:ind w:left="720" w:hanging="0"/>
        <w:rPr>
          <w:del w:id="1521" w:author="Thomas N. Hastings" w:date="2000-05-09T17:17:00Z"/>
        </w:rPr>
      </w:pPr>
      <w:del w:id="1520" w:author="Thomas N. Hastings" w:date="2000-05-09T17:17:00Z">
        <w:r>
          <w:rPr/>
        </w:r>
      </w:del>
    </w:p>
    <w:p>
      <w:pPr>
        <w:pStyle w:val="Normal"/>
        <w:ind w:left="720" w:hanging="0"/>
        <w:rPr>
          <w:del w:id="1523" w:author="Thomas N. Hastings" w:date="2000-05-09T17:17:00Z"/>
        </w:rPr>
      </w:pPr>
      <w:del w:id="1522" w:author="Thomas N. Hastings" w:date="2000-05-09T17:17:00Z">
        <w:r>
          <w:rPr/>
          <w:delText>Standard keyword values for "weight-units" are:</w:delText>
        </w:r>
      </w:del>
    </w:p>
    <w:p>
      <w:pPr>
        <w:pStyle w:val="Normal"/>
        <w:widowControl/>
        <w:bidi w:val="0"/>
        <w:ind w:left="720" w:hanging="0"/>
        <w:rPr>
          <w:del w:id="1525" w:author="Thomas N. Hastings" w:date="2000-05-09T17:17:00Z"/>
        </w:rPr>
      </w:pPr>
      <w:del w:id="1524" w:author="Thomas N. Hastings" w:date="2000-05-09T17:17:00Z">
        <w:r>
          <w:rPr/>
        </w:r>
      </w:del>
    </w:p>
    <w:tbl>
      <w:tblPr>
        <w:tblW w:w="8478" w:type="dxa"/>
        <w:jc w:val="left"/>
        <w:tblInd w:w="1327" w:type="dxa"/>
        <w:tblLayout w:type="fixed"/>
        <w:tblCellMar>
          <w:top w:w="0" w:type="dxa"/>
          <w:left w:w="108" w:type="dxa"/>
          <w:bottom w:w="0" w:type="dxa"/>
          <w:right w:w="108" w:type="dxa"/>
        </w:tblCellMar>
      </w:tblPr>
      <w:tblGrid>
        <w:gridCol w:w="2898"/>
        <w:gridCol w:w="55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del w:id="1527" w:author="Thomas N. Hastings" w:date="2000-05-09T17:17:00Z"/>
              </w:rPr>
            </w:pPr>
            <w:del w:id="1526" w:author="Thomas N. Hastings" w:date="2000-05-09T17:17:00Z">
              <w:r>
                <w:rPr/>
                <w:delText>'pounds'</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del w:id="1529" w:author="Thomas N. Hastings" w:date="2000-05-09T17:17:00Z"/>
              </w:rPr>
            </w:pPr>
            <w:del w:id="1528" w:author="Thomas N. Hastings" w:date="2000-05-09T17:17:00Z">
              <w:r>
                <w:rPr/>
                <w:delText>Can be used to describe media using the conventional practices, e.g. "20 pound", "24 pound", "60 pound", etc.</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del w:id="1531" w:author="Thomas N. Hastings" w:date="2000-05-09T17:17:00Z"/>
              </w:rPr>
            </w:pPr>
            <w:del w:id="1530" w:author="Thomas N. Hastings" w:date="2000-05-09T17:17:00Z">
              <w:r>
                <w:rPr/>
                <w:delText>'grams-per-meter-squared'</w:delText>
              </w:r>
            </w:del>
          </w:p>
        </w:tc>
        <w:tc>
          <w:tcPr>
            <w:tcW w:w="5580" w:type="dxa"/>
            <w:tcBorders>
              <w:top w:val="single" w:sz="4" w:space="0" w:color="000000"/>
              <w:left w:val="single" w:sz="4" w:space="0" w:color="000000"/>
              <w:bottom w:val="single" w:sz="4" w:space="0" w:color="000000"/>
              <w:right w:val="single" w:sz="4" w:space="0" w:color="000000"/>
            </w:tcBorders>
          </w:tcPr>
          <w:p>
            <w:pPr>
              <w:pStyle w:val="Normal"/>
              <w:rPr>
                <w:del w:id="1533" w:author="Thomas N. Hastings" w:date="2000-05-09T17:17:00Z"/>
              </w:rPr>
            </w:pPr>
            <w:del w:id="1532" w:author="Thomas N. Hastings" w:date="2000-05-09T17:17:00Z">
              <w:r>
                <w:rPr/>
                <w:delText>Can be used to specify the exact weight per unit area, e.g. "75 gm/m2", etc.</w:delText>
              </w:r>
            </w:del>
          </w:p>
        </w:tc>
      </w:tr>
    </w:tbl>
    <w:p>
      <w:pPr>
        <w:pStyle w:val="Normal"/>
        <w:ind w:left="720" w:hanging="0"/>
        <w:rPr>
          <w:ins w:id="1535" w:author="Thomas N. Hastings" w:date="2000-05-09T17:17:00Z"/>
        </w:rPr>
      </w:pPr>
      <w:ins w:id="1534" w:author="Thomas N. Hastings" w:date="2000-05-09T17:17:00Z">
        <w:r>
          <w:rPr/>
          <w:t>either units.</w:t>
        </w:r>
      </w:ins>
    </w:p>
    <w:p>
      <w:pPr>
        <w:pStyle w:val="Normal"/>
        <w:ind w:left="720" w:hanging="0"/>
        <w:rPr>
          <w:ins w:id="1537" w:author="Thomas N. Hastings" w:date="2000-05-09T17:17:00Z"/>
        </w:rPr>
      </w:pPr>
      <w:ins w:id="1536" w:author="Thomas N. Hastings" w:date="2000-05-09T17:17:00Z">
        <w:r>
          <w:rPr/>
        </w:r>
      </w:ins>
    </w:p>
    <w:p>
      <w:pPr>
        <w:pStyle w:val="Normal"/>
        <w:ind w:left="720" w:hanging="0"/>
        <w:rPr/>
      </w:pPr>
      <w:r>
        <w:rPr/>
        <w:t>Note:  The use of pounds is actually pounds per ream.  However, the size of a ream depends on the type of media.  For example:</w:t>
      </w:r>
    </w:p>
    <w:tbl>
      <w:tblPr>
        <w:tblW w:w="6498" w:type="dxa"/>
        <w:jc w:val="left"/>
        <w:tblInd w:w="1327" w:type="dxa"/>
        <w:tblLayout w:type="fixed"/>
        <w:tblCellMar>
          <w:top w:w="0" w:type="dxa"/>
          <w:left w:w="108" w:type="dxa"/>
          <w:bottom w:w="0" w:type="dxa"/>
          <w:right w:w="108" w:type="dxa"/>
        </w:tblCellMar>
      </w:tblPr>
      <w:tblGrid>
        <w:gridCol w:w="1638"/>
        <w:gridCol w:w="2430"/>
        <w:gridCol w:w="2430"/>
      </w:tblGrid>
      <w:tr>
        <w:trPr>
          <w:trHeight w:val="55" w:hRule="atLeast"/>
        </w:trPr>
        <w:tc>
          <w:tcPr>
            <w:tcW w:w="1638" w:type="dxa"/>
            <w:tcBorders>
              <w:left w:val="single" w:sz="4" w:space="0" w:color="000000"/>
              <w:right w:val="single" w:sz="4" w:space="0" w:color="000000"/>
            </w:tcBorders>
          </w:tcPr>
          <w:p>
            <w:pPr>
              <w:pStyle w:val="Normal"/>
              <w:rPr>
                <w:lang w:eastAsia="en-US"/>
              </w:rPr>
            </w:pPr>
            <w:ins w:id="1538" w:author="Thomas N. Hastings" w:date="2000-05-09T17:17:00Z">
              <w:r>
                <w:rPr>
                  <w:lang w:eastAsia="en-US"/>
                </w:rPr>
                <w:t>Bond paper</w:t>
              </w:r>
            </w:ins>
          </w:p>
        </w:tc>
        <w:tc>
          <w:tcPr>
            <w:tcW w:w="2430" w:type="dxa"/>
            <w:tcBorders>
              <w:left w:val="single" w:sz="4" w:space="0" w:color="000000"/>
              <w:right w:val="single" w:sz="4" w:space="0" w:color="000000"/>
            </w:tcBorders>
          </w:tcPr>
          <w:p>
            <w:pPr>
              <w:pStyle w:val="Normal"/>
              <w:rPr>
                <w:lang w:eastAsia="en-US"/>
              </w:rPr>
            </w:pPr>
            <w:ins w:id="1539" w:author="Thomas N. Hastings" w:date="2000-05-09T17:17:00Z">
              <w:r>
                <w:rPr>
                  <w:lang w:eastAsia="en-US"/>
                </w:rPr>
                <w:t>20 lb =  75 g/m**2</w:t>
              </w:r>
            </w:ins>
          </w:p>
        </w:tc>
        <w:tc>
          <w:tcPr>
            <w:tcW w:w="2430" w:type="dxa"/>
            <w:tcBorders>
              <w:left w:val="single" w:sz="4" w:space="0" w:color="000000"/>
              <w:right w:val="single" w:sz="4" w:space="0" w:color="000000"/>
            </w:tcBorders>
          </w:tcPr>
          <w:p>
            <w:pPr>
              <w:pStyle w:val="Normal"/>
              <w:rPr>
                <w:lang w:eastAsia="en-US"/>
              </w:rPr>
            </w:pPr>
            <w:ins w:id="1540" w:author="Thomas N. Hastings" w:date="2000-05-09T17:17:00Z">
              <w:r>
                <w:rPr>
                  <w:lang w:eastAsia="en-US"/>
                </w:rPr>
                <w:t>1 lb = 3.750 g/m**2</w:t>
              </w:r>
            </w:ins>
          </w:p>
        </w:tc>
      </w:tr>
      <w:tr>
        <w:trPr>
          <w:trHeight w:val="52" w:hRule="atLeast"/>
        </w:trPr>
        <w:tc>
          <w:tcPr>
            <w:tcW w:w="1638" w:type="dxa"/>
            <w:tcBorders>
              <w:left w:val="single" w:sz="4" w:space="0" w:color="000000"/>
              <w:right w:val="single" w:sz="4" w:space="0" w:color="000000"/>
            </w:tcBorders>
          </w:tcPr>
          <w:p>
            <w:pPr>
              <w:pStyle w:val="Refid"/>
              <w:rPr>
                <w:lang w:eastAsia="en-US"/>
              </w:rPr>
            </w:pPr>
            <w:ins w:id="1541" w:author="Thomas N. Hastings" w:date="2000-05-09T17:17:00Z">
              <w:r>
                <w:rPr>
                  <w:lang w:eastAsia="en-US"/>
                </w:rPr>
                <w:t>Index Bristol tab stock</w:t>
              </w:r>
            </w:ins>
          </w:p>
        </w:tc>
        <w:tc>
          <w:tcPr>
            <w:tcW w:w="2430" w:type="dxa"/>
            <w:tcBorders>
              <w:left w:val="single" w:sz="4" w:space="0" w:color="000000"/>
              <w:right w:val="single" w:sz="4" w:space="0" w:color="000000"/>
            </w:tcBorders>
          </w:tcPr>
          <w:p>
            <w:pPr>
              <w:pStyle w:val="Normal"/>
              <w:rPr>
                <w:lang w:eastAsia="en-US"/>
              </w:rPr>
            </w:pPr>
            <w:ins w:id="1542" w:author="Thomas N. Hastings" w:date="2000-05-09T17:17:00Z">
              <w:r>
                <w:rPr>
                  <w:lang w:eastAsia="en-US"/>
                </w:rPr>
                <w:t>90 lb = 163 g/m**2</w:t>
              </w:r>
            </w:ins>
          </w:p>
        </w:tc>
        <w:tc>
          <w:tcPr>
            <w:tcW w:w="2430" w:type="dxa"/>
            <w:tcBorders>
              <w:left w:val="single" w:sz="4" w:space="0" w:color="000000"/>
              <w:right w:val="single" w:sz="4" w:space="0" w:color="000000"/>
            </w:tcBorders>
          </w:tcPr>
          <w:p>
            <w:pPr>
              <w:pStyle w:val="Normal"/>
              <w:rPr>
                <w:lang w:eastAsia="en-US"/>
              </w:rPr>
            </w:pPr>
            <w:ins w:id="1543" w:author="Thomas N. Hastings" w:date="2000-05-09T17:17:00Z">
              <w:r>
                <w:rPr>
                  <w:lang w:eastAsia="en-US"/>
                </w:rPr>
                <w:t>1 lb = 1.811 g/m**2</w:t>
              </w:r>
            </w:ins>
          </w:p>
        </w:tc>
      </w:tr>
      <w:tr>
        <w:trPr>
          <w:trHeight w:val="52" w:hRule="atLeast"/>
        </w:trPr>
        <w:tc>
          <w:tcPr>
            <w:tcW w:w="1638" w:type="dxa"/>
            <w:tcBorders>
              <w:left w:val="single" w:sz="4" w:space="0" w:color="000000"/>
              <w:right w:val="single" w:sz="4" w:space="0" w:color="000000"/>
            </w:tcBorders>
          </w:tcPr>
          <w:p>
            <w:pPr>
              <w:pStyle w:val="Normal"/>
              <w:rPr>
                <w:lang w:eastAsia="en-US"/>
              </w:rPr>
            </w:pPr>
            <w:ins w:id="1544" w:author="Thomas N. Hastings" w:date="2000-05-09T17:17:00Z">
              <w:r>
                <w:rPr>
                  <w:lang w:eastAsia="en-US"/>
                </w:rPr>
                <w:t>Cover stock</w:t>
              </w:r>
            </w:ins>
          </w:p>
        </w:tc>
        <w:tc>
          <w:tcPr>
            <w:tcW w:w="2430" w:type="dxa"/>
            <w:tcBorders>
              <w:left w:val="single" w:sz="4" w:space="0" w:color="000000"/>
              <w:right w:val="single" w:sz="4" w:space="0" w:color="000000"/>
            </w:tcBorders>
          </w:tcPr>
          <w:p>
            <w:pPr>
              <w:pStyle w:val="Normal"/>
              <w:rPr>
                <w:lang w:eastAsia="en-US"/>
              </w:rPr>
            </w:pPr>
            <w:ins w:id="1545" w:author="Thomas N. Hastings" w:date="2000-05-09T17:17:00Z">
              <w:r>
                <w:rPr>
                  <w:lang w:eastAsia="en-US"/>
                </w:rPr>
                <w:t>65 lb = 176 g/m**2</w:t>
              </w:r>
            </w:ins>
          </w:p>
        </w:tc>
        <w:tc>
          <w:tcPr>
            <w:tcW w:w="2430" w:type="dxa"/>
            <w:tcBorders>
              <w:left w:val="single" w:sz="4" w:space="0" w:color="000000"/>
              <w:right w:val="single" w:sz="4" w:space="0" w:color="000000"/>
            </w:tcBorders>
          </w:tcPr>
          <w:p>
            <w:pPr>
              <w:pStyle w:val="Normal"/>
              <w:rPr>
                <w:lang w:eastAsia="en-US"/>
              </w:rPr>
            </w:pPr>
            <w:ins w:id="1546" w:author="Thomas N. Hastings" w:date="2000-05-09T17:17:00Z">
              <w:r>
                <w:rPr>
                  <w:lang w:eastAsia="en-US"/>
                </w:rPr>
                <w:t>1 lb = 2.708 g/m**2</w:t>
              </w:r>
            </w:ins>
          </w:p>
        </w:tc>
      </w:tr>
      <w:tr>
        <w:trPr>
          <w:trHeight w:val="52" w:hRule="atLeast"/>
        </w:trPr>
        <w:tc>
          <w:tcPr>
            <w:tcW w:w="1638" w:type="dxa"/>
            <w:tcBorders>
              <w:left w:val="single" w:sz="4" w:space="0" w:color="000000"/>
              <w:right w:val="single" w:sz="4" w:space="0" w:color="000000"/>
            </w:tcBorders>
          </w:tcPr>
          <w:p>
            <w:pPr>
              <w:pStyle w:val="Normal"/>
              <w:rPr>
                <w:lang w:eastAsia="en-US"/>
              </w:rPr>
            </w:pPr>
            <w:ins w:id="1547" w:author="Thomas N. Hastings" w:date="2000-05-09T17:17:00Z">
              <w:r>
                <w:rPr>
                  <w:lang w:eastAsia="en-US"/>
                </w:rPr>
                <w:t>Rank paper</w:t>
              </w:r>
            </w:ins>
          </w:p>
        </w:tc>
        <w:tc>
          <w:tcPr>
            <w:tcW w:w="2430" w:type="dxa"/>
            <w:tcBorders>
              <w:left w:val="single" w:sz="4" w:space="0" w:color="000000"/>
              <w:right w:val="single" w:sz="4" w:space="0" w:color="000000"/>
            </w:tcBorders>
          </w:tcPr>
          <w:p>
            <w:pPr>
              <w:pStyle w:val="Normal"/>
              <w:rPr>
                <w:lang w:eastAsia="en-US"/>
              </w:rPr>
            </w:pPr>
            <w:ins w:id="1548" w:author="Thomas N. Hastings" w:date="2000-05-09T17:17:00Z">
              <w:r>
                <w:rPr>
                  <w:lang w:eastAsia="en-US"/>
                </w:rPr>
                <w:t>55 lb =  80 g/m**2</w:t>
              </w:r>
            </w:ins>
          </w:p>
        </w:tc>
        <w:tc>
          <w:tcPr>
            <w:tcW w:w="2430" w:type="dxa"/>
            <w:tcBorders>
              <w:left w:val="single" w:sz="4" w:space="0" w:color="000000"/>
              <w:right w:val="single" w:sz="4" w:space="0" w:color="000000"/>
            </w:tcBorders>
          </w:tcPr>
          <w:p>
            <w:pPr>
              <w:pStyle w:val="Normal"/>
              <w:rPr>
                <w:lang w:eastAsia="en-US"/>
              </w:rPr>
            </w:pPr>
            <w:ins w:id="1549" w:author="Thomas N. Hastings" w:date="2000-05-09T17:17:00Z">
              <w:r>
                <w:rPr>
                  <w:lang w:eastAsia="en-US"/>
                </w:rPr>
                <w:t>1 lb = 1.455 g/m**2</w:t>
              </w:r>
            </w:ins>
          </w:p>
        </w:tc>
      </w:tr>
      <w:tr>
        <w:trPr>
          <w:trHeight w:val="52" w:hRule="atLeast"/>
        </w:trPr>
        <w:tc>
          <w:tcPr>
            <w:tcW w:w="1638" w:type="dxa"/>
            <w:tcBorders>
              <w:left w:val="single" w:sz="4" w:space="0" w:color="000000"/>
              <w:bottom w:val="single" w:sz="4" w:space="0" w:color="000000"/>
              <w:right w:val="single" w:sz="4" w:space="0" w:color="000000"/>
            </w:tcBorders>
          </w:tcPr>
          <w:p>
            <w:pPr>
              <w:pStyle w:val="Normal"/>
              <w:rPr>
                <w:lang w:eastAsia="en-US"/>
              </w:rPr>
            </w:pPr>
            <w:ins w:id="1550" w:author="Thomas N. Hastings" w:date="2000-05-09T17:17:00Z">
              <w:r>
                <w:rPr>
                  <w:lang w:eastAsia="en-US"/>
                </w:rPr>
                <w:t>Newsprint</w:t>
              </w:r>
            </w:ins>
          </w:p>
        </w:tc>
        <w:tc>
          <w:tcPr>
            <w:tcW w:w="2430" w:type="dxa"/>
            <w:tcBorders>
              <w:left w:val="single" w:sz="4" w:space="0" w:color="000000"/>
              <w:bottom w:val="single" w:sz="4" w:space="0" w:color="000000"/>
              <w:right w:val="single" w:sz="4" w:space="0" w:color="000000"/>
            </w:tcBorders>
          </w:tcPr>
          <w:p>
            <w:pPr>
              <w:pStyle w:val="Normal"/>
              <w:snapToGrid w:val="false"/>
              <w:rPr/>
            </w:pPr>
            <w:r>
              <w:rPr/>
            </w:r>
          </w:p>
        </w:tc>
        <w:tc>
          <w:tcPr>
            <w:tcW w:w="2430" w:type="dxa"/>
            <w:tcBorders>
              <w:left w:val="single" w:sz="4" w:space="0" w:color="000000"/>
              <w:bottom w:val="single" w:sz="4" w:space="0" w:color="000000"/>
              <w:right w:val="single" w:sz="4" w:space="0" w:color="000000"/>
            </w:tcBorders>
          </w:tcPr>
          <w:p>
            <w:pPr>
              <w:pStyle w:val="Normal"/>
              <w:rPr>
                <w:lang w:eastAsia="en-US"/>
              </w:rPr>
            </w:pPr>
            <w:ins w:id="1551" w:author="Thomas N. Hastings" w:date="2000-05-09T17:17:00Z">
              <w:r>
                <w:rPr>
                  <w:lang w:eastAsia="en-US"/>
                </w:rPr>
                <w:t>1 lb = 1.627 g/m**2</w:t>
              </w:r>
            </w:ins>
          </w:p>
        </w:tc>
      </w:tr>
    </w:tbl>
    <w:p>
      <w:pPr>
        <w:pStyle w:val="Normal"/>
        <w:ind w:left="720" w:hanging="0"/>
        <w:rPr/>
      </w:pPr>
      <w:r>
        <w:rPr/>
        <w:t xml:space="preserve">. </w:t>
      </w:r>
    </w:p>
    <w:p>
      <w:pPr>
        <w:pStyle w:val="Normal"/>
        <w:ind w:left="1440" w:hanging="0"/>
        <w:rPr/>
      </w:pPr>
      <w:r>
        <w:rPr/>
      </w:r>
    </w:p>
    <w:p>
      <w:pPr>
        <w:pStyle w:val="Normal"/>
        <w:ind w:left="720" w:hanging="0"/>
        <w:rPr/>
      </w:pPr>
      <w:r>
        <w:rPr/>
        <w:t>Note:  Even  for bond paper, the conversion between the two units of measure is approximate in order to give integer values in both system of units.</w:t>
      </w:r>
    </w:p>
    <w:p>
      <w:pPr>
        <w:pStyle w:val="Normal"/>
        <w:ind w:left="720" w:hanging="0"/>
        <w:rPr/>
      </w:pPr>
      <w:r>
        <w:rPr/>
      </w:r>
    </w:p>
    <w:p>
      <w:pPr>
        <w:pStyle w:val="BodyTextIndent2"/>
        <w:ind w:left="720" w:hanging="0"/>
        <w:rPr/>
      </w:pPr>
      <w:r>
        <w:rPr/>
        <w:t>The "media-weight-english-supported" (1setOf integer(0:MAX)) Printer attribute identifies the values of this "media-weight-english" member attribute that the Printer supports, i.e., the weights supported in English units.</w:t>
      </w:r>
    </w:p>
    <w:p>
      <w:pPr>
        <w:pStyle w:val="Normal"/>
        <w:ind w:left="1440" w:hanging="0"/>
        <w:rPr/>
      </w:pPr>
      <w:r>
        <w:rPr/>
      </w:r>
    </w:p>
    <w:p>
      <w:pPr>
        <w:pStyle w:val="Heading3"/>
        <w:ind w:left="1440" w:hanging="0"/>
        <w:rPr/>
      </w:pPr>
      <w:bookmarkStart w:id="130" w:name="__RefHeading___Toc482526938"/>
      <w:bookmarkEnd w:id="130"/>
      <w:r>
        <w:rPr/>
        <w:t>media-front-coating (type3 keyword | name(MAX)) and media-back-coating (type3 keyword | name(MAX))</w:t>
      </w:r>
    </w:p>
    <w:p>
      <w:pPr>
        <w:pStyle w:val="TextBody"/>
        <w:ind w:left="1440" w:hanging="0"/>
        <w:rPr/>
      </w:pPr>
      <w:r>
        <w:rPr/>
      </w:r>
    </w:p>
    <w:p>
      <w:pPr>
        <w:pStyle w:val="TextBody"/>
        <w:ind w:left="720" w:hanging="0"/>
        <w:rPr/>
      </w:pPr>
      <w:r>
        <w:rPr/>
        <w:t xml:space="preserve">The "media-front-coating" and "media-back-coating" member attributes indicate what pre-process coating has been applied to the front and back of the desired media, respectively.  </w:t>
      </w:r>
    </w:p>
    <w:p>
      <w:pPr>
        <w:pStyle w:val="TextBody"/>
        <w:ind w:left="720" w:hanging="0"/>
        <w:rPr/>
      </w:pPr>
      <w:r>
        <w:rPr/>
      </w:r>
    </w:p>
    <w:p>
      <w:pPr>
        <w:pStyle w:val="BodyTextIndent2"/>
        <w:ind w:left="720" w:hanging="0"/>
        <w:rPr/>
      </w:pPr>
      <w:r>
        <w:rPr/>
        <w:t>Standard keyword values for "media-front-coating" and "media-back-coating" are:</w:t>
      </w:r>
    </w:p>
    <w:p>
      <w:pPr>
        <w:pStyle w:val="BodyTextIndent2"/>
        <w:rPr/>
      </w:pPr>
      <w:r>
        <w:rPr/>
      </w:r>
    </w:p>
    <w:tbl>
      <w:tblPr>
        <w:tblW w:w="8640" w:type="dxa"/>
        <w:jc w:val="left"/>
        <w:tblInd w:w="71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ins w:id="1552" w:author="Thomas N. Hastings" w:date="2000-05-09T17:17:00Z">
              <w:r>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ins w:id="1553" w:author="Thomas N. Hastings" w:date="2000-05-09T17:17:00Z">
              <w:r>
                <w:rPr/>
                <w:t>Indicated that the media MUST not have any coating.</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an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be coated, but the specific coating type is not importa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gloss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gloss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igh-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high-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emi-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emi-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ati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atin"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tt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matte" coating.</w:t>
            </w:r>
          </w:p>
        </w:tc>
      </w:tr>
    </w:tbl>
    <w:p>
      <w:pPr>
        <w:pStyle w:val="TextBody"/>
        <w:ind w:left="720" w:hanging="0"/>
        <w:rPr/>
      </w:pPr>
      <w:r>
        <w:rPr/>
      </w:r>
    </w:p>
    <w:p>
      <w:pPr>
        <w:pStyle w:val="Normal"/>
        <w:ind w:left="1440" w:hanging="0"/>
        <w:rPr>
          <w:del w:id="1555" w:author="Thomas N. Hastings" w:date="2000-05-09T17:17:00Z"/>
        </w:rPr>
      </w:pPr>
      <w:del w:id="1554" w:author="Thomas N. Hastings" w:date="2000-05-09T17:17:00Z">
        <w:r>
          <w:rPr/>
        </w:r>
      </w:del>
    </w:p>
    <w:p>
      <w:pPr>
        <w:pStyle w:val="Normal"/>
        <w:ind w:left="720" w:hanging="0"/>
        <w:rPr/>
      </w:pPr>
      <w:del w:id="1556" w:author="Thomas N. Hastings" w:date="2000-05-09T17:17:00Z">
        <w:r>
          <w:rPr/>
          <w:delText>media-supported</w:delText>
        </w:r>
      </w:del>
      <w:ins w:id="1557" w:author="Thomas N. Hastings" w:date="2000-05-09T17:17:00Z">
        <w:r>
          <w:rPr/>
          <w:t>The "media-front-coating-supported"</w:t>
        </w:r>
      </w:ins>
      <w:r>
        <w:rPr/>
        <w:t xml:space="preserve"> (1setOf (type3 keyword | </w:t>
      </w:r>
      <w:del w:id="1558" w:author="Thomas N. Hastings" w:date="2000-05-09T17:17:00Z">
        <w:r>
          <w:rPr/>
          <w:delText>name(MAX) | any-collection))</w:delText>
        </w:r>
      </w:del>
      <w:ins w:id="1559" w:author="Thomas N. Hastings" w:date="2000-05-09T17:17:00Z">
        <w:r>
          <w:rPr/>
          <w:t>name(MAX))) and "media-back-coating-supported" (1setOf (type3 keyword | name(MAX))) Printer attribute identifies the values of these "media-front-coating" and "media-back-coating" member attributes that the Printer supports.</w:t>
        </w:r>
      </w:ins>
    </w:p>
    <w:p>
      <w:pPr>
        <w:pStyle w:val="Normal"/>
        <w:ind w:left="720" w:hanging="0"/>
        <w:rPr/>
      </w:pPr>
      <w:r>
        <w:rPr/>
      </w:r>
    </w:p>
    <w:p>
      <w:pPr>
        <w:pStyle w:val="Heading3"/>
        <w:ind w:left="1440" w:hanging="0"/>
        <w:rPr>
          <w:ins w:id="1561" w:author="Thomas N. Hastings" w:date="2000-05-09T17:17:00Z"/>
        </w:rPr>
      </w:pPr>
      <w:ins w:id="1560" w:author="Thomas N. Hastings" w:date="2000-05-09T17:17:00Z">
        <w:bookmarkStart w:id="131" w:name="__RefHeading___Toc482526939"/>
        <w:bookmarkEnd w:id="131"/>
        <w:r>
          <w:rPr/>
          <w:t>media-recycled (type3 keyword | name(MAX))</w:t>
        </w:r>
      </w:ins>
    </w:p>
    <w:p>
      <w:pPr>
        <w:pStyle w:val="Normal"/>
        <w:ind w:left="720" w:hanging="0"/>
        <w:rPr>
          <w:ins w:id="1563" w:author="Thomas N. Hastings" w:date="2000-05-09T17:17:00Z"/>
        </w:rPr>
      </w:pPr>
      <w:ins w:id="1562" w:author="Thomas N. Hastings" w:date="2000-05-09T17:17:00Z">
        <w:r>
          <w:rPr/>
        </w:r>
      </w:ins>
    </w:p>
    <w:p>
      <w:pPr>
        <w:pStyle w:val="Normal"/>
        <w:ind w:left="720" w:hanging="0"/>
        <w:rPr>
          <w:ins w:id="1565" w:author="Thomas N. Hastings" w:date="2000-05-09T17:17:00Z"/>
        </w:rPr>
      </w:pPr>
      <w:ins w:id="1564" w:author="Thomas N. Hastings" w:date="2000-05-09T17:17:00Z">
        <w:r>
          <w:rPr/>
          <w:t>The "media-recycled" member attribute indicates the recycled characteristics of the media.  The standard keyword values are:</w:t>
        </w:r>
      </w:ins>
    </w:p>
    <w:p>
      <w:pPr>
        <w:pStyle w:val="Normal"/>
        <w:ind w:left="720" w:hanging="0"/>
        <w:rPr>
          <w:ins w:id="1567" w:author="Thomas N. Hastings" w:date="2000-05-09T17:17:00Z"/>
        </w:rPr>
      </w:pPr>
      <w:ins w:id="1566" w:author="Thomas N. Hastings" w:date="2000-05-09T17:17:00Z">
        <w:r>
          <w:rPr/>
        </w:r>
      </w:ins>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ins w:id="1569" w:author="Thomas N. Hastings" w:date="2000-05-09T17:17:00Z"/>
              </w:rPr>
            </w:pPr>
            <w:ins w:id="1568" w:author="Thomas N. Hastings" w:date="2000-05-09T17:17:00Z">
              <w:r>
                <w:rPr/>
                <w:t>'none'</w:t>
              </w:r>
            </w:ins>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ins w:id="1571" w:author="Thomas N. Hastings" w:date="2000-05-09T17:17:00Z"/>
              </w:rPr>
            </w:pPr>
            <w:ins w:id="1570" w:author="Thomas N. Hastings" w:date="2000-05-09T17:17:00Z">
              <w:r>
                <w:rPr/>
                <w:t>The media MUST NOT be recycl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ins w:id="1573" w:author="Thomas N. Hastings" w:date="2000-05-09T17:17:00Z"/>
              </w:rPr>
            </w:pPr>
            <w:ins w:id="1572" w:author="Thomas N. Hastings" w:date="2000-05-09T17:17:00Z">
              <w:r>
                <w:rPr/>
                <w:t>'standard'</w:t>
              </w:r>
            </w:ins>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ins w:id="1575" w:author="Thomas N. Hastings" w:date="2000-05-09T17:17:00Z"/>
              </w:rPr>
            </w:pPr>
            <w:ins w:id="1574" w:author="Thomas N. Hastings" w:date="2000-05-09T17:17:00Z">
              <w:r>
                <w:rPr/>
                <w:t>The media MUST be the site-defined standard recycled stock.</w:t>
              </w:r>
            </w:ins>
          </w:p>
        </w:tc>
      </w:tr>
    </w:tbl>
    <w:p>
      <w:pPr>
        <w:pStyle w:val="Normal"/>
        <w:ind w:left="720" w:hanging="0"/>
        <w:rPr>
          <w:ins w:id="1577" w:author="Thomas N. Hastings" w:date="2000-05-09T17:17:00Z"/>
        </w:rPr>
      </w:pPr>
      <w:ins w:id="1576" w:author="Thomas N. Hastings" w:date="2000-05-09T17:17:00Z">
        <w:r>
          <w:rPr/>
        </w:r>
      </w:ins>
    </w:p>
    <w:p>
      <w:pPr>
        <w:pStyle w:val="Normal"/>
        <w:ind w:left="720" w:hanging="0"/>
        <w:rPr>
          <w:ins w:id="1582" w:author="Thomas N. Hastings" w:date="2000-05-09T17:17:00Z"/>
        </w:rPr>
      </w:pPr>
      <w:del w:id="1578" w:author="Thomas N. Hastings" w:date="2000-05-09T17:17:00Z">
        <w:r>
          <w:rPr/>
          <w:delText>When the 'collection' attribute syntax of the "media"</w:delText>
        </w:r>
      </w:del>
      <w:ins w:id="1579" w:author="Thomas N. Hastings" w:date="2000-05-09T17:17:00Z">
        <w:r>
          <w:rPr/>
          <w:t>If this member</w:t>
        </w:r>
      </w:ins>
      <w:r>
        <w:rPr/>
        <w:t xml:space="preserve"> attribute is supported, </w:t>
      </w:r>
      <w:del w:id="1580" w:author="Thomas N. Hastings" w:date="2000-05-09T17:17:00Z">
        <w:r>
          <w:rPr/>
          <w:delText xml:space="preserve">then the "media-supported" attribute MUST have an attribute syntax of '1setOf type3 keyword | name(MAX) | any-collection'.  The out-of-band 'any-collection' value indicates that any collection value is possible with any combination of supported </w:delText>
        </w:r>
      </w:del>
      <w:ins w:id="1581" w:author="Thomas N. Hastings" w:date="2000-05-09T17:17:00Z">
        <w:r>
          <w:rPr/>
          <w:t>the Printer MUST support at least the 'none' and 'standard' values.</w:t>
        </w:r>
      </w:ins>
    </w:p>
    <w:p>
      <w:pPr>
        <w:pStyle w:val="Normal"/>
        <w:ind w:left="720" w:hanging="0"/>
        <w:rPr>
          <w:ins w:id="1584" w:author="Thomas N. Hastings" w:date="2000-05-09T17:17:00Z"/>
        </w:rPr>
      </w:pPr>
      <w:del w:id="1583" w:author="Thomas N. Hastings" w:date="2000-05-09T17:17:00Z">
        <w:r>
          <w:rPr/>
          <w:delText>member attributes indicated by the corresponding "xxx-supported" Printer attributes.</w:delText>
        </w:r>
      </w:del>
    </w:p>
    <w:p>
      <w:pPr>
        <w:pStyle w:val="Normal"/>
        <w:ind w:left="720" w:hanging="0"/>
        <w:rPr>
          <w:ins w:id="1586" w:author="Thomas N. Hastings" w:date="2000-05-09T17:17:00Z"/>
        </w:rPr>
      </w:pPr>
      <w:ins w:id="1585" w:author="Thomas N. Hastings" w:date="2000-05-09T17:17:00Z">
        <w:r>
          <w:rPr/>
          <w:t xml:space="preserve">The "media-recycled-supported" (1setOf (type3 keyword | name(MAX))) Printer attribute identifies the values of this "media-recycled" member attribute that the Printer supports, i.e., the recycled characteristics supported, which MUST include the 'none' keyword value so that validation follows the normal rules.  </w:t>
        </w:r>
      </w:ins>
    </w:p>
    <w:p>
      <w:pPr>
        <w:pStyle w:val="Normal"/>
        <w:ind w:left="720" w:hanging="0"/>
        <w:rPr>
          <w:ins w:id="1588" w:author="Thomas N. Hastings" w:date="2000-05-09T17:17:00Z"/>
        </w:rPr>
      </w:pPr>
      <w:ins w:id="1587" w:author="Thomas N. Hastings" w:date="2000-05-09T17:17:00Z">
        <w:r>
          <w:rPr/>
        </w:r>
      </w:ins>
    </w:p>
    <w:p>
      <w:pPr>
        <w:pStyle w:val="Heading3"/>
        <w:ind w:left="1440" w:hanging="0"/>
        <w:rPr>
          <w:ins w:id="1590" w:author="Thomas N. Hastings" w:date="2000-05-09T17:17:00Z"/>
        </w:rPr>
      </w:pPr>
      <w:ins w:id="1589" w:author="Thomas N. Hastings" w:date="2000-05-09T17:17:00Z">
        <w:bookmarkStart w:id="132" w:name="__RefHeading___Toc482526940"/>
        <w:bookmarkStart w:id="133" w:name="_Ref473962490"/>
        <w:bookmarkStart w:id="134" w:name="_Ref473901659"/>
        <w:bookmarkEnd w:id="132"/>
        <w:r>
          <w:rPr/>
          <w:t>media-default (type3 keyword | name(MAX)) or media-col-default (collection)</w:t>
        </w:r>
      </w:ins>
    </w:p>
    <w:p>
      <w:pPr>
        <w:pStyle w:val="Normal"/>
        <w:rPr>
          <w:ins w:id="1592" w:author="Thomas N. Hastings" w:date="2000-05-09T17:17:00Z"/>
        </w:rPr>
      </w:pPr>
      <w:ins w:id="1591" w:author="Thomas N. Hastings" w:date="2000-05-09T17:17:00Z">
        <w:r>
          <w:rPr/>
        </w:r>
      </w:ins>
    </w:p>
    <w:p>
      <w:pPr>
        <w:pStyle w:val="Normal"/>
        <w:ind w:left="720" w:hanging="0"/>
        <w:rPr>
          <w:ins w:id="1596" w:author="Thomas N. Hastings" w:date="2000-05-09T17:17:00Z"/>
        </w:rPr>
      </w:pPr>
      <w:ins w:id="1593" w:author="Thomas N. Hastings" w:date="2000-05-09T17:17:00Z">
        <w:r>
          <w:rPr/>
          <w:t xml:space="preserve">The "media-default" (see [ipp-mod] section 4.2.11) or the "media-col-default" Printer attribute specifies the media that the Printer uses, if the client omits both the "media" and the "media-col" Job Template attributes in the Job Creation operation (and the PDL doesn't include a media specification).  The member attributes are defined in </w:t>
        </w:r>
      </w:ins>
      <w:ins w:id="1594" w:author="Thomas N. Hastings" w:date="2000-05-09T17:17:00Z">
        <w:r>
          <w:rPr/>
          <w:fldChar w:fldCharType="begin"/>
        </w:r>
        <w:r>
          <w:rPr/>
          <w:instrText xml:space="preserve"> REF _Ref477704400 \h </w:instrText>
        </w:r>
        <w:r>
          <w:rPr/>
          <w:fldChar w:fldCharType="separate"/>
        </w:r>
        <w:r>
          <w:rPr/>
          <w:t>Table 7</w:t>
        </w:r>
        <w:r>
          <w:rPr/>
          <w:fldChar w:fldCharType="end"/>
        </w:r>
      </w:ins>
      <w:ins w:id="1595" w:author="Thomas N. Hastings" w:date="2000-05-09T17:17:00Z">
        <w:r>
          <w:rPr/>
          <w:t>.  A Printer MUST support the same member attributes for this default collection attribute as it supports for the corresponding "media-col" Job Template attribute.</w:t>
        </w:r>
      </w:ins>
    </w:p>
    <w:p>
      <w:pPr>
        <w:pStyle w:val="Normal"/>
        <w:ind w:left="720" w:hanging="0"/>
        <w:rPr>
          <w:ins w:id="1598" w:author="Thomas N. Hastings" w:date="2000-05-09T17:17:00Z"/>
        </w:rPr>
      </w:pPr>
      <w:ins w:id="1597" w:author="Thomas N. Hastings" w:date="2000-05-09T17:17:00Z">
        <w:r>
          <w:rPr/>
        </w:r>
      </w:ins>
    </w:p>
    <w:p>
      <w:pPr>
        <w:pStyle w:val="Normal"/>
        <w:ind w:left="720" w:hanging="0"/>
        <w:rPr>
          <w:ins w:id="1600" w:author="Thomas N. Hastings" w:date="2000-05-09T17:17:00Z"/>
        </w:rPr>
      </w:pPr>
      <w:ins w:id="1599" w:author="Thomas N. Hastings" w:date="2000-05-09T17:17:00Z">
        <w:r>
          <w:rPr/>
          <w:t>The "media-default" and "media-col-default" Printer attributes SHOULD both be configured to specify media instances and they SHOULD specify the same media instance.  If the administrator sets one of them to a value (either locally or with the Set-Printer-Attributes operation - see [ipp-set]), the Printer SHOULD set the other attribute's value to specify the same media instance. The reason to have both default attributes configured, is so that clients that only know about the "media" attribute will see the "media-default" attribute, while clients that know about the "media-col" attribute will be able to determine the characteristics of the media default.</w:t>
        </w:r>
      </w:ins>
    </w:p>
    <w:p>
      <w:pPr>
        <w:pStyle w:val="Normal"/>
        <w:rPr>
          <w:ins w:id="1602" w:author="Thomas N. Hastings" w:date="2000-05-09T17:17:00Z"/>
        </w:rPr>
      </w:pPr>
      <w:ins w:id="1601" w:author="Thomas N. Hastings" w:date="2000-05-09T17:17:00Z">
        <w:r>
          <w:rPr/>
        </w:r>
      </w:ins>
    </w:p>
    <w:p>
      <w:pPr>
        <w:pStyle w:val="Heading3"/>
        <w:ind w:left="1440" w:hanging="0"/>
        <w:rPr>
          <w:ins w:id="1604" w:author="Thomas N. Hastings" w:date="2000-05-09T17:17:00Z"/>
        </w:rPr>
      </w:pPr>
      <w:ins w:id="1603" w:author="Thomas N. Hastings" w:date="2000-05-09T17:17:00Z">
        <w:bookmarkStart w:id="135" w:name="__RefHeading___Toc482526941"/>
        <w:bookmarkStart w:id="136" w:name="_Ref480134096"/>
        <w:bookmarkEnd w:id="135"/>
        <w:r>
          <w:rPr/>
          <w:t>media-ready (1setOf (type3 keyword | name(MAX))) and media-col-ready (1setOf collection)</w:t>
        </w:r>
      </w:ins>
      <w:bookmarkEnd w:id="136"/>
    </w:p>
    <w:p>
      <w:pPr>
        <w:pStyle w:val="Normal"/>
        <w:rPr>
          <w:ins w:id="1606" w:author="Thomas N. Hastings" w:date="2000-05-09T17:17:00Z"/>
        </w:rPr>
      </w:pPr>
      <w:ins w:id="1605" w:author="Thomas N. Hastings" w:date="2000-05-09T17:17:00Z">
        <w:r>
          <w:rPr/>
        </w:r>
      </w:ins>
    </w:p>
    <w:p>
      <w:pPr>
        <w:pStyle w:val="Normal"/>
        <w:ind w:left="720" w:hanging="0"/>
        <w:rPr>
          <w:ins w:id="1610" w:author="Thomas N. Hastings" w:date="2000-05-09T17:17:00Z"/>
        </w:rPr>
      </w:pPr>
      <w:ins w:id="1607" w:author="Thomas N. Hastings" w:date="2000-05-09T17:17:00Z">
        <w:r>
          <w:rPr/>
          <w:t xml:space="preserve">The "media-ready" (see [ipp-mod] section 4.2.11) and "media-col-ready" Printer attribute identifies the media that are available for use without human intervention, i.e., the media that are ready to be used without human intervention.  The collection value MUST have all of the member attributes that are supported in </w:t>
        </w:r>
      </w:ins>
      <w:ins w:id="1608" w:author="Thomas N. Hastings" w:date="2000-05-09T17:17:00Z">
        <w:r>
          <w:rPr/>
          <w:fldChar w:fldCharType="begin"/>
        </w:r>
        <w:r>
          <w:rPr/>
          <w:instrText xml:space="preserve"> REF _Ref477704400 \h </w:instrText>
        </w:r>
        <w:r>
          <w:rPr/>
          <w:fldChar w:fldCharType="separate"/>
        </w:r>
        <w:r>
          <w:rPr/>
          <w:t>Table 7</w:t>
        </w:r>
        <w:r>
          <w:rPr/>
          <w:fldChar w:fldCharType="end"/>
        </w:r>
      </w:ins>
      <w:ins w:id="1609" w:author="Thomas N. Hastings" w:date="2000-05-09T17:17:00Z">
        <w:r>
          <w:rPr/>
          <w:t>.  If this attribute is supported, the Printer MUST support the IPP/1.1 "media-ready" (1setOf (type3 keyword | name(MAX))) Printer attribute also.  The i th value of the "media-ready" corresponds to the i th value of the "media-col-ready" attribute, so that the client can correlate the media name or keywords with the collection values, i.e., determine the characteristics of each ready media instance.</w:t>
        </w:r>
      </w:ins>
    </w:p>
    <w:p>
      <w:pPr>
        <w:pStyle w:val="Normal"/>
        <w:ind w:left="720" w:hanging="0"/>
        <w:rPr>
          <w:ins w:id="1612" w:author="Thomas N. Hastings" w:date="2000-05-09T17:17:00Z"/>
        </w:rPr>
      </w:pPr>
      <w:ins w:id="1611" w:author="Thomas N. Hastings" w:date="2000-05-09T17:17:00Z">
        <w:r>
          <w:rPr/>
        </w:r>
      </w:ins>
    </w:p>
    <w:p>
      <w:pPr>
        <w:pStyle w:val="Heading3"/>
        <w:ind w:left="1440" w:hanging="0"/>
        <w:rPr>
          <w:ins w:id="1614" w:author="Thomas N. Hastings" w:date="2000-05-09T17:17:00Z"/>
        </w:rPr>
      </w:pPr>
      <w:ins w:id="1613" w:author="Thomas N. Hastings" w:date="2000-05-09T17:17:00Z">
        <w:bookmarkStart w:id="137" w:name="_Ref473962490"/>
        <w:bookmarkStart w:id="138" w:name="_Ref473901659"/>
        <w:bookmarkStart w:id="139" w:name="__RefHeading___Toc482526942"/>
        <w:bookmarkStart w:id="140" w:name="_Ref480130503"/>
        <w:bookmarkEnd w:id="139"/>
        <w:r>
          <w:rPr/>
          <w:t>media-col-supported (1setOf type2 keyword)</w:t>
        </w:r>
      </w:ins>
      <w:bookmarkEnd w:id="137"/>
      <w:bookmarkEnd w:id="138"/>
      <w:bookmarkEnd w:id="140"/>
    </w:p>
    <w:p>
      <w:pPr>
        <w:pStyle w:val="Normal"/>
        <w:ind w:left="2160" w:hanging="0"/>
        <w:rPr>
          <w:ins w:id="1616" w:author="Thomas N. Hastings" w:date="2000-05-09T17:17:00Z"/>
        </w:rPr>
      </w:pPr>
      <w:ins w:id="1615" w:author="Thomas N. Hastings" w:date="2000-05-09T17:17:00Z">
        <w:r>
          <w:rPr/>
        </w:r>
      </w:ins>
    </w:p>
    <w:p>
      <w:pPr>
        <w:pStyle w:val="Normal"/>
        <w:ind w:left="720" w:hanging="0"/>
        <w:rPr/>
      </w:pPr>
      <w:ins w:id="1617" w:author="Thomas N. Hastings" w:date="2000-05-09T17:17:00Z">
        <w:r>
          <w:rPr/>
          <w:t xml:space="preserve">The "media-col-supported" Printer attribute identifies the keyword names of the member attributes supported in the "media-col" collection Job Template attribute, i.e., the keyword names of the member attributes in </w:t>
        </w:r>
      </w:ins>
      <w:ins w:id="1618" w:author="Thomas N. Hastings" w:date="2000-05-09T17:17:00Z">
        <w:r>
          <w:rPr/>
          <w:fldChar w:fldCharType="begin"/>
        </w:r>
        <w:r>
          <w:rPr/>
          <w:instrText xml:space="preserve"> REF _Ref477704400 \h </w:instrText>
        </w:r>
        <w:r>
          <w:rPr/>
          <w:fldChar w:fldCharType="separate"/>
        </w:r>
        <w:r>
          <w:rPr/>
          <w:t>Table 7</w:t>
        </w:r>
        <w:r>
          <w:rPr/>
          <w:fldChar w:fldCharType="end"/>
        </w:r>
      </w:ins>
      <w:ins w:id="1619" w:author="Thomas N. Hastings" w:date="2000-05-09T17:17:00Z">
        <w:r>
          <w:rPr/>
          <w:t xml:space="preserve"> that the Printer supports.</w:t>
        </w:r>
      </w:ins>
      <w:r>
        <w:rPr/>
        <w:t xml:space="preserve"> </w:t>
      </w:r>
    </w:p>
    <w:p>
      <w:pPr>
        <w:pStyle w:val="Normal"/>
        <w:rPr/>
      </w:pPr>
      <w:r>
        <w:rPr/>
      </w:r>
    </w:p>
    <w:p>
      <w:pPr>
        <w:pStyle w:val="Normal"/>
        <w:rPr/>
      </w:pPr>
      <w:r>
        <w:rPr/>
      </w:r>
    </w:p>
    <w:p>
      <w:pPr>
        <w:pStyle w:val="Heading2"/>
        <w:rPr/>
      </w:pPr>
      <w:bookmarkStart w:id="141" w:name="__RefHeading___Toc482526943"/>
      <w:bookmarkStart w:id="142" w:name="_Ref480128581"/>
      <w:bookmarkStart w:id="143" w:name="_Ref480128566"/>
      <w:bookmarkStart w:id="144" w:name="_Ref438373326"/>
      <w:r>
        <w:rPr/>
        <w:t>page-delivery (type2 keyword)</w:t>
      </w:r>
      <w:bookmarkEnd w:id="141"/>
      <w:bookmarkEnd w:id="142"/>
      <w:bookmarkEnd w:id="143"/>
      <w:bookmarkEnd w:id="144"/>
      <w:r>
        <w:rPr/>
        <w:t xml:space="preserve"> </w:t>
      </w:r>
    </w:p>
    <w:p>
      <w:pPr>
        <w:pStyle w:val="BodyTextIndent2"/>
        <w:rPr/>
      </w:pPr>
      <w:r>
        <w:rPr/>
      </w:r>
    </w:p>
    <w:p>
      <w:pPr>
        <w:pStyle w:val="BodyTextIndent2"/>
        <w:rPr/>
      </w:pPr>
      <w:r>
        <w:rPr/>
        <w:t xml:space="preserve">This attribute indicates whether print-stream pages of the job are to be delivered to the output bin or finisher in  the same page order as the original document, or, in reverse of that order, and, whether the print-stream pages are delivered face up or face down.  The "page-delivery" attribute specifies the intent based on the "original document" page order.  See section </w:t>
      </w:r>
      <w:r>
        <w:rPr/>
        <w:fldChar w:fldCharType="begin"/>
      </w:r>
      <w:r>
        <w:rPr/>
        <w:instrText xml:space="preserve"> REF _Ref447430057 \r \h </w:instrText>
      </w:r>
      <w:r>
        <w:rPr/>
        <w:fldChar w:fldCharType="separate"/>
      </w:r>
      <w:r>
        <w:rPr/>
        <w:t>2.4</w:t>
      </w:r>
      <w:r>
        <w:rPr/>
        <w:fldChar w:fldCharType="end"/>
      </w:r>
      <w:r>
        <w:rPr/>
        <w:t xml:space="preserve"> for a complete discussion on the ordering of print-stream pages.</w:t>
      </w:r>
    </w:p>
    <w:p>
      <w:pPr>
        <w:pStyle w:val="BodyTextIndent2"/>
        <w:rPr/>
      </w:pPr>
      <w:r>
        <w:rPr/>
      </w:r>
    </w:p>
    <w:p>
      <w:pPr>
        <w:pStyle w:val="TextBodyIndent"/>
        <w:rPr/>
      </w:pPr>
      <w:r>
        <w:rPr/>
        <w:t>Standard keyword values for page delivery ar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down to the output bin or finishing device</w:t>
            </w:r>
          </w:p>
        </w:tc>
      </w:tr>
    </w:tbl>
    <w:p>
      <w:pPr>
        <w:pStyle w:val="BodyTextIndent2"/>
        <w:ind w:left="2160" w:hanging="0"/>
        <w:rPr/>
      </w:pPr>
      <w:r>
        <w:rPr/>
      </w:r>
    </w:p>
    <w:p>
      <w:pPr>
        <w:pStyle w:val="BodyTextIndent2"/>
        <w:rPr/>
      </w:pPr>
      <w:r>
        <w:rPr/>
        <w:t>The "page-delivery" attribute is often used in conjunction with on-line and off-line finishing devices.  The intent is to be able to deliver the media sheets in either the order of the page-stream pages as defined in the "original document" or in the reverse of that order.</w:t>
      </w:r>
    </w:p>
    <w:p>
      <w:pPr>
        <w:pStyle w:val="BodyTextIndent2"/>
        <w:rPr/>
      </w:pPr>
      <w:r>
        <w:rPr/>
      </w:r>
    </w:p>
    <w:p>
      <w:pPr>
        <w:pStyle w:val="Heading3"/>
        <w:ind w:left="1440" w:hanging="0"/>
        <w:rPr/>
      </w:pPr>
      <w:bookmarkStart w:id="145" w:name="__RefHeading___Toc482526944"/>
      <w:bookmarkEnd w:id="145"/>
      <w:r>
        <w:rPr/>
        <w:t>Interaction with the "page-order-received" attribute</w:t>
      </w:r>
    </w:p>
    <w:p>
      <w:pPr>
        <w:pStyle w:val="Normal"/>
        <w:rPr/>
      </w:pPr>
      <w:r>
        <w:rPr/>
      </w:r>
    </w:p>
    <w:p>
      <w:pPr>
        <w:pStyle w:val="BodyTextIndent2"/>
        <w:ind w:left="720" w:hanging="0"/>
        <w:rPr/>
      </w:pPr>
      <w:r>
        <w:rPr/>
        <w:t xml:space="preserve">The "page-order-delivery" attribute is dependent on the value of the "page-order-received" attribute (defined in section </w:t>
      </w: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p \h </w:instrText>
      </w:r>
      <w:r>
        <w:rPr/>
        <w:fldChar w:fldCharType="separate"/>
      </w:r>
      <w:r>
        <w:rPr/>
        <w:t>below</w:t>
      </w:r>
      <w:r>
        <w:rPr/>
        <w:fldChar w:fldCharType="end"/>
      </w:r>
      <w:r>
        <w:rPr/>
        <w:t>):</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710"/>
        <w:gridCol w:w="162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age-order-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age-deliver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escription of behav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up.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face-order-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dow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bl>
    <w:p>
      <w:pPr>
        <w:pStyle w:val="BodyTextIndent2"/>
        <w:rPr/>
      </w:pPr>
      <w:r>
        <w:rPr/>
      </w:r>
    </w:p>
    <w:p>
      <w:pPr>
        <w:pStyle w:val="BodyTextIndent2"/>
        <w:rPr/>
      </w:pPr>
      <w:r>
        <w:rPr/>
      </w:r>
    </w:p>
    <w:p>
      <w:pPr>
        <w:pStyle w:val="Heading2"/>
        <w:rPr/>
      </w:pPr>
      <w:bookmarkStart w:id="146" w:name="__RefHeading___Toc482526945"/>
      <w:bookmarkStart w:id="147" w:name="_Ref450536638"/>
      <w:bookmarkEnd w:id="146"/>
      <w:r>
        <w:rPr/>
        <w:t>page-order-received (type2 keyword)</w:t>
      </w:r>
      <w:bookmarkEnd w:id="147"/>
    </w:p>
    <w:p>
      <w:pPr>
        <w:pStyle w:val="BodyTextIndent2"/>
        <w:rPr>
          <w:b/>
          <w:b/>
        </w:rPr>
      </w:pPr>
      <w:r>
        <w:rPr>
          <w:b/>
        </w:rPr>
      </w:r>
    </w:p>
    <w:p>
      <w:pPr>
        <w:pStyle w:val="BodyTextIndent2"/>
        <w:rPr/>
      </w:pPr>
      <w:r>
        <w:rPr/>
        <w:t xml:space="preserve">This attribute specifies the page order of the print-stream pages defined in the document data.  The "page-order-received" attribute does not provide any direct processing instructions, it only provides information about the page order so that </w:t>
      </w:r>
      <w:ins w:id="1620" w:author="Thomas N. Hastings" w:date="2000-05-09T17:17:00Z">
        <w:r>
          <w:rPr/>
          <w:t xml:space="preserve">the client can specify ordinal page numbers with respect to the original source document, </w:t>
        </w:r>
      </w:ins>
      <w:del w:id="1621" w:author="Thomas N. Hastings" w:date="2000-05-09T17:17:00Z">
        <w:r>
          <w:rPr/>
          <w:delText>other</w:delText>
        </w:r>
      </w:del>
      <w:ins w:id="1622" w:author="Thomas N. Hastings" w:date="2000-05-09T17:17:00Z">
        <w:r>
          <w:rPr/>
          <w:t>rather than having to take into account whether the print stream pages are being sent "one to N" or "N to one".  For example, consider such</w:t>
        </w:r>
      </w:ins>
      <w:r>
        <w:rPr/>
        <w:t xml:space="preserve"> Job Template attributes </w:t>
      </w:r>
      <w:del w:id="1623" w:author="Thomas N. Hastings" w:date="2000-05-09T17:17:00Z">
        <w:r>
          <w:rPr/>
          <w:delText>can process pages in a consistent manner.</w:delText>
        </w:r>
      </w:del>
      <w:ins w:id="1624" w:author="Thomas N. Hastings" w:date="2000-05-09T17:17:00Z">
        <w:r>
          <w:rPr/>
          <w:t xml:space="preserve">as "insert-sheet" (section </w:t>
        </w:r>
      </w:ins>
      <w:ins w:id="1625" w:author="Thomas N. Hastings" w:date="2000-05-09T17:17:00Z">
        <w:r>
          <w:rPr/>
          <w:fldChar w:fldCharType="begin"/>
        </w:r>
        <w:r>
          <w:rPr/>
          <w:instrText xml:space="preserve"> REF _Ref481431106 \r \h </w:instrText>
        </w:r>
        <w:r>
          <w:rPr/>
          <w:fldChar w:fldCharType="separate"/>
        </w:r>
        <w:r>
          <w:rPr/>
          <w:t>3.2</w:t>
        </w:r>
        <w:r>
          <w:rPr/>
          <w:fldChar w:fldCharType="end"/>
        </w:r>
      </w:ins>
      <w:ins w:id="1626" w:author="Thomas N. Hastings" w:date="2000-05-09T17:17:00Z">
        <w:r>
          <w:rPr/>
          <w:t xml:space="preserve">) and "page-exceptions" (see [ipp-except]). </w:t>
        </w:r>
      </w:ins>
      <w:r>
        <w:rPr/>
        <w:t xml:space="preserve"> See section </w:t>
      </w:r>
      <w:r>
        <w:rPr/>
        <w:fldChar w:fldCharType="begin"/>
      </w:r>
      <w:r>
        <w:rPr/>
        <w:instrText xml:space="preserve"> REF _Ref450535522 \r \h </w:instrText>
      </w:r>
      <w:r>
        <w:rPr/>
        <w:fldChar w:fldCharType="separate"/>
      </w:r>
      <w:r>
        <w:rPr/>
        <w:t>2.4</w:t>
      </w:r>
      <w:r>
        <w:rPr/>
        <w:fldChar w:fldCharType="end"/>
      </w:r>
      <w:r>
        <w:rPr/>
        <w:t xml:space="preserve"> for a complete discussion of print-stream page order.</w:t>
      </w:r>
    </w:p>
    <w:p>
      <w:pPr>
        <w:pStyle w:val="BodyTextIndent2"/>
        <w:rPr/>
      </w:pPr>
      <w:r>
        <w:rPr/>
      </w:r>
    </w:p>
    <w:p>
      <w:pPr>
        <w:pStyle w:val="BodyTextIndent2"/>
        <w:rPr>
          <w:highlight w:val="yellow"/>
          <w:del w:id="1628" w:author="Thomas N. Hastings" w:date="2000-05-09T17:17:00Z"/>
        </w:rPr>
      </w:pPr>
      <w:del w:id="1627" w:author="Thomas N. Hastings" w:date="2000-05-09T17:17:00Z">
        <w:r>
          <w:rPr>
            <w:highlight w:val="yellow"/>
          </w:rPr>
          <w:delText>[explain why this is needed to do page programming].</w:delText>
        </w:r>
      </w:del>
    </w:p>
    <w:p>
      <w:pPr>
        <w:pStyle w:val="BodyTextIndent2"/>
        <w:rPr>
          <w:del w:id="1630" w:author="Thomas N. Hastings" w:date="2000-05-09T17:17:00Z"/>
        </w:rPr>
      </w:pPr>
      <w:del w:id="1629" w:author="Thomas N. Hastings" w:date="2000-05-09T17:17:00Z">
        <w:r>
          <w:rPr/>
        </w:r>
      </w:del>
    </w:p>
    <w:p>
      <w:pPr>
        <w:pStyle w:val="BodyTextIndent2"/>
        <w:rPr/>
      </w:pPr>
      <w:r>
        <w:rPr/>
        <w:t>Standard keyword values for "page-order-received" are:</w:t>
      </w:r>
    </w:p>
    <w:p>
      <w:pPr>
        <w:pStyle w:val="BodyTextIndent2"/>
        <w:rPr/>
      </w:pPr>
      <w:r>
        <w:rPr/>
      </w:r>
    </w:p>
    <w:tbl>
      <w:tblPr>
        <w:tblW w:w="8730" w:type="dxa"/>
        <w:jc w:val="left"/>
        <w:tblInd w:w="8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same order as the original docu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reverse order of the original document.</w:t>
            </w:r>
          </w:p>
        </w:tc>
      </w:tr>
    </w:tbl>
    <w:p>
      <w:pPr>
        <w:pStyle w:val="BodyTextIndent2"/>
        <w:rPr/>
      </w:pPr>
      <w:r>
        <w:rPr/>
      </w:r>
    </w:p>
    <w:p>
      <w:pPr>
        <w:pStyle w:val="BodyTextIndent2"/>
        <w:rPr/>
      </w:pPr>
      <w:r>
        <w:rPr/>
        <w:t xml:space="preserve">The "page-order-received" attribute applies to all documents in a Job Creation or Document Creation request.  If a job consists of multiple documents, and all of the documents are not in the same page order, either '1-to-n-order' or 'reverse,' then inconsistent processing of other Job Template attributes that depend on "page-order-received" may occur. </w:t>
      </w:r>
    </w:p>
    <w:p>
      <w:pPr>
        <w:pStyle w:val="BodyTextIndent2"/>
        <w:rPr/>
      </w:pPr>
      <w:r>
        <w:rPr/>
      </w:r>
    </w:p>
    <w:p>
      <w:pPr>
        <w:pStyle w:val="BodyTextIndent2"/>
        <w:rPr/>
      </w:pPr>
      <w:r>
        <w:rPr/>
        <w:t>If the "page-order-received" attribute is not present in a Job Creation or Document Creation request, then the printer SHOULD assume a value of '1-to-n-order.'</w:t>
      </w:r>
    </w:p>
    <w:p>
      <w:pPr>
        <w:pStyle w:val="BodyTextIndent2"/>
        <w:rPr/>
      </w:pPr>
      <w:r>
        <w:rPr/>
      </w:r>
    </w:p>
    <w:p>
      <w:pPr>
        <w:pStyle w:val="BodyTextIndent2"/>
        <w:rPr/>
      </w:pPr>
      <w:r>
        <w:rPr/>
      </w:r>
    </w:p>
    <w:p>
      <w:pPr>
        <w:pStyle w:val="Heading2"/>
        <w:rPr/>
      </w:pPr>
      <w:bookmarkStart w:id="148" w:name="__RefHeading___Toc482526946"/>
      <w:bookmarkStart w:id="149" w:name="_Ref480129231"/>
      <w:bookmarkStart w:id="150" w:name="_Ref480128648"/>
      <w:bookmarkStart w:id="151" w:name="_Ref480128634"/>
      <w:bookmarkEnd w:id="148"/>
      <w:r>
        <w:rPr/>
        <w:t>separator-sheets (</w:t>
      </w:r>
      <w:del w:id="1631" w:author="Thomas N. Hastings" w:date="2000-05-09T17:17:00Z">
        <w:r>
          <w:rPr/>
          <w:delText xml:space="preserve">type3 keyword | </w:delText>
        </w:r>
      </w:del>
      <w:r>
        <w:rPr/>
        <w:t>collection)</w:t>
      </w:r>
      <w:bookmarkEnd w:id="149"/>
      <w:bookmarkEnd w:id="150"/>
      <w:bookmarkEnd w:id="151"/>
    </w:p>
    <w:p>
      <w:pPr>
        <w:pStyle w:val="Normal"/>
        <w:rPr/>
      </w:pPr>
      <w:r>
        <w:rPr/>
      </w:r>
    </w:p>
    <w:p>
      <w:pPr>
        <w:pStyle w:val="BodyTextIndent2"/>
        <w:rPr/>
      </w:pPr>
      <w:r>
        <w:rPr/>
        <w:t>This attribute specifies which separator sheets MUST be printed with the job.  Separator sheets are used to separate individual copies of a multiple copy job (i.e., when the "copies" attribute is greater than 1).  The "separator-sheets" attribute is dependent both on the value of "multiple-document-handling" and on the value of "</w:t>
      </w:r>
      <w:r>
        <w:rPr>
          <w:highlight w:val="yellow"/>
        </w:rPr>
        <w:t>sheet-collate</w:t>
      </w:r>
      <w:r>
        <w:rPr/>
        <w:t xml:space="preserve">" (see </w:t>
      </w:r>
      <w:del w:id="1632" w:author="Thomas N. Hastings" w:date="2000-05-09T17:17:00Z">
        <w:r>
          <w:rPr/>
          <w:delText xml:space="preserve">section </w:delText>
        </w:r>
      </w:del>
      <w:del w:id="1633" w:author="Thomas N. Hastings" w:date="2000-05-09T17:17:00Z">
        <w:r>
          <w:rPr/>
          <w:fldChar w:fldCharType="begin"/>
        </w:r>
        <w:r>
          <w:rPr/>
          <w:delInstrText xml:space="preserve"> REF _Ref457707279 \r \h </w:delInstrText>
        </w:r>
        <w:r>
          <w:rPr/>
          <w:fldChar w:fldCharType="separate"/>
        </w:r>
        <w:r>
          <w:rPr/>
        </w:r>
        <w:r>
          <w:rPr/>
          <w:fldChar w:fldCharType="end"/>
        </w:r>
      </w:del>
      <w:ins w:id="1634" w:author="Thomas N. Hastings" w:date="2000-05-09T17:17:00Z">
        <w:r>
          <w:rPr/>
          <w:t xml:space="preserve">[ipp-prog]).  See sections </w:t>
        </w:r>
      </w:ins>
      <w:ins w:id="1635" w:author="Thomas N. Hastings" w:date="2000-05-09T17:17:00Z">
        <w:r>
          <w:rPr/>
          <w:fldChar w:fldCharType="begin"/>
        </w:r>
        <w:r>
          <w:rPr/>
          <w:instrText xml:space="preserve"> REF _Ref482508716 \r \h </w:instrText>
        </w:r>
        <w:r>
          <w:rPr/>
          <w:fldChar w:fldCharType="separate"/>
        </w:r>
        <w:r>
          <w:rPr/>
          <w:t>2.2</w:t>
        </w:r>
        <w:r>
          <w:rPr/>
          <w:fldChar w:fldCharType="end"/>
        </w:r>
      </w:ins>
      <w:ins w:id="1636" w:author="Thomas N. Hastings" w:date="2000-05-09T17:17:00Z">
        <w:r>
          <w:rPr/>
          <w:t xml:space="preserve"> and </w:t>
        </w:r>
      </w:ins>
      <w:ins w:id="1637" w:author="Thomas N. Hastings" w:date="2000-05-09T17:17:00Z">
        <w:r>
          <w:rPr/>
          <w:fldChar w:fldCharType="begin"/>
        </w:r>
        <w:r>
          <w:rPr/>
          <w:instrText xml:space="preserve"> REF _Ref481431466 \r \h </w:instrText>
        </w:r>
        <w:r>
          <w:rPr/>
          <w:fldChar w:fldCharType="separate"/>
        </w:r>
        <w:r>
          <w:rPr/>
          <w:t>3.17.1</w:t>
        </w:r>
        <w:r>
          <w:rPr/>
          <w:fldChar w:fldCharType="end"/>
        </w:r>
      </w:ins>
      <w:r>
        <w:rPr/>
        <w:t xml:space="preserve"> for a detailed description </w:t>
      </w:r>
      <w:ins w:id="1638" w:author="Thomas N. Hastings" w:date="2000-05-09T17:17:00Z">
        <w:r>
          <w:rPr/>
          <w:t xml:space="preserve">and examples </w:t>
        </w:r>
      </w:ins>
      <w:r>
        <w:rPr/>
        <w:t>of what constitutes a "set."</w:t>
      </w:r>
      <w:del w:id="1639" w:author="Thomas N. Hastings" w:date="2000-05-09T17:17:00Z">
        <w:r>
          <w:rPr/>
          <w:delText>)</w:delText>
        </w:r>
      </w:del>
    </w:p>
    <w:p>
      <w:pPr>
        <w:pStyle w:val="BodyTextIndent2"/>
        <w:rPr/>
      </w:pPr>
      <w:r>
        <w:rPr/>
      </w:r>
    </w:p>
    <w:p>
      <w:pPr>
        <w:pStyle w:val="BodyTextIndent2"/>
        <w:rPr/>
      </w:pPr>
      <w:r>
        <w:rPr/>
        <w:t>Separator sheets may either be non-imaged sheets, or may contain Printer generated information.</w:t>
      </w:r>
    </w:p>
    <w:p>
      <w:pPr>
        <w:pStyle w:val="BodyTextIndent2"/>
        <w:rPr/>
      </w:pPr>
      <w:r>
        <w:rPr/>
      </w:r>
    </w:p>
    <w:p>
      <w:pPr>
        <w:pStyle w:val="BodyTextIndent2"/>
        <w:rPr>
          <w:ins w:id="1644" w:author="Thomas N. Hastings" w:date="2000-05-09T17:17:00Z"/>
        </w:rPr>
      </w:pPr>
      <w:del w:id="1640" w:author="Thomas N. Hastings" w:date="2000-05-09T17:17:00Z">
        <w:r>
          <w:rPr/>
          <w:delText>Standard keyword values</w:delText>
        </w:r>
      </w:del>
      <w:ins w:id="1641" w:author="Thomas N. Hastings" w:date="2000-05-09T17:17:00Z">
        <w:r>
          <w:rPr/>
          <w:t xml:space="preserve">The 'collection' attribute syntax allows a client to specify media </w:t>
        </w:r>
      </w:ins>
      <w:r>
        <w:rPr/>
        <w:t xml:space="preserve">for </w:t>
      </w:r>
      <w:ins w:id="1642" w:author="Thomas N. Hastings" w:date="2000-05-09T17:17:00Z">
        <w:r>
          <w:rPr/>
          <w:t xml:space="preserve">job </w:t>
        </w:r>
      </w:ins>
      <w:r>
        <w:rPr/>
        <w:t xml:space="preserve">separator sheets </w:t>
      </w:r>
      <w:ins w:id="1643" w:author="Thomas N. Hastings" w:date="2000-05-09T17:17:00Z">
        <w:r>
          <w:rPr/>
          <w:t>that is different than the current media being used for the print-stream page impressions.  The collection consists of:</w:t>
        </w:r>
      </w:ins>
    </w:p>
    <w:p>
      <w:pPr>
        <w:pStyle w:val="BodyTextIndent2"/>
        <w:rPr>
          <w:ins w:id="1646" w:author="Thomas N. Hastings" w:date="2000-05-09T17:17:00Z"/>
        </w:rPr>
      </w:pPr>
      <w:ins w:id="1645" w:author="Thomas N. Hastings" w:date="2000-05-09T17:17:00Z">
        <w:r>
          <w:rPr/>
        </w:r>
      </w:ins>
    </w:p>
    <w:p>
      <w:pPr>
        <w:pStyle w:val="Caption"/>
        <w:keepNext w:val="true"/>
        <w:jc w:val="center"/>
        <w:rPr>
          <w:ins w:id="1650" w:author="Thomas N. Hastings" w:date="2000-05-09T17:17:00Z"/>
        </w:rPr>
      </w:pPr>
      <w:ins w:id="1647" w:author="Thomas N. Hastings" w:date="2000-05-09T17:17:00Z">
        <w:bookmarkStart w:id="152" w:name="__RefHeading___Toc482526999"/>
        <w:bookmarkStart w:id="153" w:name="_Ref477715178"/>
        <w:bookmarkEnd w:id="152"/>
        <w:r>
          <w:rPr/>
          <w:t xml:space="preserve">Table </w:t>
        </w:r>
      </w:ins>
      <w:ins w:id="1648" w:author="Thomas N. Hastings" w:date="2000-05-09T17:17:00Z">
        <w:r>
          <w:rPr/>
          <w:fldChar w:fldCharType="begin"/>
        </w:r>
        <w:r>
          <w:rPr/>
          <w:instrText xml:space="preserve"> SEQ Table \* ARABIC </w:instrText>
        </w:r>
        <w:r>
          <w:rPr/>
          <w:fldChar w:fldCharType="separate"/>
        </w:r>
        <w:r>
          <w:rPr/>
          <w:t>10</w:t>
        </w:r>
        <w:r>
          <w:rPr/>
          <w:fldChar w:fldCharType="end"/>
        </w:r>
      </w:ins>
      <w:ins w:id="1649" w:author="Thomas N. Hastings" w:date="2000-05-09T17:17:00Z">
        <w:bookmarkEnd w:id="153"/>
        <w:r>
          <w:rPr>
            <w:lang w:val="en-US"/>
          </w:rPr>
          <w:t xml:space="preserve"> - "separator-sheets" member attributes</w:t>
        </w:r>
      </w:ins>
    </w:p>
    <w:tbl>
      <w:tblPr>
        <w:tblW w:w="8820" w:type="dxa"/>
        <w:jc w:val="left"/>
        <w:tblInd w:w="715" w:type="dxa"/>
        <w:tblLayout w:type="fixed"/>
        <w:tblCellMar>
          <w:top w:w="0" w:type="dxa"/>
          <w:left w:w="108" w:type="dxa"/>
          <w:bottom w:w="0" w:type="dxa"/>
          <w:right w:w="108" w:type="dxa"/>
        </w:tblCellMar>
      </w:tblPr>
      <w:tblGrid>
        <w:gridCol w:w="2250"/>
        <w:gridCol w:w="3060"/>
        <w:gridCol w:w="17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ins w:id="1652" w:author="Thomas N. Hastings" w:date="2000-05-09T17:17:00Z"/>
              </w:rPr>
            </w:pPr>
            <w:ins w:id="1651" w:author="Thomas N. Hastings" w:date="2000-05-09T17:17:00Z">
              <w:r>
                <w:rPr/>
                <w:t>Attribute name</w:t>
              </w:r>
            </w:ins>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ins w:id="1654" w:author="Thomas N. Hastings" w:date="2000-05-09T17:17:00Z"/>
              </w:rPr>
            </w:pPr>
            <w:ins w:id="1653" w:author="Thomas N. Hastings" w:date="2000-05-09T17:17:00Z">
              <w:r>
                <w:rPr/>
                <w:t>attribute syntax</w:t>
              </w:r>
            </w:ins>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ins w:id="1656" w:author="Thomas N. Hastings" w:date="2000-05-09T17:17:00Z"/>
              </w:rPr>
            </w:pPr>
            <w:ins w:id="1655" w:author="Thomas N. Hastings" w:date="2000-05-09T17:17:00Z">
              <w:r>
                <w:rPr/>
                <w:t>request</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ins w:id="1658" w:author="Thomas N. Hastings" w:date="2000-05-09T17:17:00Z"/>
              </w:rPr>
            </w:pPr>
            <w:ins w:id="1657" w:author="Thomas N. Hastings" w:date="2000-05-09T17:17:00Z">
              <w:r>
                <w:rPr/>
                <w:t>Printer Suppor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ins w:id="1660" w:author="Thomas N. Hastings" w:date="2000-05-09T17:17:00Z"/>
              </w:rPr>
            </w:pPr>
            <w:ins w:id="1659" w:author="Thomas N. Hastings" w:date="2000-05-09T17:17:00Z">
              <w:r>
                <w:rPr/>
                <w:t>separator-sheets-type</w:t>
              </w:r>
            </w:ins>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ins w:id="1662" w:author="Thomas N. Hastings" w:date="2000-05-09T17:17:00Z"/>
              </w:rPr>
            </w:pPr>
            <w:ins w:id="1661" w:author="Thomas N. Hastings" w:date="2000-05-09T17:17:00Z">
              <w:r>
                <w:rPr/>
                <w:t>type3 keyword | name(MAX)</w:t>
              </w:r>
            </w:ins>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ins w:id="1664" w:author="Thomas N. Hastings" w:date="2000-05-09T17:17:00Z"/>
              </w:rPr>
            </w:pPr>
            <w:ins w:id="1663" w:author="Thomas N. Hastings" w:date="2000-05-09T17:17:00Z">
              <w:r>
                <w:rPr/>
                <w:t>MUST</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ins w:id="1666" w:author="Thomas N. Hastings" w:date="2000-05-09T17:17:00Z"/>
              </w:rPr>
            </w:pPr>
            <w:ins w:id="1665" w:author="Thomas N. Hastings" w:date="2000-05-09T17:17:00Z">
              <w:r>
                <w:rPr/>
                <w:t>MUS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ins w:id="1668" w:author="Thomas N. Hastings" w:date="2000-05-09T17:17:00Z"/>
              </w:rPr>
            </w:pPr>
            <w:ins w:id="1667" w:author="Thomas N. Hastings" w:date="2000-05-09T17:17:00Z">
              <w:r>
                <w:rPr/>
                <w:t>media</w:t>
              </w:r>
            </w:ins>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ins w:id="1670" w:author="Thomas N. Hastings" w:date="2000-05-09T17:17:00Z"/>
              </w:rPr>
            </w:pPr>
            <w:ins w:id="1669" w:author="Thomas N. Hastings" w:date="2000-05-09T17:17:00Z">
              <w:r>
                <w:rPr/>
                <w:t>type3 keyword | name(MAX)</w:t>
              </w:r>
            </w:ins>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2"/>
              <w:rPr>
                <w:ins w:id="1672" w:author="Thomas N. Hastings" w:date="2000-05-09T17:17:00Z"/>
              </w:rPr>
            </w:pPr>
            <w:ins w:id="1671" w:author="Thomas N. Hastings" w:date="2000-05-09T17:17:00Z">
              <w:r>
                <w:rPr/>
                <w:t>MAY be neither or one of, but NOT both</w:t>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ins w:id="1674" w:author="Thomas N. Hastings" w:date="2000-05-09T17:17:00Z"/>
              </w:rPr>
            </w:pPr>
            <w:ins w:id="1673" w:author="Thomas N. Hastings" w:date="2000-05-09T17:17:00Z">
              <w:r>
                <w:rPr/>
                <w:t>MUS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ins w:id="1676" w:author="Thomas N. Hastings" w:date="2000-05-09T17:17:00Z"/>
              </w:rPr>
            </w:pPr>
            <w:ins w:id="1675" w:author="Thomas N. Hastings" w:date="2000-05-09T17:17:00Z">
              <w:r>
                <w:rPr/>
                <w:t>media-col</w:t>
              </w:r>
            </w:ins>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ins w:id="1678" w:author="Thomas N. Hastings" w:date="2000-05-09T17:17:00Z"/>
              </w:rPr>
            </w:pPr>
            <w:ins w:id="1677" w:author="Thomas N. Hastings" w:date="2000-05-09T17:17:00Z">
              <w:r>
                <w:rPr/>
                <w:t>collection</w:t>
              </w:r>
            </w:ins>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ins w:id="1680" w:author="Thomas N. Hastings" w:date="2000-05-09T17:17:00Z"/>
              </w:rPr>
            </w:pPr>
            <w:ins w:id="1679" w:author="Thomas N. Hastings" w:date="2000-05-09T17:17:00Z">
              <w:r>
                <w:rPr/>
              </w:r>
            </w:ins>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ins w:id="1682" w:author="Thomas N. Hastings" w:date="2000-05-09T17:17:00Z"/>
              </w:rPr>
            </w:pPr>
            <w:ins w:id="1681" w:author="Thomas N. Hastings" w:date="2000-05-09T17:17:00Z">
              <w:r>
                <w:rPr/>
                <w:t>MAY</w:t>
              </w:r>
            </w:ins>
          </w:p>
        </w:tc>
      </w:tr>
    </w:tbl>
    <w:p>
      <w:pPr>
        <w:pStyle w:val="BodyTextIndent2"/>
        <w:rPr>
          <w:ins w:id="1684" w:author="Thomas N. Hastings" w:date="2000-05-09T17:17:00Z"/>
        </w:rPr>
      </w:pPr>
      <w:ins w:id="1683" w:author="Thomas N. Hastings" w:date="2000-05-09T17:17:00Z">
        <w:r>
          <w:rPr/>
        </w:r>
      </w:ins>
    </w:p>
    <w:p>
      <w:pPr>
        <w:pStyle w:val="BodyTextIndent2"/>
        <w:rPr>
          <w:ins w:id="1686" w:author="Thomas N. Hastings" w:date="2000-05-09T17:17:00Z"/>
        </w:rPr>
      </w:pPr>
      <w:ins w:id="1685" w:author="Thomas N. Hastings" w:date="2000-05-09T17:17:00Z">
        <w:r>
          <w:rPr/>
        </w:r>
      </w:ins>
    </w:p>
    <w:p>
      <w:pPr>
        <w:pStyle w:val="Heading3"/>
        <w:ind w:left="1440" w:hanging="0"/>
        <w:rPr>
          <w:ins w:id="1688" w:author="Thomas N. Hastings" w:date="2000-05-09T17:17:00Z"/>
        </w:rPr>
      </w:pPr>
      <w:ins w:id="1687" w:author="Thomas N. Hastings" w:date="2000-05-09T17:17:00Z">
        <w:bookmarkStart w:id="154" w:name="__RefHeading___Toc482526947"/>
        <w:bookmarkStart w:id="155" w:name="_Ref481431466"/>
        <w:bookmarkEnd w:id="154"/>
        <w:r>
          <w:rPr/>
          <w:t>separator-sheet-type (type3 keyword | name(MAX))</w:t>
        </w:r>
      </w:ins>
      <w:bookmarkEnd w:id="155"/>
    </w:p>
    <w:p>
      <w:pPr>
        <w:pStyle w:val="BodyTextIndent2"/>
        <w:rPr>
          <w:ins w:id="1690" w:author="Thomas N. Hastings" w:date="2000-05-09T17:17:00Z"/>
        </w:rPr>
      </w:pPr>
      <w:ins w:id="1689" w:author="Thomas N. Hastings" w:date="2000-05-09T17:17:00Z">
        <w:r>
          <w:rPr/>
        </w:r>
      </w:ins>
    </w:p>
    <w:p>
      <w:pPr>
        <w:pStyle w:val="BodyTextIndent2"/>
        <w:ind w:left="720" w:hanging="0"/>
        <w:rPr/>
      </w:pPr>
      <w:ins w:id="1691" w:author="Thomas N. Hastings" w:date="2000-05-09T17:17:00Z">
        <w:r>
          <w:rPr/>
          <w:t xml:space="preserve">The "separator-sheets-type" member attribute specifies which separator sheets type the Printer MUST use for the separator sheets.  Standard keyword values </w:t>
        </w:r>
      </w:ins>
      <w:r>
        <w:rPr/>
        <w:t>are:</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No separator sheets are to be delivered with the printed out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li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A separator sheet MUST be printed between "sets" of the jo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tart-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start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end-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end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ra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Separator sheets MUST be printed to indicate both the start and end of each "set" of the job.</w:t>
            </w:r>
          </w:p>
        </w:tc>
      </w:tr>
    </w:tbl>
    <w:p>
      <w:pPr>
        <w:pStyle w:val="BodyTextIndent2"/>
        <w:rPr/>
      </w:pPr>
      <w:r>
        <w:rPr/>
      </w:r>
    </w:p>
    <w:p>
      <w:pPr>
        <w:pStyle w:val="BodyTextIndent2"/>
        <w:ind w:left="720" w:hanging="0"/>
        <w:rPr/>
      </w:pPr>
      <w:r>
        <w:rPr/>
        <w:t xml:space="preserve">Example:  A job is created consisting of a single document, with the job template attribute "copies" equal to '10' and </w:t>
      </w:r>
      <w:del w:id="1692" w:author="Thomas N. Hastings" w:date="2000-05-09T17:17:00Z">
        <w:r>
          <w:rPr/>
          <w:delText>"separator-sheets" equal to "slip-sheets."</w:delText>
        </w:r>
      </w:del>
      <w:ins w:id="1693" w:author="Thomas N. Hastings" w:date="2000-05-09T17:17:00Z">
        <w:r>
          <w:rPr/>
          <w:t>"separator-sheets-type" equal to 'slip-sheets'.</w:t>
        </w:r>
      </w:ins>
      <w:r>
        <w:rPr/>
        <w:t xml:space="preserve">  If each of the 10 "sets" is denoted by (J1), (J2) ... (J10), and a separator sheet is denoted by S, then the delivered output would be: (J1) S (J2) S ... S (J9) S (J10).</w:t>
      </w:r>
    </w:p>
    <w:p>
      <w:pPr>
        <w:pStyle w:val="BodyTextIndent2"/>
        <w:ind w:left="720" w:hanging="0"/>
        <w:rPr/>
      </w:pPr>
      <w:r>
        <w:rPr/>
      </w:r>
    </w:p>
    <w:p>
      <w:pPr>
        <w:pStyle w:val="BodyTextIndent2"/>
        <w:rPr>
          <w:del w:id="1697" w:author="Thomas N. Hastings" w:date="2000-05-09T17:17:00Z"/>
        </w:rPr>
      </w:pPr>
      <w:r>
        <w:rPr/>
        <w:t xml:space="preserve">The </w:t>
      </w:r>
      <w:del w:id="1694" w:author="Thomas N. Hastings" w:date="2000-05-09T17:17:00Z">
        <w:r>
          <w:rPr/>
          <w:delText xml:space="preserve">'collection' </w:delText>
        </w:r>
      </w:del>
      <w:del w:id="1695" w:author="Thomas N. Hastings" w:date="2000-05-09T17:17:00Z">
        <w:r>
          <w:rPr>
            <w:u w:val="single"/>
          </w:rPr>
          <w:delText xml:space="preserve">attribute </w:delText>
        </w:r>
      </w:del>
      <w:del w:id="1696" w:author="Thomas N. Hastings" w:date="2000-05-09T17:17:00Z">
        <w:r>
          <w:rPr/>
          <w:delText>syntax allows a client to specify media for job separator sheets that is different than the current media being used for the print-stream page impressions.  The collection consists of:</w:delText>
        </w:r>
      </w:del>
    </w:p>
    <w:p>
      <w:pPr>
        <w:pStyle w:val="BodyTextIndent2"/>
        <w:rPr/>
      </w:pPr>
      <w:r>
        <w:rPr/>
      </w:r>
    </w:p>
    <w:tbl>
      <w:tblPr>
        <w:tblW w:w="9000" w:type="dxa"/>
        <w:jc w:val="left"/>
        <w:tblInd w:w="715" w:type="dxa"/>
        <w:tblLayout w:type="fixed"/>
        <w:tblCellMar>
          <w:top w:w="0" w:type="dxa"/>
          <w:left w:w="108" w:type="dxa"/>
          <w:bottom w:w="0" w:type="dxa"/>
          <w:right w:w="108" w:type="dxa"/>
        </w:tblCellMar>
      </w:tblPr>
      <w:tblGrid>
        <w:gridCol w:w="1800"/>
        <w:gridCol w:w="4410"/>
        <w:gridCol w:w="99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1698" w:author="Thomas N. Hastings" w:date="2000-05-09T17:17:00Z">
              <w:r>
                <w:rPr>
                  <w:u w:val="single"/>
                </w:rPr>
                <w:delText>Attribute name</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1699" w:author="Thomas N. Hastings" w:date="2000-05-09T17:17:00Z">
              <w:r>
                <w:rPr>
                  <w:u w:val="single"/>
                </w:rPr>
                <w:delText>attribute syntax</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1700" w:author="Thomas N. Hastings" w:date="2000-05-09T17:17:00Z">
              <w:r>
                <w:rPr>
                  <w:u w:val="single"/>
                </w:rPr>
                <w:delText>request</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u w:val="single"/>
              </w:rPr>
            </w:pPr>
            <w:del w:id="1701" w:author="Thomas N. Hastings" w:date="2000-05-09T17:17:00Z">
              <w:r>
                <w:rPr>
                  <w:u w:val="single"/>
                </w:rPr>
                <w:delText>Printer Suppor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702" w:author="Thomas N. Hastings" w:date="2000-05-09T17:17:00Z">
              <w:r>
                <w:rPr/>
                <w:delText>media</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1703" w:author="Thomas N. Hastings" w:date="2000-05-09T17:17:00Z">
              <w:r>
                <w:rPr/>
                <w:delText>type3 keyword | name(MAX) | collec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704" w:author="Thomas N. Hastings" w:date="2000-05-09T17:17:00Z">
              <w:r>
                <w:rPr/>
                <w:delText>MUST</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705" w:author="Thomas N. Hastings" w:date="2000-05-09T17:17:00Z">
              <w:r>
                <w:rPr/>
                <w:delText>MUS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del w:id="1706" w:author="Thomas N. Hastings" w:date="2000-05-09T17:17:00Z">
              <w:r>
                <w:rPr/>
                <w:delText>separator-sheets</w:delText>
              </w:r>
            </w:del>
          </w:p>
        </w:tc>
        <w:tc>
          <w:tcPr>
            <w:tcW w:w="4410" w:type="dxa"/>
            <w:tcBorders>
              <w:top w:val="single" w:sz="4" w:space="0" w:color="000000"/>
              <w:left w:val="single" w:sz="4" w:space="0" w:color="000000"/>
              <w:bottom w:val="single" w:sz="4" w:space="0" w:color="000000"/>
              <w:right w:val="single" w:sz="4" w:space="0" w:color="000000"/>
            </w:tcBorders>
          </w:tcPr>
          <w:p>
            <w:pPr>
              <w:pStyle w:val="BodyTextIndent2"/>
              <w:rPr/>
            </w:pPr>
            <w:del w:id="1707" w:author="Thomas N. Hastings" w:date="2000-05-09T17:17:00Z">
              <w:r>
                <w:rPr/>
                <w:delText>type3 keyword | name(MAX)</w:delText>
              </w:r>
            </w:del>
          </w:p>
        </w:tc>
        <w:tc>
          <w:tcPr>
            <w:tcW w:w="99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708" w:author="Thomas N. Hastings" w:date="2000-05-09T17:17:00Z">
              <w:r>
                <w:rPr/>
                <w:delText>MUST</w:delText>
              </w:r>
            </w:del>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del w:id="1709" w:author="Thomas N. Hastings" w:date="2000-05-09T17:17:00Z">
              <w:r>
                <w:rPr/>
                <w:delText>MUST</w:delText>
              </w:r>
            </w:del>
          </w:p>
        </w:tc>
      </w:tr>
    </w:tbl>
    <w:p>
      <w:pPr>
        <w:pStyle w:val="BodyTextIndent2"/>
        <w:rPr/>
      </w:pPr>
      <w:r>
        <w:rPr/>
      </w:r>
    </w:p>
    <w:p>
      <w:pPr>
        <w:pStyle w:val="BodyTextIndent2"/>
        <w:rPr/>
      </w:pPr>
      <w:r>
        <w:rPr/>
      </w:r>
    </w:p>
    <w:p>
      <w:pPr>
        <w:pStyle w:val="Heading3"/>
        <w:ind w:left="1440" w:hanging="0"/>
        <w:rPr/>
      </w:pPr>
      <w:r>
        <w:rPr/>
        <w:t>media (type3 keyword | name(MAX) | collection)</w:t>
      </w:r>
    </w:p>
    <w:p>
      <w:pPr>
        <w:pStyle w:val="BodyTextIndent2"/>
        <w:ind w:left="720" w:hanging="0"/>
        <w:rPr/>
      </w:pPr>
      <w:r>
        <w:rPr/>
      </w:r>
    </w:p>
    <w:p>
      <w:pPr>
        <w:pStyle w:val="BodyTextIndent2"/>
        <w:ind w:left="720" w:hanging="0"/>
        <w:rPr>
          <w:del w:id="1712" w:author="Thomas N. Hastings" w:date="2000-05-09T17:17:00Z"/>
        </w:rPr>
      </w:pPr>
      <w:r>
        <w:rPr/>
        <w:t xml:space="preserve">The "media" member attribute is used to indicate the media that MUST be used for the job separator sheet (see section </w:t>
      </w:r>
      <w:del w:id="1710" w:author="Thomas N. Hastings" w:date="2000-05-09T17:17:00Z">
        <w:r>
          <w:rPr/>
          <w:fldChar w:fldCharType="begin"/>
        </w:r>
        <w:r>
          <w:rPr/>
          <w:delInstrText xml:space="preserve"> REF _Ref473901298 \r \h </w:delInstrText>
        </w:r>
        <w:r>
          <w:rPr/>
          <w:fldChar w:fldCharType="separate"/>
        </w:r>
        <w:r>
          <w:rPr/>
          <w:delText>3.14</w:delText>
        </w:r>
        <w:r>
          <w:rPr/>
          <w:fldChar w:fldCharType="end"/>
        </w:r>
      </w:del>
      <w:del w:id="1711" w:author="Thomas N. Hastings" w:date="2000-05-09T17:17:00Z">
        <w:r>
          <w:rPr/>
          <w:delText xml:space="preserve">). </w:delText>
        </w:r>
      </w:del>
    </w:p>
    <w:p>
      <w:pPr>
        <w:pStyle w:val="BodyTextIndent2"/>
        <w:ind w:left="720" w:hanging="0"/>
        <w:rPr>
          <w:del w:id="1714" w:author="Thomas N. Hastings" w:date="2000-05-09T17:17:00Z"/>
        </w:rPr>
      </w:pPr>
      <w:del w:id="1713" w:author="Thomas N. Hastings" w:date="2000-05-09T17:17:00Z">
        <w:r>
          <w:rPr/>
        </w:r>
      </w:del>
    </w:p>
    <w:p>
      <w:pPr>
        <w:pStyle w:val="BodyTextIndent2"/>
        <w:widowControl/>
        <w:bidi w:val="0"/>
        <w:ind w:left="720" w:hanging="0"/>
        <w:rPr>
          <w:del w:id="1716" w:author="Thomas N. Hastings" w:date="2000-05-09T17:17:00Z"/>
        </w:rPr>
      </w:pPr>
      <w:del w:id="1715" w:author="Thomas N. Hastings" w:date="2000-05-09T17:17:00Z">
        <w:r>
          <w:rPr/>
          <w:delText>separator-sheets (type3 keyword | name(MAX))</w:delText>
        </w:r>
      </w:del>
    </w:p>
    <w:p>
      <w:pPr>
        <w:pStyle w:val="BodyTextIndent2"/>
        <w:ind w:left="720" w:hanging="0"/>
        <w:rPr>
          <w:del w:id="1718" w:author="Thomas N. Hastings" w:date="2000-05-09T17:17:00Z"/>
        </w:rPr>
      </w:pPr>
      <w:del w:id="1717" w:author="Thomas N. Hastings" w:date="2000-05-09T17:17:00Z">
        <w:r>
          <w:rPr/>
        </w:r>
      </w:del>
    </w:p>
    <w:p>
      <w:pPr>
        <w:pStyle w:val="BodyTextIndent2"/>
        <w:ind w:left="720" w:hanging="0"/>
        <w:rPr>
          <w:del w:id="1721" w:author="Thomas N. Hastings" w:date="2000-05-09T17:17:00Z"/>
        </w:rPr>
      </w:pPr>
      <w:del w:id="1719" w:author="Thomas N. Hastings" w:date="2000-05-09T17:17:00Z">
        <w:r>
          <w:rPr/>
          <w:delText xml:space="preserve">The "separator-sheets" member attribute specifies which separator sheets to print on the specified media.  The values for this member attribute are </w:delText>
        </w:r>
      </w:del>
      <w:del w:id="1720" w:author="Thomas N. Hastings" w:date="2000-05-09T17:17:00Z">
        <w:r>
          <w:rPr>
            <w:lang w:eastAsia="en-US"/>
          </w:rPr>
          <w:delText>identical to the keyword and name values for the "separator-sheets" attribute itself, and convey the same semantics.</w:delText>
        </w:r>
      </w:del>
    </w:p>
    <w:p>
      <w:pPr>
        <w:pStyle w:val="BodyTextIndent2"/>
        <w:ind w:left="720" w:hanging="0"/>
        <w:rPr>
          <w:del w:id="1723" w:author="Thomas N. Hastings" w:date="2000-05-09T17:17:00Z"/>
        </w:rPr>
      </w:pPr>
      <w:del w:id="1722" w:author="Thomas N. Hastings" w:date="2000-05-09T17:17:00Z">
        <w:r>
          <w:rPr/>
        </w:r>
      </w:del>
    </w:p>
    <w:p>
      <w:pPr>
        <w:pStyle w:val="BodyTextIndent2"/>
        <w:widowControl/>
        <w:bidi w:val="0"/>
        <w:ind w:left="720" w:hanging="0"/>
        <w:rPr>
          <w:del w:id="1725" w:author="Thomas N. Hastings" w:date="2000-05-09T17:17:00Z"/>
        </w:rPr>
      </w:pPr>
      <w:del w:id="1724" w:author="Thomas N. Hastings" w:date="2000-05-09T17:17:00Z">
        <w:r>
          <w:rPr/>
        </w:r>
      </w:del>
    </w:p>
    <w:p>
      <w:pPr>
        <w:pStyle w:val="BodyTextIndent2"/>
        <w:widowControl/>
        <w:bidi w:val="0"/>
        <w:ind w:left="720" w:hanging="0"/>
        <w:rPr>
          <w:del w:id="1728" w:author="Thomas N. Hastings" w:date="2000-05-09T17:17:00Z"/>
        </w:rPr>
      </w:pPr>
      <w:del w:id="1726" w:author="Thomas N. Hastings" w:date="2000-05-09T17:17:00Z">
        <w:bookmarkStart w:id="156" w:name="_Ref462542913"/>
        <w:bookmarkStart w:id="157" w:name="_Ref457707279"/>
        <w:r>
          <w:rPr/>
          <w:delText>sheet-collate (boolean)</w:delText>
        </w:r>
      </w:del>
      <w:del w:id="1727" w:author="Thomas N. Hastings" w:date="2000-05-09T17:17:00Z">
        <w:bookmarkEnd w:id="156"/>
        <w:bookmarkEnd w:id="157"/>
        <w:r>
          <w:rPr/>
          <w:delText xml:space="preserve"> </w:delText>
        </w:r>
      </w:del>
    </w:p>
    <w:p>
      <w:pPr>
        <w:pStyle w:val="BodyTextIndent2"/>
        <w:widowControl/>
        <w:bidi w:val="0"/>
        <w:ind w:left="720" w:hanging="0"/>
        <w:rPr>
          <w:del w:id="1730" w:author="Thomas N. Hastings" w:date="2000-05-09T17:17:00Z"/>
        </w:rPr>
      </w:pPr>
      <w:del w:id="1729" w:author="Thomas N. Hastings" w:date="2000-05-09T17:17:00Z">
        <w:r>
          <w:rPr/>
        </w:r>
      </w:del>
    </w:p>
    <w:p>
      <w:pPr>
        <w:pStyle w:val="BodyTextIndent2"/>
        <w:widowControl/>
        <w:bidi w:val="0"/>
        <w:spacing w:before="0" w:after="0"/>
        <w:ind w:left="720" w:hanging="0"/>
        <w:rPr>
          <w:lang w:eastAsia="en-US"/>
          <w:del w:id="1732" w:author="Thomas N. Hastings" w:date="2000-05-09T17:17:00Z"/>
        </w:rPr>
      </w:pPr>
      <w:del w:id="1731" w:author="Thomas N. Hastings" w:date="2000-05-09T17:17:00Z">
        <w:r>
          <w:rPr>
            <w:lang w:eastAsia="en-US"/>
          </w:rPr>
          <w:delText>This attribute specifies whether or not the media sheets of each copy of each printed document in a job are to be in sequence, when multiple copies of the document are specified by the 'copies' attribute. When "sheet-collate" is 'true', each copy of each document is printed with the print-stream sheets in sequence.  When 'sheet-collate' is 'false', each print-stream sheet is printed a number of times equal to the value of the 'copies' attribute in succession.  For example, suppose a document which produces two media sheets as output, and "copies" is equal to '6', in this case six copies of the first media sheet are printed followed by six copies of the second media sheet.</w:delText>
        </w:r>
      </w:del>
    </w:p>
    <w:p>
      <w:pPr>
        <w:pStyle w:val="BodyTextIndent2"/>
        <w:widowControl/>
        <w:bidi w:val="0"/>
        <w:ind w:left="720" w:hanging="0"/>
        <w:rPr>
          <w:del w:id="1734" w:author="Thomas N. Hastings" w:date="2000-05-09T17:17:00Z"/>
        </w:rPr>
      </w:pPr>
      <w:del w:id="1733" w:author="Thomas N. Hastings" w:date="2000-05-09T17:17:00Z">
        <w:r>
          <w:rPr/>
          <w:delTex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delText>
        </w:r>
      </w:del>
    </w:p>
    <w:p>
      <w:pPr>
        <w:pStyle w:val="BodyTextIndent2"/>
        <w:widowControl/>
        <w:bidi w:val="0"/>
        <w:ind w:left="720" w:hanging="0"/>
        <w:rPr>
          <w:del w:id="1736" w:author="Thomas N. Hastings" w:date="2000-05-09T17:17:00Z"/>
        </w:rPr>
      </w:pPr>
      <w:del w:id="1735" w:author="Thomas N. Hastings" w:date="2000-05-09T17:17:00Z">
        <w:r>
          <w:rPr/>
          <w:delTex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ten copies, each of the ten printed copies of the document constitutes a "set."  In the above example if the pages were uncollated, then ten copies of each of the individual pages within the document would represent each "set".</w:delText>
        </w:r>
      </w:del>
    </w:p>
    <w:p>
      <w:pPr>
        <w:pStyle w:val="BodyTextIndent2"/>
        <w:widowControl/>
        <w:bidi w:val="0"/>
        <w:ind w:left="720" w:hanging="0"/>
        <w:rPr>
          <w:del w:id="1738" w:author="Thomas N. Hastings" w:date="2000-05-09T17:17:00Z"/>
        </w:rPr>
      </w:pPr>
      <w:del w:id="1737" w:author="Thomas N. Hastings" w:date="2000-05-09T17:17:00Z">
        <w:r>
          <w:rPr/>
        </w:r>
      </w:del>
    </w:p>
    <w:p>
      <w:pPr>
        <w:pStyle w:val="BodyTextIndent2"/>
        <w:widowControl/>
        <w:bidi w:val="0"/>
        <w:ind w:left="720" w:hanging="0"/>
        <w:rPr>
          <w:del w:id="1740" w:author="Thomas N. Hastings" w:date="2000-05-09T17:17:00Z"/>
        </w:rPr>
      </w:pPr>
      <w:del w:id="1739" w:author="Thomas N. Hastings" w:date="2000-05-09T17:17:00Z">
        <w:r>
          <w:rPr/>
          <w:delText>The following table describes the interaction of "sheet-collate" with multiple document handling.</w:delText>
        </w:r>
      </w:del>
    </w:p>
    <w:p>
      <w:pPr>
        <w:pStyle w:val="BodyTextIndent2"/>
        <w:widowControl/>
        <w:bidi w:val="0"/>
        <w:ind w:left="720" w:hanging="0"/>
        <w:rPr/>
      </w:pPr>
      <w:r>
        <w:rPr/>
      </w:r>
    </w:p>
    <w:tbl>
      <w:tblPr>
        <w:tblW w:w="9630" w:type="dxa"/>
        <w:jc w:val="left"/>
        <w:tblInd w:w="715" w:type="dxa"/>
        <w:tblLayout w:type="fixed"/>
        <w:tblCellMar>
          <w:top w:w="0" w:type="dxa"/>
          <w:left w:w="108" w:type="dxa"/>
          <w:bottom w:w="0" w:type="dxa"/>
          <w:right w:w="108" w:type="dxa"/>
        </w:tblCellMar>
      </w:tblPr>
      <w:tblGrid>
        <w:gridCol w:w="1080"/>
        <w:gridCol w:w="2340"/>
        <w:gridCol w:w="621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b/>
                <w:b/>
              </w:rPr>
            </w:pPr>
            <w:del w:id="1741" w:author="Thomas N. Hastings" w:date="2000-05-09T17:17:00Z">
              <w:r>
                <w:rPr>
                  <w:b/>
                </w:rPr>
                <w:delText>"sheet-collat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b/>
                <w:b/>
              </w:rPr>
            </w:pPr>
            <w:del w:id="1742" w:author="Thomas N. Hastings" w:date="2000-05-09T17:17:00Z">
              <w:r>
                <w:rPr>
                  <w:b/>
                </w:rPr>
                <w:delText>"multiple-document-handling"</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b/>
                <w:b/>
              </w:rPr>
            </w:pPr>
            <w:del w:id="1743" w:author="Thomas N. Hastings" w:date="2000-05-09T17:17:00Z">
              <w:r>
                <w:rPr>
                  <w:b/>
                </w:rPr>
                <w:delText>Semantics</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del w:id="1744" w:author="Thomas N. Hastings" w:date="2000-05-09T17:17:00Z">
              <w:r>
                <w:rPr/>
                <w:delText>'tru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1745" w:author="Thomas N. Hastings" w:date="2000-05-09T17:17:00Z">
              <w:r>
                <w:rPr/>
                <w:delText>'single-document'</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746" w:author="Thomas N. Hastings" w:date="2000-05-09T17:17:00Z">
              <w:r>
                <w:rPr/>
                <w:delText>Each copy of the concatenated documents, with their pages in sequence, represents a "set."</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del w:id="1747" w:author="Thomas N. Hastings" w:date="2000-05-09T17:17:00Z">
              <w:r>
                <w:rPr/>
                <w:delText>'tru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1748" w:author="Thomas N. Hastings" w:date="2000-05-09T17:17:00Z">
              <w:r>
                <w:rPr/>
                <w:delText>'single-document-new-sheet'</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749" w:author="Thomas N. Hastings" w:date="2000-05-09T17:17:00Z">
              <w:r>
                <w:rPr/>
                <w:delText>Each copy of the concatenated documents, with their pages in sequence, represents a "set."</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del w:id="1750" w:author="Thomas N. Hastings" w:date="2000-05-09T17:17:00Z">
              <w:r>
                <w:rPr/>
                <w:delText>'tru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1751" w:author="Thomas N. Hastings" w:date="2000-05-09T17:17:00Z">
              <w:r>
                <w:rPr/>
                <w:delText>'separate-documents-collated-copies'</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752" w:author="Thomas N. Hastings" w:date="2000-05-09T17:17:00Z">
              <w:r>
                <w:rPr/>
                <w:delText>Each copy of each separate document, with its pages in sequence, represents a "set."</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del w:id="1753" w:author="Thomas N. Hastings" w:date="2000-05-09T17:17:00Z">
              <w:r>
                <w:rPr/>
                <w:delText>'tru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1754" w:author="Thomas N. Hastings" w:date="2000-05-09T17:17:00Z">
              <w:r>
                <w:rPr/>
                <w:delText>'separate-documents-uncollated-copies</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755" w:author="Thomas N. Hastings" w:date="2000-05-09T17:17:00Z">
              <w:r>
                <w:rPr/>
                <w:delText>Each copy of each separate document, with its pages in sequence, represents a "set."</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del w:id="1756" w:author="Thomas N. Hastings" w:date="2000-05-09T17:17:00Z">
              <w:r>
                <w:rPr/>
                <w:delText>'fals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1757" w:author="Thomas N. Hastings" w:date="2000-05-09T17:17:00Z">
              <w:r>
                <w:rPr/>
                <w:delText>'single-document'</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758" w:author="Thomas N. Hastings" w:date="2000-05-09T17:17:00Z">
              <w:r>
                <w:rPr/>
                <w:delText>Each media sheet of the document is printed a number of times equal to the "copies" attribute; which constitutes a "set."</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del w:id="1759" w:author="Thomas N. Hastings" w:date="2000-05-09T17:17:00Z">
              <w:r>
                <w:rPr/>
                <w:delText>'fals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1760" w:author="Thomas N. Hastings" w:date="2000-05-09T17:17:00Z">
              <w:r>
                <w:rPr/>
                <w:delText>'single-document-new-sheet'</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761" w:author="Thomas N. Hastings" w:date="2000-05-09T17:17:00Z">
              <w:r>
                <w:rPr/>
                <w:delText>Each media sheet of the concatenated documents is printed a number of times equal to the "copies" attribute; which constitutes a "set."</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del w:id="1762" w:author="Thomas N. Hastings" w:date="2000-05-09T17:17:00Z">
              <w:r>
                <w:rPr/>
                <w:delText>'fals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1763" w:author="Thomas N. Hastings" w:date="2000-05-09T17:17:00Z">
              <w:r>
                <w:rPr/>
                <w:delText>'separate-documents-collated-copies'</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764" w:author="Thomas N. Hastings" w:date="2000-05-09T17:17:00Z">
              <w:r>
                <w:rPr/>
                <w:delText>This is a degenerate case, and the printer object MUST reject the job and return the status, "client-error-conflicting-attributes."</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rPr/>
            </w:pPr>
            <w:del w:id="1765" w:author="Thomas N. Hastings" w:date="2000-05-09T17:17:00Z">
              <w:r>
                <w:rPr/>
                <w:delText>'fals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del w:id="1766" w:author="Thomas N. Hastings" w:date="2000-05-09T17:17:00Z">
              <w:r>
                <w:rPr/>
                <w:delText>'separate-documents-uncollated-copies</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767" w:author="Thomas N. Hastings" w:date="2000-05-09T17:17:00Z">
              <w:r>
                <w:rPr/>
                <w:delText>This is a degenerate case, and the printer object MUST reject the job and return the status "client-error-conflicting-attributes."</w:delText>
              </w:r>
            </w:del>
          </w:p>
        </w:tc>
      </w:tr>
    </w:tbl>
    <w:p>
      <w:pPr>
        <w:pStyle w:val="BodyTextIndent2"/>
        <w:rPr/>
      </w:pPr>
      <w:r>
        <w:rPr/>
      </w:r>
    </w:p>
    <w:p>
      <w:pPr>
        <w:pStyle w:val="BodyTextIndent2"/>
        <w:rPr/>
      </w:pPr>
      <w:r>
        <w:rPr/>
        <w:t>From the above table it is obvious that the implicit value of the  "sheet-collate" attribute in a printer that does not support the "sheet-collate" attribute, is 'true.'  The semantics of "multiple-document-handling" are otherwise nonsensical in the case of separate documents.</w:t>
      </w:r>
    </w:p>
    <w:p>
      <w:pPr>
        <w:pStyle w:val="BodyTextIndent2"/>
        <w:rPr/>
      </w:pPr>
      <w:r>
        <w:rPr/>
      </w:r>
    </w:p>
    <w:p>
      <w:pPr>
        <w:pStyle w:val="BodyTextIndent2"/>
        <w:rPr/>
      </w:pPr>
      <w:r>
        <w:rPr/>
        <w:t>Whether the effect of page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BodyTextIndent2"/>
        <w:rPr/>
      </w:pPr>
      <w:r>
        <w:rPr/>
      </w:r>
    </w:p>
    <w:p>
      <w:pPr>
        <w:pStyle w:val="Heading3"/>
        <w:ind w:left="1440" w:hanging="0"/>
        <w:rPr>
          <w:lang w:eastAsia="en-US"/>
          <w:del w:id="1769" w:author="Thomas N. Hastings" w:date="2000-05-09T17:17:00Z"/>
        </w:rPr>
      </w:pPr>
      <w:del w:id="1768" w:author="Thomas N. Hastings" w:date="2000-05-09T17:17:00Z">
        <w:r>
          <w:rPr>
            <w:lang w:eastAsia="en-US"/>
          </w:rPr>
          <w:delText>sheet-collate-supported (1setOf boolean)</w:delText>
        </w:r>
      </w:del>
    </w:p>
    <w:p>
      <w:pPr>
        <w:pStyle w:val="Normal"/>
        <w:ind w:left="720" w:hanging="0"/>
        <w:rPr>
          <w:lang w:eastAsia="en-US"/>
          <w:del w:id="1771" w:author="Thomas N. Hastings" w:date="2000-05-09T17:17:00Z"/>
        </w:rPr>
      </w:pPr>
      <w:del w:id="1770" w:author="Thomas N. Hastings" w:date="2000-05-09T17:17:00Z">
        <w:r>
          <w:rPr>
            <w:lang w:eastAsia="en-US"/>
          </w:rPr>
        </w:r>
      </w:del>
    </w:p>
    <w:p>
      <w:pPr>
        <w:pStyle w:val="Normal"/>
        <w:spacing w:before="60" w:after="160"/>
        <w:ind w:left="720" w:hanging="0"/>
        <w:rPr>
          <w:lang w:eastAsia="en-US"/>
          <w:del w:id="1773" w:author="Thomas N. Hastings" w:date="2000-05-09T17:17:00Z"/>
        </w:rPr>
      </w:pPr>
      <w:del w:id="1772" w:author="Thomas N. Hastings" w:date="2000-05-09T17:17:00Z">
        <w:r>
          <w:rPr>
            <w:lang w:eastAsia="en-US"/>
          </w:rPr>
          <w:delText>This attribute specifies the values of "sheet-collate" supported by the Printer.</w:delText>
        </w:r>
      </w:del>
    </w:p>
    <w:p>
      <w:pPr>
        <w:pStyle w:val="Normal"/>
        <w:spacing w:before="60" w:after="160"/>
        <w:ind w:left="720" w:hanging="0"/>
        <w:rPr>
          <w:lang w:eastAsia="en-US"/>
          <w:del w:id="1775" w:author="Thomas N. Hastings" w:date="2000-05-09T17:17:00Z"/>
        </w:rPr>
      </w:pPr>
      <w:del w:id="1774" w:author="Thomas N. Hastings" w:date="2000-05-09T17:17:00Z">
        <w:r>
          <w:rPr>
            <w:lang w:eastAsia="en-US"/>
          </w:rPr>
          <w:delText xml:space="preserve">Note:  IPP/1.0 [RFC2566] and IPP/1.1 [ipp-mod] is silent on whether or not sheets within documents are collated.  The "sheet-collate-supported" attribute permits a Printer object to indicate whether or not it collates sheets with each document and whether it allows the client to control sheet collation.  An implementation is able to indicate that it supports uncollated sheets, collated sheets, or both, using 'false', 'true', or both 'false' and 'true' values, respectively, for this attribute.  </w:delText>
        </w:r>
      </w:del>
    </w:p>
    <w:p>
      <w:pPr>
        <w:pStyle w:val="Normal"/>
        <w:ind w:left="720" w:hanging="0"/>
        <w:rPr>
          <w:lang w:eastAsia="en-US"/>
          <w:del w:id="1777" w:author="Thomas N. Hastings" w:date="2000-05-09T17:17:00Z"/>
        </w:rPr>
      </w:pPr>
      <w:del w:id="1776" w:author="Thomas N. Hastings" w:date="2000-05-09T17:17:00Z">
        <w:r>
          <w:rPr>
            <w:lang w:eastAsia="en-US"/>
          </w:rPr>
        </w:r>
      </w:del>
    </w:p>
    <w:p>
      <w:pPr>
        <w:pStyle w:val="Normal"/>
        <w:ind w:left="720" w:hanging="0"/>
        <w:rPr>
          <w:lang w:eastAsia="en-US"/>
          <w:del w:id="1779" w:author="Thomas N. Hastings" w:date="2000-05-09T17:17:00Z"/>
        </w:rPr>
      </w:pPr>
      <w:del w:id="1778" w:author="Thomas N. Hastings" w:date="2000-05-09T17:17:00Z">
        <w:r>
          <w:rPr>
            <w:highlight w:val="yellow"/>
            <w:lang w:eastAsia="en-US"/>
          </w:rPr>
          <w:delText>ISSUE 01 - Should we change the name from "collate-sheets" to "uncollated-sheets", since the absence of the attribute (and non-support of this attribute) is more likely to indicate collated sheets and so should be the 'false' value of the attribute, rather than the 'true' value?</w:delText>
        </w:r>
      </w:del>
    </w:p>
    <w:p>
      <w:pPr>
        <w:pStyle w:val="Heading3"/>
        <w:ind w:left="720" w:hanging="0"/>
        <w:rPr>
          <w:ins w:id="1781" w:author="Thomas N. Hastings" w:date="2000-05-09T17:17:00Z"/>
        </w:rPr>
      </w:pPr>
      <w:ins w:id="1780" w:author="Thomas N. Hastings" w:date="2000-05-09T17:17:00Z">
        <w:r>
          <w:rPr/>
          <w:t>"separator-sheets-type-supported" (1setOf (type3 keyword | name(MAX))) Printer attribute identifies the values of this "separator-sheet-type" member attribute that the Printer supports, i.e., the type names of the separator sheets.</w:t>
        </w:r>
      </w:ins>
    </w:p>
    <w:p>
      <w:pPr>
        <w:pStyle w:val="Normal"/>
        <w:rPr>
          <w:ins w:id="1783" w:author="Thomas N. Hastings" w:date="2000-05-09T17:17:00Z"/>
        </w:rPr>
      </w:pPr>
      <w:ins w:id="1782" w:author="Thomas N. Hastings" w:date="2000-05-09T17:17:00Z">
        <w:r>
          <w:rPr/>
        </w:r>
      </w:ins>
    </w:p>
    <w:p>
      <w:pPr>
        <w:pStyle w:val="Heading3"/>
        <w:ind w:left="1440" w:hanging="0"/>
        <w:rPr>
          <w:ins w:id="1785" w:author="Thomas N. Hastings" w:date="2000-05-09T17:17:00Z"/>
        </w:rPr>
      </w:pPr>
      <w:ins w:id="1784" w:author="Thomas N. Hastings" w:date="2000-05-09T17:17:00Z">
        <w:bookmarkStart w:id="158" w:name="__RefHeading___Toc482526948"/>
        <w:bookmarkEnd w:id="158"/>
        <w:r>
          <w:rPr/>
          <w:t>media (type3 keyword | name(MAX)) or media-col (collection)</w:t>
        </w:r>
      </w:ins>
    </w:p>
    <w:p>
      <w:pPr>
        <w:pStyle w:val="BodyTextIndent2"/>
        <w:ind w:left="720" w:hanging="0"/>
        <w:rPr>
          <w:ins w:id="1787" w:author="Thomas N. Hastings" w:date="2000-05-09T17:17:00Z"/>
        </w:rPr>
      </w:pPr>
      <w:ins w:id="1786" w:author="Thomas N. Hastings" w:date="2000-05-09T17:17:00Z">
        <w:r>
          <w:rPr/>
        </w:r>
      </w:ins>
    </w:p>
    <w:p>
      <w:pPr>
        <w:pStyle w:val="Normal"/>
        <w:ind w:left="720" w:hanging="0"/>
        <w:rPr>
          <w:ins w:id="1791" w:author="Thomas N. Hastings" w:date="2000-05-09T17:17:00Z"/>
        </w:rPr>
      </w:pPr>
      <w:ins w:id="1788" w:author="Thomas N. Hastings" w:date="2000-05-09T17:17:00Z">
        <w:r>
          <w:rPr/>
          <w:t xml:space="preserve">Either the "media" (defined in [ipp-mod] section 4.2.11) or the "media-col" member attribute is used to indicate the media that the Printer MUST use for the job separator sheet.  The member attributes are the same as those for the "media-col" attribute shown in </w:t>
        </w:r>
      </w:ins>
      <w:ins w:id="1789" w:author="Thomas N. Hastings" w:date="2000-05-09T17:17:00Z">
        <w:r>
          <w:rPr/>
          <w:fldChar w:fldCharType="begin"/>
        </w:r>
        <w:r>
          <w:rPr/>
          <w:instrText xml:space="preserve"> REF _Ref477704400 \h </w:instrText>
        </w:r>
        <w:r>
          <w:rPr/>
          <w:fldChar w:fldCharType="separate"/>
        </w:r>
        <w:r>
          <w:rPr/>
          <w:t>Table 7</w:t>
        </w:r>
        <w:r>
          <w:rPr/>
          <w:fldChar w:fldCharType="end"/>
        </w:r>
      </w:ins>
      <w:ins w:id="1790" w:author="Thomas N. Hastings" w:date="2000-05-09T17:17:00Z">
        <w:r>
          <w:rPr/>
          <w:t xml:space="preserve">.  </w:t>
        </w:r>
      </w:ins>
    </w:p>
    <w:p>
      <w:pPr>
        <w:pStyle w:val="Normal"/>
        <w:ind w:left="720" w:hanging="0"/>
        <w:rPr>
          <w:ins w:id="1793" w:author="Thomas N. Hastings" w:date="2000-05-09T17:17:00Z"/>
        </w:rPr>
      </w:pPr>
      <w:ins w:id="1792" w:author="Thomas N. Hastings" w:date="2000-05-09T17:17:00Z">
        <w:r>
          <w:rPr/>
        </w:r>
      </w:ins>
    </w:p>
    <w:p>
      <w:pPr>
        <w:pStyle w:val="BodyTextIndent2"/>
        <w:ind w:left="720" w:hanging="0"/>
        <w:rPr>
          <w:ins w:id="1795" w:author="Thomas N. Hastings" w:date="2000-05-09T17:17:00Z"/>
        </w:rPr>
      </w:pPr>
      <w:ins w:id="1794" w:author="Thomas N. Hastings" w:date="2000-05-09T17:17:00Z">
        <w:r>
          <w:rPr/>
          <w:t>If the client omits both the "media" and the "media-col" member attributes, then the implementation selects a media instance (by means outside the scope of this document) that is appropriate for separator sheets.  The client MUST NOT supply both the "media" and the "media-col" member attribute.  If client supplies such a mal-formed request by supplying both, the Printer MUST (depending on implementation) either (1) reject the request and return the 'client-error-bad-request' status code (see [ipp-mod] section 13.1.4.1) or (2) use either the "media" or the "media-col" member attribute, independent of the value of the "ipp-attribute-fidelity" attribute supplied by the client.</w:t>
        </w:r>
      </w:ins>
    </w:p>
    <w:p>
      <w:pPr>
        <w:pStyle w:val="Normal"/>
        <w:ind w:left="720" w:hanging="0"/>
        <w:rPr>
          <w:ins w:id="1797" w:author="Thomas N. Hastings" w:date="2000-05-09T17:17:00Z"/>
        </w:rPr>
      </w:pPr>
      <w:ins w:id="1796" w:author="Thomas N. Hastings" w:date="2000-05-09T17:17:00Z">
        <w:r>
          <w:rPr/>
        </w:r>
      </w:ins>
    </w:p>
    <w:p>
      <w:pPr>
        <w:pStyle w:val="BodyTextIndent2"/>
        <w:ind w:left="720" w:hanging="0"/>
        <w:rPr>
          <w:ins w:id="1799" w:author="Thomas N. Hastings" w:date="2000-05-09T17:17:00Z"/>
        </w:rPr>
      </w:pPr>
      <w:ins w:id="1798" w:author="Thomas N. Hastings" w:date="2000-05-09T17:17:00Z">
        <w:r>
          <w:rPr/>
          <w:t>The "media-supported" (1setOf (type3 keyword | name(MAX))) Printer attribute (defined in [ipp-mod] section 4.2.11) identifies the values of this "media" member attribute (as well as the "media" Job Template attribute) that the Printer supports, i.e., the names of the supported media.</w:t>
        </w:r>
      </w:ins>
    </w:p>
    <w:p>
      <w:pPr>
        <w:pStyle w:val="BodyTextIndent2"/>
        <w:rPr>
          <w:ins w:id="1801" w:author="Thomas N. Hastings" w:date="2000-05-09T17:17:00Z"/>
        </w:rPr>
      </w:pPr>
      <w:ins w:id="1800" w:author="Thomas N. Hastings" w:date="2000-05-09T17:17:00Z">
        <w:r>
          <w:rPr/>
        </w:r>
      </w:ins>
    </w:p>
    <w:p>
      <w:pPr>
        <w:pStyle w:val="BodyTextIndent2"/>
        <w:ind w:left="720" w:hanging="0"/>
        <w:rPr>
          <w:ins w:id="1807" w:author="Thomas N. Hastings" w:date="2000-05-09T17:17:00Z"/>
        </w:rPr>
      </w:pPr>
      <w:ins w:id="1802" w:author="Thomas N. Hastings" w:date="2000-05-09T17:17:00Z">
        <w:r>
          <w:rPr/>
          <w:t xml:space="preserve">The "media-col-supported" Printer attribute (defined in section </w:t>
        </w:r>
      </w:ins>
      <w:ins w:id="1803" w:author="Thomas N. Hastings" w:date="2000-05-09T17:17:00Z">
        <w:r>
          <w:rPr/>
          <w:fldChar w:fldCharType="begin"/>
        </w:r>
        <w:r>
          <w:rPr/>
          <w:instrText xml:space="preserve"> REF _Ref480130503 \r \h </w:instrText>
        </w:r>
        <w:r>
          <w:rPr/>
          <w:fldChar w:fldCharType="separate"/>
        </w:r>
        <w:r>
          <w:rPr/>
          <w:t>3.14.16</w:t>
        </w:r>
        <w:r>
          <w:rPr/>
          <w:fldChar w:fldCharType="end"/>
        </w:r>
      </w:ins>
      <w:ins w:id="1804" w:author="Thomas N. Hastings" w:date="2000-05-09T17:17:00Z">
        <w:r>
          <w:rPr/>
          <w:t xml:space="preserve">) identifies the keyword names of the member attributes supported in this "media-col" member attribute (as well as the "media-col" Job Template attribute), i.e., the names of the member attributes in </w:t>
        </w:r>
      </w:ins>
      <w:ins w:id="1805" w:author="Thomas N. Hastings" w:date="2000-05-09T17:17:00Z">
        <w:r>
          <w:rPr/>
          <w:fldChar w:fldCharType="begin"/>
        </w:r>
        <w:r>
          <w:rPr/>
          <w:instrText xml:space="preserve"> REF _Ref477704400 \h </w:instrText>
        </w:r>
        <w:r>
          <w:rPr/>
          <w:fldChar w:fldCharType="separate"/>
        </w:r>
        <w:r>
          <w:rPr/>
          <w:t>Table 7</w:t>
        </w:r>
        <w:r>
          <w:rPr/>
          <w:fldChar w:fldCharType="end"/>
        </w:r>
      </w:ins>
      <w:ins w:id="1806" w:author="Thomas N. Hastings" w:date="2000-05-09T17:17:00Z">
        <w:r>
          <w:rPr/>
          <w:t xml:space="preserve"> that the Printer supports.</w:t>
        </w:r>
      </w:ins>
    </w:p>
    <w:p>
      <w:pPr>
        <w:pStyle w:val="Normal"/>
        <w:rPr>
          <w:ins w:id="1809" w:author="Thomas N. Hastings" w:date="2000-05-09T17:17:00Z"/>
        </w:rPr>
      </w:pPr>
      <w:ins w:id="1808" w:author="Thomas N. Hastings" w:date="2000-05-09T17:17:00Z">
        <w:r>
          <w:rPr/>
        </w:r>
      </w:ins>
    </w:p>
    <w:p>
      <w:pPr>
        <w:pStyle w:val="Normal"/>
        <w:ind w:left="720" w:hanging="0"/>
        <w:rPr>
          <w:ins w:id="1811" w:author="Thomas N. Hastings" w:date="2000-05-09T17:17:00Z"/>
        </w:rPr>
      </w:pPr>
      <w:ins w:id="1810" w:author="Thomas N. Hastings" w:date="2000-05-09T17:17:00Z">
        <w:r>
          <w:rPr/>
        </w:r>
      </w:ins>
    </w:p>
    <w:p>
      <w:pPr>
        <w:pStyle w:val="Heading3"/>
        <w:ind w:left="1440" w:hanging="0"/>
        <w:rPr>
          <w:ins w:id="1813" w:author="Thomas N. Hastings" w:date="2000-05-09T17:17:00Z"/>
        </w:rPr>
      </w:pPr>
      <w:ins w:id="1812" w:author="Thomas N. Hastings" w:date="2000-05-09T17:17:00Z">
        <w:bookmarkStart w:id="159" w:name="__RefHeading___Toc482526949"/>
        <w:bookmarkEnd w:id="159"/>
        <w:r>
          <w:rPr/>
          <w:t>separator-sheets-default (collection)</w:t>
        </w:r>
      </w:ins>
    </w:p>
    <w:p>
      <w:pPr>
        <w:pStyle w:val="BodyTextIndent2"/>
        <w:rPr>
          <w:b/>
          <w:b/>
          <w:ins w:id="1815" w:author="Thomas N. Hastings" w:date="2000-05-09T17:17:00Z"/>
        </w:rPr>
      </w:pPr>
      <w:ins w:id="1814" w:author="Thomas N. Hastings" w:date="2000-05-09T17:17:00Z">
        <w:r>
          <w:rPr>
            <w:b/>
          </w:rPr>
        </w:r>
      </w:ins>
    </w:p>
    <w:p>
      <w:pPr>
        <w:pStyle w:val="Normal"/>
        <w:ind w:left="720" w:hanging="0"/>
        <w:rPr>
          <w:ins w:id="1819" w:author="Thomas N. Hastings" w:date="2000-05-09T17:17:00Z"/>
        </w:rPr>
      </w:pPr>
      <w:ins w:id="1816" w:author="Thomas N. Hastings" w:date="2000-05-09T17:17:00Z">
        <w:r>
          <w:rPr/>
          <w:t xml:space="preserve">The "separator-sheets-default" Printer attributes specify the separator sheets that the Printer MUST provide, if any, if the client omits the "separator-sheets" Job Template attribute.  The member attributes are defined in </w:t>
        </w:r>
      </w:ins>
      <w:ins w:id="1817" w:author="Thomas N. Hastings" w:date="2000-05-09T17:17:00Z">
        <w:r>
          <w:rPr/>
          <w:fldChar w:fldCharType="begin"/>
        </w:r>
        <w:r>
          <w:rPr/>
          <w:instrText xml:space="preserve"> REF _Ref477715178 \h </w:instrText>
        </w:r>
        <w:r>
          <w:rPr/>
          <w:fldChar w:fldCharType="separate"/>
        </w:r>
        <w:r>
          <w:rPr/>
          <w:t>Table 10</w:t>
        </w:r>
        <w:r>
          <w:rPr/>
          <w:fldChar w:fldCharType="end"/>
        </w:r>
      </w:ins>
      <w:ins w:id="1818" w:author="Thomas N. Hastings" w:date="2000-05-09T17:17:00Z">
        <w:r>
          <w:rPr/>
          <w:t>.  A Printer MUST support the same member attributes for this default collection attribute as it supports for the corresponding "separator-sheets" Job Template attribute.</w:t>
        </w:r>
      </w:ins>
    </w:p>
    <w:p>
      <w:pPr>
        <w:pStyle w:val="TextBodyIndent"/>
        <w:ind w:left="720" w:hanging="0"/>
        <w:rPr>
          <w:lang w:eastAsia="en-US"/>
          <w:ins w:id="1821" w:author="Thomas N. Hastings" w:date="2000-05-09T17:17:00Z"/>
        </w:rPr>
      </w:pPr>
      <w:ins w:id="1820" w:author="Thomas N. Hastings" w:date="2000-05-09T17:17:00Z">
        <w:r>
          <w:rPr>
            <w:lang w:eastAsia="en-US"/>
          </w:rPr>
        </w:r>
      </w:ins>
    </w:p>
    <w:p>
      <w:pPr>
        <w:pStyle w:val="Heading3"/>
        <w:ind w:left="1440" w:hanging="0"/>
        <w:rPr>
          <w:ins w:id="1824" w:author="Thomas N. Hastings" w:date="2000-05-09T17:17:00Z"/>
        </w:rPr>
      </w:pPr>
      <w:ins w:id="1822" w:author="Thomas N. Hastings" w:date="2000-05-09T17:17:00Z">
        <w:bookmarkStart w:id="160" w:name="__RefHeading___Toc482526950"/>
        <w:bookmarkEnd w:id="160"/>
        <w:r>
          <w:rPr/>
          <w:t>separator</w:t>
        </w:r>
      </w:ins>
      <w:ins w:id="1823" w:author="Thomas N. Hastings" w:date="2000-05-09T17:17:00Z">
        <w:r>
          <w:rPr>
            <w:lang w:eastAsia="en-US"/>
          </w:rPr>
          <w:t>-sheets-supported (1setOf type2 keyword)</w:t>
        </w:r>
      </w:ins>
    </w:p>
    <w:p>
      <w:pPr>
        <w:pStyle w:val="Normal"/>
        <w:rPr>
          <w:lang w:eastAsia="en-US"/>
          <w:ins w:id="1826" w:author="Thomas N. Hastings" w:date="2000-05-09T17:17:00Z"/>
        </w:rPr>
      </w:pPr>
      <w:ins w:id="1825" w:author="Thomas N. Hastings" w:date="2000-05-09T17:17:00Z">
        <w:r>
          <w:rPr>
            <w:lang w:eastAsia="en-US"/>
          </w:rPr>
        </w:r>
      </w:ins>
    </w:p>
    <w:p>
      <w:pPr>
        <w:pStyle w:val="Normal"/>
        <w:ind w:left="720" w:hanging="0"/>
        <w:rPr>
          <w:ins w:id="1834" w:author="Thomas N. Hastings" w:date="2000-05-09T17:17:00Z"/>
        </w:rPr>
      </w:pPr>
      <w:ins w:id="1827" w:author="Thomas N. Hastings" w:date="2000-05-09T17:17:00Z">
        <w:r>
          <w:rPr/>
          <w:t>The "separator</w:t>
        </w:r>
      </w:ins>
      <w:ins w:id="1828" w:author="Thomas N. Hastings" w:date="2000-05-09T17:17:00Z">
        <w:r>
          <w:rPr>
            <w:lang w:eastAsia="en-US"/>
          </w:rPr>
          <w:t>-sheets</w:t>
        </w:r>
      </w:ins>
      <w:ins w:id="1829" w:author="Thomas N. Hastings" w:date="2000-05-09T17:17:00Z">
        <w:r>
          <w:rPr/>
          <w:t>-supported" attribute identifies the keyword names of the member attributes supported in the "separator</w:t>
        </w:r>
      </w:ins>
      <w:ins w:id="1830" w:author="Thomas N. Hastings" w:date="2000-05-09T17:17:00Z">
        <w:r>
          <w:rPr>
            <w:lang w:eastAsia="en-US"/>
          </w:rPr>
          <w:t>-sheets</w:t>
        </w:r>
      </w:ins>
      <w:ins w:id="1831" w:author="Thomas N. Hastings" w:date="2000-05-09T17:17:00Z">
        <w:r>
          <w:rPr/>
          <w:t xml:space="preserve">" collection Job Template attribute, i.e., the names of the member attributes in </w:t>
        </w:r>
      </w:ins>
      <w:ins w:id="1832" w:author="Thomas N. Hastings" w:date="2000-05-09T17:17:00Z">
        <w:r>
          <w:rPr/>
          <w:fldChar w:fldCharType="begin"/>
        </w:r>
        <w:r>
          <w:rPr/>
          <w:instrText xml:space="preserve"> REF _Ref477715178 \h </w:instrText>
        </w:r>
        <w:r>
          <w:rPr/>
          <w:fldChar w:fldCharType="separate"/>
        </w:r>
        <w:r>
          <w:rPr/>
          <w:t>Table 10</w:t>
        </w:r>
        <w:r>
          <w:rPr/>
          <w:fldChar w:fldCharType="end"/>
        </w:r>
      </w:ins>
      <w:ins w:id="1833" w:author="Thomas N. Hastings" w:date="2000-05-09T17:17:00Z">
        <w:r>
          <w:rPr/>
          <w:t xml:space="preserve"> that the Printer supports. </w:t>
        </w:r>
      </w:ins>
    </w:p>
    <w:p>
      <w:pPr>
        <w:pStyle w:val="BodyTextIndent2"/>
        <w:ind w:left="720" w:hanging="0"/>
        <w:rPr>
          <w:ins w:id="1836" w:author="Thomas N. Hastings" w:date="2000-05-09T17:17:00Z"/>
        </w:rPr>
      </w:pPr>
      <w:ins w:id="1835" w:author="Thomas N. Hastings" w:date="2000-05-09T17:17:00Z">
        <w:r>
          <w:rPr/>
        </w:r>
      </w:ins>
    </w:p>
    <w:p>
      <w:pPr>
        <w:pStyle w:val="Heading2"/>
        <w:rPr>
          <w:ins w:id="1838" w:author="Thomas N. Hastings" w:date="2000-05-09T17:17:00Z"/>
        </w:rPr>
      </w:pPr>
      <w:ins w:id="1837" w:author="Thomas N. Hastings" w:date="2000-05-09T17:17:00Z">
        <w:bookmarkStart w:id="161" w:name="__RefHeading___Toc482526951"/>
        <w:bookmarkEnd w:id="161"/>
        <w:r>
          <w:rPr/>
          <w:t>Impression Image Shifting Attributes</w:t>
        </w:r>
      </w:ins>
    </w:p>
    <w:p>
      <w:pPr>
        <w:pStyle w:val="Normal"/>
        <w:rPr>
          <w:ins w:id="1840" w:author="Thomas N. Hastings" w:date="2000-05-09T17:17:00Z"/>
        </w:rPr>
      </w:pPr>
      <w:ins w:id="1839" w:author="Thomas N. Hastings" w:date="2000-05-09T17:17:00Z">
        <w:r>
          <w:rPr/>
        </w:r>
      </w:ins>
    </w:p>
    <w:p>
      <w:pPr>
        <w:pStyle w:val="Normal"/>
        <w:rPr/>
      </w:pPr>
      <w:ins w:id="1841" w:author="Thomas N. Hastings" w:date="2000-05-09T17:17:00Z">
        <w:r>
          <w:rPr/>
          <w:t xml:space="preserve">The attributes defined in this sub-section shift the impression images specified.  In other words, these attributes affect the impression, not individual page images.  The Printer MUST apply this shifting to the resulting impression after creating a single impression from a number of page images as specified by either (1) the "number-up" attribute (see [ipp-mod] sections 4.2.9 and 15.3) or any other attribute that specifies imposition. </w:t>
        </w:r>
      </w:ins>
    </w:p>
    <w:p>
      <w:pPr>
        <w:pStyle w:val="BodyTextIndent2"/>
        <w:rPr/>
      </w:pPr>
      <w:r>
        <w:rPr/>
      </w:r>
    </w:p>
    <w:p>
      <w:pPr>
        <w:pStyle w:val="Heading3"/>
        <w:ind w:left="720" w:hanging="720"/>
        <w:rPr/>
      </w:pPr>
      <w:bookmarkStart w:id="162" w:name="__RefHeading___Toc482526952"/>
      <w:bookmarkStart w:id="163" w:name="_Ref480129471"/>
      <w:bookmarkStart w:id="164" w:name="_Ref480129448"/>
      <w:r>
        <w:rPr/>
        <w:t>x-image-auto-center (boolean)</w:t>
      </w:r>
      <w:bookmarkEnd w:id="162"/>
      <w:bookmarkEnd w:id="163"/>
      <w:bookmarkEnd w:id="164"/>
      <w:r>
        <w:rPr/>
        <w:t xml:space="preserve"> </w:t>
      </w:r>
    </w:p>
    <w:p>
      <w:pPr>
        <w:pStyle w:val="BodyTextIndent2"/>
        <w:rPr/>
      </w:pPr>
      <w:r>
        <w:rPr/>
      </w:r>
    </w:p>
    <w:p>
      <w:pPr>
        <w:pStyle w:val="BodyTextIndent2"/>
        <w:rPr/>
      </w:pPr>
      <w:r>
        <w:rPr/>
        <w:t xml:space="preserve">This attribute causes the </w:t>
      </w:r>
      <w:del w:id="1842" w:author="Thomas N. Hastings" w:date="2000-05-09T17:17:00Z">
        <w:r>
          <w:rPr/>
          <w:delText>page images</w:delText>
        </w:r>
      </w:del>
      <w:ins w:id="1843" w:author="Thomas N. Hastings" w:date="2000-05-09T17:17:00Z">
        <w:r>
          <w:rPr/>
          <w:t>impression</w:t>
        </w:r>
      </w:ins>
      <w:r>
        <w:rPr/>
        <w:t xml:space="preserve"> to be centered along the x-axis on the media to which </w:t>
      </w:r>
      <w:del w:id="1844" w:author="Thomas N. Hastings" w:date="2000-05-09T17:17:00Z">
        <w:r>
          <w:rPr/>
          <w:delText>they are</w:delText>
        </w:r>
      </w:del>
      <w:ins w:id="1845" w:author="Thomas N. Hastings" w:date="2000-05-09T17:17:00Z">
        <w:r>
          <w:rPr/>
          <w:t>it is</w:t>
        </w:r>
      </w:ins>
      <w:r>
        <w:rPr/>
        <w:t xml:space="preserve"> applied. </w:t>
      </w:r>
    </w:p>
    <w:p>
      <w:pPr>
        <w:pStyle w:val="BodyTextIndent2"/>
        <w:rPr/>
      </w:pPr>
      <w:r>
        <w:rPr/>
      </w:r>
    </w:p>
    <w:p>
      <w:pPr>
        <w:pStyle w:val="BodyTextIndent2"/>
        <w:rPr/>
      </w:pPr>
      <w:r>
        <w:rPr/>
        <w:t xml:space="preserve">If the "x-image-shift," "x-side1-image-shift" or "x-side2-image-shift" attributes are specified,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For example, if the print-stream image normally is placed on the media sheet as follows:</w:t>
      </w:r>
    </w:p>
    <w:p>
      <w:pPr>
        <w:pStyle w:val="BodyTextIndent2"/>
        <w:ind w:left="288" w:hanging="0"/>
        <w:rPr/>
      </w:pPr>
      <w:r>
        <w:rPr/>
        <w:object w:dxaOrig="796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50.75pt" filled="f" o:ole="">
            <v:imagedata r:id="rId3" o:title=""/>
          </v:shape>
          <o:OLEObject Type="Embed" ProgID="" ShapeID="ole_rId2" DrawAspect="Content" ObjectID="_1463996102" r:id="rId2"/>
        </w:object>
      </w:r>
    </w:p>
    <w:p>
      <w:pPr>
        <w:pStyle w:val="BodyTextIndent2"/>
        <w:rPr/>
      </w:pPr>
      <w:r>
        <w:rPr/>
      </w:r>
    </w:p>
    <w:p>
      <w:pPr>
        <w:pStyle w:val="BodyTextIndent2"/>
        <w:rPr/>
      </w:pPr>
      <w:r>
        <w:rPr/>
        <w:t>with "x-image-auto-center" = 'true' (1), the result would be:</w:t>
      </w:r>
    </w:p>
    <w:p>
      <w:pPr>
        <w:pStyle w:val="BodyTextIndent2"/>
        <w:ind w:left="720" w:hanging="0"/>
        <w:rPr/>
      </w:pPr>
      <w:r>
        <w:rPr/>
      </w:r>
    </w:p>
    <w:p>
      <w:pPr>
        <w:pStyle w:val="BodyTextIndent2"/>
        <w:jc w:val="both"/>
        <w:rPr/>
      </w:pPr>
      <w:r>
        <w:rPr/>
        <w:object w:dxaOrig="7965" w:dyaOrig="2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45pt;height:139.55pt" filled="f" o:ole="">
            <v:imagedata r:id="rId5" o:title=""/>
          </v:shape>
          <o:OLEObject Type="Embed" ProgID="" ShapeID="ole_rId4" DrawAspect="Content" ObjectID="_348866377" r:id="rId4"/>
        </w:object>
      </w:r>
    </w:p>
    <w:p>
      <w:pPr>
        <w:pStyle w:val="BodyTextIndent2"/>
        <w:rPr/>
      </w:pPr>
      <w:r>
        <w:rPr/>
      </w:r>
    </w:p>
    <w:p>
      <w:pPr>
        <w:pStyle w:val="Heading3"/>
        <w:ind w:left="720" w:hanging="720"/>
        <w:rPr/>
      </w:pPr>
      <w:bookmarkStart w:id="165" w:name="__RefHeading___Toc482526953"/>
      <w:bookmarkEnd w:id="165"/>
      <w:r>
        <w:rPr/>
        <w:t>x-image-shift (integer</w:t>
      </w:r>
      <w:del w:id="1846" w:author="Thomas N. Hastings" w:date="2000-05-09T17:17:00Z">
        <w:r>
          <w:rPr/>
          <w:delText xml:space="preserve"> </w:delText>
        </w:r>
      </w:del>
      <w:r>
        <w:rPr/>
        <w:t>(MIN:MAX))</w:t>
      </w:r>
    </w:p>
    <w:p>
      <w:pPr>
        <w:pStyle w:val="BodyTextIndent2"/>
        <w:rPr>
          <w:b/>
          <w:b/>
        </w:rPr>
      </w:pPr>
      <w:r>
        <w:rPr>
          <w:b/>
        </w:rPr>
      </w:r>
    </w:p>
    <w:p>
      <w:pPr>
        <w:pStyle w:val="BodyTextIndent2"/>
        <w:tabs>
          <w:tab w:val="clear" w:pos="720"/>
          <w:tab w:val="left" w:pos="5940" w:leader="none"/>
        </w:tabs>
        <w:rPr/>
      </w:pPr>
      <w:r>
        <w:rPr/>
        <w:t xml:space="preserve">This attribute causes the </w:t>
      </w:r>
      <w:del w:id="1847" w:author="Thomas N. Hastings" w:date="2000-05-09T17:17:00Z">
        <w:r>
          <w:rPr/>
          <w:delText>page images</w:delText>
        </w:r>
      </w:del>
      <w:ins w:id="1848" w:author="Thomas N. Hastings" w:date="2000-05-09T17:17:00Z">
        <w:r>
          <w:rPr/>
          <w:t>impression</w:t>
        </w:r>
      </w:ins>
      <w:r>
        <w:rPr/>
        <w:t xml:space="preserve"> on both sides of each sheet, to be shifted in position with respect to the media on which the </w:t>
      </w:r>
      <w:del w:id="1849" w:author="Thomas N. Hastings" w:date="2000-05-09T17:17:00Z">
        <w:r>
          <w:rPr/>
          <w:delText>page images are</w:delText>
        </w:r>
      </w:del>
      <w:ins w:id="1850" w:author="Thomas N. Hastings" w:date="2000-05-09T17:17:00Z">
        <w:r>
          <w:rPr/>
          <w:t>impression is</w:t>
        </w:r>
      </w:ins>
      <w:r>
        <w:rPr/>
        <w:t xml:space="preserve"> to be rendered.  The direction of shift MUST be along the x-axis of the Coordinate System (see section </w:t>
      </w:r>
      <w:r>
        <w:rPr/>
        <w:fldChar w:fldCharType="begin"/>
      </w:r>
      <w:r>
        <w:rPr/>
        <w:instrText xml:space="preserve"> REF _Ref441977824 \r \h </w:instrText>
      </w:r>
      <w:r>
        <w:rPr/>
        <w:fldChar w:fldCharType="separate"/>
      </w:r>
      <w:r>
        <w:rPr/>
        <w:t>2.3</w:t>
      </w:r>
      <w:r>
        <w:rPr/>
        <w:fldChar w:fldCharType="end"/>
      </w:r>
      <w:r>
        <w:rPr/>
        <w:t>)</w:t>
      </w:r>
      <w:ins w:id="1851" w:author="Thomas N. Hastings" w:date="2000-05-09T17:17:00Z">
        <w:r>
          <w:rPr/>
          <w:t xml:space="preserve"> with respect to the medium</w:t>
        </w:r>
      </w:ins>
      <w:r>
        <w:rPr/>
        <w:t xml:space="preserve">. The sign of the value indicates the direction of the shift.  </w:t>
      </w:r>
    </w:p>
    <w:p>
      <w:pPr>
        <w:pStyle w:val="BodyTextIndent2"/>
        <w:rPr/>
      </w:pPr>
      <w:r>
        <w:rPr/>
      </w:r>
    </w:p>
    <w:p>
      <w:pPr>
        <w:pStyle w:val="BodyTextIndent2"/>
        <w:rPr/>
      </w:pPr>
      <w:r>
        <w:rPr/>
        <w:t xml:space="preserve">If the client supplies the "x-image-auto-center," "x-side1-image-shift" or "x-side2-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rPr>
          <w:b/>
          <w:b/>
        </w:rPr>
      </w:pPr>
      <w:r>
        <w:rPr>
          <w:b/>
        </w:rPr>
      </w:r>
    </w:p>
    <w:p>
      <w:pPr>
        <w:pStyle w:val="Heading3"/>
        <w:ind w:left="720" w:hanging="720"/>
        <w:rPr/>
      </w:pPr>
      <w:bookmarkStart w:id="166" w:name="__RefHeading___Toc482526954"/>
      <w:r>
        <w:rPr/>
        <w:t>x-side1-image-shift (integer</w:t>
      </w:r>
      <w:del w:id="1852" w:author="Thomas N. Hastings" w:date="2000-05-09T17:17:00Z">
        <w:r>
          <w:rPr/>
          <w:delText xml:space="preserve"> </w:delText>
        </w:r>
      </w:del>
      <w:r>
        <w:rPr/>
        <w:t>(MIN:MAX))</w:t>
      </w:r>
      <w:bookmarkEnd w:id="166"/>
      <w:r>
        <w:rPr/>
        <w:t xml:space="preserve"> </w:t>
      </w:r>
    </w:p>
    <w:p>
      <w:pPr>
        <w:pStyle w:val="BodyTextIndent2"/>
        <w:rPr/>
      </w:pPr>
      <w:r>
        <w:rPr/>
      </w:r>
    </w:p>
    <w:p>
      <w:pPr>
        <w:pStyle w:val="BodyTextIndent2"/>
        <w:rPr/>
      </w:pPr>
      <w:r>
        <w:rPr/>
        <w:t xml:space="preserve">This attribute causes the </w:t>
      </w:r>
      <w:del w:id="1853" w:author="Thomas N. Hastings" w:date="2000-05-09T17:17:00Z">
        <w:r>
          <w:rPr/>
          <w:delText>page images,</w:delText>
        </w:r>
      </w:del>
      <w:ins w:id="1854" w:author="Thomas N. Hastings" w:date="2000-05-09T17:17:00Z">
        <w:r>
          <w:rPr/>
          <w:t>impression,</w:t>
        </w:r>
      </w:ins>
      <w:r>
        <w:rPr/>
        <w:t xml:space="preserve"> on the front of each sheet, to be shifted in position with respect to the media on which the </w:t>
      </w:r>
      <w:del w:id="1855" w:author="Thomas N. Hastings" w:date="2000-05-09T17:17:00Z">
        <w:r>
          <w:rPr/>
          <w:delText>page images are</w:delText>
        </w:r>
      </w:del>
      <w:ins w:id="1856" w:author="Thomas N. Hastings" w:date="2000-05-09T17:17:00Z">
        <w:r>
          <w:rPr/>
          <w:t>impression is</w:t>
        </w:r>
      </w:ins>
      <w:r>
        <w:rPr/>
        <w:t xml:space="preserve"> to be rendered.  The direction MUST be along the x-axis of the Coordinate System (see section </w:t>
      </w:r>
      <w:r>
        <w:rPr/>
        <w:fldChar w:fldCharType="begin"/>
      </w:r>
      <w:r>
        <w:rPr/>
        <w:instrText xml:space="preserve"> REF _Ref441977824 \r \h </w:instrText>
      </w:r>
      <w:r>
        <w:rPr/>
        <w:fldChar w:fldCharType="separate"/>
      </w:r>
      <w:r>
        <w:rPr/>
        <w:t>2.3</w:t>
      </w:r>
      <w:r>
        <w:rPr/>
        <w:fldChar w:fldCharType="end"/>
      </w:r>
      <w:r>
        <w:rPr/>
        <w:t>)</w:t>
      </w:r>
      <w:ins w:id="1857" w:author="Thomas N. Hastings" w:date="2000-05-09T17:17:00Z">
        <w:r>
          <w:rPr/>
          <w:t xml:space="preserve"> with respect to the medium</w:t>
        </w:r>
      </w:ins>
      <w:r>
        <w:rPr/>
        <w:t xml:space="preserve">. The sign of the value indicates the direction of the shift.  </w:t>
      </w:r>
    </w:p>
    <w:p>
      <w:pPr>
        <w:pStyle w:val="BodyTextIndent2"/>
        <w:rPr/>
      </w:pPr>
      <w:r>
        <w:rPr/>
      </w:r>
    </w:p>
    <w:p>
      <w:pPr>
        <w:pStyle w:val="BodyTextIndent2"/>
        <w:rPr/>
      </w:pPr>
      <w:r>
        <w:rPr/>
        <w:t xml:space="preserve">If the bind edge is along the y-axis, then a bind edge image shift can be accomplished by applying </w:t>
      </w:r>
      <w:del w:id="1858" w:author="Thomas N. Hastings" w:date="2000-05-09T17:17:00Z">
        <w:r>
          <w:rPr/>
          <w:delText>image</w:delText>
        </w:r>
      </w:del>
      <w:ins w:id="1859" w:author="Thomas N. Hastings" w:date="2000-05-09T17:17:00Z">
        <w:r>
          <w:rPr/>
          <w:t>impression</w:t>
        </w:r>
      </w:ins>
      <w:r>
        <w:rPr/>
        <w:t xml:space="preserve"> shifts of equal magnitude, and opposite sign, to the "x-side1-image-shift" and "x-side2-image-shift" attributes, respectively</w:t>
      </w:r>
      <w:ins w:id="1860" w:author="Thomas N. Hastings" w:date="2000-05-09T17:17:00Z">
        <w:r>
          <w:rPr/>
          <w:t xml:space="preserve"> (assuming that the "sides" attribute is 'two-sided-long-edge')</w:t>
        </w:r>
      </w:ins>
      <w:r>
        <w:rPr/>
        <w:t>.</w:t>
      </w:r>
    </w:p>
    <w:p>
      <w:pPr>
        <w:pStyle w:val="BodyTextIndent2"/>
        <w:rPr/>
      </w:pPr>
      <w:r>
        <w:rPr/>
      </w:r>
    </w:p>
    <w:p>
      <w:pPr>
        <w:pStyle w:val="BodyTextIndent2"/>
        <w:rPr/>
      </w:pPr>
      <w:r>
        <w:rPr/>
        <w:t xml:space="preserve">If the client supplies the "x-image-auto-center" or "x-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Heading3"/>
        <w:ind w:left="720" w:hanging="720"/>
        <w:rPr/>
      </w:pPr>
      <w:bookmarkStart w:id="167" w:name="__RefHeading___Toc482526955"/>
      <w:r>
        <w:rPr/>
        <w:t>x-side2-image-shift (integer</w:t>
      </w:r>
      <w:del w:id="1861" w:author="Thomas N. Hastings" w:date="2000-05-09T17:17:00Z">
        <w:r>
          <w:rPr/>
          <w:delText xml:space="preserve"> </w:delText>
        </w:r>
      </w:del>
      <w:r>
        <w:rPr/>
        <w:t>(MIN:MAX))</w:t>
      </w:r>
      <w:bookmarkEnd w:id="167"/>
      <w:r>
        <w:rPr/>
        <w:t xml:space="preserve">  </w:t>
      </w:r>
    </w:p>
    <w:p>
      <w:pPr>
        <w:pStyle w:val="BodyTextIndent2"/>
        <w:rPr/>
      </w:pPr>
      <w:r>
        <w:rPr/>
      </w:r>
    </w:p>
    <w:p>
      <w:pPr>
        <w:pStyle w:val="BodyTextIndent2"/>
        <w:rPr/>
      </w:pPr>
      <w:r>
        <w:rPr/>
        <w:t xml:space="preserve">This attribute causes the </w:t>
      </w:r>
      <w:del w:id="1862" w:author="Thomas N. Hastings" w:date="2000-05-09T17:17:00Z">
        <w:r>
          <w:rPr/>
          <w:delText>page images,</w:delText>
        </w:r>
      </w:del>
      <w:ins w:id="1863" w:author="Thomas N. Hastings" w:date="2000-05-09T17:17:00Z">
        <w:r>
          <w:rPr/>
          <w:t>impression,</w:t>
        </w:r>
      </w:ins>
      <w:r>
        <w:rPr/>
        <w:t xml:space="preserve"> on the back of each sheet, to be shifted in position with respect to the media on which the </w:t>
      </w:r>
      <w:del w:id="1864" w:author="Thomas N. Hastings" w:date="2000-05-09T17:17:00Z">
        <w:r>
          <w:rPr/>
          <w:delText>page images are</w:delText>
        </w:r>
      </w:del>
      <w:ins w:id="1865" w:author="Thomas N. Hastings" w:date="2000-05-09T17:17:00Z">
        <w:r>
          <w:rPr/>
          <w:t>impression is</w:t>
        </w:r>
      </w:ins>
      <w:r>
        <w:rPr/>
        <w:t xml:space="preserve"> to be rendered.  The direction of shift MUST be along the x-axis of the Coordinate System (see section </w:t>
      </w:r>
      <w:r>
        <w:rPr/>
        <w:fldChar w:fldCharType="begin"/>
      </w:r>
      <w:r>
        <w:rPr/>
        <w:instrText xml:space="preserve"> REF _Ref441978976 \r \h </w:instrText>
      </w:r>
      <w:r>
        <w:rPr/>
        <w:fldChar w:fldCharType="separate"/>
      </w:r>
      <w:r>
        <w:rPr/>
        <w:t>2.3</w:t>
      </w:r>
      <w:r>
        <w:rPr/>
        <w:fldChar w:fldCharType="end"/>
      </w:r>
      <w:r>
        <w:rPr/>
        <w:t>)</w:t>
      </w:r>
      <w:ins w:id="1866" w:author="Thomas N. Hastings" w:date="2000-05-09T17:17:00Z">
        <w:r>
          <w:rPr/>
          <w:t xml:space="preserve"> with respect to the medium</w:t>
        </w:r>
      </w:ins>
      <w:r>
        <w:rPr/>
        <w:t xml:space="preserve">. The sign of the value indicates the direction of the shift.  </w:t>
      </w:r>
    </w:p>
    <w:p>
      <w:pPr>
        <w:pStyle w:val="BodyTextIndent2"/>
        <w:rPr/>
      </w:pPr>
      <w:r>
        <w:rPr/>
      </w:r>
    </w:p>
    <w:p>
      <w:pPr>
        <w:pStyle w:val="BodyTextIndent2"/>
        <w:rPr/>
      </w:pPr>
      <w:r>
        <w:rPr/>
        <w:t xml:space="preserve">If the bind edge is along the y-axis, then a bind edge image shift can be accomplished by applying </w:t>
      </w:r>
      <w:del w:id="1867" w:author="Thomas N. Hastings" w:date="2000-05-09T17:17:00Z">
        <w:r>
          <w:rPr/>
          <w:delText>image</w:delText>
        </w:r>
      </w:del>
      <w:ins w:id="1868" w:author="Thomas N. Hastings" w:date="2000-05-09T17:17:00Z">
        <w:r>
          <w:rPr/>
          <w:t>impression</w:t>
        </w:r>
      </w:ins>
      <w:r>
        <w:rPr/>
        <w:t xml:space="preserve"> shifts of equal magnitude, and opposite sign, to the "x-side1-image-shift" and "x-side2-image-shift" attributes, respectively</w:t>
      </w:r>
      <w:ins w:id="1869" w:author="Thomas N. Hastings" w:date="2000-05-09T17:17:00Z">
        <w:r>
          <w:rPr/>
          <w:t xml:space="preserve"> (assuming that the "sides" attribute is 'two-sided-long-edge')</w:t>
        </w:r>
      </w:ins>
      <w:r>
        <w:rPr/>
        <w:t>.</w:t>
      </w:r>
    </w:p>
    <w:p>
      <w:pPr>
        <w:pStyle w:val="BodyTextIndent2"/>
        <w:rPr/>
      </w:pPr>
      <w:r>
        <w:rPr/>
      </w:r>
    </w:p>
    <w:p>
      <w:pPr>
        <w:pStyle w:val="BodyTextIndent2"/>
        <w:rPr/>
      </w:pPr>
      <w:r>
        <w:rPr/>
        <w:t xml:space="preserve">If the client supplies the "x-image-auto-center" or "x-image-shift" attributes, then the Printer MUST apply the "x-image-auto-center" attribute first, followed by the "x-image-shift" attribute, and finally the "x-side1-image-shift" and "x-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ind w:left="720" w:hanging="0"/>
        <w:rPr/>
      </w:pPr>
      <w:r>
        <w:rPr/>
      </w:r>
    </w:p>
    <w:p>
      <w:pPr>
        <w:pStyle w:val="Heading3"/>
        <w:ind w:left="720" w:hanging="720"/>
        <w:rPr/>
      </w:pPr>
      <w:bookmarkStart w:id="168" w:name="__RefHeading___Toc482526956"/>
      <w:r>
        <w:rPr/>
        <w:t>y-image-auto-center (boolean)</w:t>
      </w:r>
      <w:bookmarkEnd w:id="168"/>
      <w:r>
        <w:rPr/>
        <w:t xml:space="preserve"> </w:t>
      </w:r>
    </w:p>
    <w:p>
      <w:pPr>
        <w:pStyle w:val="BodyTextIndent2"/>
        <w:rPr/>
      </w:pPr>
      <w:r>
        <w:rPr/>
      </w:r>
    </w:p>
    <w:p>
      <w:pPr>
        <w:pStyle w:val="BodyTextIndent2"/>
        <w:rPr/>
      </w:pPr>
      <w:r>
        <w:rPr/>
        <w:t xml:space="preserve">This attribute causes the </w:t>
      </w:r>
      <w:del w:id="1870" w:author="Thomas N. Hastings" w:date="2000-05-09T17:17:00Z">
        <w:r>
          <w:rPr/>
          <w:delText>page images</w:delText>
        </w:r>
      </w:del>
      <w:ins w:id="1871" w:author="Thomas N. Hastings" w:date="2000-05-09T17:17:00Z">
        <w:r>
          <w:rPr/>
          <w:t>impression</w:t>
        </w:r>
      </w:ins>
      <w:r>
        <w:rPr/>
        <w:t xml:space="preserve"> to be centered along the y-axis on the media to which </w:t>
      </w:r>
      <w:del w:id="1872" w:author="Thomas N. Hastings" w:date="2000-05-09T17:17:00Z">
        <w:r>
          <w:rPr/>
          <w:delText>they are</w:delText>
        </w:r>
      </w:del>
      <w:ins w:id="1873" w:author="Thomas N. Hastings" w:date="2000-05-09T17:17:00Z">
        <w:r>
          <w:rPr/>
          <w:t>it is</w:t>
        </w:r>
      </w:ins>
      <w:r>
        <w:rPr/>
        <w:t xml:space="preserve"> applied. </w:t>
      </w:r>
    </w:p>
    <w:p>
      <w:pPr>
        <w:pStyle w:val="BodyTextIndent2"/>
        <w:ind w:left="720" w:hanging="0"/>
        <w:rPr/>
      </w:pPr>
      <w:r>
        <w:rPr/>
      </w:r>
    </w:p>
    <w:p>
      <w:pPr>
        <w:pStyle w:val="BodyTextIndent2"/>
        <w:rPr/>
      </w:pPr>
      <w:r>
        <w:rPr/>
        <w:t xml:space="preserve">If the client supplies the "y-image-image," "y-side1-image-shift" or "y-side2-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r>
    </w:p>
    <w:p>
      <w:pPr>
        <w:pStyle w:val="Heading3"/>
        <w:ind w:left="720" w:hanging="720"/>
        <w:rPr/>
      </w:pPr>
      <w:bookmarkStart w:id="169" w:name="__RefHeading___Toc482526957"/>
      <w:bookmarkEnd w:id="169"/>
      <w:r>
        <w:rPr/>
        <w:t>y-image-shift (integer</w:t>
      </w:r>
      <w:del w:id="1874" w:author="Thomas N. Hastings" w:date="2000-05-09T17:17:00Z">
        <w:r>
          <w:rPr/>
          <w:delText xml:space="preserve"> </w:delText>
        </w:r>
      </w:del>
      <w:r>
        <w:rPr/>
        <w:t>(MIN:MAX))</w:t>
      </w:r>
    </w:p>
    <w:p>
      <w:pPr>
        <w:pStyle w:val="BodyTextIndent2"/>
        <w:rPr>
          <w:b/>
          <w:b/>
        </w:rPr>
      </w:pPr>
      <w:r>
        <w:rPr>
          <w:b/>
        </w:rPr>
      </w:r>
    </w:p>
    <w:p>
      <w:pPr>
        <w:pStyle w:val="BodyTextIndent2"/>
        <w:rPr/>
      </w:pPr>
      <w:r>
        <w:rPr/>
        <w:t xml:space="preserve">This attribute causes the </w:t>
      </w:r>
      <w:del w:id="1875" w:author="Thomas N. Hastings" w:date="2000-05-09T17:17:00Z">
        <w:r>
          <w:rPr/>
          <w:delText>page images</w:delText>
        </w:r>
      </w:del>
      <w:ins w:id="1876" w:author="Thomas N. Hastings" w:date="2000-05-09T17:17:00Z">
        <w:r>
          <w:rPr/>
          <w:t>impression</w:t>
        </w:r>
      </w:ins>
      <w:r>
        <w:rPr/>
        <w:t xml:space="preserve"> on both sides of each sheet, to be shifted in position with respect to the media on which the </w:t>
      </w:r>
      <w:del w:id="1877" w:author="Thomas N. Hastings" w:date="2000-05-09T17:17:00Z">
        <w:r>
          <w:rPr/>
          <w:delText>page images are</w:delText>
        </w:r>
      </w:del>
      <w:ins w:id="1878" w:author="Thomas N. Hastings" w:date="2000-05-09T17:17:00Z">
        <w:r>
          <w:rPr/>
          <w:t>impression is</w:t>
        </w:r>
      </w:ins>
      <w:r>
        <w:rPr/>
        <w:t xml:space="preserve"> to be rendered.  The direction of shift MUST be along the y-axis of the Coordinate System (see section </w:t>
      </w:r>
      <w:r>
        <w:rPr/>
        <w:fldChar w:fldCharType="begin"/>
      </w:r>
      <w:r>
        <w:rPr/>
        <w:instrText xml:space="preserve"> REF _Ref441977824 \r \h </w:instrText>
      </w:r>
      <w:r>
        <w:rPr/>
        <w:fldChar w:fldCharType="separate"/>
      </w:r>
      <w:r>
        <w:rPr/>
        <w:t>2.3</w:t>
      </w:r>
      <w:r>
        <w:rPr/>
        <w:fldChar w:fldCharType="end"/>
      </w:r>
      <w:r>
        <w:rPr/>
        <w:t>)</w:t>
      </w:r>
      <w:ins w:id="1879" w:author="Thomas N. Hastings" w:date="2000-05-09T17:17:00Z">
        <w:r>
          <w:rPr/>
          <w:t xml:space="preserve"> with respect to the medium</w:t>
        </w:r>
      </w:ins>
      <w:r>
        <w:rPr/>
        <w:t xml:space="preserve">. The sign of the value indicates the direction of the shift.  </w:t>
      </w:r>
    </w:p>
    <w:p>
      <w:pPr>
        <w:pStyle w:val="BodyTextIndent2"/>
        <w:rPr/>
      </w:pPr>
      <w:r>
        <w:rPr/>
      </w:r>
    </w:p>
    <w:p>
      <w:pPr>
        <w:pStyle w:val="BodyTextIndent2"/>
        <w:rPr/>
      </w:pPr>
      <w:r>
        <w:rPr/>
        <w:t xml:space="preserve">If the client supplies the "y-image-auto-center," "y-side1-image-shift" or "y-side2-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ind w:left="720" w:hanging="0"/>
        <w:rPr>
          <w:b/>
          <w:b/>
        </w:rPr>
      </w:pPr>
      <w:r>
        <w:rPr>
          <w:b/>
        </w:rPr>
      </w:r>
    </w:p>
    <w:p>
      <w:pPr>
        <w:pStyle w:val="Heading3"/>
        <w:ind w:left="720" w:hanging="720"/>
        <w:rPr/>
      </w:pPr>
      <w:bookmarkStart w:id="170" w:name="__RefHeading___Toc482526958"/>
      <w:r>
        <w:rPr/>
        <w:t>y-side1-image-shift (integer</w:t>
      </w:r>
      <w:del w:id="1880" w:author="Thomas N. Hastings" w:date="2000-05-09T17:17:00Z">
        <w:r>
          <w:rPr/>
          <w:delText xml:space="preserve"> </w:delText>
        </w:r>
      </w:del>
      <w:r>
        <w:rPr/>
        <w:t>(MIN:MAX))</w:t>
      </w:r>
      <w:bookmarkEnd w:id="170"/>
      <w:r>
        <w:rPr/>
        <w:t xml:space="preserve"> </w:t>
      </w:r>
    </w:p>
    <w:p>
      <w:pPr>
        <w:pStyle w:val="BodyTextIndent2"/>
        <w:rPr/>
      </w:pPr>
      <w:r>
        <w:rPr/>
      </w:r>
    </w:p>
    <w:p>
      <w:pPr>
        <w:pStyle w:val="BodyTextIndent2"/>
        <w:rPr/>
      </w:pPr>
      <w:r>
        <w:rPr/>
        <w:t xml:space="preserve">This attribute causes the </w:t>
      </w:r>
      <w:del w:id="1881" w:author="Thomas N. Hastings" w:date="2000-05-09T17:17:00Z">
        <w:r>
          <w:rPr/>
          <w:delText>page images,</w:delText>
        </w:r>
      </w:del>
      <w:ins w:id="1882" w:author="Thomas N. Hastings" w:date="2000-05-09T17:17:00Z">
        <w:r>
          <w:rPr/>
          <w:t>impression,</w:t>
        </w:r>
      </w:ins>
      <w:r>
        <w:rPr/>
        <w:t xml:space="preserve"> on the front of each sheet, to be shifted in position with respect to the media on which the </w:t>
      </w:r>
      <w:del w:id="1883" w:author="Thomas N. Hastings" w:date="2000-05-09T17:17:00Z">
        <w:r>
          <w:rPr/>
          <w:delText>page images are</w:delText>
        </w:r>
      </w:del>
      <w:ins w:id="1884" w:author="Thomas N. Hastings" w:date="2000-05-09T17:17:00Z">
        <w:r>
          <w:rPr/>
          <w:t>impression is</w:t>
        </w:r>
      </w:ins>
      <w:r>
        <w:rPr/>
        <w:t xml:space="preserve"> to be rendered.  The direction of shift MUST be along the y-axis of the Coordinate System (see section </w:t>
      </w:r>
      <w:r>
        <w:rPr/>
        <w:fldChar w:fldCharType="begin"/>
      </w:r>
      <w:r>
        <w:rPr/>
        <w:instrText xml:space="preserve"> REF _Ref441979072 \r \h </w:instrText>
      </w:r>
      <w:r>
        <w:rPr/>
        <w:fldChar w:fldCharType="separate"/>
      </w:r>
      <w:r>
        <w:rPr/>
        <w:t>2.3</w:t>
      </w:r>
      <w:r>
        <w:rPr/>
        <w:fldChar w:fldCharType="end"/>
      </w:r>
      <w:r>
        <w:rPr/>
        <w:t>)</w:t>
      </w:r>
      <w:ins w:id="1885" w:author="Thomas N. Hastings" w:date="2000-05-09T17:17:00Z">
        <w:r>
          <w:rPr/>
          <w:t xml:space="preserve"> with respect to the medium</w:t>
        </w:r>
      </w:ins>
      <w:r>
        <w:rPr/>
        <w:t xml:space="preserve">. The sign of the value indicates the direction of the shift.  </w:t>
      </w:r>
    </w:p>
    <w:p>
      <w:pPr>
        <w:pStyle w:val="BodyTextIndent2"/>
        <w:rPr/>
      </w:pPr>
      <w:r>
        <w:rPr/>
      </w:r>
    </w:p>
    <w:p>
      <w:pPr>
        <w:pStyle w:val="BodyTextIndent2"/>
        <w:rPr/>
      </w:pPr>
      <w:r>
        <w:rPr/>
        <w:t xml:space="preserve">If the bind edge is along the x-axis, then a bind edge image shift can be accomplished by applying </w:t>
      </w:r>
      <w:del w:id="1886" w:author="Thomas N. Hastings" w:date="2000-05-09T17:17:00Z">
        <w:r>
          <w:rPr/>
          <w:delText>image</w:delText>
        </w:r>
      </w:del>
      <w:ins w:id="1887" w:author="Thomas N. Hastings" w:date="2000-05-09T17:17:00Z">
        <w:r>
          <w:rPr/>
          <w:t>impression</w:t>
        </w:r>
      </w:ins>
      <w:r>
        <w:rPr/>
        <w:t xml:space="preserve"> shifts of equal magnitude, and opposite sign, to the "y-side1-image-shift" and "y-side2-image-shift" attributes, respectively</w:t>
      </w:r>
      <w:ins w:id="1888" w:author="Thomas N. Hastings" w:date="2000-05-09T17:17:00Z">
        <w:r>
          <w:rPr/>
          <w:t xml:space="preserve"> (assuming that the "sides" attribute is 'two-sided-short-edge')</w:t>
        </w:r>
      </w:ins>
      <w:r>
        <w:rPr/>
        <w:t>.</w:t>
      </w:r>
    </w:p>
    <w:p>
      <w:pPr>
        <w:pStyle w:val="BodyTextIndent2"/>
        <w:rPr/>
      </w:pPr>
      <w:r>
        <w:rPr/>
      </w:r>
    </w:p>
    <w:p>
      <w:pPr>
        <w:pStyle w:val="BodyTextIndent2"/>
        <w:rPr/>
      </w:pPr>
      <w:r>
        <w:rPr/>
        <w:t xml:space="preserve">If the client supplies the "y-image-auto-center" or "y-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BodyTextIndent2"/>
        <w:rPr/>
      </w:pPr>
      <w:r>
        <w:rPr/>
      </w:r>
    </w:p>
    <w:p>
      <w:pPr>
        <w:pStyle w:val="Heading3"/>
        <w:ind w:left="720" w:hanging="720"/>
        <w:rPr/>
      </w:pPr>
      <w:bookmarkStart w:id="171" w:name="__RefHeading___Toc482526959"/>
      <w:bookmarkStart w:id="172" w:name="_Ref480129522"/>
      <w:bookmarkStart w:id="173" w:name="_Ref480129492"/>
      <w:r>
        <w:rPr/>
        <w:t>y-side2-image-shift (integer</w:t>
      </w:r>
      <w:del w:id="1889" w:author="Thomas N. Hastings" w:date="2000-05-09T17:17:00Z">
        <w:r>
          <w:rPr/>
          <w:delText xml:space="preserve"> </w:delText>
        </w:r>
      </w:del>
      <w:r>
        <w:rPr/>
        <w:t>(MIN:MAX))</w:t>
      </w:r>
      <w:bookmarkEnd w:id="171"/>
      <w:bookmarkEnd w:id="172"/>
      <w:bookmarkEnd w:id="173"/>
      <w:r>
        <w:rPr/>
        <w:t xml:space="preserve"> </w:t>
      </w:r>
    </w:p>
    <w:p>
      <w:pPr>
        <w:pStyle w:val="BodyTextIndent2"/>
        <w:rPr/>
      </w:pPr>
      <w:r>
        <w:rPr/>
      </w:r>
    </w:p>
    <w:p>
      <w:pPr>
        <w:pStyle w:val="BodyTextIndent2"/>
        <w:rPr/>
      </w:pPr>
      <w:r>
        <w:rPr/>
        <w:t xml:space="preserve">This attribute causes the </w:t>
      </w:r>
      <w:del w:id="1890" w:author="Thomas N. Hastings" w:date="2000-05-09T17:17:00Z">
        <w:r>
          <w:rPr/>
          <w:delText>page images,</w:delText>
        </w:r>
      </w:del>
      <w:ins w:id="1891" w:author="Thomas N. Hastings" w:date="2000-05-09T17:17:00Z">
        <w:r>
          <w:rPr/>
          <w:t>impression,</w:t>
        </w:r>
      </w:ins>
      <w:r>
        <w:rPr/>
        <w:t xml:space="preserve"> on the back of each sheet, to be shifted in position with respect to the media on which the </w:t>
      </w:r>
      <w:del w:id="1892" w:author="Thomas N. Hastings" w:date="2000-05-09T17:17:00Z">
        <w:r>
          <w:rPr/>
          <w:delText>page images are</w:delText>
        </w:r>
      </w:del>
      <w:ins w:id="1893" w:author="Thomas N. Hastings" w:date="2000-05-09T17:17:00Z">
        <w:r>
          <w:rPr/>
          <w:t>impression is</w:t>
        </w:r>
      </w:ins>
      <w:r>
        <w:rPr/>
        <w:t xml:space="preserve"> to be rendered.  The direction of shift MUST be along the y-axis of the reference coordinate system</w:t>
      </w:r>
      <w:ins w:id="1894" w:author="Thomas N. Hastings" w:date="2000-05-09T17:17:00Z">
        <w:r>
          <w:rPr/>
          <w:t xml:space="preserve"> with respect to the medium</w:t>
        </w:r>
      </w:ins>
      <w:r>
        <w:rPr/>
        <w:t xml:space="preserve">. The sign of the value indicates the direction of the shift. </w:t>
      </w:r>
    </w:p>
    <w:p>
      <w:pPr>
        <w:pStyle w:val="BodyTextIndent2"/>
        <w:rPr/>
      </w:pPr>
      <w:r>
        <w:rPr/>
      </w:r>
    </w:p>
    <w:p>
      <w:pPr>
        <w:pStyle w:val="BodyTextIndent2"/>
        <w:rPr/>
      </w:pPr>
      <w:r>
        <w:rPr/>
        <w:t xml:space="preserve">If the bind edge is along the x-axis, then bind edge image shift can be accomplished by applying </w:t>
      </w:r>
      <w:del w:id="1895" w:author="Thomas N. Hastings" w:date="2000-05-09T17:17:00Z">
        <w:r>
          <w:rPr/>
          <w:delText>image</w:delText>
        </w:r>
      </w:del>
      <w:ins w:id="1896" w:author="Thomas N. Hastings" w:date="2000-05-09T17:17:00Z">
        <w:r>
          <w:rPr/>
          <w:t>impression</w:t>
        </w:r>
      </w:ins>
      <w:r>
        <w:rPr/>
        <w:t xml:space="preserve"> shifts of equal magnitude, and opposite sign, to the "y-side1-image-shift" and "y-side2-image-shift" attributes, respectively</w:t>
      </w:r>
      <w:ins w:id="1897" w:author="Thomas N. Hastings" w:date="2000-05-09T17:17:00Z">
        <w:r>
          <w:rPr/>
          <w:t xml:space="preserve"> (assuming that the "sides" attribute is 'two-sided-short-edge')</w:t>
        </w:r>
      </w:ins>
      <w:r>
        <w:rPr/>
        <w:t>.</w:t>
      </w:r>
    </w:p>
    <w:p>
      <w:pPr>
        <w:pStyle w:val="BodyTextIndent2"/>
        <w:rPr/>
      </w:pPr>
      <w:r>
        <w:rPr/>
      </w:r>
    </w:p>
    <w:p>
      <w:pPr>
        <w:pStyle w:val="BodyTextIndent2"/>
        <w:rPr/>
      </w:pPr>
      <w:r>
        <w:rPr/>
        <w:t xml:space="preserve">If the client supplies the "y-image-auto-center" or "y-image-shift" attributes, then the Printer MUST apply the "y-image-auto-center" attribute first, followed by the "y-image-shift" attribute, and finally the "y-side1-image-shift" and "y-side2-image-shift" attributes.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pPr>
      <w:r>
        <w:rPr/>
      </w:r>
    </w:p>
    <w:p>
      <w:pPr>
        <w:pStyle w:val="Heading2"/>
        <w:rPr>
          <w:ins w:id="1899" w:author="Thomas N. Hastings" w:date="2000-05-09T17:17:00Z"/>
        </w:rPr>
      </w:pPr>
      <w:ins w:id="1898" w:author="Thomas N. Hastings" w:date="2000-05-09T17:17:00Z">
        <w:bookmarkStart w:id="174" w:name="__RefHeading___Toc482526960"/>
        <w:bookmarkStart w:id="175" w:name="_Ref479926348"/>
        <w:bookmarkEnd w:id="174"/>
        <w:r>
          <w:rPr/>
          <w:t>Usage in Document-Exceptions and Page-Exceptions</w:t>
        </w:r>
      </w:ins>
      <w:bookmarkEnd w:id="175"/>
    </w:p>
    <w:p>
      <w:pPr>
        <w:pStyle w:val="TextBody"/>
        <w:rPr>
          <w:ins w:id="1901" w:author="Thomas N. Hastings" w:date="2000-05-09T17:17:00Z"/>
        </w:rPr>
      </w:pPr>
      <w:ins w:id="1900" w:author="Thomas N. Hastings" w:date="2000-05-09T17:17:00Z">
        <w:r>
          <w:rPr/>
        </w:r>
      </w:ins>
    </w:p>
    <w:p>
      <w:pPr>
        <w:pStyle w:val="TextBody"/>
        <w:rPr>
          <w:ins w:id="1903" w:author="Thomas N. Hastings" w:date="2000-05-09T17:17:00Z"/>
        </w:rPr>
      </w:pPr>
      <w:ins w:id="1902" w:author="Thomas N. Hastings" w:date="2000-05-09T17:17:00Z">
        <w:r>
          <w:rPr/>
          <w:t>Most of the Job Template attributes defined in this document are defined for use in the "document-exceptions" (collection) and/or "page-exceptions" (collection) Job Template attributes (see [ipp-except]).  According to that document, any Job Template attribute document MUST indicate the syntax and semantics for applying each Job Template attribute in any Document and/or Page exceptions.</w:t>
        </w:r>
      </w:ins>
    </w:p>
    <w:p>
      <w:pPr>
        <w:pStyle w:val="TextBody"/>
        <w:rPr>
          <w:ins w:id="1905" w:author="Thomas N. Hastings" w:date="2000-05-09T17:17:00Z"/>
        </w:rPr>
      </w:pPr>
      <w:ins w:id="1904" w:author="Thomas N. Hastings" w:date="2000-05-09T17:17:00Z">
        <w:r>
          <w:rPr/>
        </w:r>
      </w:ins>
    </w:p>
    <w:p>
      <w:pPr>
        <w:pStyle w:val="TextBody"/>
        <w:rPr>
          <w:ins w:id="1911" w:author="Thomas N. Hastings" w:date="2000-05-09T17:17:00Z"/>
        </w:rPr>
      </w:pPr>
      <w:ins w:id="1906" w:author="Thomas N. Hastings" w:date="2000-05-09T17:17:00Z">
        <w:r>
          <w:rPr/>
          <w:fldChar w:fldCharType="begin"/>
        </w:r>
        <w:r>
          <w:rPr/>
          <w:instrText xml:space="preserve"> REF _Ref479843278 \h </w:instrText>
        </w:r>
        <w:r>
          <w:rPr/>
          <w:fldChar w:fldCharType="separate"/>
        </w:r>
        <w:r>
          <w:rPr/>
          <w:t>Table 12</w:t>
        </w:r>
        <w:r>
          <w:rPr/>
          <w:fldChar w:fldCharType="end"/>
        </w:r>
      </w:ins>
      <w:ins w:id="1907" w:author="Thomas N. Hastings" w:date="2000-05-09T17:17:00Z">
        <w:r>
          <w:rPr/>
          <w:t xml:space="preserve"> </w:t>
        </w:r>
      </w:ins>
      <w:ins w:id="1908" w:author="Thomas N. Hastings" w:date="2000-05-09T17:17:00Z">
        <w:r>
          <w:rPr/>
          <w:t xml:space="preserve">augments the definitions of each Job Template attribute defined in this document by indicating with which parts of a job, the attribute "associates with" and "affects" (see [ipp-except]).  All Job Template attributes associate with the Job, so that is not indicated in </w:t>
        </w:r>
      </w:ins>
      <w:ins w:id="1909" w:author="Thomas N. Hastings" w:date="2000-05-09T17:17:00Z">
        <w:r>
          <w:rPr/>
          <w:fldChar w:fldCharType="begin"/>
        </w:r>
        <w:r>
          <w:rPr/>
          <w:instrText xml:space="preserve"> REF _Ref479843278 \h </w:instrText>
        </w:r>
        <w:r>
          <w:rPr/>
          <w:fldChar w:fldCharType="separate"/>
        </w:r>
        <w:r>
          <w:rPr/>
          <w:t>Table 12</w:t>
        </w:r>
        <w:r>
          <w:rPr/>
          <w:fldChar w:fldCharType="end"/>
        </w:r>
      </w:ins>
      <w:ins w:id="1910" w:author="Thomas N. Hastings" w:date="2000-05-09T17:17:00Z">
        <w:r>
          <w:rPr/>
          <w:t>.  A subset of the Job Template attributes are defined to be used in Document-Exceptions to affect Input-Document and are associated with Input-Documents only via the "document-exceptions" attribute.  Another subset affect Output-Documents and are associated with either Input-Documents or Output-Document via the "document-exceptions" attribute.  A final subset of Job Template attributes affects Sheets, Pages, or Impressions and are associated with Pages of an Input-Document or an Output-Document by the "pages-exceptions" attribute or associated with Input-Document or Output-Document via a "document-exceptions" attribute.  See [ipp-except] for the syntax of the "document-exceptions" (1setOf collection), "page-exceptions" (1setOf collection) and "page-per-subset" (1setOf integer(1:MAX)) and semantics of association with Document-Exceptions, Page-Exceptions, Sheets, and Pages.  The "pages-per-subset" attribute defines Output-Document to be subsets of pages within Input-Documents.</w:t>
        </w:r>
      </w:ins>
    </w:p>
    <w:p>
      <w:pPr>
        <w:pStyle w:val="TextBody"/>
        <w:rPr>
          <w:ins w:id="1913" w:author="Thomas N. Hastings" w:date="2000-05-09T17:17:00Z"/>
        </w:rPr>
      </w:pPr>
      <w:ins w:id="1912" w:author="Thomas N. Hastings" w:date="2000-05-09T17:17:00Z">
        <w:r>
          <w:rPr/>
        </w:r>
      </w:ins>
    </w:p>
    <w:p>
      <w:pPr>
        <w:pStyle w:val="Normal"/>
        <w:rPr>
          <w:color w:val="000000"/>
          <w:lang w:eastAsia="en-US"/>
          <w:ins w:id="1917" w:author="Thomas N. Hastings" w:date="2000-05-09T17:17:00Z"/>
        </w:rPr>
      </w:pPr>
      <w:ins w:id="1914" w:author="Thomas N. Hastings" w:date="2000-05-09T17:17:00Z">
        <w:r>
          <w:rPr>
            <w:color w:val="000000"/>
            <w:lang w:eastAsia="en-US"/>
          </w:rPr>
          <w:fldChar w:fldCharType="begin"/>
        </w:r>
        <w:r>
          <w:rPr>
            <w:color w:val="000000"/>
            <w:lang w:eastAsia="en-US"/>
          </w:rPr>
          <w:instrText xml:space="preserve"> REF _Ref480719337 \h </w:instrText>
        </w:r>
        <w:r>
          <w:rPr>
            <w:color w:val="000000"/>
            <w:lang w:eastAsia="en-US"/>
          </w:rPr>
          <w:fldChar w:fldCharType="separate"/>
        </w:r>
        <w:r>
          <w:rPr>
            <w:color w:val="000000"/>
            <w:lang w:eastAsia="en-US"/>
          </w:rPr>
          <w:t>Table 11</w:t>
        </w:r>
        <w:r>
          <w:rPr>
            <w:color w:val="000000"/>
            <w:lang w:eastAsia="en-US"/>
          </w:rPr>
          <w:fldChar w:fldCharType="end"/>
        </w:r>
      </w:ins>
      <w:ins w:id="1915" w:author="Thomas N. Hastings" w:date="2000-05-09T17:17:00Z">
        <w:r>
          <w:rPr>
            <w:color w:val="000000"/>
            <w:lang w:eastAsia="en-US"/>
          </w:rPr>
          <w:t xml:space="preserve"> </w:t>
        </w:r>
      </w:ins>
      <w:ins w:id="1916" w:author="Thomas N. Hastings" w:date="2000-05-09T17:17:00Z">
        <w:r>
          <w:rPr>
            <w:color w:val="000000"/>
            <w:lang w:eastAsia="en-US"/>
          </w:rPr>
          <w:t>lists the possible attribute exception semantics for Job Template attributes and shows what clients can supply in Job Creation operations.</w:t>
        </w:r>
      </w:ins>
    </w:p>
    <w:p>
      <w:pPr>
        <w:pStyle w:val="Caption"/>
        <w:keepNext w:val="true"/>
        <w:jc w:val="center"/>
        <w:rPr>
          <w:color w:val="000000"/>
        </w:rPr>
      </w:pPr>
      <w:ins w:id="1918" w:author="Thomas N. Hastings" w:date="2000-05-09T17:17:00Z">
        <w:bookmarkStart w:id="176" w:name="__RefHeading___Toc482527000"/>
        <w:bookmarkStart w:id="177" w:name="_Ref480719337"/>
        <w:bookmarkEnd w:id="176"/>
        <w:r>
          <w:rPr>
            <w:color w:val="000000"/>
          </w:rPr>
          <w:t xml:space="preserve">Table </w:t>
        </w:r>
      </w:ins>
      <w:ins w:id="1919" w:author="Thomas N. Hastings" w:date="2000-05-09T17:17:00Z">
        <w:r>
          <w:rPr>
            <w:color w:val="000000"/>
          </w:rPr>
          <w:fldChar w:fldCharType="begin"/>
        </w:r>
        <w:r>
          <w:rPr>
            <w:color w:val="000000"/>
          </w:rPr>
          <w:instrText xml:space="preserve"> SEQ Table \* ARABIC </w:instrText>
        </w:r>
        <w:r>
          <w:rPr>
            <w:color w:val="000000"/>
          </w:rPr>
          <w:fldChar w:fldCharType="separate"/>
        </w:r>
        <w:r>
          <w:rPr>
            <w:color w:val="000000"/>
          </w:rPr>
          <w:t>11</w:t>
        </w:r>
        <w:r>
          <w:rPr>
            <w:color w:val="000000"/>
          </w:rPr>
          <w:fldChar w:fldCharType="end"/>
        </w:r>
      </w:ins>
      <w:ins w:id="1920" w:author="Thomas N. Hastings" w:date="2000-05-09T17:17:00Z">
        <w:bookmarkEnd w:id="177"/>
        <w:r>
          <w:rPr>
            <w:color w:val="000000"/>
            <w:lang w:val="en-US"/>
          </w:rPr>
          <w:t xml:space="preserve"> - Job Template Attribute Exception Semantics</w:t>
        </w:r>
      </w:ins>
    </w:p>
    <w:tbl>
      <w:tblPr>
        <w:tblW w:w="10638" w:type="dxa"/>
        <w:jc w:val="left"/>
        <w:tblInd w:w="-113" w:type="dxa"/>
        <w:tblLayout w:type="fixed"/>
        <w:tblCellMar>
          <w:top w:w="0" w:type="dxa"/>
          <w:left w:w="108" w:type="dxa"/>
          <w:bottom w:w="0" w:type="dxa"/>
          <w:right w:w="108" w:type="dxa"/>
        </w:tblCellMar>
      </w:tblPr>
      <w:tblGrid>
        <w:gridCol w:w="2178"/>
        <w:gridCol w:w="2160"/>
        <w:gridCol w:w="2790"/>
        <w:gridCol w:w="351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ins w:id="1921" w:author="Thomas N. Hastings" w:date="2000-05-09T17:17:00Z">
              <w:r>
                <w:rPr>
                  <w:color w:val="000000"/>
                  <w:lang w:eastAsia="en-US"/>
                </w:rPr>
                <w:t>Affec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ins w:id="1922" w:author="Thomas N. Hastings" w:date="2000-05-09T17:17:00Z">
              <w:r>
                <w:rPr>
                  <w:color w:val="000000"/>
                  <w:lang w:eastAsia="en-US"/>
                </w:rPr>
                <w:t>Associates With</w:t>
              </w:r>
            </w:ins>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ins w:id="1923" w:author="Thomas N. Hastings" w:date="2000-05-09T17:17:00Z">
              <w:r>
                <w:rPr>
                  <w:color w:val="000000"/>
                  <w:lang w:eastAsia="en-US"/>
                </w:rPr>
                <w:t>Exception attribute</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en-US"/>
              </w:rPr>
            </w:pPr>
            <w:ins w:id="1924" w:author="Thomas N. Hastings" w:date="2000-05-09T17:17:00Z">
              <w:r>
                <w:rPr>
                  <w:color w:val="000000"/>
                  <w:lang w:eastAsia="en-US"/>
                </w:rPr>
                <w:t>member attributes</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25" w:author="Thomas N. Hastings" w:date="2000-05-09T17:17:00Z">
              <w:r>
                <w:rPr>
                  <w:color w:val="000000"/>
                  <w:lang w:eastAsia="en-US"/>
                </w:rPr>
                <w:t>Jo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26" w:author="Thomas N. Hastings" w:date="2000-05-09T17:17:00Z">
              <w:r>
                <w:rPr>
                  <w:color w:val="000000"/>
                  <w:lang w:eastAsia="en-US"/>
                </w:rPr>
                <w:t>Job</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27" w:author="Thomas N. Hastings" w:date="2000-05-09T17:17:00Z">
              <w:r>
                <w:rPr>
                  <w:color w:val="000000"/>
                  <w:lang w:eastAsia="en-US"/>
                </w:rPr>
                <w:t>none</w:t>
              </w:r>
            </w:ins>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28" w:author="Thomas N. Hastings" w:date="2000-05-09T17:17:00Z">
              <w:r>
                <w:rPr>
                  <w:color w:val="000000"/>
                  <w:lang w:eastAsia="en-US"/>
                </w:rPr>
                <w:t>Input-Documen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29" w:author="Thomas N. Hastings" w:date="2000-05-09T17:17:00Z">
              <w:r>
                <w:rPr>
                  <w:color w:val="000000"/>
                  <w:lang w:eastAsia="en-US"/>
                </w:rPr>
                <w:t>Input-Documen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0" w:author="Thomas N. Hastings" w:date="2000-05-09T17:17:00Z">
              <w:r>
                <w:rPr>
                  <w:color w:val="000000"/>
                  <w:lang w:eastAsia="en-US"/>
                </w:rPr>
                <w:t>"document-excep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1" w:author="Thomas N. Hastings" w:date="2000-05-09T17:17:00Z">
              <w:r>
                <w:rPr>
                  <w:color w:val="000000"/>
                  <w:lang w:eastAsia="en-US"/>
                </w:rPr>
                <w:t>"input-documents"</w:t>
              </w:r>
            </w:ins>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2" w:author="Thomas N. Hastings" w:date="2000-05-09T17:17:00Z">
              <w:r>
                <w:rPr>
                  <w:color w:val="000000"/>
                  <w:lang w:eastAsia="en-US"/>
                </w:rPr>
                <w:t>Output-Document</w:t>
              </w:r>
            </w:ins>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3" w:author="Thomas N. Hastings" w:date="2000-05-09T17:17:00Z">
              <w:r>
                <w:rPr>
                  <w:color w:val="000000"/>
                  <w:lang w:eastAsia="en-US"/>
                </w:rPr>
                <w:t>Output-Documen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4" w:author="Thomas N. Hastings" w:date="2000-05-09T17:17:00Z">
              <w:r>
                <w:rPr>
                  <w:color w:val="000000"/>
                  <w:lang w:eastAsia="en-US"/>
                </w:rPr>
                <w:t>"document-excep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5" w:author="Thomas N. Hastings" w:date="2000-05-09T17:17:00Z">
              <w:r>
                <w:rPr>
                  <w:color w:val="000000"/>
                  <w:lang w:eastAsia="en-US"/>
                </w:rPr>
                <w:t>"output-documents"</w:t>
              </w:r>
            </w:ins>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6" w:author="Thomas N. Hastings" w:date="2000-05-09T17:17:00Z">
              <w:r>
                <w:rPr>
                  <w:color w:val="000000"/>
                  <w:lang w:eastAsia="en-US"/>
                </w:rPr>
                <w:t>"pages-per-subset"</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7" w:author="Thomas N. Hastings" w:date="2000-05-09T17:17:00Z">
              <w:r>
                <w:rPr>
                  <w:color w:val="000000"/>
                  <w:lang w:eastAsia="en-US"/>
                </w:rPr>
                <w:t>N/A</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8" w:author="Thomas N. Hastings" w:date="2000-05-09T17:17:00Z">
              <w:r>
                <w:rPr>
                  <w:color w:val="000000"/>
                  <w:lang w:eastAsia="en-US"/>
                </w:rPr>
                <w:t>Input-Documen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39" w:author="Thomas N. Hastings" w:date="2000-05-09T17:17:00Z">
              <w:r>
                <w:rPr>
                  <w:color w:val="000000"/>
                  <w:lang w:eastAsia="en-US"/>
                </w:rPr>
                <w:t>"document-excep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0" w:author="Thomas N. Hastings" w:date="2000-05-09T17:17:00Z">
              <w:r>
                <w:rPr>
                  <w:color w:val="000000"/>
                  <w:lang w:eastAsia="en-US"/>
                </w:rPr>
                <w:t>"input-documents"</w:t>
              </w:r>
            </w:ins>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1" w:author="Thomas N. Hastings" w:date="2000-05-09T17:17:00Z">
              <w:r>
                <w:rPr>
                  <w:color w:val="000000"/>
                  <w:lang w:eastAsia="en-US"/>
                </w:rPr>
                <w:t>sheet, impress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2" w:author="Thomas N. Hastings" w:date="2000-05-09T17:17:00Z">
              <w:r>
                <w:rPr>
                  <w:color w:val="000000"/>
                  <w:lang w:eastAsia="en-US"/>
                </w:rPr>
                <w:t>Output-Pag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3" w:author="Thomas N. Hastings" w:date="2000-05-09T17:17:00Z">
              <w:r>
                <w:rPr>
                  <w:color w:val="000000"/>
                  <w:lang w:eastAsia="en-US"/>
                </w:rPr>
                <w:t>"page-excep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4" w:author="Thomas N. Hastings" w:date="2000-05-09T17:17:00Z">
              <w:r>
                <w:rPr>
                  <w:color w:val="000000"/>
                  <w:lang w:eastAsia="en-US"/>
                </w:rPr>
                <w:t>"output-documents", "pages"</w:t>
              </w:r>
            </w:ins>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5" w:author="Thomas N. Hastings" w:date="2000-05-09T17:17:00Z">
              <w:r>
                <w:rPr>
                  <w:color w:val="000000"/>
                  <w:lang w:eastAsia="en-US"/>
                </w:rPr>
                <w:t>Input-Pag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6" w:author="Thomas N. Hastings" w:date="2000-05-09T17:17:00Z">
              <w:r>
                <w:rPr>
                  <w:color w:val="000000"/>
                  <w:lang w:eastAsia="en-US"/>
                </w:rPr>
                <w:t>"page-excep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7" w:author="Thomas N. Hastings" w:date="2000-05-09T17:17:00Z">
              <w:r>
                <w:rPr>
                  <w:color w:val="000000"/>
                  <w:lang w:eastAsia="en-US"/>
                </w:rPr>
                <w:t>"input-documents", "pages"</w:t>
              </w:r>
            </w:ins>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8" w:author="Thomas N. Hastings" w:date="2000-05-09T17:17:00Z">
              <w:r>
                <w:rPr>
                  <w:color w:val="000000"/>
                  <w:lang w:eastAsia="en-US"/>
                </w:rPr>
                <w:t>Output-Documen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49" w:author="Thomas N. Hastings" w:date="2000-05-09T17:17:00Z">
              <w:r>
                <w:rPr>
                  <w:color w:val="000000"/>
                  <w:lang w:eastAsia="en-US"/>
                </w:rPr>
                <w:t>"document-excep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50" w:author="Thomas N. Hastings" w:date="2000-05-09T17:17:00Z">
              <w:r>
                <w:rPr>
                  <w:color w:val="000000"/>
                  <w:lang w:eastAsia="en-US"/>
                </w:rPr>
                <w:t>"output-documents"</w:t>
              </w:r>
            </w:ins>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51" w:author="Thomas N. Hastings" w:date="2000-05-09T17:17:00Z">
              <w:r>
                <w:rPr>
                  <w:color w:val="000000"/>
                  <w:lang w:eastAsia="en-US"/>
                </w:rPr>
                <w:t>"pages-per-subset"</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52" w:author="Thomas N. Hastings" w:date="2000-05-09T17:17:00Z">
              <w:r>
                <w:rPr>
                  <w:color w:val="000000"/>
                  <w:lang w:eastAsia="en-US"/>
                </w:rPr>
                <w:t>N/A</w:t>
              </w:r>
            </w:ins>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53" w:author="Thomas N. Hastings" w:date="2000-05-09T17:17:00Z">
              <w:r>
                <w:rPr>
                  <w:color w:val="000000"/>
                  <w:lang w:eastAsia="en-US"/>
                </w:rPr>
                <w:t>Input-Document</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54" w:author="Thomas N. Hastings" w:date="2000-05-09T17:17:00Z">
              <w:r>
                <w:rPr>
                  <w:color w:val="000000"/>
                  <w:lang w:eastAsia="en-US"/>
                </w:rPr>
                <w:t>"document-exceptions"</w:t>
              </w:r>
            </w:ins>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ins w:id="1955" w:author="Thomas N. Hastings" w:date="2000-05-09T17:17:00Z">
              <w:r>
                <w:rPr>
                  <w:color w:val="000000"/>
                  <w:lang w:eastAsia="en-US"/>
                </w:rPr>
                <w:t>"input-documents"</w:t>
              </w:r>
            </w:ins>
          </w:p>
        </w:tc>
      </w:tr>
    </w:tbl>
    <w:p>
      <w:pPr>
        <w:pStyle w:val="TextBody"/>
        <w:rPr>
          <w:color w:val="000000"/>
          <w:ins w:id="1957" w:author="Thomas N. Hastings" w:date="2000-05-09T17:17:00Z"/>
        </w:rPr>
      </w:pPr>
      <w:ins w:id="1956" w:author="Thomas N. Hastings" w:date="2000-05-09T17:17:00Z">
        <w:r>
          <w:rPr>
            <w:color w:val="000000"/>
          </w:rPr>
        </w:r>
      </w:ins>
    </w:p>
    <w:p>
      <w:pPr>
        <w:pStyle w:val="TextBody"/>
        <w:rPr>
          <w:ins w:id="1961" w:author="Thomas N. Hastings" w:date="2000-05-09T17:17:00Z"/>
        </w:rPr>
      </w:pPr>
      <w:ins w:id="1958" w:author="Thomas N. Hastings" w:date="2000-05-09T17:17:00Z">
        <w:r>
          <w:rPr/>
          <w:t xml:space="preserve">A client MUST NOT submit and a Printer MUST NOT support a Job Creation request with "document-exceptions" (collection) or "page-exceptions" (collection) containing member attributes indicated with "No" in the Document-Exceptions or Page-Exceptions columns in </w:t>
        </w:r>
      </w:ins>
      <w:ins w:id="1959" w:author="Thomas N. Hastings" w:date="2000-05-09T17:17:00Z">
        <w:r>
          <w:rPr/>
          <w:fldChar w:fldCharType="begin"/>
        </w:r>
        <w:r>
          <w:rPr/>
          <w:instrText xml:space="preserve"> REF _Ref479843278 \h </w:instrText>
        </w:r>
        <w:r>
          <w:rPr/>
          <w:fldChar w:fldCharType="separate"/>
        </w:r>
        <w:r>
          <w:rPr/>
          <w:t>Table 12</w:t>
        </w:r>
        <w:r>
          <w:rPr/>
          <w:fldChar w:fldCharType="end"/>
        </w:r>
      </w:ins>
      <w:ins w:id="1960" w:author="Thomas N. Hastings" w:date="2000-05-09T17:17:00Z">
        <w:r>
          <w:rPr/>
          <w:t xml:space="preserve">, respectively.  If a client submits a Job Creation request with such a member attribute and "ipp-attribute-fidelity" = 'true', the Printer MUST reject the request and return the 'client-error-bad-request' status code.  If a client submits a Job Creation request with such a member attribute and "ipp-attribute-fidelity" = 'false' or omitted, the Printer MUST accept the request and return the 'successful-ok-ignored-or-substituted-attributes' status code, along with the collection and only those member attributes. </w:t>
        </w:r>
      </w:ins>
    </w:p>
    <w:p>
      <w:pPr>
        <w:pStyle w:val="TextBody"/>
        <w:rPr>
          <w:ins w:id="1963" w:author="Thomas N. Hastings" w:date="2000-05-09T17:17:00Z"/>
        </w:rPr>
      </w:pPr>
      <w:ins w:id="1962" w:author="Thomas N. Hastings" w:date="2000-05-09T17:17:00Z">
        <w:r>
          <w:rPr/>
        </w:r>
      </w:ins>
    </w:p>
    <w:p>
      <w:pPr>
        <w:pStyle w:val="Caption"/>
        <w:keepNext w:val="true"/>
        <w:jc w:val="center"/>
        <w:rPr/>
      </w:pPr>
      <w:ins w:id="1964" w:author="Thomas N. Hastings" w:date="2000-05-09T17:17:00Z">
        <w:bookmarkStart w:id="178" w:name="__RefHeading___Toc482527001"/>
        <w:bookmarkStart w:id="179" w:name="_Ref479843278"/>
        <w:bookmarkEnd w:id="178"/>
        <w:r>
          <w:rPr/>
          <w:t xml:space="preserve">Table </w:t>
        </w:r>
      </w:ins>
      <w:ins w:id="1965" w:author="Thomas N. Hastings" w:date="2000-05-09T17:17:00Z">
        <w:r>
          <w:rPr/>
          <w:fldChar w:fldCharType="begin"/>
        </w:r>
        <w:r>
          <w:rPr/>
          <w:instrText xml:space="preserve"> SEQ Table \* ARABIC </w:instrText>
        </w:r>
        <w:r>
          <w:rPr/>
          <w:fldChar w:fldCharType="separate"/>
        </w:r>
        <w:r>
          <w:rPr/>
          <w:t>12</w:t>
        </w:r>
        <w:r>
          <w:rPr/>
          <w:fldChar w:fldCharType="end"/>
        </w:r>
      </w:ins>
      <w:ins w:id="1966" w:author="Thomas N. Hastings" w:date="2000-05-09T17:17:00Z">
        <w:bookmarkEnd w:id="179"/>
        <w:r>
          <w:rPr/>
          <w:t xml:space="preserve"> - Document and Page Exception Semantics by Attribute</w:t>
        </w:r>
      </w:ins>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967" w:author="Thomas N. Hastings" w:date="2000-05-09T17:17:00Z">
              <w:r>
                <w:rPr/>
                <w:t>Section or Attribute</w:t>
              </w:r>
            </w:ins>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968" w:author="Thomas N. Hastings" w:date="2000-05-09T17:17:00Z">
              <w:r>
                <w:rPr/>
                <w:t>Affects:</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69" w:author="Thomas N. Hastings" w:date="2000-05-09T17:17:00Z">
              <w:r>
                <w:rPr/>
                <w:fldChar w:fldCharType="begin"/>
              </w:r>
              <w:r>
                <w:rPr/>
                <w:instrText xml:space="preserve"> REF _Ref480126243 \r \h </w:instrText>
              </w:r>
              <w:r>
                <w:rPr/>
                <w:fldChar w:fldCharType="separate"/>
              </w:r>
              <w:r>
                <w:rPr/>
                <w:t>3.1</w:t>
              </w:r>
              <w:r>
                <w:rPr/>
                <w:fldChar w:fldCharType="end"/>
              </w:r>
            </w:ins>
            <w:ins w:id="1970" w:author="Thomas N. Hastings" w:date="2000-05-09T17:17:00Z">
              <w:r>
                <w:rPr/>
                <w:t xml:space="preserve"> </w:t>
              </w:r>
            </w:ins>
            <w:r>
              <w:rPr/>
              <w:fldChar w:fldCharType="begin"/>
            </w:r>
            <w:r>
              <w:rPr/>
              <w:instrText xml:space="preserve"> REF _Ref480126261 \h </w:instrText>
            </w:r>
            <w:r>
              <w:rPr/>
              <w:fldChar w:fldCharType="separate"/>
            </w:r>
            <w:r>
              <w:rPr/>
              <w:t>cover-front (collection) and cover-back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71" w:author="Thomas N. Hastings" w:date="2000-05-09T17:17:00Z">
              <w:r>
                <w:rPr/>
                <w:t>Output-Documents</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72" w:author="Thomas N. Hastings" w:date="2000-05-09T17:17:00Z">
              <w:r>
                <w:rPr/>
                <w:fldChar w:fldCharType="begin"/>
              </w:r>
              <w:r>
                <w:rPr/>
                <w:instrText xml:space="preserve"> REF _Ref480126371 \r \h </w:instrText>
              </w:r>
              <w:r>
                <w:rPr/>
                <w:fldChar w:fldCharType="separate"/>
              </w:r>
              <w:r>
                <w:rPr/>
                <w:t>3.2</w:t>
              </w:r>
              <w:r>
                <w:rPr/>
                <w:fldChar w:fldCharType="end"/>
              </w:r>
            </w:ins>
            <w:ins w:id="1973" w:author="Thomas N. Hastings" w:date="2000-05-09T17:17:00Z">
              <w:r>
                <w:rPr/>
                <w:t xml:space="preserve"> </w:t>
              </w:r>
            </w:ins>
            <w:r>
              <w:rPr/>
              <w:fldChar w:fldCharType="begin"/>
            </w:r>
            <w:r>
              <w:rPr/>
              <w:instrText xml:space="preserve"> REF _Ref480126308 \h </w:instrText>
            </w:r>
            <w:r>
              <w:rPr/>
              <w:fldChar w:fldCharType="separate"/>
            </w:r>
            <w:r>
              <w:rPr/>
              <w:t>insert-sheet (1setOf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74" w:author="Thomas N. Hastings" w:date="2000-05-09T17:17:00Z">
              <w:r>
                <w:rPr/>
                <w:t>Output-Documents</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75" w:author="Thomas N. Hastings" w:date="2000-05-09T17:17:00Z">
              <w:r>
                <w:rPr/>
                <w:fldChar w:fldCharType="begin"/>
              </w:r>
              <w:r>
                <w:rPr/>
                <w:instrText xml:space="preserve"> REF _Ref480126526 \r \h </w:instrText>
              </w:r>
              <w:r>
                <w:rPr/>
                <w:fldChar w:fldCharType="separate"/>
              </w:r>
              <w:r>
                <w:rPr/>
                <w:t>3.3</w:t>
              </w:r>
              <w:r>
                <w:rPr/>
                <w:fldChar w:fldCharType="end"/>
              </w:r>
            </w:ins>
            <w:ins w:id="1976" w:author="Thomas N. Hastings" w:date="2000-05-09T17:17:00Z">
              <w:r>
                <w:rPr/>
                <w:t xml:space="preserve"> </w:t>
              </w:r>
            </w:ins>
            <w:r>
              <w:rPr/>
              <w:fldChar w:fldCharType="begin"/>
            </w:r>
            <w:r>
              <w:rPr/>
              <w:instrText xml:space="preserve"> REF _Ref480126541 \h </w:instrText>
            </w:r>
            <w:r>
              <w:rPr/>
              <w:fldChar w:fldCharType="separate"/>
            </w:r>
            <w:r>
              <w:rPr/>
              <w:t>job-account-id (name (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77" w:author="Thomas N. Hastings" w:date="2000-05-09T17:17:00Z">
              <w:r>
                <w:rPr/>
                <w:t>Job</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78" w:author="Thomas N. Hastings" w:date="2000-05-09T17:17:00Z">
              <w:r>
                <w:rPr/>
                <w:fldChar w:fldCharType="begin"/>
              </w:r>
              <w:r>
                <w:rPr/>
                <w:instrText xml:space="preserve"> REF _Ref480126560 \r \h </w:instrText>
              </w:r>
              <w:r>
                <w:rPr/>
                <w:fldChar w:fldCharType="separate"/>
              </w:r>
              <w:r>
                <w:rPr/>
                <w:t>3.4</w:t>
              </w:r>
              <w:r>
                <w:rPr/>
                <w:fldChar w:fldCharType="end"/>
              </w:r>
            </w:ins>
            <w:ins w:id="1979" w:author="Thomas N. Hastings" w:date="2000-05-09T17:17:00Z">
              <w:r>
                <w:rPr/>
                <w:t xml:space="preserve"> </w:t>
              </w:r>
            </w:ins>
            <w:r>
              <w:rPr/>
              <w:fldChar w:fldCharType="begin"/>
            </w:r>
            <w:r>
              <w:rPr/>
              <w:instrText xml:space="preserve"> REF _Ref480126579 \h </w:instrText>
            </w:r>
            <w:r>
              <w:rPr/>
              <w:fldChar w:fldCharType="separate"/>
            </w:r>
            <w:r>
              <w:rPr/>
              <w:t>job-accounting-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80" w:author="Thomas N. Hastings" w:date="2000-05-09T17:17:00Z">
              <w:r>
                <w:rPr/>
                <w:t>Job</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81" w:author="Thomas N. Hastings" w:date="2000-05-09T17:17:00Z">
              <w:r>
                <w:rPr/>
                <w:fldChar w:fldCharType="begin"/>
              </w:r>
              <w:r>
                <w:rPr/>
                <w:instrText xml:space="preserve"> REF _Ref480126618 \r \h </w:instrText>
              </w:r>
              <w:r>
                <w:rPr/>
                <w:fldChar w:fldCharType="separate"/>
              </w:r>
              <w:r>
                <w:rPr/>
              </w:r>
              <w:r>
                <w:rPr/>
                <w:fldChar w:fldCharType="end"/>
              </w:r>
            </w:ins>
            <w:ins w:id="1982" w:author="Thomas N. Hastings" w:date="2000-05-09T17:17:00Z">
              <w:r>
                <w:rPr/>
                <w:t xml:space="preserve"> </w:t>
              </w:r>
            </w:ins>
            <w:r>
              <w:rPr/>
              <w:fldChar w:fldCharType="begin"/>
            </w:r>
            <w:r>
              <w:rPr/>
              <w:instrText xml:space="preserve"> REF _Ref480126853 \h </w:instrText>
            </w:r>
            <w:r>
              <w:rPr/>
              <w:fldChar w:fldCharType="separate"/>
            </w:r>
            <w:r>
              <w:rPr/>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83" w:author="Thomas N. Hastings" w:date="2000-05-09T17:17:00Z">
              <w:r>
                <w:rPr/>
                <w:t>Job</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84" w:author="Thomas N. Hastings" w:date="2000-05-09T17:17:00Z">
              <w:r>
                <w:rPr/>
                <w:fldChar w:fldCharType="begin"/>
              </w:r>
              <w:r>
                <w:rPr/>
                <w:instrText xml:space="preserve"> REF _Ref480128345 \r \h </w:instrText>
              </w:r>
              <w:r>
                <w:rPr/>
                <w:fldChar w:fldCharType="separate"/>
              </w:r>
              <w:r>
                <w:rPr/>
                <w:t>3.6</w:t>
              </w:r>
              <w:r>
                <w:rPr/>
                <w:fldChar w:fldCharType="end"/>
              </w:r>
            </w:ins>
            <w:ins w:id="1985" w:author="Thomas N. Hastings" w:date="2000-05-09T17:17:00Z">
              <w:r>
                <w:rPr/>
                <w:t xml:space="preserve"> </w:t>
              </w:r>
            </w:ins>
            <w:r>
              <w:rPr/>
              <w:fldChar w:fldCharType="begin"/>
            </w:r>
            <w:r>
              <w:rPr/>
              <w:instrText xml:space="preserve"> REF _Ref480128321 \h </w:instrText>
            </w:r>
            <w:r>
              <w:rPr/>
              <w:fldChar w:fldCharType="separate"/>
            </w:r>
            <w:r>
              <w:rPr/>
              <w:t>job-message-to-operator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86" w:author="Thomas N. Hastings" w:date="2000-05-09T17:17:00Z">
              <w:r>
                <w:rPr/>
                <w:t>Job</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87" w:author="Thomas N. Hastings" w:date="2000-05-09T17:17:00Z">
              <w:r>
                <w:rPr/>
                <w:fldChar w:fldCharType="begin"/>
              </w:r>
              <w:r>
                <w:rPr/>
                <w:instrText xml:space="preserve"> REF _Ref480128367 \r \h </w:instrText>
              </w:r>
              <w:r>
                <w:rPr/>
                <w:fldChar w:fldCharType="separate"/>
              </w:r>
              <w:r>
                <w:rPr/>
                <w:t>3.7</w:t>
              </w:r>
              <w:r>
                <w:rPr/>
                <w:fldChar w:fldCharType="end"/>
              </w:r>
            </w:ins>
            <w:ins w:id="1988" w:author="Thomas N. Hastings" w:date="2000-05-09T17:17:00Z">
              <w:r>
                <w:rPr/>
                <w:t xml:space="preserve"> </w:t>
              </w:r>
            </w:ins>
            <w:r>
              <w:rPr/>
              <w:fldChar w:fldCharType="begin"/>
            </w:r>
            <w:r>
              <w:rPr/>
              <w:instrText xml:space="preserve"> REF _Ref480128382 \h </w:instrText>
            </w:r>
            <w:r>
              <w:rPr/>
              <w:fldChar w:fldCharType="separate"/>
            </w:r>
            <w:r>
              <w:rPr/>
              <w:t>job-recipient-name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89" w:author="Thomas N. Hastings" w:date="2000-05-09T17:17:00Z">
              <w:r>
                <w:rPr/>
                <w:t>Job</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90" w:author="Thomas N. Hastings" w:date="2000-05-09T17:17:00Z">
              <w:r>
                <w:rPr/>
                <w:fldChar w:fldCharType="begin"/>
              </w:r>
              <w:r>
                <w:rPr/>
                <w:instrText xml:space="preserve"> REF _Ref480128404 \r \h </w:instrText>
              </w:r>
              <w:r>
                <w:rPr/>
                <w:fldChar w:fldCharType="separate"/>
              </w:r>
              <w:r>
                <w:rPr/>
                <w:t>3.8</w:t>
              </w:r>
              <w:r>
                <w:rPr/>
                <w:fldChar w:fldCharType="end"/>
              </w:r>
            </w:ins>
            <w:ins w:id="1991" w:author="Thomas N. Hastings" w:date="2000-05-09T17:17:00Z">
              <w:r>
                <w:rPr/>
                <w:t xml:space="preserve"> </w:t>
              </w:r>
            </w:ins>
            <w:r>
              <w:rPr/>
              <w:fldChar w:fldCharType="begin"/>
            </w:r>
            <w:r>
              <w:rPr/>
              <w:instrText xml:space="preserve"> REF _Ref480128421 \h </w:instrText>
            </w:r>
            <w:r>
              <w:rPr/>
              <w:fldChar w:fldCharType="separate"/>
            </w:r>
            <w:r>
              <w:rPr/>
              <w:t>job-sheets-col (collection) - augments  IPP/1.1 "job-sheets"</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92" w:author="Thomas N. Hastings" w:date="2000-05-09T17:17:00Z">
              <w:r>
                <w:rPr/>
                <w:t>Job</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93" w:author="Thomas N. Hastings" w:date="2000-05-09T17:17:00Z">
              <w:r>
                <w:rPr/>
                <w:fldChar w:fldCharType="begin"/>
              </w:r>
              <w:r>
                <w:rPr/>
                <w:instrText xml:space="preserve"> REF _Ref480128518 \r \h </w:instrText>
              </w:r>
              <w:r>
                <w:rPr/>
                <w:fldChar w:fldCharType="separate"/>
              </w:r>
              <w:r>
                <w:rPr/>
                <w:t>3.13</w:t>
              </w:r>
              <w:r>
                <w:rPr/>
                <w:fldChar w:fldCharType="end"/>
              </w:r>
            </w:ins>
            <w:ins w:id="1994" w:author="Thomas N. Hastings" w:date="2000-05-09T17:17:00Z">
              <w:r>
                <w:rPr/>
                <w:t xml:space="preserve"> </w:t>
              </w:r>
            </w:ins>
            <w:r>
              <w:rPr/>
              <w:fldChar w:fldCharType="begin"/>
            </w:r>
            <w:r>
              <w:rPr/>
              <w:instrText xml:space="preserve"> REF _Ref480128499 \h </w:instrText>
            </w:r>
            <w:r>
              <w:rPr/>
              <w:fldChar w:fldCharType="separate"/>
            </w:r>
            <w:r>
              <w:rPr/>
              <w:t>job-sheet-message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95" w:author="Thomas N. Hastings" w:date="2000-05-09T17:17:00Z">
              <w:r>
                <w:rPr/>
                <w:t>Job</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96" w:author="Thomas N. Hastings" w:date="2000-05-09T17:17:00Z">
              <w:r>
                <w:rPr/>
                <w:fldChar w:fldCharType="begin"/>
              </w:r>
              <w:r>
                <w:rPr/>
                <w:instrText xml:space="preserve"> REF _Ref480128534 \r \h </w:instrText>
              </w:r>
              <w:r>
                <w:rPr/>
                <w:fldChar w:fldCharType="separate"/>
              </w:r>
              <w:r>
                <w:rPr/>
                <w:t>3.14</w:t>
              </w:r>
              <w:r>
                <w:rPr/>
                <w:fldChar w:fldCharType="end"/>
              </w:r>
            </w:ins>
            <w:ins w:id="1997" w:author="Thomas N. Hastings" w:date="2000-05-09T17:17:00Z">
              <w:r>
                <w:rPr/>
                <w:t xml:space="preserve"> </w:t>
              </w:r>
            </w:ins>
            <w:r>
              <w:rPr/>
              <w:fldChar w:fldCharType="begin"/>
            </w:r>
            <w:r>
              <w:rPr/>
              <w:instrText xml:space="preserve"> REF _Ref480128549 \h </w:instrText>
            </w:r>
            <w:r>
              <w:rPr/>
              <w:fldChar w:fldCharType="separate"/>
            </w:r>
            <w:r>
              <w:rPr/>
              <w:t>media-col (collection) - augments IPP/1.1 "medi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98" w:author="Thomas N. Hastings" w:date="2000-05-09T17:17:00Z">
              <w:r>
                <w:rPr/>
                <w:t>Sheets</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999" w:author="Thomas N. Hastings" w:date="2000-05-09T17:17:00Z">
              <w:r>
                <w:rPr/>
                <w:fldChar w:fldCharType="begin"/>
              </w:r>
              <w:r>
                <w:rPr/>
                <w:instrText xml:space="preserve"> REF _Ref480128566 \r \h </w:instrText>
              </w:r>
              <w:r>
                <w:rPr/>
                <w:fldChar w:fldCharType="separate"/>
              </w:r>
              <w:r>
                <w:rPr/>
                <w:t>3.15</w:t>
              </w:r>
              <w:r>
                <w:rPr/>
                <w:fldChar w:fldCharType="end"/>
              </w:r>
            </w:ins>
            <w:ins w:id="2000" w:author="Thomas N. Hastings" w:date="2000-05-09T17:17:00Z">
              <w:r>
                <w:rPr/>
                <w:t xml:space="preserve"> </w:t>
              </w:r>
            </w:ins>
            <w:r>
              <w:rPr/>
              <w:fldChar w:fldCharType="begin"/>
            </w:r>
            <w:r>
              <w:rPr/>
              <w:instrText xml:space="preserve"> REF _Ref480128581 \h </w:instrText>
            </w:r>
            <w:r>
              <w:rPr/>
              <w:fldChar w:fldCharType="separate"/>
            </w:r>
            <w:r>
              <w:rPr/>
              <w:t>page-delivery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01" w:author="Thomas N. Hastings" w:date="2000-05-09T17:17:00Z">
              <w:r>
                <w:rPr/>
                <w:t>Output-Documents</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2002" w:author="Thomas N. Hastings" w:date="2000-05-09T17:17:00Z">
              <w:r>
                <w:rPr/>
                <w:fldChar w:fldCharType="begin"/>
              </w:r>
              <w:r>
                <w:rPr/>
                <w:instrText xml:space="preserve"> REF _Ref450536638 \r \h </w:instrText>
              </w:r>
              <w:r>
                <w:rPr/>
                <w:fldChar w:fldCharType="separate"/>
              </w:r>
              <w:r>
                <w:rPr/>
                <w:t>3.16</w:t>
              </w:r>
              <w:r>
                <w:rPr/>
                <w:fldChar w:fldCharType="end"/>
              </w:r>
            </w:ins>
            <w:ins w:id="2003" w:author="Thomas N. Hastings" w:date="2000-05-09T17:17:00Z">
              <w:r>
                <w:rPr/>
                <w:t xml:space="preserve"> </w:t>
              </w:r>
            </w:ins>
            <w:r>
              <w:rPr/>
              <w:fldChar w:fldCharType="begin"/>
            </w:r>
            <w:r>
              <w:rPr/>
              <w:instrText xml:space="preserve"> REF _Ref450536638 \h </w:instrText>
            </w:r>
            <w:r>
              <w:rPr/>
              <w:fldChar w:fldCharType="separate"/>
            </w:r>
            <w:r>
              <w:rPr/>
              <w:t>page-order-received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04" w:author="Thomas N. Hastings" w:date="2000-05-09T17:17:00Z">
              <w:r>
                <w:rPr/>
                <w:t>Input-Documents</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2005" w:author="Thomas N. Hastings" w:date="2000-05-09T17:17:00Z">
              <w:r>
                <w:rPr/>
                <w:fldChar w:fldCharType="begin"/>
              </w:r>
              <w:r>
                <w:rPr/>
                <w:instrText xml:space="preserve"> REF _Ref480128634 \r \h </w:instrText>
              </w:r>
              <w:r>
                <w:rPr/>
                <w:fldChar w:fldCharType="separate"/>
              </w:r>
              <w:r>
                <w:rPr/>
                <w:t>3.17</w:t>
              </w:r>
              <w:r>
                <w:rPr/>
                <w:fldChar w:fldCharType="end"/>
              </w:r>
            </w:ins>
            <w:ins w:id="2006" w:author="Thomas N. Hastings" w:date="2000-05-09T17:17:00Z">
              <w:r>
                <w:rPr/>
                <w:t xml:space="preserve"> </w:t>
              </w:r>
            </w:ins>
            <w:r>
              <w:rPr/>
              <w:fldChar w:fldCharType="begin"/>
            </w:r>
            <w:r>
              <w:rPr/>
              <w:instrText xml:space="preserve"> REF _Ref480129231 \h </w:instrText>
            </w:r>
            <w:r>
              <w:rPr/>
              <w:fldChar w:fldCharType="separate"/>
            </w:r>
            <w:r>
              <w:rPr/>
              <w:t>separator-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07" w:author="Thomas N. Hastings" w:date="2000-05-09T17:17:00Z">
              <w:r>
                <w:rPr/>
                <w:t>Job</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2008" w:author="Thomas N. Hastings" w:date="2000-05-09T17:17:00Z">
              <w:r>
                <w:rPr/>
                <w:fldChar w:fldCharType="begin"/>
              </w:r>
              <w:r>
                <w:rPr/>
                <w:instrText xml:space="preserve"> REF _Ref480129448 \r \h </w:instrText>
              </w:r>
              <w:r>
                <w:rPr/>
                <w:fldChar w:fldCharType="separate"/>
              </w:r>
              <w:r>
                <w:rPr/>
                <w:t>3.18.1</w:t>
              </w:r>
              <w:r>
                <w:rPr/>
                <w:fldChar w:fldCharType="end"/>
              </w:r>
            </w:ins>
            <w:ins w:id="2009" w:author="Thomas N. Hastings" w:date="2000-05-09T17:17:00Z">
              <w:r>
                <w:rPr/>
                <w:t xml:space="preserve"> </w:t>
              </w:r>
            </w:ins>
            <w:r>
              <w:rPr/>
              <w:fldChar w:fldCharType="begin"/>
            </w:r>
            <w:r>
              <w:rPr/>
              <w:instrText xml:space="preserve"> REF _Ref480129471 \h </w:instrText>
            </w:r>
            <w:r>
              <w:rPr/>
              <w:fldChar w:fldCharType="separate"/>
            </w:r>
            <w:r>
              <w:rPr/>
              <w:t>x-image-auto-center (boolean)</w:t>
            </w:r>
            <w:r>
              <w:rPr/>
              <w:fldChar w:fldCharType="end"/>
            </w:r>
            <w:ins w:id="2010" w:author="Thomas N. Hastings" w:date="2000-05-09T17:17:00Z">
              <w:r>
                <w:rPr/>
                <w:t xml:space="preserve"> </w:t>
              </w:r>
            </w:ins>
            <w:ins w:id="2011" w:author="Thomas N. Hastings" w:date="2000-05-09T17:17:00Z">
              <w:r>
                <w:rPr/>
                <w:t>through</w:t>
                <w:br/>
              </w:r>
            </w:ins>
            <w:ins w:id="2012" w:author="Thomas N. Hastings" w:date="2000-05-09T17:17:00Z">
              <w:r>
                <w:rPr/>
                <w:fldChar w:fldCharType="begin"/>
              </w:r>
              <w:r>
                <w:rPr/>
                <w:instrText xml:space="preserve"> REF _Ref480129522 \r \h </w:instrText>
              </w:r>
              <w:r>
                <w:rPr/>
                <w:fldChar w:fldCharType="separate"/>
              </w:r>
              <w:r>
                <w:rPr/>
                <w:t>3.18.8</w:t>
              </w:r>
              <w:r>
                <w:rPr/>
                <w:fldChar w:fldCharType="end"/>
              </w:r>
            </w:ins>
            <w:ins w:id="2013" w:author="Thomas N. Hastings" w:date="2000-05-09T17:17:00Z">
              <w:r>
                <w:rPr/>
                <w:t xml:space="preserve"> </w:t>
              </w:r>
            </w:ins>
            <w:r>
              <w:rPr/>
              <w:fldChar w:fldCharType="begin"/>
            </w:r>
            <w:r>
              <w:rPr/>
              <w:instrText xml:space="preserve"> REF _Ref480129492 \h </w:instrText>
            </w:r>
            <w:r>
              <w:rPr/>
              <w:fldChar w:fldCharType="separate"/>
            </w:r>
            <w:r>
              <w:rPr/>
              <w:t>y-side2-image-shift (integer(MIN: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14" w:author="Thomas N. Hastings" w:date="2000-05-09T17:17:00Z">
              <w:r>
                <w:rPr/>
                <w:t>Impressions</w:t>
              </w:r>
            </w:ins>
          </w:p>
        </w:tc>
      </w:tr>
    </w:tbl>
    <w:p>
      <w:pPr>
        <w:pStyle w:val="TextBody"/>
        <w:rPr/>
      </w:pPr>
      <w:r>
        <w:rPr/>
      </w:r>
    </w:p>
    <w:p>
      <w:pPr>
        <w:pStyle w:val="Heading1"/>
        <w:rPr/>
      </w:pPr>
      <w:bookmarkStart w:id="180" w:name="__RefHeading___Toc482526961"/>
      <w:bookmarkEnd w:id="180"/>
      <w:r>
        <w:rPr/>
        <w:t>Job Description Attributes</w:t>
      </w:r>
    </w:p>
    <w:p>
      <w:pPr>
        <w:pStyle w:val="Normal"/>
        <w:rPr>
          <w:b/>
          <w:b/>
        </w:rPr>
      </w:pPr>
      <w:r>
        <w:rPr>
          <w:b/>
        </w:rPr>
      </w:r>
    </w:p>
    <w:p>
      <w:pPr>
        <w:pStyle w:val="Normal"/>
        <w:rPr/>
      </w:pPr>
      <w:r>
        <w:rPr/>
        <w:t>This section defines Job Description attributes for use with IPP/1.0 [RFC 2566] and IPP/1.1 [ipp-mod].</w:t>
      </w:r>
    </w:p>
    <w:p>
      <w:pPr>
        <w:pStyle w:val="Normal"/>
        <w:ind w:left="1440" w:hanging="0"/>
        <w:rPr/>
      </w:pPr>
      <w:r>
        <w:rPr/>
      </w:r>
    </w:p>
    <w:p>
      <w:pPr>
        <w:pStyle w:val="Normal"/>
        <w:ind w:left="1440" w:hanging="0"/>
        <w:rPr>
          <w:del w:id="2016" w:author="Thomas N. Hastings" w:date="2000-05-09T17:17:00Z"/>
        </w:rPr>
      </w:pPr>
      <w:del w:id="2015" w:author="Thomas N. Hastings" w:date="2000-05-09T17:17:00Z">
        <w:r>
          <w:rPr/>
        </w:r>
      </w:del>
      <w:bookmarkStart w:id="181" w:name="__RefHeading___Toc482526962"/>
      <w:bookmarkStart w:id="182" w:name="_Ref438373338"/>
      <w:bookmarkStart w:id="183" w:name="__RefHeading___Toc482526962"/>
      <w:bookmarkStart w:id="184" w:name="_Ref438373338"/>
    </w:p>
    <w:p>
      <w:pPr>
        <w:pStyle w:val="Normal"/>
        <w:rPr/>
      </w:pPr>
      <w:bookmarkStart w:id="185" w:name="__RefHeading___Toc482526962"/>
      <w:bookmarkStart w:id="186" w:name="_Ref438373338"/>
      <w:r>
        <w:rPr/>
        <w:t>current-page-order (type2 keyword)</w:t>
      </w:r>
      <w:bookmarkEnd w:id="185"/>
      <w:bookmarkEnd w:id="186"/>
      <w:r>
        <w:rPr/>
        <w:t xml:space="preserve"> </w:t>
      </w:r>
    </w:p>
    <w:p>
      <w:pPr>
        <w:pStyle w:val="Normal"/>
        <w:ind w:left="1440" w:hanging="0"/>
        <w:rPr/>
      </w:pPr>
      <w:r>
        <w:rPr/>
      </w:r>
    </w:p>
    <w:p>
      <w:pPr>
        <w:pStyle w:val="BodyTextIndent2"/>
        <w:rPr/>
      </w:pPr>
      <w:r>
        <w:rPr/>
        <w:t xml:space="preserve">This attribute represents the current page order of the document data supplied with the job.  Initially "current-page-order" is set to the value of the Job Template attribute "page-order-received."  The value of "current-page-order" may change based on processing and the value of the "page-order-delivery" attribute.  If the Printer changes the value of a Job's "current-page-order" Job Description attribute, then it is assumed that the associated document data has been transformed in some way to reflect this change.  It should be noted that the document data that "current-page-order" refers to is not always the document data sent with the create request, but may also refer to the processed images that are to be delivered to the printer.  The standard values for this attribute are the same as for of the "page-order-received" attribute (see section </w:t>
      </w:r>
      <w:r>
        <w:rPr/>
        <w:fldChar w:fldCharType="begin"/>
      </w:r>
      <w:r>
        <w:rPr/>
        <w:instrText xml:space="preserve"> REF _Ref450536638 \r \h </w:instrText>
      </w:r>
      <w:r>
        <w:rPr/>
        <w:fldChar w:fldCharType="separate"/>
      </w:r>
      <w:r>
        <w:rPr/>
        <w:t>3.16</w:t>
      </w:r>
      <w:r>
        <w:rPr/>
        <w:fldChar w:fldCharType="end"/>
      </w:r>
      <w:r>
        <w:rPr/>
        <w:t>), namely '1-to-n-order' and 'n-to-1-order'.</w:t>
      </w:r>
    </w:p>
    <w:p>
      <w:pPr>
        <w:pStyle w:val="BodyTextIndent2"/>
        <w:rPr/>
      </w:pPr>
      <w:r>
        <w:rPr/>
      </w:r>
    </w:p>
    <w:p>
      <w:pPr>
        <w:pStyle w:val="Normal"/>
        <w:rPr/>
      </w:pPr>
      <w:r>
        <w:rPr/>
      </w:r>
    </w:p>
    <w:p>
      <w:pPr>
        <w:pStyle w:val="Heading1"/>
        <w:rPr>
          <w:del w:id="2018" w:author="Thomas N. Hastings" w:date="2000-05-09T17:17:00Z"/>
        </w:rPr>
      </w:pPr>
      <w:del w:id="2017" w:author="Thomas N. Hastings" w:date="2000-05-09T17:17:00Z">
        <w:bookmarkStart w:id="187" w:name="__RefHeading___Toc482526963"/>
        <w:r>
          <w:rPr/>
          <w:delText>Out of Band Values</w:delText>
        </w:r>
      </w:del>
    </w:p>
    <w:p>
      <w:pPr>
        <w:pStyle w:val="Normal"/>
        <w:rPr>
          <w:del w:id="2020" w:author="Thomas N. Hastings" w:date="2000-05-09T17:17:00Z"/>
        </w:rPr>
      </w:pPr>
      <w:del w:id="2019" w:author="Thomas N. Hastings" w:date="2000-05-09T17:17:00Z">
        <w:r>
          <w:rPr/>
        </w:r>
      </w:del>
    </w:p>
    <w:p>
      <w:pPr>
        <w:pStyle w:val="Normal"/>
        <w:rPr>
          <w:del w:id="2022" w:author="Thomas N. Hastings" w:date="2000-05-09T17:17:00Z"/>
        </w:rPr>
      </w:pPr>
      <w:del w:id="2021" w:author="Thomas N. Hastings" w:date="2000-05-09T17:17:00Z">
        <w:r>
          <w:rPr/>
          <w:delText>This section defines out-of-band values (see [ipp-mod] section 4.1) for use with attributes defined in this and other documents.</w:delText>
        </w:r>
      </w:del>
    </w:p>
    <w:p>
      <w:pPr>
        <w:pStyle w:val="Normal"/>
        <w:rPr>
          <w:del w:id="2024" w:author="Thomas N. Hastings" w:date="2000-05-09T17:17:00Z"/>
        </w:rPr>
      </w:pPr>
      <w:del w:id="2023" w:author="Thomas N. Hastings" w:date="2000-05-09T17:17:00Z">
        <w:r>
          <w:rPr/>
        </w:r>
      </w:del>
    </w:p>
    <w:p>
      <w:pPr>
        <w:pStyle w:val="Heading2"/>
        <w:rPr>
          <w:del w:id="2026" w:author="Thomas N. Hastings" w:date="2000-05-09T17:17:00Z"/>
        </w:rPr>
      </w:pPr>
      <w:del w:id="2025" w:author="Thomas N. Hastings" w:date="2000-05-09T17:17:00Z">
        <w:bookmarkStart w:id="188" w:name="_Ref473913842"/>
        <w:r>
          <w:rPr/>
          <w:delText>'none'</w:delText>
        </w:r>
      </w:del>
      <w:bookmarkEnd w:id="188"/>
    </w:p>
    <w:p>
      <w:pPr>
        <w:pStyle w:val="TextBodyIndent"/>
        <w:ind w:left="1440" w:hanging="0"/>
        <w:rPr>
          <w:del w:id="2028" w:author="Thomas N. Hastings" w:date="2000-05-09T17:17:00Z"/>
        </w:rPr>
      </w:pPr>
      <w:del w:id="2027" w:author="Thomas N. Hastings" w:date="2000-05-09T17:17:00Z">
        <w:r>
          <w:rPr/>
        </w:r>
      </w:del>
    </w:p>
    <w:p>
      <w:pPr>
        <w:pStyle w:val="TextBodyIndent"/>
        <w:rPr>
          <w:del w:id="2032" w:author="Thomas N. Hastings" w:date="2000-05-09T17:17:00Z"/>
        </w:rPr>
      </w:pPr>
      <w:del w:id="2029" w:author="Thomas N. Hastings" w:date="2000-05-09T17:17:00Z">
        <w:r>
          <w:rPr/>
          <w:delText xml:space="preserve">This "out-of-band" value allows a client, in a request, to specify that the value of a Job Template attribute MUST be semantically equivalent to 'none.'  This out-of-band value is needed since attributes that are of the 'collection', 'name' or 'text' syntax can be problematic when a client wishes to specify that an xxx-default attribute MUST NOT be applied to the job.  Unlike the 'keyword' syntax, where the value of 'none' (or its equivalent) can be a standard value, other </w:delText>
        </w:r>
      </w:del>
      <w:del w:id="2030" w:author="Thomas N. Hastings" w:date="2000-05-09T17:17:00Z">
        <w:r>
          <w:rPr>
            <w:u w:val="single"/>
          </w:rPr>
          <w:delText xml:space="preserve">attribute </w:delText>
        </w:r>
      </w:del>
      <w:del w:id="2031" w:author="Thomas N. Hastings" w:date="2000-05-09T17:17:00Z">
        <w:r>
          <w:rPr/>
          <w:delText>syntaxes have no such mechanism.</w:delText>
        </w:r>
      </w:del>
    </w:p>
    <w:p>
      <w:pPr>
        <w:pStyle w:val="TextBodyIndent"/>
        <w:rPr>
          <w:del w:id="2034" w:author="Thomas N. Hastings" w:date="2000-05-09T17:17:00Z"/>
        </w:rPr>
      </w:pPr>
      <w:del w:id="2033" w:author="Thomas N. Hastings" w:date="2000-05-09T17:17:00Z">
        <w:r>
          <w:rPr/>
        </w:r>
      </w:del>
    </w:p>
    <w:p>
      <w:pPr>
        <w:pStyle w:val="TextBodyIndent"/>
        <w:rPr>
          <w:del w:id="2036" w:author="Thomas N. Hastings" w:date="2000-05-09T17:17:00Z"/>
        </w:rPr>
      </w:pPr>
      <w:del w:id="2035" w:author="Thomas N. Hastings" w:date="2000-05-09T17:17:00Z">
        <w:r>
          <w:rPr/>
          <w:delText>A Printer MUST support the use of the "out-of-band" value for any attribute that calls for its use, such as any Job Template attribute that has the 'collection' attribute syntax, if the Printer supports the use of the 'collection' attribute syntax for that attribute.</w:delText>
        </w:r>
      </w:del>
    </w:p>
    <w:p>
      <w:pPr>
        <w:pStyle w:val="TextBodyIndent"/>
        <w:rPr>
          <w:del w:id="2038" w:author="Thomas N. Hastings" w:date="2000-05-09T17:17:00Z"/>
        </w:rPr>
      </w:pPr>
      <w:del w:id="2037" w:author="Thomas N. Hastings" w:date="2000-05-09T17:17:00Z">
        <w:r>
          <w:rPr/>
        </w:r>
      </w:del>
    </w:p>
    <w:p>
      <w:pPr>
        <w:pStyle w:val="TextBodyIndent"/>
        <w:rPr>
          <w:del w:id="2040" w:author="Thomas N. Hastings" w:date="2000-05-09T17:17:00Z"/>
        </w:rPr>
      </w:pPr>
      <w:del w:id="2039" w:author="Thomas N. Hastings" w:date="2000-05-09T17:17:00Z">
        <w:r>
          <w:rPr/>
          <w:delText>When a client sends a request to the printer object, the "out-of-band" value 'none' MUST only be used for Job Template attributes whose definitions explicitly indicate that the use of "out-of-band" value 'none' is allowed.  A client MUST NOT use the "out-of-band" 'none' value for attributes whose definition does not explicitly call out its use.</w:delText>
        </w:r>
      </w:del>
    </w:p>
    <w:p>
      <w:pPr>
        <w:pStyle w:val="TextBodyIndent"/>
        <w:ind w:left="1440" w:hanging="0"/>
        <w:rPr>
          <w:del w:id="2042" w:author="Thomas N. Hastings" w:date="2000-05-09T17:17:00Z"/>
        </w:rPr>
      </w:pPr>
      <w:del w:id="2041" w:author="Thomas N. Hastings" w:date="2000-05-09T17:17:00Z">
        <w:r>
          <w:rPr/>
        </w:r>
      </w:del>
    </w:p>
    <w:tbl>
      <w:tblPr>
        <w:tblW w:w="9270" w:type="dxa"/>
        <w:jc w:val="left"/>
        <w:tblInd w:w="715" w:type="dxa"/>
        <w:tblLayout w:type="fixed"/>
        <w:tblCellMar>
          <w:top w:w="0" w:type="dxa"/>
          <w:left w:w="108" w:type="dxa"/>
          <w:bottom w:w="0" w:type="dxa"/>
          <w:right w:w="108" w:type="dxa"/>
        </w:tblCellMar>
      </w:tblPr>
      <w:tblGrid>
        <w:gridCol w:w="1350"/>
        <w:gridCol w:w="79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rPr>
                <w:del w:id="2044" w:author="Thomas N. Hastings" w:date="2000-05-09T17:17:00Z"/>
              </w:rPr>
            </w:pPr>
            <w:del w:id="2043" w:author="Thomas N. Hastings" w:date="2000-05-09T17:17:00Z">
              <w:r>
                <w:rPr/>
                <w:delText>'none'</w:delText>
              </w:r>
            </w:del>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del w:id="2046" w:author="Thomas N. Hastings" w:date="2000-05-09T17:17:00Z"/>
              </w:rPr>
            </w:pPr>
            <w:del w:id="2045" w:author="Thomas N. Hastings" w:date="2000-05-09T17:17:00Z">
              <w:r>
                <w:rPr/>
                <w:delText>The specified Job Template attribute in the request MUST NOT be applied to the job.  Specifically, this value overrides the Printer's "xxx-default" attribute value for the Job Template attribute, if one exists.</w:delText>
              </w:r>
            </w:del>
          </w:p>
        </w:tc>
      </w:tr>
    </w:tbl>
    <w:p>
      <w:pPr>
        <w:pStyle w:val="TextBodyIndent"/>
        <w:ind w:left="1440" w:hanging="0"/>
        <w:rPr>
          <w:del w:id="2048" w:author="Thomas N. Hastings" w:date="2000-05-09T17:17:00Z"/>
        </w:rPr>
      </w:pPr>
      <w:del w:id="2047" w:author="Thomas N. Hastings" w:date="2000-05-09T17:17:00Z">
        <w:r>
          <w:rPr/>
        </w:r>
      </w:del>
    </w:p>
    <w:p>
      <w:pPr>
        <w:pStyle w:val="TextBodyIndent"/>
        <w:rPr>
          <w:del w:id="2050" w:author="Thomas N. Hastings" w:date="2000-05-09T17:17:00Z"/>
        </w:rPr>
      </w:pPr>
      <w:del w:id="2049" w:author="Thomas N. Hastings" w:date="2000-05-09T17:17:00Z">
        <w:r>
          <w:rPr/>
          <w:delText>ISSUE 04 - Should we move the definition of the 'none' out-of-band value to the 'collection' specification (ipp-coll), since that document is IETF standards track, while this one is PWG?</w:delText>
        </w:r>
      </w:del>
    </w:p>
    <w:p>
      <w:pPr>
        <w:pStyle w:val="Heading1"/>
        <w:rPr>
          <w:ins w:id="2053" w:author="Thomas N. Hastings" w:date="2000-05-09T17:17:00Z"/>
        </w:rPr>
      </w:pPr>
      <w:del w:id="2051" w:author="Thomas N. Hastings" w:date="2000-05-09T17:17:00Z">
        <w:r>
          <w:rPr/>
          <w:delText>At the New Orleans meeting, we agreed to move the out-of-band 'none' to the 'collection' document.</w:delText>
        </w:r>
      </w:del>
      <w:ins w:id="2052" w:author="Thomas N. Hastings" w:date="2000-05-09T17:17:00Z">
        <w:r>
          <w:rPr/>
          <w:t>Printer Description Attributes</w:t>
        </w:r>
      </w:ins>
      <w:bookmarkEnd w:id="187"/>
    </w:p>
    <w:p>
      <w:pPr>
        <w:pStyle w:val="Normal"/>
        <w:rPr>
          <w:ins w:id="2055" w:author="Thomas N. Hastings" w:date="2000-05-09T17:17:00Z"/>
        </w:rPr>
      </w:pPr>
      <w:ins w:id="2054" w:author="Thomas N. Hastings" w:date="2000-05-09T17:17:00Z">
        <w:r>
          <w:rPr/>
        </w:r>
      </w:ins>
    </w:p>
    <w:p>
      <w:pPr>
        <w:pStyle w:val="Normal"/>
        <w:rPr>
          <w:ins w:id="2057" w:author="Thomas N. Hastings" w:date="2000-05-09T17:17:00Z"/>
        </w:rPr>
      </w:pPr>
      <w:ins w:id="2056" w:author="Thomas N. Hastings" w:date="2000-05-09T17:17:00Z">
        <w:r>
          <w:rPr/>
          <w:t>This section defines Printer Description attributes for use with IPP/1.0 [RFC 2566] and IPP/1.1 [ipp-mod].</w:t>
        </w:r>
      </w:ins>
    </w:p>
    <w:p>
      <w:pPr>
        <w:pStyle w:val="Normal"/>
        <w:rPr>
          <w:ins w:id="2059" w:author="Thomas N. Hastings" w:date="2000-05-09T17:17:00Z"/>
        </w:rPr>
      </w:pPr>
      <w:ins w:id="2058" w:author="Thomas N. Hastings" w:date="2000-05-09T17:17:00Z">
        <w:r>
          <w:rPr/>
        </w:r>
      </w:ins>
    </w:p>
    <w:p>
      <w:pPr>
        <w:pStyle w:val="Heading2"/>
        <w:rPr>
          <w:ins w:id="2061" w:author="Thomas N. Hastings" w:date="2000-05-09T17:17:00Z"/>
        </w:rPr>
      </w:pPr>
      <w:ins w:id="2060" w:author="Thomas N. Hastings" w:date="2000-05-09T17:17:00Z">
        <w:bookmarkStart w:id="189" w:name="__RefHeading___Toc482526964"/>
        <w:bookmarkStart w:id="190" w:name="_Ref482461240"/>
        <w:bookmarkEnd w:id="189"/>
        <w:r>
          <w:rPr/>
          <w:t>user-defined-names-supported (1setOf type2 keyword)</w:t>
        </w:r>
      </w:ins>
      <w:bookmarkEnd w:id="190"/>
    </w:p>
    <w:p>
      <w:pPr>
        <w:pStyle w:val="Normal"/>
        <w:rPr>
          <w:ins w:id="2063" w:author="Thomas N. Hastings" w:date="2000-05-09T17:17:00Z"/>
        </w:rPr>
      </w:pPr>
      <w:ins w:id="2062" w:author="Thomas N. Hastings" w:date="2000-05-09T17:17:00Z">
        <w:r>
          <w:rPr/>
        </w:r>
      </w:ins>
    </w:p>
    <w:p>
      <w:pPr>
        <w:pStyle w:val="Normal"/>
        <w:rPr>
          <w:ins w:id="2065" w:author="Thomas N. Hastings" w:date="2000-05-09T17:17:00Z"/>
        </w:rPr>
      </w:pPr>
      <w:ins w:id="2064" w:author="Thomas N. Hastings" w:date="2000-05-09T17:17:00Z">
        <w:r>
          <w:rPr/>
          <w:t>This Printer attribute identifies the "xxx" Job Template attributes that the Printer will accept user-defined name in a Job Creation request, i.e., a name that a client supplies that is not in the corresponding "xxx-supported" Printer attribute.  In effect, the presence of the 'xxx' keyword value in this attribute suspends validation of the "xxx" attribute for any 'name' values supplied by the client.  Thus a user can supply a custom name for this "xxx" attribute.  If there are no Job Template attributes that will accept any name value, the value of this attribute MUST be the keyword 'none'.</w:t>
        </w:r>
      </w:ins>
    </w:p>
    <w:p>
      <w:pPr>
        <w:pStyle w:val="Normal"/>
        <w:rPr>
          <w:ins w:id="2067" w:author="Thomas N. Hastings" w:date="2000-05-09T17:17:00Z"/>
        </w:rPr>
      </w:pPr>
      <w:ins w:id="2066" w:author="Thomas N. Hastings" w:date="2000-05-09T17:17:00Z">
        <w:r>
          <w:rPr/>
        </w:r>
      </w:ins>
    </w:p>
    <w:p>
      <w:pPr>
        <w:pStyle w:val="Normal"/>
        <w:rPr>
          <w:ins w:id="2069" w:author="Thomas N. Hastings" w:date="2000-05-09T17:17:00Z"/>
        </w:rPr>
      </w:pPr>
      <w:ins w:id="2068" w:author="Thomas N. Hastings" w:date="2000-05-09T17:17:00Z">
        <w:r>
          <w:rPr/>
          <w:t>For any "xxx" Job Template attributes identified by this attribute, the Printer suspends validation for values of type 'name' and the job is created containing the user-defined value, even when the client supplied the "ipp-attribute-fidelity" with a 'true' value (which would otherwise, have caused the Printer to reject the request, if the "xxx" value had not been among those of the Printer's "xxx-supported" attribute).</w:t>
        </w:r>
      </w:ins>
    </w:p>
    <w:p>
      <w:pPr>
        <w:pStyle w:val="Normal"/>
        <w:rPr>
          <w:ins w:id="2071" w:author="Thomas N. Hastings" w:date="2000-05-09T17:17:00Z"/>
        </w:rPr>
      </w:pPr>
      <w:ins w:id="2070" w:author="Thomas N. Hastings" w:date="2000-05-09T17:17:00Z">
        <w:r>
          <w:rPr/>
        </w:r>
      </w:ins>
    </w:p>
    <w:p>
      <w:pPr>
        <w:pStyle w:val="Normal"/>
        <w:rPr>
          <w:ins w:id="2073" w:author="Thomas N. Hastings" w:date="2000-05-09T17:17:00Z"/>
        </w:rPr>
      </w:pPr>
      <w:ins w:id="2072" w:author="Thomas N. Hastings" w:date="2000-05-09T17:17:00Z">
        <w:r>
          <w:rPr/>
          <w:t xml:space="preserve">For example, the system administrator could add the 'media' keyword attribute name value to the "user-defined-names-supported" Printer attribute in order to allow the user to supply any media name value for the "media" attribute even if that name wasn't one of the media names in the Printer's "media-supported" attribute. </w:t>
        </w:r>
      </w:ins>
    </w:p>
    <w:p>
      <w:pPr>
        <w:pStyle w:val="Normal"/>
        <w:rPr>
          <w:ins w:id="2075" w:author="Thomas N. Hastings" w:date="2000-05-09T17:17:00Z"/>
        </w:rPr>
      </w:pPr>
      <w:ins w:id="2074" w:author="Thomas N. Hastings" w:date="2000-05-09T17:17:00Z">
        <w:r>
          <w:rPr/>
        </w:r>
      </w:ins>
    </w:p>
    <w:p>
      <w:pPr>
        <w:pStyle w:val="Normal"/>
        <w:rPr>
          <w:ins w:id="2077" w:author="Thomas N. Hastings" w:date="2000-05-09T17:17:00Z"/>
        </w:rPr>
      </w:pPr>
      <w:ins w:id="2076" w:author="Thomas N. Hastings" w:date="2000-05-09T17:17:00Z">
        <w:r>
          <w:rPr/>
          <w:t>When the client supplies a 'yyy' value for the "xxx" attribute that is not in the "xxx-supported" Printer attribute , the Printer does not return the "xxx" value in the Unsupported Attributes group in the response.  Instead, the Printer stores the requested attribute and value unmodified on the Job object for subsequent queries as with any supported value.  Subsequently, a user or operator can query the Job using the Get-Job-Attributes or Get-Jobs operations to see what user-defined value was requested.  Depending on implementation and/or site policy, the Printer schedules the job following one of the following options:</w:t>
        </w:r>
      </w:ins>
    </w:p>
    <w:p>
      <w:pPr>
        <w:pStyle w:val="Normal"/>
        <w:rPr>
          <w:ins w:id="2079" w:author="Thomas N. Hastings" w:date="2000-05-09T17:17:00Z"/>
        </w:rPr>
      </w:pPr>
      <w:ins w:id="2078" w:author="Thomas N. Hastings" w:date="2000-05-09T17:17:00Z">
        <w:r>
          <w:rPr/>
        </w:r>
      </w:ins>
    </w:p>
    <w:p>
      <w:pPr>
        <w:pStyle w:val="Normallist2"/>
        <w:numPr>
          <w:ilvl w:val="0"/>
          <w:numId w:val="18"/>
        </w:numPr>
        <w:tabs>
          <w:tab w:val="clear" w:pos="720"/>
          <w:tab w:val="left" w:pos="1080" w:leader="none"/>
        </w:tabs>
        <w:ind w:left="1080" w:hanging="360"/>
        <w:rPr>
          <w:ins w:id="2083" w:author="Thomas N. Hastings" w:date="2000-05-09T17:17:00Z"/>
        </w:rPr>
      </w:pPr>
      <w:ins w:id="2080" w:author="Thomas N. Hastings" w:date="2000-05-09T17:17:00Z">
        <w:r>
          <w:rPr/>
          <w:t xml:space="preserve">Add the 'resources-are-not-supported' value (see section </w:t>
        </w:r>
      </w:ins>
      <w:ins w:id="2081" w:author="Thomas N. Hastings" w:date="2000-05-09T17:17:00Z">
        <w:r>
          <w:rPr/>
          <w:fldChar w:fldCharType="begin"/>
        </w:r>
        <w:r>
          <w:rPr/>
          <w:instrText xml:space="preserve"> REF _Ref480744533 \r \h </w:instrText>
        </w:r>
        <w:r>
          <w:rPr/>
          <w:fldChar w:fldCharType="separate"/>
        </w:r>
        <w:r>
          <w:rPr/>
          <w:t>7.1</w:t>
        </w:r>
        <w:r>
          <w:rPr/>
          <w:fldChar w:fldCharType="end"/>
        </w:r>
      </w:ins>
      <w:ins w:id="2082" w:author="Thomas N. Hastings" w:date="2000-05-09T17:17:00Z">
        <w:r>
          <w:rPr/>
          <w:t>) to the Job's "job-state-reasons" attribute and move the job to the 'pending-held' state until either the operator adds the requested value to the Printer's "xxx-supported" attribute or the user or operator modifies the job to contain a value that is in the Printer's "xxx-supported" attribute; then releases the job using the Release-Job operation (see [ipp-mod] section 3.3.6).</w:t>
        </w:r>
      </w:ins>
    </w:p>
    <w:p>
      <w:pPr>
        <w:pStyle w:val="Normallist2"/>
        <w:ind w:left="0" w:hanging="0"/>
        <w:rPr>
          <w:ins w:id="2085" w:author="Thomas N. Hastings" w:date="2000-05-09T17:17:00Z"/>
        </w:rPr>
      </w:pPr>
      <w:ins w:id="2084" w:author="Thomas N. Hastings" w:date="2000-05-09T17:17:00Z">
        <w:r>
          <w:rPr/>
        </w:r>
      </w:ins>
    </w:p>
    <w:p>
      <w:pPr>
        <w:pStyle w:val="Normal"/>
        <w:numPr>
          <w:ilvl w:val="0"/>
          <w:numId w:val="18"/>
        </w:numPr>
        <w:tabs>
          <w:tab w:val="clear" w:pos="720"/>
          <w:tab w:val="left" w:pos="1080" w:leader="none"/>
        </w:tabs>
        <w:ind w:left="1080" w:hanging="360"/>
        <w:rPr>
          <w:ins w:id="2087" w:author="Thomas N. Hastings" w:date="2000-05-09T17:17:00Z"/>
        </w:rPr>
      </w:pPr>
      <w:ins w:id="2086" w:author="Thomas N. Hastings" w:date="2000-05-09T17:17:00Z">
        <w:r>
          <w:rPr/>
          <w:t>Add the 'resources-are-not-supported' value to the Job's "job-state-reasons" attribute but keep the job in the 'pending' state and start to process the job as if the requested media were ready, but stop the job ("job-state" = 'processing-stopped') and the Printer ("printer-state" = 'stopped') and request immediate operator intervention.  The operator loads the requested media and continues the Printer, using the Resume-Printer operation (see [ipp-mod] section 3.2.8).</w:t>
        </w:r>
      </w:ins>
    </w:p>
    <w:p>
      <w:pPr>
        <w:pStyle w:val="Footer"/>
        <w:tabs>
          <w:tab w:val="clear" w:pos="4320"/>
          <w:tab w:val="clear" w:pos="8640"/>
        </w:tabs>
        <w:rPr>
          <w:ins w:id="2089" w:author="Thomas N. Hastings" w:date="2000-05-09T17:17:00Z"/>
        </w:rPr>
      </w:pPr>
      <w:ins w:id="2088" w:author="Thomas N. Hastings" w:date="2000-05-09T17:17:00Z">
        <w:r>
          <w:rPr/>
        </w:r>
      </w:ins>
    </w:p>
    <w:p>
      <w:pPr>
        <w:pStyle w:val="Footer"/>
        <w:tabs>
          <w:tab w:val="clear" w:pos="4320"/>
          <w:tab w:val="clear" w:pos="8640"/>
        </w:tabs>
        <w:ind w:left="720" w:hanging="0"/>
        <w:rPr>
          <w:ins w:id="2091" w:author="Thomas N. Hastings" w:date="2000-05-09T17:17:00Z"/>
        </w:rPr>
      </w:pPr>
      <w:ins w:id="2090" w:author="Thomas N. Hastings" w:date="2000-05-09T17:17:00Z">
        <w:r>
          <w:rPr/>
        </w:r>
      </w:ins>
    </w:p>
    <w:p>
      <w:pPr>
        <w:pStyle w:val="Heading1"/>
        <w:rPr>
          <w:ins w:id="2093" w:author="Thomas N. Hastings" w:date="2000-05-09T17:17:00Z"/>
        </w:rPr>
      </w:pPr>
      <w:ins w:id="2092" w:author="Thomas N. Hastings" w:date="2000-05-09T17:17:00Z">
        <w:bookmarkStart w:id="191" w:name="__RefHeading___Toc482526965"/>
        <w:bookmarkEnd w:id="191"/>
        <w:r>
          <w:rPr/>
          <w:t>Additional Values for Existing Attributes</w:t>
        </w:r>
      </w:ins>
    </w:p>
    <w:p>
      <w:pPr>
        <w:pStyle w:val="Normal"/>
        <w:rPr>
          <w:ins w:id="2095" w:author="Thomas N. Hastings" w:date="2000-05-09T17:17:00Z"/>
        </w:rPr>
      </w:pPr>
      <w:ins w:id="2094" w:author="Thomas N. Hastings" w:date="2000-05-09T17:17:00Z">
        <w:r>
          <w:rPr/>
        </w:r>
      </w:ins>
    </w:p>
    <w:p>
      <w:pPr>
        <w:pStyle w:val="Normal"/>
        <w:rPr>
          <w:ins w:id="2097" w:author="Thomas N. Hastings" w:date="2000-05-09T17:17:00Z"/>
        </w:rPr>
      </w:pPr>
      <w:ins w:id="2096" w:author="Thomas N. Hastings" w:date="2000-05-09T17:17:00Z">
        <w:r>
          <w:rPr/>
          <w:t>This section defines additional values for existing attributes.</w:t>
        </w:r>
      </w:ins>
    </w:p>
    <w:p>
      <w:pPr>
        <w:pStyle w:val="Normal"/>
        <w:rPr>
          <w:ins w:id="2099" w:author="Thomas N. Hastings" w:date="2000-05-09T17:17:00Z"/>
        </w:rPr>
      </w:pPr>
      <w:ins w:id="2098" w:author="Thomas N. Hastings" w:date="2000-05-09T17:17:00Z">
        <w:r>
          <w:rPr/>
        </w:r>
      </w:ins>
    </w:p>
    <w:p>
      <w:pPr>
        <w:pStyle w:val="Heading2"/>
        <w:rPr>
          <w:ins w:id="2101" w:author="Thomas N. Hastings" w:date="2000-05-09T17:17:00Z"/>
        </w:rPr>
      </w:pPr>
      <w:ins w:id="2100" w:author="Thomas N. Hastings" w:date="2000-05-09T17:17:00Z">
        <w:bookmarkStart w:id="192" w:name="__RefHeading___Toc482526966"/>
        <w:bookmarkStart w:id="193" w:name="_Ref480744533"/>
        <w:bookmarkEnd w:id="192"/>
        <w:r>
          <w:rPr/>
          <w:t>Additional Values for the "job-state-reasons" Job attribute</w:t>
        </w:r>
      </w:ins>
      <w:bookmarkEnd w:id="193"/>
    </w:p>
    <w:p>
      <w:pPr>
        <w:pStyle w:val="Normal"/>
        <w:rPr>
          <w:ins w:id="2103" w:author="Thomas N. Hastings" w:date="2000-05-09T17:17:00Z"/>
        </w:rPr>
      </w:pPr>
      <w:ins w:id="2102" w:author="Thomas N. Hastings" w:date="2000-05-09T17:17:00Z">
        <w:r>
          <w:rPr/>
        </w:r>
      </w:ins>
    </w:p>
    <w:p>
      <w:pPr>
        <w:pStyle w:val="TextBody"/>
        <w:rPr>
          <w:ins w:id="2105" w:author="Thomas N. Hastings" w:date="2000-05-09T17:17:00Z"/>
        </w:rPr>
      </w:pPr>
      <w:ins w:id="2104" w:author="Thomas N. Hastings" w:date="2000-05-09T17:17:00Z">
        <w:r>
          <w:rPr/>
          <w:t>This section defines additional values for the "job-state-reasons" (1setOf type2 keyword) Job Description attribute (see [ipp-mod] section 4.3.8):</w:t>
        </w:r>
      </w:ins>
    </w:p>
    <w:p>
      <w:pPr>
        <w:pStyle w:val="Normal"/>
        <w:rPr>
          <w:ins w:id="2107" w:author="Thomas N. Hastings" w:date="2000-05-09T17:17:00Z"/>
        </w:rPr>
      </w:pPr>
      <w:ins w:id="2106" w:author="Thomas N. Hastings" w:date="2000-05-09T17:17:00Z">
        <w:r>
          <w:rPr/>
        </w:r>
      </w:ins>
    </w:p>
    <w:p>
      <w:pPr>
        <w:pStyle w:val="NormalList"/>
        <w:numPr>
          <w:ilvl w:val="0"/>
          <w:numId w:val="0"/>
        </w:numPr>
        <w:ind w:left="1152" w:hanging="720"/>
        <w:rPr>
          <w:ins w:id="2111" w:author="Thomas N. Hastings" w:date="2000-05-09T17:17:00Z"/>
        </w:rPr>
      </w:pPr>
      <w:ins w:id="2108" w:author="Thomas N. Hastings" w:date="2000-05-09T17:17:00Z">
        <w:r>
          <w:rPr/>
          <w:t xml:space="preserve">'resources-are-not-supported':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names-supported" Printer attribute (see section </w:t>
        </w:r>
      </w:ins>
      <w:ins w:id="2109" w:author="Thomas N. Hastings" w:date="2000-05-09T17:17:00Z">
        <w:r>
          <w:rPr/>
          <w:fldChar w:fldCharType="begin"/>
        </w:r>
        <w:r>
          <w:rPr/>
          <w:instrText xml:space="preserve"> REF _Ref482461240 \r \h </w:instrText>
        </w:r>
        <w:r>
          <w:rPr/>
          <w:fldChar w:fldCharType="separate"/>
        </w:r>
        <w:r>
          <w:rPr/>
          <w:t>6.1</w:t>
        </w:r>
        <w:r>
          <w:rPr/>
          <w:fldChar w:fldCharType="end"/>
        </w:r>
      </w:ins>
      <w:ins w:id="2110" w:author="Thomas N. Hastings" w:date="2000-05-09T17:17:00Z">
        <w:r>
          <w:rPr/>
          <w:t>) which allows a job to be accepted with an unsupported 'name' value.</w:t>
        </w:r>
      </w:ins>
    </w:p>
    <w:p>
      <w:pPr>
        <w:pStyle w:val="Normal"/>
        <w:rPr>
          <w:ins w:id="2113" w:author="Thomas N. Hastings" w:date="2000-05-09T17:17:00Z"/>
        </w:rPr>
      </w:pPr>
      <w:ins w:id="2112" w:author="Thomas N. Hastings" w:date="2000-05-09T17:17:00Z">
        <w:r>
          <w:rPr/>
        </w:r>
      </w:ins>
    </w:p>
    <w:p>
      <w:pPr>
        <w:pStyle w:val="Heading2"/>
        <w:rPr>
          <w:ins w:id="2115" w:author="Thomas N. Hastings" w:date="2000-05-09T17:17:00Z"/>
        </w:rPr>
      </w:pPr>
      <w:ins w:id="2114" w:author="Thomas N. Hastings" w:date="2000-05-09T17:17:00Z">
        <w:bookmarkStart w:id="194" w:name="__RefHeading___Toc482526967"/>
        <w:bookmarkEnd w:id="194"/>
        <w:r>
          <w:rPr/>
          <w:t>Additional values for the IPP/1.1 "job-sheets" Job Template Attribute</w:t>
        </w:r>
      </w:ins>
    </w:p>
    <w:p>
      <w:pPr>
        <w:pStyle w:val="Normal"/>
        <w:rPr>
          <w:ins w:id="2117" w:author="Thomas N. Hastings" w:date="2000-05-09T17:17:00Z"/>
        </w:rPr>
      </w:pPr>
      <w:ins w:id="2116" w:author="Thomas N. Hastings" w:date="2000-05-09T17:17:00Z">
        <w:r>
          <w:rPr/>
        </w:r>
      </w:ins>
    </w:p>
    <w:p>
      <w:pPr>
        <w:pStyle w:val="BodyTextIndent2"/>
        <w:rPr>
          <w:ins w:id="2120" w:author="Thomas N. Hastings" w:date="2000-05-09T17:17:00Z"/>
        </w:rPr>
      </w:pPr>
      <w:ins w:id="2118" w:author="Thomas N. Hastings" w:date="2000-05-09T17:17:00Z">
        <w:r>
          <w:rPr/>
          <w:t xml:space="preserve"> </w:t>
        </w:r>
      </w:ins>
      <w:ins w:id="2119" w:author="Thomas N. Hastings" w:date="2000-05-09T17:17:00Z">
        <w:r>
          <w:rPr/>
          <w:t>The following additional values are defined for the IPP/1.1 "job-sheets" Job Template attribute:</w:t>
        </w:r>
      </w:ins>
    </w:p>
    <w:p>
      <w:pPr>
        <w:pStyle w:val="BodyTextIndent2"/>
        <w:rPr>
          <w:ins w:id="2122" w:author="Thomas N. Hastings" w:date="2000-05-09T17:17:00Z"/>
        </w:rPr>
      </w:pPr>
      <w:ins w:id="2121" w:author="Thomas N. Hastings" w:date="2000-05-09T17:17:00Z">
        <w:r>
          <w:rPr/>
        </w:r>
      </w:ins>
    </w:p>
    <w:tbl>
      <w:tblPr>
        <w:tblW w:w="9180" w:type="dxa"/>
        <w:jc w:val="left"/>
        <w:tblInd w:w="805" w:type="dxa"/>
        <w:tblLayout w:type="fixed"/>
        <w:tblCellMar>
          <w:top w:w="0" w:type="dxa"/>
          <w:left w:w="108" w:type="dxa"/>
          <w:bottom w:w="0" w:type="dxa"/>
          <w:right w:w="108" w:type="dxa"/>
        </w:tblCellMar>
      </w:tblPr>
      <w:tblGrid>
        <w:gridCol w:w="1710"/>
        <w:gridCol w:w="747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ns w:id="2124" w:author="Thomas N. Hastings" w:date="2000-05-09T17:17:00Z"/>
              </w:rPr>
            </w:pPr>
            <w:ins w:id="2123" w:author="Thomas N. Hastings" w:date="2000-05-09T17:17:00Z">
              <w:r>
                <w:rPr/>
                <w:t>job-start-sheet</w:t>
              </w:r>
            </w:ins>
          </w:p>
        </w:tc>
        <w:tc>
          <w:tcPr>
            <w:tcW w:w="7470" w:type="dxa"/>
            <w:tcBorders>
              <w:top w:val="single" w:sz="4" w:space="0" w:color="000000"/>
              <w:left w:val="single" w:sz="4" w:space="0" w:color="000000"/>
              <w:bottom w:val="single" w:sz="4" w:space="0" w:color="000000"/>
              <w:right w:val="single" w:sz="4" w:space="0" w:color="000000"/>
            </w:tcBorders>
          </w:tcPr>
          <w:p>
            <w:pPr>
              <w:pStyle w:val="TextBody"/>
              <w:rPr>
                <w:ins w:id="2126" w:author="Thomas N. Hastings" w:date="2000-05-09T17:17:00Z"/>
              </w:rPr>
            </w:pPr>
            <w:ins w:id="2125" w:author="Thomas N. Hastings" w:date="2000-05-09T17:17:00Z">
              <w:r>
                <w:rPr/>
                <w:t>A job sheet MUST be printed to indicate the start of the job.</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ns w:id="2128" w:author="Thomas N. Hastings" w:date="2000-05-09T17:17:00Z"/>
              </w:rPr>
            </w:pPr>
            <w:ins w:id="2127" w:author="Thomas N. Hastings" w:date="2000-05-09T17:17:00Z">
              <w:r>
                <w:rPr/>
                <w:t>job-end-sheet</w:t>
              </w:r>
            </w:ins>
          </w:p>
        </w:tc>
        <w:tc>
          <w:tcPr>
            <w:tcW w:w="7470" w:type="dxa"/>
            <w:tcBorders>
              <w:top w:val="single" w:sz="4" w:space="0" w:color="000000"/>
              <w:left w:val="single" w:sz="4" w:space="0" w:color="000000"/>
              <w:bottom w:val="single" w:sz="4" w:space="0" w:color="000000"/>
              <w:right w:val="single" w:sz="4" w:space="0" w:color="000000"/>
            </w:tcBorders>
          </w:tcPr>
          <w:p>
            <w:pPr>
              <w:pStyle w:val="TextBody"/>
              <w:rPr>
                <w:ins w:id="2130" w:author="Thomas N. Hastings" w:date="2000-05-09T17:17:00Z"/>
              </w:rPr>
            </w:pPr>
            <w:ins w:id="2129" w:author="Thomas N. Hastings" w:date="2000-05-09T17:17:00Z">
              <w:r>
                <w:rPr/>
                <w:t>A job sheet MUST be printed to indicate the end of the job.</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ns w:id="2132" w:author="Thomas N. Hastings" w:date="2000-05-09T17:17:00Z"/>
              </w:rPr>
            </w:pPr>
            <w:ins w:id="2131" w:author="Thomas N. Hastings" w:date="2000-05-09T17:17:00Z">
              <w:r>
                <w:rPr/>
                <w:t>job-wrap-sheets</w:t>
              </w:r>
            </w:ins>
          </w:p>
        </w:tc>
        <w:tc>
          <w:tcPr>
            <w:tcW w:w="7470" w:type="dxa"/>
            <w:tcBorders>
              <w:top w:val="single" w:sz="4" w:space="0" w:color="000000"/>
              <w:left w:val="single" w:sz="4" w:space="0" w:color="000000"/>
              <w:bottom w:val="single" w:sz="4" w:space="0" w:color="000000"/>
              <w:right w:val="single" w:sz="4" w:space="0" w:color="000000"/>
            </w:tcBorders>
          </w:tcPr>
          <w:p>
            <w:pPr>
              <w:pStyle w:val="TextBody"/>
              <w:rPr>
                <w:ins w:id="2134" w:author="Thomas N. Hastings" w:date="2000-05-09T17:17:00Z"/>
              </w:rPr>
            </w:pPr>
            <w:ins w:id="2133" w:author="Thomas N. Hastings" w:date="2000-05-09T17:17:00Z">
              <w:r>
                <w:rPr/>
                <w:t>Job sheets MUST be printed to indicate the start and end of all the output associated with the job.</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ins w:id="2136" w:author="Thomas N. Hastings" w:date="2000-05-09T17:17:00Z"/>
              </w:rPr>
            </w:pPr>
            <w:ins w:id="2135" w:author="Thomas N. Hastings" w:date="2000-05-09T17:17:00Z">
              <w:r>
                <w:rPr/>
                <w:t>first-print-stream-page</w:t>
              </w:r>
            </w:ins>
          </w:p>
        </w:tc>
        <w:tc>
          <w:tcPr>
            <w:tcW w:w="7470" w:type="dxa"/>
            <w:tcBorders>
              <w:top w:val="single" w:sz="4" w:space="0" w:color="000000"/>
              <w:left w:val="single" w:sz="4" w:space="0" w:color="000000"/>
              <w:bottom w:val="single" w:sz="4" w:space="0" w:color="000000"/>
              <w:right w:val="single" w:sz="4" w:space="0" w:color="000000"/>
            </w:tcBorders>
          </w:tcPr>
          <w:p>
            <w:pPr>
              <w:pStyle w:val="TextBody"/>
              <w:rPr>
                <w:ins w:id="2138" w:author="Thomas N. Hastings" w:date="2000-05-09T17:17:00Z"/>
              </w:rPr>
            </w:pPr>
            <w:ins w:id="2137" w:author="Thomas N. Hastings" w:date="2000-05-09T17:17:00Z">
              <w:r>
                <w:rPr/>
                <w:t>Some users have customized the banner sheets in their environment (Microsoft, Novell, etc.) and prefer them instead of the printer's standard ones.  The custom banner sheet is the first page of the PDL.  When the client supplies the 'first-print-stream-page' value, the first page in the document data is printed as the job sheet and the printer's standard job sheet is suppressed.</w:t>
              </w:r>
            </w:ins>
          </w:p>
        </w:tc>
      </w:tr>
    </w:tbl>
    <w:p>
      <w:pPr>
        <w:pStyle w:val="BodyTextIndent2"/>
        <w:rPr>
          <w:ins w:id="2140" w:author="Thomas N. Hastings" w:date="2000-05-09T17:17:00Z"/>
        </w:rPr>
      </w:pPr>
      <w:ins w:id="2139" w:author="Thomas N. Hastings" w:date="2000-05-09T17:17:00Z">
        <w:r>
          <w:rPr/>
        </w:r>
      </w:ins>
    </w:p>
    <w:p>
      <w:pPr>
        <w:pStyle w:val="Normal"/>
        <w:rPr>
          <w:ins w:id="2142" w:author="Thomas N. Hastings" w:date="2000-05-09T17:17:00Z"/>
        </w:rPr>
      </w:pPr>
      <w:ins w:id="2141" w:author="Thomas N. Hastings" w:date="2000-05-09T17:17:00Z">
        <w:r>
          <w:rPr/>
        </w:r>
      </w:ins>
    </w:p>
    <w:p>
      <w:pPr>
        <w:pStyle w:val="Heading2"/>
        <w:rPr>
          <w:ins w:id="2144" w:author="Thomas N. Hastings" w:date="2000-05-09T17:17:00Z"/>
        </w:rPr>
      </w:pPr>
      <w:ins w:id="2143" w:author="Thomas N. Hastings" w:date="2000-05-09T17:17:00Z">
        <w:bookmarkStart w:id="195" w:name="__RefHeading___Toc482526968"/>
        <w:bookmarkStart w:id="196" w:name="_Ref482498316"/>
        <w:bookmarkEnd w:id="195"/>
        <w:r>
          <w:rPr/>
          <w:t>Additional values for the IPP/1.1 "media" Job Template attribute</w:t>
        </w:r>
      </w:ins>
      <w:bookmarkEnd w:id="196"/>
    </w:p>
    <w:p>
      <w:pPr>
        <w:pStyle w:val="Normal"/>
        <w:rPr>
          <w:ins w:id="2146" w:author="Thomas N. Hastings" w:date="2000-05-09T17:17:00Z"/>
        </w:rPr>
      </w:pPr>
      <w:ins w:id="2145" w:author="Thomas N. Hastings" w:date="2000-05-09T17:17:00Z">
        <w:r>
          <w:rPr/>
        </w:r>
      </w:ins>
    </w:p>
    <w:p>
      <w:pPr>
        <w:pStyle w:val="TextBody"/>
        <w:rPr>
          <w:ins w:id="2148" w:author="Thomas N. Hastings" w:date="2000-05-09T17:17:00Z"/>
        </w:rPr>
      </w:pPr>
      <w:ins w:id="2147" w:author="Thomas N. Hastings" w:date="2000-05-09T17:17:00Z">
        <w:r>
          <w:rPr/>
          <w:t>This section defines additional values for the "media" (type3 keyword | name(MAX)) Job Template attribute (see [ipp-mod] section 4.2.11):</w:t>
        </w:r>
      </w:ins>
    </w:p>
    <w:p>
      <w:pPr>
        <w:pStyle w:val="Normal"/>
        <w:rPr>
          <w:ins w:id="2150" w:author="Thomas N. Hastings" w:date="2000-05-09T17:17:00Z"/>
        </w:rPr>
      </w:pPr>
      <w:ins w:id="2149" w:author="Thomas N. Hastings" w:date="2000-05-09T17:17:00Z">
        <w:r>
          <w:rPr/>
        </w:r>
      </w:ins>
    </w:p>
    <w:p>
      <w:pPr>
        <w:pStyle w:val="Normal"/>
        <w:rPr>
          <w:ins w:id="2152" w:author="Thomas N. Hastings" w:date="2000-05-09T17:17:00Z"/>
        </w:rPr>
      </w:pPr>
      <w:ins w:id="2151" w:author="Thomas N. Hastings" w:date="2000-05-09T17:17:00Z">
        <w:r>
          <w:rPr/>
        </w:r>
      </w:ins>
    </w:p>
    <w:p>
      <w:pPr>
        <w:pStyle w:val="Normal"/>
        <w:rPr>
          <w:ins w:id="2154" w:author="Thomas N. Hastings" w:date="2000-05-09T17:17:00Z"/>
        </w:rPr>
      </w:pPr>
      <w:ins w:id="2153" w:author="Thomas N. Hastings" w:date="2000-05-09T17:17:00Z">
        <w:r>
          <w:rPr/>
          <w:t>The following are additional semantics to the existing attribute "media".</w:t>
        </w:r>
      </w:ins>
    </w:p>
    <w:p>
      <w:pPr>
        <w:pStyle w:val="Normal"/>
        <w:rPr>
          <w:ins w:id="2156" w:author="Thomas N. Hastings" w:date="2000-05-09T17:17:00Z"/>
        </w:rPr>
      </w:pPr>
      <w:ins w:id="2155" w:author="Thomas N. Hastings" w:date="2000-05-09T17:17:00Z">
        <w:r>
          <w:rPr/>
        </w:r>
      </w:ins>
    </w:p>
    <w:p>
      <w:pPr>
        <w:pStyle w:val="Normal"/>
        <w:rPr>
          <w:ins w:id="2158" w:author="Thomas N. Hastings" w:date="2000-05-09T17:17:00Z"/>
        </w:rPr>
      </w:pPr>
      <w:ins w:id="2157" w:author="Thomas N. Hastings" w:date="2000-05-09T17:17:00Z">
        <w:r>
          <w:rPr/>
          <w:t>If the Printer implementation supports the use of tray name keywords to identify media, there SHOULD be one and only one keyword assigned for each input tray on the printer.  If multiple keywords for the same tray exist in "media-supported", the client UI could potentially become very confusing to the user because the Printer would appear to have more input trays than it actually has.  However, see the discussion in the Printer MIB [RFC1759] about a manual input tray that uses the same input slot as a regular input tray.  Also, if using tray names, it is RECOMMENDED that the printer implementation use the most descriptive keyword for a logical tray in order to assist the user or operator to recognize the matching physical tray at the printer.  There are three methods to choose the keyword: 1) If the printer trays aren't physically labeled, the keyword SHOULD best match the physical location of the tray (e.g. 'top', 'bottom').  2) If the printer trays are physically labeled, the keyword SHOULD best match the label of the tray (e.g. 'tray-1', tray-2'),   3) If more than one keyword matches the label of the tray, the keyword SHOULD be used that best distinguishes the tray from the Printer's other trays.</w:t>
        </w:r>
      </w:ins>
    </w:p>
    <w:p>
      <w:pPr>
        <w:pStyle w:val="Normal"/>
        <w:rPr>
          <w:ins w:id="2160" w:author="Thomas N. Hastings" w:date="2000-05-09T17:17:00Z"/>
        </w:rPr>
      </w:pPr>
      <w:ins w:id="2159" w:author="Thomas N. Hastings" w:date="2000-05-09T17:17:00Z">
        <w:r>
          <w:rPr/>
        </w:r>
      </w:ins>
    </w:p>
    <w:p>
      <w:pPr>
        <w:pStyle w:val="Normal"/>
        <w:rPr>
          <w:ins w:id="2162" w:author="Thomas N. Hastings" w:date="2000-05-09T17:17:00Z"/>
        </w:rPr>
      </w:pPr>
      <w:ins w:id="2161" w:author="Thomas N. Hastings" w:date="2000-05-09T17:17:00Z">
        <w:r>
          <w:rPr/>
          <w:t>If a Printer allows the media to be specified by tray name keyword, the Printer implementation MUST NOT use the 'name(MAX)' attribute syntax to create custom tray names, but rather MUST use the most appropriate tray name keyword value.  This ensures interoperability among clients that submit jobs to multiple types of printers.</w:t>
        </w:r>
      </w:ins>
    </w:p>
    <w:p>
      <w:pPr>
        <w:pStyle w:val="Normal"/>
        <w:rPr>
          <w:ins w:id="2164" w:author="Thomas N. Hastings" w:date="2000-05-09T17:17:00Z"/>
        </w:rPr>
      </w:pPr>
      <w:ins w:id="2163" w:author="Thomas N. Hastings" w:date="2000-05-09T17:17:00Z">
        <w:r>
          <w:rPr/>
        </w:r>
      </w:ins>
    </w:p>
    <w:p>
      <w:pPr>
        <w:pStyle w:val="Normal"/>
        <w:rPr>
          <w:ins w:id="2166" w:author="Thomas N. Hastings" w:date="2000-05-09T17:17:00Z"/>
        </w:rPr>
      </w:pPr>
      <w:ins w:id="2165" w:author="Thomas N. Hastings" w:date="2000-05-09T17:17:00Z">
        <w:r>
          <w:rPr/>
          <w:t>These are additional standard keyword values defined for input-trays.</w:t>
        </w:r>
      </w:ins>
    </w:p>
    <w:p>
      <w:pPr>
        <w:pStyle w:val="Normal"/>
        <w:rPr/>
      </w:pPr>
      <w:r>
        <w:rPr/>
      </w:r>
    </w:p>
    <w:tbl>
      <w:tblPr>
        <w:tblW w:w="6588" w:type="dxa"/>
        <w:jc w:val="left"/>
        <w:tblInd w:w="715" w:type="dxa"/>
        <w:tblLayout w:type="fixed"/>
        <w:tblCellMar>
          <w:top w:w="0" w:type="dxa"/>
          <w:left w:w="108" w:type="dxa"/>
          <w:bottom w:w="0" w:type="dxa"/>
          <w:right w:w="108" w:type="dxa"/>
        </w:tblCellMar>
      </w:tblPr>
      <w:tblGrid>
        <w:gridCol w:w="1710"/>
        <w:gridCol w:w="487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ins w:id="2167" w:author="Thomas N. Hastings" w:date="2000-05-09T17:17:00Z">
              <w:r>
                <w:rPr/>
                <w:t>'bypass-tray'</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ins w:id="2168" w:author="Thomas N. Hastings" w:date="2000-05-09T17:17:00Z">
              <w:r>
                <w:rPr/>
                <w:t>The specified tray is used for handling odd or special paper.  This paper tray usually has a small capacity and is physically located such that the paper travels through a shorter paper path.  In some printer implementations, the 'bypass-tray' may also be used to bypass any marking device and be used for insert sheets.  See attribute "insert-sheets".</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ins w:id="2169" w:author="Thomas N. Hastings" w:date="2000-05-09T17:17:00Z">
              <w:r>
                <w:rPr/>
                <w:t>'tray-</w:t>
              </w:r>
            </w:ins>
            <w:ins w:id="2170" w:author="Thomas N. Hastings" w:date="2000-05-09T17:17:00Z">
              <w:r>
                <w:rPr>
                  <w:i/>
                </w:rPr>
                <w:t>N</w:t>
              </w:r>
            </w:ins>
            <w:ins w:id="2171" w:author="Thomas N. Hastings" w:date="2000-05-09T17:17:00Z">
              <w:r>
                <w:rPr/>
                <w:t>'</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pPr>
            <w:ins w:id="2172" w:author="Thomas N. Hastings" w:date="2000-05-09T17:17:00Z">
              <w:r>
                <w:rPr/>
                <w:t>The input tray that is best specified as a tray with values 'tray-1', 'tray-2'….  The correspondence between the 'tray-</w:t>
              </w:r>
            </w:ins>
            <w:ins w:id="2173" w:author="Thomas N. Hastings" w:date="2000-05-09T17:17:00Z">
              <w:r>
                <w:rPr>
                  <w:i/>
                </w:rPr>
                <w:t>N</w:t>
              </w:r>
            </w:ins>
            <w:ins w:id="2174" w:author="Thomas N. Hastings" w:date="2000-05-09T17:17:00Z">
              <w:r>
                <w:rPr/>
                <w:t>' keyword and the actual input-tray is implementation dependent, as is the number of input trays.  If this group of 'tray-</w:t>
              </w:r>
            </w:ins>
            <w:ins w:id="2175" w:author="Thomas N. Hastings" w:date="2000-05-09T17:17:00Z">
              <w:r>
                <w:rPr>
                  <w:i/>
                </w:rPr>
                <w:t>N</w:t>
              </w:r>
            </w:ins>
            <w:ins w:id="2176" w:author="Thomas N. Hastings" w:date="2000-05-09T17:17:00Z">
              <w:r>
                <w:rPr/>
                <w:t>' values is supported, at least the 'tray-1' value MUST be supported.</w:t>
              </w:r>
            </w:ins>
          </w:p>
        </w:tc>
      </w:tr>
    </w:tbl>
    <w:p>
      <w:pPr>
        <w:pStyle w:val="Normal"/>
        <w:rPr/>
      </w:pPr>
      <w:r>
        <w:rPr/>
      </w:r>
    </w:p>
    <w:p>
      <w:pPr>
        <w:pStyle w:val="TextBody"/>
        <w:rPr/>
      </w:pPr>
      <w:r>
        <w:rPr/>
      </w:r>
    </w:p>
    <w:p>
      <w:pPr>
        <w:pStyle w:val="Normal"/>
        <w:rPr/>
      </w:pPr>
      <w:r>
        <w:rPr/>
      </w:r>
    </w:p>
    <w:p>
      <w:pPr>
        <w:pStyle w:val="Normal"/>
        <w:rPr/>
      </w:pPr>
      <w:r>
        <w:rPr/>
        <w:t>These are additional standard keyword values which are used by the implementation for specifying a pre-defined media size:</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a4-wide'</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iso A4 cover size: 223 mm x 297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letter-cover'</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letter cover size:  9 in x 11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jp-reply-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Ofuku-Hagaki postcard size: 148 mm x 200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North American postcard size: 4.5 in x 6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8x1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x10 siz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5x7'</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5x7 siz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taiwan-815'</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15 Taiwan size: 267 mm x 388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220x33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220 mm x 330 mm size</w:t>
            </w:r>
          </w:p>
        </w:tc>
      </w:tr>
    </w:tbl>
    <w:p>
      <w:pPr>
        <w:pStyle w:val="Normal"/>
        <w:rPr/>
      </w:pPr>
      <w:r>
        <w:rPr/>
      </w:r>
    </w:p>
    <w:p>
      <w:pPr>
        <w:pStyle w:val="Normal"/>
        <w:rPr/>
      </w:pPr>
      <w:r>
        <w:rPr/>
      </w:r>
    </w:p>
    <w:p>
      <w:pPr>
        <w:pStyle w:val="Heading1"/>
        <w:rPr/>
      </w:pPr>
      <w:bookmarkStart w:id="197" w:name="__RefHeading___Toc482526969"/>
      <w:bookmarkEnd w:id="197"/>
      <w:r>
        <w:rPr/>
        <w:t>Conformance Requirements</w:t>
      </w:r>
    </w:p>
    <w:p>
      <w:pPr>
        <w:pStyle w:val="Normal"/>
        <w:rPr/>
      </w:pPr>
      <w:r>
        <w:rPr/>
      </w:r>
    </w:p>
    <w:p>
      <w:pPr>
        <w:pStyle w:val="Normal"/>
        <w:rPr>
          <w:ins w:id="2178" w:author="Thomas N. Hastings" w:date="2000-05-09T17:17:00Z"/>
        </w:rPr>
      </w:pPr>
      <w:r>
        <w:rPr/>
        <w:t xml:space="preserve">This section summarizes the Conformance Requirements detailed in the definitions in this </w:t>
      </w:r>
      <w:ins w:id="2177" w:author="Thomas N. Hastings" w:date="2000-05-09T17:17:00Z">
        <w:r>
          <w:rPr/>
          <w:t xml:space="preserve">document for clients and Printer objects (servers or devices).  </w:t>
        </w:r>
      </w:ins>
    </w:p>
    <w:p>
      <w:pPr>
        <w:pStyle w:val="Normal"/>
        <w:rPr>
          <w:ins w:id="2180" w:author="Thomas N. Hastings" w:date="2000-05-09T17:17:00Z"/>
        </w:rPr>
      </w:pPr>
      <w:del w:id="2179" w:author="Thomas N. Hastings" w:date="2000-05-09T17:17:00Z">
        <w:r>
          <w:rPr/>
          <w:delText xml:space="preserve">document.  </w:delText>
        </w:r>
      </w:del>
    </w:p>
    <w:p>
      <w:pPr>
        <w:pStyle w:val="Heading2"/>
        <w:rPr>
          <w:ins w:id="2182" w:author="Thomas N. Hastings" w:date="2000-05-09T17:17:00Z"/>
        </w:rPr>
      </w:pPr>
      <w:ins w:id="2181" w:author="Thomas N. Hastings" w:date="2000-05-09T17:17:00Z">
        <w:bookmarkStart w:id="198" w:name="__RefHeading___Toc482526970"/>
        <w:bookmarkEnd w:id="198"/>
        <w:r>
          <w:rPr/>
          <w:t>Conformance Requirements for Printer objects</w:t>
        </w:r>
      </w:ins>
    </w:p>
    <w:p>
      <w:pPr>
        <w:pStyle w:val="Normal"/>
        <w:rPr>
          <w:ins w:id="2184" w:author="Thomas N. Hastings" w:date="2000-05-09T17:17:00Z"/>
        </w:rPr>
      </w:pPr>
      <w:ins w:id="2183" w:author="Thomas N. Hastings" w:date="2000-05-09T17:17:00Z">
        <w:r>
          <w:rPr/>
        </w:r>
      </w:ins>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ba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fr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ins w:id="2185" w:author="Thomas N. Hastings" w:date="2000-05-09T17:17:00Z">
              <w:r>
                <w:rPr/>
                <w:t>"job-sheets-col"</w:t>
              </w:r>
            </w:ins>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ins w:id="2186" w:author="Thomas N. Hastings" w:date="2000-05-09T17:17:00Z">
              <w:r>
                <w:rPr/>
                <w:t>"job-sheets" (see [ipp-mod] section 4.2.3)</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ins w:id="2187" w:author="Thomas N. Hastings" w:date="2000-05-09T17:17:00Z">
              <w:r>
                <w:rPr/>
                <w:t>"media-col"</w:t>
              </w:r>
            </w:ins>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ins w:id="2188" w:author="Thomas N. Hastings" w:date="2000-05-09T17:17:00Z">
              <w:r>
                <w:rPr/>
                <w:t>"media" (see [ipp-mod] section 4.2.11)</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ins w:id="2189" w:author="Thomas N. Hastings" w:date="2000-05-09T17:17:00Z">
              <w:r>
                <w:rPr/>
                <w:t>"media-col-ready"</w:t>
              </w:r>
            </w:ins>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ins w:id="2190" w:author="Thomas N. Hastings" w:date="2000-05-09T17:17:00Z">
              <w:r>
                <w:rPr/>
                <w:t>"media-ready (see [ipp-mod] section 4.2.11)</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image-shift"</w:t>
            </w:r>
          </w:p>
        </w:tc>
      </w:tr>
    </w:tbl>
    <w:p>
      <w:pPr>
        <w:pStyle w:val="Normal"/>
        <w:rPr/>
      </w:pPr>
      <w:r>
        <w:rPr/>
      </w:r>
    </w:p>
    <w:p>
      <w:pPr>
        <w:pStyle w:val="Normal"/>
        <w:rPr/>
      </w:pPr>
      <w:r>
        <w:rPr/>
        <w:t>Each of the collection attribute definitions indicate which member attributes are REQUIRED and which are OPTIONAL for a Printer to support</w:t>
      </w:r>
      <w:ins w:id="2191" w:author="Thomas N. Hastings" w:date="2000-05-09T17:17:00Z">
        <w:r>
          <w:rPr/>
          <w:t xml:space="preserve"> and is not repeated here</w:t>
        </w:r>
      </w:ins>
      <w:r>
        <w:rPr/>
        <w:t>.</w:t>
      </w:r>
    </w:p>
    <w:p>
      <w:pPr>
        <w:pStyle w:val="Normal"/>
        <w:rPr/>
      </w:pPr>
      <w:r>
        <w:rPr/>
      </w:r>
    </w:p>
    <w:p>
      <w:pPr>
        <w:pStyle w:val="Normal"/>
        <w:rPr>
          <w:ins w:id="2197" w:author="Thomas N. Hastings" w:date="2000-05-09T17:17:00Z"/>
        </w:rPr>
      </w:pPr>
      <w:r>
        <w:rPr/>
        <w:t xml:space="preserve">If a Printer supports the 'collection' attribute syntax of a Job Template attribute </w:t>
      </w:r>
      <w:del w:id="2192" w:author="Thomas N. Hastings" w:date="2000-05-09T17:17:00Z">
        <w:r>
          <w:rPr/>
          <w:delText>that has 'type3 keyword | name(MAX) | collection' attribute syntax, then it MUST also support some values of the standard 'keyword' attribute syntax</w:delText>
        </w:r>
      </w:del>
      <w:ins w:id="2193" w:author="Thomas N. Hastings" w:date="2000-05-09T17:17:00Z">
        <w:r>
          <w:rPr/>
          <w:t>, then it MUST support the distinguished none value</w:t>
        </w:r>
      </w:ins>
      <w:r>
        <w:rPr/>
        <w:t xml:space="preserve"> defined for that </w:t>
      </w:r>
      <w:ins w:id="2194" w:author="Thomas N. Hastings" w:date="2000-05-09T17:17:00Z">
        <w:r>
          <w:rPr/>
          <w:t xml:space="preserve">collection.  See section </w:t>
        </w:r>
      </w:ins>
      <w:ins w:id="2195" w:author="Thomas N. Hastings" w:date="2000-05-09T17:17:00Z">
        <w:r>
          <w:rPr/>
          <w:fldChar w:fldCharType="begin"/>
        </w:r>
        <w:r>
          <w:rPr/>
          <w:instrText xml:space="preserve"> REF _Ref480977621 \r \h </w:instrText>
        </w:r>
        <w:r>
          <w:rPr/>
          <w:fldChar w:fldCharType="separate"/>
        </w:r>
        <w:r>
          <w:rPr/>
        </w:r>
        <w:r>
          <w:rPr/>
          <w:fldChar w:fldCharType="end"/>
        </w:r>
      </w:ins>
      <w:ins w:id="2196" w:author="Thomas N. Hastings" w:date="2000-05-09T17:17:00Z">
        <w:r>
          <w:rPr/>
          <w:t>.</w:t>
        </w:r>
      </w:ins>
    </w:p>
    <w:p>
      <w:pPr>
        <w:pStyle w:val="Normal"/>
        <w:rPr>
          <w:ins w:id="2199" w:author="Thomas N. Hastings" w:date="2000-05-09T17:17:00Z"/>
        </w:rPr>
      </w:pPr>
      <w:del w:id="2198" w:author="Thomas N. Hastings" w:date="2000-05-09T17:17:00Z">
        <w:r>
          <w:rPr/>
          <w:delText xml:space="preserve">attribute.  </w:delText>
        </w:r>
      </w:del>
    </w:p>
    <w:p>
      <w:pPr>
        <w:pStyle w:val="Normal"/>
        <w:rPr/>
      </w:pPr>
      <w:r>
        <w:rPr/>
        <w:t>Support of the 'name' attribute syntax for</w:t>
      </w:r>
      <w:del w:id="2200" w:author="Thomas N. Hastings" w:date="2000-05-09T17:17:00Z">
        <w:r>
          <w:rPr/>
          <w:delText>such</w:delText>
        </w:r>
      </w:del>
      <w:r>
        <w:rPr/>
        <w:t xml:space="preserve"> Job Template </w:t>
      </w:r>
      <w:ins w:id="2201" w:author="Thomas N. Hastings" w:date="2000-05-09T17:17:00Z">
        <w:r>
          <w:rPr/>
          <w:t xml:space="preserve">attributes and collection member </w:t>
        </w:r>
      </w:ins>
      <w:r>
        <w:rPr/>
        <w:t>attributes is OPTIONAL, as in IPP/1.1.</w:t>
      </w:r>
    </w:p>
    <w:p>
      <w:pPr>
        <w:pStyle w:val="Normal"/>
        <w:rPr/>
      </w:pPr>
      <w:r>
        <w:rPr/>
      </w:r>
    </w:p>
    <w:p>
      <w:pPr>
        <w:pStyle w:val="Vtableentry"/>
        <w:tabs>
          <w:tab w:val="clear" w:pos="360"/>
          <w:tab w:val="clear" w:pos="1238"/>
          <w:tab w:val="clear" w:pos="1555"/>
          <w:tab w:val="clear" w:pos="4752"/>
        </w:tabs>
        <w:spacing w:lineRule="auto" w:line="240"/>
        <w:rPr>
          <w:del w:id="2205" w:author="Thomas N. Hastings" w:date="2000-05-09T17:17:00Z"/>
        </w:rPr>
      </w:pPr>
      <w:del w:id="2202" w:author="Thomas N. Hastings" w:date="2000-05-09T17:17:00Z">
        <w:r>
          <w:rPr/>
          <w:delText xml:space="preserve">If a Printer supports the 'collection' attribute syntax of a Job Template attribute, then it MUST support the "out-of-band" 'none' value (see section </w:delText>
        </w:r>
      </w:del>
      <w:del w:id="2203" w:author="Thomas N. Hastings" w:date="2000-05-09T17:17:00Z">
        <w:r>
          <w:rPr/>
          <w:fldChar w:fldCharType="begin"/>
        </w:r>
        <w:r>
          <w:rPr/>
          <w:delInstrText xml:space="preserve"> REF _Ref473913842 \r \h </w:delInstrText>
        </w:r>
        <w:r>
          <w:rPr/>
          <w:fldChar w:fldCharType="separate"/>
        </w:r>
        <w:r>
          <w:rPr/>
          <w:delText>5.1</w:delText>
        </w:r>
        <w:r>
          <w:rPr/>
          <w:fldChar w:fldCharType="end"/>
        </w:r>
      </w:del>
      <w:del w:id="2204" w:author="Thomas N. Hastings" w:date="2000-05-09T17:17:00Z">
        <w:r>
          <w:rPr/>
          <w:delText>) in a client Job Creation and Document Creation request.</w:delText>
        </w:r>
      </w:del>
    </w:p>
    <w:p>
      <w:pPr>
        <w:pStyle w:val="Vtableentry"/>
        <w:rPr>
          <w:ins w:id="2207" w:author="Thomas N. Hastings" w:date="2000-05-09T17:17:00Z"/>
        </w:rPr>
      </w:pPr>
      <w:ins w:id="2206" w:author="Thomas N. Hastings" w:date="2000-05-09T17:17:00Z">
        <w:r>
          <w:rPr/>
        </w:r>
      </w:ins>
    </w:p>
    <w:p>
      <w:pPr>
        <w:pStyle w:val="Heading2"/>
        <w:rPr>
          <w:ins w:id="2209" w:author="Thomas N. Hastings" w:date="2000-05-09T17:17:00Z"/>
        </w:rPr>
      </w:pPr>
      <w:ins w:id="2208" w:author="Thomas N. Hastings" w:date="2000-05-09T17:17:00Z">
        <w:bookmarkStart w:id="199" w:name="__RefHeading___Toc482526971"/>
        <w:bookmarkEnd w:id="199"/>
        <w:r>
          <w:rPr/>
          <w:t>Conformance Requirements for clients</w:t>
        </w:r>
      </w:ins>
    </w:p>
    <w:p>
      <w:pPr>
        <w:pStyle w:val="Normal"/>
        <w:rPr>
          <w:ins w:id="2211" w:author="Thomas N. Hastings" w:date="2000-05-09T17:17:00Z"/>
        </w:rPr>
      </w:pPr>
      <w:ins w:id="2210" w:author="Thomas N. Hastings" w:date="2000-05-09T17:17:00Z">
        <w:r>
          <w:rPr/>
        </w:r>
      </w:ins>
    </w:p>
    <w:p>
      <w:pPr>
        <w:pStyle w:val="Normal"/>
        <w:rPr>
          <w:ins w:id="2213" w:author="Thomas N. Hastings" w:date="2000-05-09T17:17:00Z"/>
        </w:rPr>
      </w:pPr>
      <w:ins w:id="2212" w:author="Thomas N. Hastings" w:date="2000-05-09T17:17:00Z">
        <w:r>
          <w:rPr/>
          <w:t xml:space="preserve">Clients that support two Job Template attributes that control the same aspect, such as "media" and "media-col", MUST NOT supply both in a Job Creation request as indicated in the definitions of these attributes.  </w:t>
        </w:r>
      </w:ins>
    </w:p>
    <w:p>
      <w:pPr>
        <w:pStyle w:val="Normal"/>
        <w:rPr>
          <w:ins w:id="2215" w:author="Thomas N. Hastings" w:date="2000-05-09T17:17:00Z"/>
        </w:rPr>
      </w:pPr>
      <w:ins w:id="2214" w:author="Thomas N. Hastings" w:date="2000-05-09T17:17:00Z">
        <w:r>
          <w:rPr/>
        </w:r>
      </w:ins>
    </w:p>
    <w:p>
      <w:pPr>
        <w:pStyle w:val="Normal"/>
        <w:rPr/>
      </w:pPr>
      <w:ins w:id="2216" w:author="Thomas N. Hastings" w:date="2000-05-09T17:17:00Z">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ins>
    </w:p>
    <w:p>
      <w:pPr>
        <w:pStyle w:val="Normal"/>
        <w:rPr/>
      </w:pPr>
      <w:r>
        <w:rPr/>
      </w:r>
    </w:p>
    <w:p>
      <w:pPr>
        <w:pStyle w:val="Heading1"/>
        <w:rPr/>
      </w:pPr>
      <w:bookmarkStart w:id="200" w:name="__RefHeading___Toc482526972"/>
      <w:bookmarkStart w:id="201" w:name="_Ref461025762"/>
      <w:bookmarkEnd w:id="200"/>
      <w:r>
        <w:rPr/>
        <w:t>IANA Considerations</w:t>
      </w:r>
      <w:bookmarkEnd w:id="201"/>
    </w:p>
    <w:p>
      <w:pPr>
        <w:pStyle w:val="Normal"/>
        <w:rPr/>
      </w:pPr>
      <w:r>
        <w:rPr/>
      </w:r>
    </w:p>
    <w:p>
      <w:pPr>
        <w:pStyle w:val="Normal"/>
        <w:rPr/>
      </w:pPr>
      <w:r>
        <w:rPr/>
        <w:t>IANA will be called on to register the attributes defined in this document, using the procedures outlined in [ipp-mod]</w:t>
      </w:r>
      <w:ins w:id="2217" w:author="Thomas N. Hastings" w:date="2000-05-09T17:17:00Z">
        <w:r>
          <w:rPr/>
          <w:t xml:space="preserve"> section 6</w:t>
        </w:r>
      </w:ins>
      <w:r>
        <w:rPr/>
        <w:t>.</w:t>
      </w:r>
    </w:p>
    <w:p>
      <w:pPr>
        <w:pStyle w:val="Normal"/>
        <w:rPr/>
      </w:pPr>
      <w:r>
        <w:rPr/>
      </w:r>
    </w:p>
    <w:p>
      <w:pPr>
        <w:pStyle w:val="Normal"/>
        <w:rPr/>
      </w:pPr>
      <w:r>
        <w:rPr/>
      </w:r>
    </w:p>
    <w:p>
      <w:pPr>
        <w:pStyle w:val="Heading1"/>
        <w:rPr/>
      </w:pPr>
      <w:bookmarkStart w:id="202" w:name="__RefHeading___Toc482526973"/>
      <w:bookmarkStart w:id="203" w:name="_Ref461025775"/>
      <w:bookmarkEnd w:id="202"/>
      <w:r>
        <w:rPr/>
        <w:t>Internationalization Considerations</w:t>
      </w:r>
      <w:bookmarkEnd w:id="203"/>
    </w:p>
    <w:p>
      <w:pPr>
        <w:pStyle w:val="Normal"/>
        <w:rPr/>
      </w:pPr>
      <w:r>
        <w:rPr/>
      </w:r>
    </w:p>
    <w:p>
      <w:pPr>
        <w:pStyle w:val="Normal"/>
        <w:rPr/>
      </w:pPr>
      <w:r>
        <w:rPr/>
        <w:t>The IPP extensions defined in this document require the same internationalization considerations as any of the Job Template attributes defined in IPP/1.1 [ipp-mod].</w:t>
      </w:r>
    </w:p>
    <w:p>
      <w:pPr>
        <w:pStyle w:val="Normal"/>
        <w:rPr/>
      </w:pPr>
      <w:r>
        <w:rPr/>
      </w:r>
    </w:p>
    <w:p>
      <w:pPr>
        <w:pStyle w:val="Normal"/>
        <w:rPr/>
      </w:pPr>
      <w:r>
        <w:rPr/>
      </w:r>
    </w:p>
    <w:p>
      <w:pPr>
        <w:pStyle w:val="Heading1"/>
        <w:rPr/>
      </w:pPr>
      <w:bookmarkStart w:id="204" w:name="__RefHeading___Toc482526974"/>
      <w:bookmarkEnd w:id="204"/>
      <w:r>
        <w:rPr/>
        <w:t>Security Considerations</w:t>
      </w:r>
    </w:p>
    <w:p>
      <w:pPr>
        <w:pStyle w:val="Normal"/>
        <w:rPr/>
      </w:pPr>
      <w:r>
        <w:rPr/>
      </w:r>
    </w:p>
    <w:p>
      <w:pPr>
        <w:pStyle w:val="Normal"/>
        <w:rPr/>
      </w:pPr>
      <w:r>
        <w:rPr/>
        <w:t>The IPP extensions defined in this document require the same security considerations as any of the Job Template attributes defined in IPP/1.1 [ipp-mod].</w:t>
      </w:r>
    </w:p>
    <w:p>
      <w:pPr>
        <w:pStyle w:val="Normal"/>
        <w:rPr/>
      </w:pPr>
      <w:r>
        <w:rPr/>
      </w:r>
    </w:p>
    <w:p>
      <w:pPr>
        <w:pStyle w:val="Normal"/>
        <w:rPr/>
      </w:pPr>
      <w:r>
        <w:rPr/>
      </w:r>
    </w:p>
    <w:p>
      <w:pPr>
        <w:pStyle w:val="Heading1"/>
        <w:rPr/>
      </w:pPr>
      <w:bookmarkStart w:id="205" w:name="__RefHeading___Toc482526975"/>
      <w:bookmarkEnd w:id="205"/>
      <w:r>
        <w:rPr/>
        <w:t>References</w:t>
      </w:r>
    </w:p>
    <w:p>
      <w:pPr>
        <w:pStyle w:val="Refid"/>
        <w:rPr/>
      </w:pPr>
      <w:r>
        <w:rPr/>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ins w:id="2219" w:author="Thomas N. Hastings" w:date="2000-05-09T17:17:00Z"/>
        </w:rPr>
      </w:pPr>
      <w:ins w:id="2218" w:author="Thomas N. Hastings" w:date="2000-05-09T17:17:00Z">
        <w:r>
          <w:rPr/>
          <w:t>[ipp-except]</w:t>
        </w:r>
      </w:ins>
    </w:p>
    <w:p>
      <w:pPr>
        <w:pStyle w:val="Reference"/>
        <w:ind w:left="1440" w:hanging="720"/>
        <w:rPr>
          <w:ins w:id="2221" w:author="Thomas N. Hastings" w:date="2000-05-09T17:17:00Z"/>
        </w:rPr>
      </w:pPr>
      <w:ins w:id="2220" w:author="Thomas N. Hastings" w:date="2000-05-09T17:17:00Z">
        <w:r>
          <w:rPr/>
          <w:t>Ocke, K., Herriot, R., "Internet Printing Protocol (IPP):  Exception Attributes for Documents and Pages", &lt;pwg-ipp-exceptions-model-000131.doc&gt;, work in progress, January 31, 2000.</w:t>
        </w:r>
      </w:ins>
    </w:p>
    <w:p>
      <w:pPr>
        <w:pStyle w:val="Refid"/>
        <w:rPr>
          <w:ins w:id="2223" w:author="Thomas N. Hastings" w:date="2000-05-09T17:17:00Z"/>
        </w:rPr>
      </w:pPr>
      <w:ins w:id="2222" w:author="Thomas N. Hastings" w:date="2000-05-09T17:17:00Z">
        <w:r>
          <w:rPr/>
          <w:t>[ipp-prog]</w:t>
        </w:r>
      </w:ins>
    </w:p>
    <w:p>
      <w:pPr>
        <w:pStyle w:val="Reference"/>
        <w:ind w:left="1440" w:hanging="720"/>
        <w:rPr>
          <w:ins w:id="2225" w:author="Thomas N. Hastings" w:date="2000-05-09T17:17:00Z"/>
        </w:rPr>
      </w:pPr>
      <w:ins w:id="2224" w:author="Thomas N. Hastings" w:date="2000-05-09T17:17:00Z">
        <w:r>
          <w:rPr/>
          <w:t>Hastings, T., Bergman, R., Lewis, H., "Proposed Job Progress Attributes for IPP", &lt;draft-ietf-ipp-job-prog.txt&gt;  work in progress, February 2, 2000.</w:t>
        </w:r>
      </w:ins>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pro]</w:t>
      </w:r>
    </w:p>
    <w:p>
      <w:pPr>
        <w:pStyle w:val="Reference"/>
        <w:rPr/>
      </w:pPr>
      <w:r>
        <w:rPr/>
        <w:tab/>
        <w:t>Herriot, R., Butler, S., Moore, P., Tuner, R., "Internet Printing Protocol/1.1: Encoding and Transport", &lt;draft-ietf-ipp-protocol-v11-03.txt&gt;, work in progress, June, 1999.</w:t>
      </w:r>
    </w:p>
    <w:p>
      <w:pPr>
        <w:pStyle w:val="Refid"/>
        <w:rPr>
          <w:ins w:id="2227" w:author="Thomas N. Hastings" w:date="2000-05-09T17:17:00Z"/>
        </w:rPr>
      </w:pPr>
      <w:ins w:id="2226" w:author="Thomas N. Hastings" w:date="2000-05-09T17:17:00Z">
        <w:r>
          <w:rPr/>
          <w:t>[redbook]</w:t>
        </w:r>
      </w:ins>
    </w:p>
    <w:p>
      <w:pPr>
        <w:pStyle w:val="Reference"/>
        <w:rPr>
          <w:ins w:id="2232" w:author="Thomas N. Hastings" w:date="2000-05-09T17:17:00Z"/>
        </w:rPr>
      </w:pPr>
      <w:ins w:id="2228" w:author="Thomas N. Hastings" w:date="2000-05-09T17:17:00Z">
        <w:r>
          <w:rPr/>
          <w:tab/>
          <w:t>"</w:t>
        </w:r>
      </w:ins>
      <w:ins w:id="2229" w:author="Thomas N. Hastings" w:date="2000-05-09T17:17:00Z">
        <w:r>
          <w:rPr>
            <w:lang w:eastAsia="en-US"/>
          </w:rPr>
          <w:t xml:space="preserve">PostScript(R) LANGUAGE REFERENCE, third edition", Adobe Systems Incorporated, </w:t>
        </w:r>
      </w:ins>
      <w:ins w:id="2230" w:author="Thomas N. Hastings" w:date="2000-05-09T17:17:00Z">
        <w:r>
          <w:rPr/>
          <w:t>February 1999</w:t>
        </w:r>
      </w:ins>
      <w:ins w:id="2231" w:author="Thomas N. Hastings" w:date="2000-05-09T17:17:00Z">
        <w:r>
          <w:rPr>
            <w:b/>
            <w:lang w:eastAsia="en-US"/>
          </w:rPr>
          <w:t>.</w:t>
        </w:r>
      </w:ins>
    </w:p>
    <w:p>
      <w:pPr>
        <w:pStyle w:val="Refid"/>
        <w:rPr/>
      </w:pPr>
      <w:r>
        <w:rPr/>
        <w:t>[RFC1759]</w:t>
      </w:r>
    </w:p>
    <w:p>
      <w:pPr>
        <w:pStyle w:val="Reference"/>
        <w:rPr/>
      </w:pPr>
      <w:r>
        <w:rPr/>
        <w:tab/>
        <w:t>Smith, R., Wright, F., Hastings, T., Zilles, S., and Gyllenskog, J., "Printer MIB", RFC 1759, March 1995.</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erence"/>
        <w:rPr/>
      </w:pPr>
      <w:r>
        <w:rPr/>
      </w:r>
    </w:p>
    <w:p>
      <w:pPr>
        <w:pStyle w:val="Heading1"/>
        <w:rPr/>
      </w:pPr>
      <w:bookmarkStart w:id="206" w:name="__RefHeading___Toc482526976"/>
      <w:bookmarkStart w:id="207" w:name="_Ref441511165"/>
      <w:bookmarkEnd w:id="206"/>
      <w:bookmarkEnd w:id="207"/>
      <w:r>
        <w:rPr/>
        <w:t>Author's Addresses</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 xml:space="preserve">Phone: </w:t>
      </w:r>
      <w:r>
        <w:rPr>
          <w:lang w:eastAsia="en-US"/>
        </w:rPr>
        <w:t>716 422-4832</w:t>
      </w:r>
    </w:p>
    <w:p>
      <w:pPr>
        <w:pStyle w:val="Normal"/>
        <w:ind w:left="446" w:hanging="0"/>
        <w:rPr/>
      </w:pPr>
      <w:r>
        <w:rPr/>
        <w:t>e-mail:  Kirk.Ocke@usa.xerox.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6">
        <w:r>
          <w:rPr>
            <w:rStyle w:val="InternetLink"/>
          </w:rPr>
          <w:t>hastings@cp10.es.xerox.com</w:t>
        </w:r>
      </w:hyperlink>
    </w:p>
    <w:p>
      <w:pPr>
        <w:pStyle w:val="Normal"/>
        <w:ind w:left="446" w:hanging="0"/>
        <w:rPr/>
      </w:pPr>
      <w:r>
        <w:rPr/>
      </w:r>
    </w:p>
    <w:p>
      <w:pPr>
        <w:pStyle w:val="Normal"/>
        <w:rPr/>
      </w:pPr>
      <w:r>
        <w:rPr/>
      </w:r>
      <w:bookmarkStart w:id="208" w:name="_Ref441511165"/>
      <w:bookmarkStart w:id="209" w:name="_Ref441511165"/>
      <w:bookmarkEnd w:id="209"/>
    </w:p>
    <w:p>
      <w:pPr>
        <w:pStyle w:val="Heading1"/>
        <w:rPr/>
      </w:pPr>
      <w:bookmarkStart w:id="210" w:name="__RefHeading___Toc482526977"/>
      <w:bookmarkEnd w:id="210"/>
      <w:r>
        <w:rPr/>
        <w:t>Appendix A: Change History</w:t>
      </w:r>
    </w:p>
    <w:p>
      <w:pPr>
        <w:pStyle w:val="Normal"/>
        <w:rPr/>
      </w:pPr>
      <w:r>
        <w:rPr/>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TextBody"/>
        <w:rPr/>
      </w:pPr>
      <w:r>
        <w:rPr/>
      </w:r>
    </w:p>
    <w:p>
      <w:pPr>
        <w:pStyle w:val="TextBody"/>
        <w:rPr/>
      </w:pPr>
      <w:r>
        <w:rPr/>
      </w:r>
    </w:p>
    <w:p>
      <w:pPr>
        <w:pStyle w:val="Heading2"/>
        <w:rPr>
          <w:ins w:id="2234" w:author="Thomas N. Hastings" w:date="2000-05-09T17:17:00Z"/>
        </w:rPr>
      </w:pPr>
      <w:ins w:id="2233" w:author="Thomas N. Hastings" w:date="2000-05-09T17:17:00Z">
        <w:bookmarkStart w:id="211" w:name="__RefHeading___Toc482526978"/>
        <w:bookmarkEnd w:id="211"/>
        <w:r>
          <w:rPr/>
          <w:t>Changes to the April 26, 2000  to create the May 9, 2000 version</w:t>
        </w:r>
      </w:ins>
    </w:p>
    <w:p>
      <w:pPr>
        <w:pStyle w:val="Normal"/>
        <w:rPr>
          <w:ins w:id="2236" w:author="Thomas N. Hastings" w:date="2000-05-09T17:17:00Z"/>
        </w:rPr>
      </w:pPr>
      <w:ins w:id="2235" w:author="Thomas N. Hastings" w:date="2000-05-09T17:17:00Z">
        <w:r>
          <w:rPr/>
        </w:r>
      </w:ins>
    </w:p>
    <w:p>
      <w:pPr>
        <w:pStyle w:val="Normal"/>
        <w:rPr>
          <w:ins w:id="2238" w:author="Thomas N. Hastings" w:date="2000-05-09T17:17:00Z"/>
        </w:rPr>
      </w:pPr>
      <w:ins w:id="2237" w:author="Thomas N. Hastings" w:date="2000-05-09T17:17:00Z">
        <w:r>
          <w:rPr/>
          <w:t>The following changes were made to the April 26, 2000 version to create the May 9, 2000 version:</w:t>
        </w:r>
      </w:ins>
    </w:p>
    <w:p>
      <w:pPr>
        <w:pStyle w:val="Normal"/>
        <w:rPr>
          <w:ins w:id="2240" w:author="Thomas N. Hastings" w:date="2000-05-09T17:17:00Z"/>
        </w:rPr>
      </w:pPr>
      <w:ins w:id="2239" w:author="Thomas N. Hastings" w:date="2000-05-09T17:17:00Z">
        <w:r>
          <w:rPr/>
        </w:r>
      </w:ins>
    </w:p>
    <w:p>
      <w:pPr>
        <w:pStyle w:val="Normal"/>
        <w:numPr>
          <w:ilvl w:val="0"/>
          <w:numId w:val="12"/>
        </w:numPr>
        <w:rPr>
          <w:ins w:id="2242" w:author="Thomas N. Hastings" w:date="2000-05-09T17:17:00Z"/>
        </w:rPr>
      </w:pPr>
      <w:ins w:id="2241" w:author="Thomas N. Hastings" w:date="2000-05-09T17:17:00Z">
        <w:r>
          <w:rPr/>
          <w:t>Clarified that both the "job-sheets-default" and "job-sheets-col-default" Printer attributes SHOULD both be configured to specify the same job-sheet instance.</w:t>
        </w:r>
      </w:ins>
    </w:p>
    <w:p>
      <w:pPr>
        <w:pStyle w:val="Normal"/>
        <w:numPr>
          <w:ilvl w:val="0"/>
          <w:numId w:val="12"/>
        </w:numPr>
        <w:rPr>
          <w:ins w:id="2244" w:author="Thomas N. Hastings" w:date="2000-05-09T17:17:00Z"/>
        </w:rPr>
      </w:pPr>
      <w:ins w:id="2243" w:author="Thomas N. Hastings" w:date="2000-05-09T17:17:00Z">
        <w:r>
          <w:rPr/>
          <w:t>Changed the "media-description" member attribute back to 'type3 keyword | name(MAX)' from 'text' so that clients can localize the value and the "media-description-supported" back to '1setOf (type3 keyword | name(MAX) from 'integer(0:255)'.</w:t>
        </w:r>
      </w:ins>
    </w:p>
    <w:p>
      <w:pPr>
        <w:pStyle w:val="Normal"/>
        <w:numPr>
          <w:ilvl w:val="0"/>
          <w:numId w:val="12"/>
        </w:numPr>
        <w:rPr>
          <w:ins w:id="2246" w:author="Thomas N. Hastings" w:date="2000-05-09T17:17:00Z"/>
        </w:rPr>
      </w:pPr>
      <w:ins w:id="2245" w:author="Thomas N. Hastings" w:date="2000-05-09T17:17:00Z">
        <w:r>
          <w:rPr/>
          <w:t>Deleted the "media-weight-type" attribute - don't have two ways to specify the same thing until there is a way to indicate which one the Printer supports.</w:t>
        </w:r>
      </w:ins>
    </w:p>
    <w:p>
      <w:pPr>
        <w:pStyle w:val="Normal"/>
        <w:numPr>
          <w:ilvl w:val="0"/>
          <w:numId w:val="12"/>
        </w:numPr>
        <w:rPr>
          <w:ins w:id="2248" w:author="Thomas N. Hastings" w:date="2000-05-09T17:17:00Z"/>
        </w:rPr>
      </w:pPr>
      <w:ins w:id="2247" w:author="Thomas N. Hastings" w:date="2000-05-09T17:17:00Z">
        <w:r>
          <w:rPr/>
          <w:t>Replaced the "media-weight" and "media-weight-units" with "media-weight-metric" and "media-weight-english", so that implementations can support "media-weight-metric" only or both and clients can request either.</w:t>
        </w:r>
      </w:ins>
    </w:p>
    <w:p>
      <w:pPr>
        <w:pStyle w:val="Normal"/>
        <w:numPr>
          <w:ilvl w:val="0"/>
          <w:numId w:val="12"/>
        </w:numPr>
        <w:rPr>
          <w:ins w:id="2250" w:author="Thomas N. Hastings" w:date="2000-05-09T17:17:00Z"/>
        </w:rPr>
      </w:pPr>
      <w:ins w:id="2249" w:author="Thomas N. Hastings" w:date="2000-05-09T17:17:00Z">
        <w:r>
          <w:rPr/>
          <w:t>Clarified that the "media-size" tolerance is implementation-defined.  The 5 points tolerance for PostScript is given as an example.</w:t>
        </w:r>
      </w:ins>
    </w:p>
    <w:p>
      <w:pPr>
        <w:pStyle w:val="Normal"/>
        <w:numPr>
          <w:ilvl w:val="0"/>
          <w:numId w:val="12"/>
        </w:numPr>
        <w:rPr>
          <w:ins w:id="2252" w:author="Thomas N. Hastings" w:date="2000-05-09T17:17:00Z"/>
        </w:rPr>
      </w:pPr>
      <w:ins w:id="2251" w:author="Thomas N. Hastings" w:date="2000-05-09T17:17:00Z">
        <w:r>
          <w:rPr/>
          <w:t>Removed "-supported" from the "x-dimension" and "y-dimension" member attributes to agree with the collection specification.</w:t>
        </w:r>
      </w:ins>
    </w:p>
    <w:p>
      <w:pPr>
        <w:pStyle w:val="Normal"/>
        <w:numPr>
          <w:ilvl w:val="0"/>
          <w:numId w:val="12"/>
        </w:numPr>
        <w:rPr>
          <w:ins w:id="2254" w:author="Thomas N. Hastings" w:date="2000-05-09T17:17:00Z"/>
        </w:rPr>
      </w:pPr>
      <w:ins w:id="2253" w:author="Thomas N. Hastings" w:date="2000-05-09T17:17:00Z">
        <w:r>
          <w:rPr/>
          <w:t>Clarified that both the "media-default" and "media-col-default" Printer attributes SHOULD both be configured to specify the same media instance.</w:t>
        </w:r>
      </w:ins>
    </w:p>
    <w:p>
      <w:pPr>
        <w:pStyle w:val="Normal"/>
        <w:numPr>
          <w:ilvl w:val="0"/>
          <w:numId w:val="12"/>
        </w:numPr>
        <w:rPr>
          <w:ins w:id="2256" w:author="Thomas N. Hastings" w:date="2000-05-09T17:17:00Z"/>
        </w:rPr>
      </w:pPr>
      <w:ins w:id="2255" w:author="Thomas N. Hastings" w:date="2000-05-09T17:17:00Z">
        <w:r>
          <w:rPr/>
          <w:t>Changed "job-separator-sheets" collection attribute so that if the client supplies neither the "media" or the "media-col" member attributes, the implementation picks some appropriate separator sheet medium, rather that using the document's media.</w:t>
        </w:r>
      </w:ins>
    </w:p>
    <w:p>
      <w:pPr>
        <w:pStyle w:val="Normal"/>
        <w:numPr>
          <w:ilvl w:val="0"/>
          <w:numId w:val="12"/>
        </w:numPr>
        <w:rPr>
          <w:ins w:id="2258" w:author="Thomas N. Hastings" w:date="2000-05-09T17:17:00Z"/>
        </w:rPr>
      </w:pPr>
      <w:ins w:id="2257" w:author="Thomas N. Hastings" w:date="2000-05-09T17:17:00Z">
        <w:r>
          <w:rPr/>
          <w:t>Added the 'first-print-stream-page' keyword value to the "job-sheets" Job Template attribute.</w:t>
        </w:r>
      </w:ins>
    </w:p>
    <w:p>
      <w:pPr>
        <w:pStyle w:val="Normal"/>
        <w:rPr>
          <w:ins w:id="2260" w:author="Thomas N. Hastings" w:date="2000-05-09T17:17:00Z"/>
        </w:rPr>
      </w:pPr>
      <w:ins w:id="2259" w:author="Thomas N. Hastings" w:date="2000-05-09T17:17:00Z">
        <w:r>
          <w:rPr/>
        </w:r>
      </w:ins>
    </w:p>
    <w:p>
      <w:pPr>
        <w:pStyle w:val="Heading2"/>
        <w:rPr>
          <w:ins w:id="2262" w:author="Thomas N. Hastings" w:date="2000-05-09T17:17:00Z"/>
        </w:rPr>
      </w:pPr>
      <w:ins w:id="2261" w:author="Thomas N. Hastings" w:date="2000-05-09T17:17:00Z">
        <w:bookmarkStart w:id="212" w:name="__RefHeading___Toc482526979"/>
        <w:bookmarkEnd w:id="212"/>
        <w:r>
          <w:rPr/>
          <w:t>Changes to the April 11, 2000  to create the April 26, 2000 version</w:t>
        </w:r>
      </w:ins>
    </w:p>
    <w:p>
      <w:pPr>
        <w:pStyle w:val="Normal"/>
        <w:rPr>
          <w:ins w:id="2264" w:author="Thomas N. Hastings" w:date="2000-05-09T17:17:00Z"/>
        </w:rPr>
      </w:pPr>
      <w:ins w:id="2263" w:author="Thomas N. Hastings" w:date="2000-05-09T17:17:00Z">
        <w:r>
          <w:rPr/>
        </w:r>
      </w:ins>
    </w:p>
    <w:p>
      <w:pPr>
        <w:pStyle w:val="Normal"/>
        <w:rPr>
          <w:ins w:id="2266" w:author="Thomas N. Hastings" w:date="2000-05-09T17:17:00Z"/>
        </w:rPr>
      </w:pPr>
      <w:ins w:id="2265" w:author="Thomas N. Hastings" w:date="2000-05-09T17:17:00Z">
        <w:r>
          <w:rPr/>
          <w:t>The following changes were made to the April 11, 2000 version to create the April 26, 2000 version:</w:t>
        </w:r>
      </w:ins>
    </w:p>
    <w:p>
      <w:pPr>
        <w:pStyle w:val="Normal"/>
        <w:rPr>
          <w:ins w:id="2268" w:author="Thomas N. Hastings" w:date="2000-05-09T17:17:00Z"/>
        </w:rPr>
      </w:pPr>
      <w:ins w:id="2267" w:author="Thomas N. Hastings" w:date="2000-05-09T17:17:00Z">
        <w:r>
          <w:rPr/>
        </w:r>
      </w:ins>
    </w:p>
    <w:p>
      <w:pPr>
        <w:pStyle w:val="List"/>
        <w:numPr>
          <w:ilvl w:val="0"/>
          <w:numId w:val="15"/>
        </w:numPr>
        <w:rPr>
          <w:ins w:id="2270" w:author="Thomas N. Hastings" w:date="2000-05-09T17:17:00Z"/>
        </w:rPr>
      </w:pPr>
      <w:ins w:id="2269" w:author="Thomas N. Hastings" w:date="2000-05-09T17:17:00Z">
        <w:r>
          <w:rPr/>
          <w:t>Added discussion about distinguished none values for all but a few Job Template attributes.</w:t>
        </w:r>
      </w:ins>
    </w:p>
    <w:p>
      <w:pPr>
        <w:pStyle w:val="List"/>
        <w:numPr>
          <w:ilvl w:val="0"/>
          <w:numId w:val="15"/>
        </w:numPr>
        <w:rPr>
          <w:ins w:id="2272" w:author="Thomas N. Hastings" w:date="2000-05-09T17:17:00Z"/>
        </w:rPr>
      </w:pPr>
      <w:ins w:id="2271" w:author="Thomas N. Hastings" w:date="2000-05-09T17:17:00Z">
        <w:r>
          <w:rPr/>
          <w:t>Clarified the table and language for collections that have both "media" and "media-col" around the client sending neither (error for some collection attributes, not for others), one or the other, or both (error).</w:t>
        </w:r>
      </w:ins>
    </w:p>
    <w:p>
      <w:pPr>
        <w:pStyle w:val="List"/>
        <w:numPr>
          <w:ilvl w:val="0"/>
          <w:numId w:val="15"/>
        </w:numPr>
        <w:rPr>
          <w:ins w:id="2274" w:author="Thomas N. Hastings" w:date="2000-05-09T17:17:00Z"/>
        </w:rPr>
      </w:pPr>
      <w:ins w:id="2273" w:author="Thomas N. Hastings" w:date="2000-05-09T17:17:00Z">
        <w:r>
          <w:rPr/>
          <w:t>Removed the use of the 'none' out-of-band value and defined distinguished values for keywords (usually 'none', or 'no-xxx'), strings (zero-length), and integers (usually 0) instead.  Existing clients and Printers might get confused with the (new) 'none' out-of-band value.</w:t>
        </w:r>
      </w:ins>
    </w:p>
    <w:p>
      <w:pPr>
        <w:pStyle w:val="List"/>
        <w:numPr>
          <w:ilvl w:val="0"/>
          <w:numId w:val="15"/>
        </w:numPr>
        <w:rPr>
          <w:ins w:id="2276" w:author="Thomas N. Hastings" w:date="2000-05-09T17:17:00Z"/>
        </w:rPr>
      </w:pPr>
      <w:ins w:id="2275" w:author="Thomas N. Hastings" w:date="2000-05-09T17:17:00Z">
        <w:r>
          <w:rPr/>
          <w:t>Broke "job-error-sheet-type" into two member attributes:  "job-error-sheet-type" and "job-error-sheet-when".</w:t>
        </w:r>
      </w:ins>
    </w:p>
    <w:p>
      <w:pPr>
        <w:pStyle w:val="List"/>
        <w:numPr>
          <w:ilvl w:val="0"/>
          <w:numId w:val="15"/>
        </w:numPr>
        <w:rPr>
          <w:ins w:id="2278" w:author="Thomas N. Hastings" w:date="2000-05-09T17:17:00Z"/>
        </w:rPr>
      </w:pPr>
      <w:ins w:id="2277" w:author="Thomas N. Hastings" w:date="2000-05-09T17:17:00Z">
        <w:r>
          <w:rPr/>
          <w:t>Removed the "s" from "job-error-sheet".</w:t>
        </w:r>
      </w:ins>
    </w:p>
    <w:p>
      <w:pPr>
        <w:pStyle w:val="List"/>
        <w:numPr>
          <w:ilvl w:val="0"/>
          <w:numId w:val="15"/>
        </w:numPr>
        <w:rPr>
          <w:ins w:id="2280" w:author="Thomas N. Hastings" w:date="2000-05-09T17:17:00Z"/>
        </w:rPr>
      </w:pPr>
      <w:ins w:id="2279" w:author="Thomas N. Hastings" w:date="2000-05-09T17:17:00Z">
        <w:r>
          <w:rPr/>
          <w:t>Banned "media-default" and "media-col-default" from both having a value, even if one is the name of the other.  Required the Printer to set the other to 'no-value' out-of-band value.</w:t>
        </w:r>
      </w:ins>
    </w:p>
    <w:p>
      <w:pPr>
        <w:pStyle w:val="List"/>
        <w:numPr>
          <w:ilvl w:val="0"/>
          <w:numId w:val="15"/>
        </w:numPr>
        <w:rPr>
          <w:ins w:id="2282" w:author="Thomas N. Hastings" w:date="2000-05-09T17:17:00Z"/>
        </w:rPr>
      </w:pPr>
      <w:ins w:id="2281" w:author="Thomas N. Hastings" w:date="2000-05-09T17:17:00Z">
        <w:r>
          <w:rPr/>
          <w:t>Added "media-label-type" (type3 keyword | name(MAX)), and "media-recycled" (type3 keyword | name(MAX)) member attributes to "media-col".</w:t>
        </w:r>
      </w:ins>
    </w:p>
    <w:p>
      <w:pPr>
        <w:pStyle w:val="List"/>
        <w:numPr>
          <w:ilvl w:val="0"/>
          <w:numId w:val="15"/>
        </w:numPr>
        <w:rPr>
          <w:ins w:id="2284" w:author="Thomas N. Hastings" w:date="2000-05-09T17:17:00Z"/>
        </w:rPr>
      </w:pPr>
      <w:ins w:id="2283" w:author="Thomas N. Hastings" w:date="2000-05-09T17:17:00Z">
        <w:r>
          <w:rPr/>
          <w:t>Changed the "xxx-supported" (boolean) to "xxx-supported" (integer(0:X) so that the maximum length of the string could be queried by the client.</w:t>
        </w:r>
      </w:ins>
    </w:p>
    <w:p>
      <w:pPr>
        <w:pStyle w:val="List"/>
        <w:numPr>
          <w:ilvl w:val="0"/>
          <w:numId w:val="15"/>
        </w:numPr>
        <w:rPr>
          <w:ins w:id="2286" w:author="Thomas N. Hastings" w:date="2000-05-09T17:17:00Z"/>
        </w:rPr>
      </w:pPr>
      <w:ins w:id="2285" w:author="Thomas N. Hastings" w:date="2000-05-09T17:17:00Z">
        <w:r>
          <w:rPr/>
          <w:t>Added 'gray', 'ivory', and 'orange' colors</w:t>
        </w:r>
      </w:ins>
    </w:p>
    <w:p>
      <w:pPr>
        <w:pStyle w:val="List"/>
        <w:numPr>
          <w:ilvl w:val="0"/>
          <w:numId w:val="15"/>
        </w:numPr>
        <w:rPr>
          <w:ins w:id="2288" w:author="Thomas N. Hastings" w:date="2000-05-09T17:17:00Z"/>
        </w:rPr>
      </w:pPr>
      <w:ins w:id="2287" w:author="Thomas N. Hastings" w:date="2000-05-09T17:17:00Z">
        <w:r>
          <w:rPr/>
          <w:t>Changed media-pre-printed (boolean) to media-pre-printed (type3 keyword | name(MAX)) and defined 'blank',  'pre-printed', and 'letter-head'.</w:t>
        </w:r>
      </w:ins>
    </w:p>
    <w:p>
      <w:pPr>
        <w:pStyle w:val="List"/>
        <w:numPr>
          <w:ilvl w:val="0"/>
          <w:numId w:val="15"/>
        </w:numPr>
        <w:rPr>
          <w:ins w:id="2290" w:author="Thomas N. Hastings" w:date="2000-05-09T17:17:00Z"/>
        </w:rPr>
      </w:pPr>
      <w:ins w:id="2289" w:author="Thomas N. Hastings" w:date="2000-05-09T17:17:00Z">
        <w:r>
          <w:rPr/>
          <w:t>Removed -supported from the member attributes of the "media-col-supported" (1setOf collection).</w:t>
        </w:r>
      </w:ins>
    </w:p>
    <w:p>
      <w:pPr>
        <w:pStyle w:val="List"/>
        <w:numPr>
          <w:ilvl w:val="0"/>
          <w:numId w:val="15"/>
        </w:numPr>
        <w:rPr>
          <w:ins w:id="2292" w:author="Thomas N. Hastings" w:date="2000-05-09T17:17:00Z"/>
        </w:rPr>
      </w:pPr>
      <w:ins w:id="2291" w:author="Thomas N. Hastings" w:date="2000-05-09T17:17:00Z">
        <w:r>
          <w:rPr/>
          <w:t>Added 'none' keyword value to media-front-coating (type3 keyword | name(MAX)) and media-back-coating (type3 keyword | name(MAX))</w:t>
        </w:r>
      </w:ins>
    </w:p>
    <w:p>
      <w:pPr>
        <w:pStyle w:val="List"/>
        <w:numPr>
          <w:ilvl w:val="0"/>
          <w:numId w:val="15"/>
        </w:numPr>
        <w:rPr>
          <w:ins w:id="2294" w:author="Thomas N. Hastings" w:date="2000-05-09T17:17:00Z"/>
        </w:rPr>
      </w:pPr>
      <w:ins w:id="2293" w:author="Thomas N. Hastings" w:date="2000-05-09T17:17:00Z">
        <w:r>
          <w:rPr/>
          <w:t>Replaced the 'user-define' and 'user-define-supported' out-of-band values with the "user-defined-names-supported" Printer attribute.  This will help existing clients that query the Printer.</w:t>
        </w:r>
      </w:ins>
    </w:p>
    <w:p>
      <w:pPr>
        <w:pStyle w:val="List"/>
        <w:numPr>
          <w:ilvl w:val="0"/>
          <w:numId w:val="15"/>
        </w:numPr>
        <w:rPr>
          <w:ins w:id="2296" w:author="Thomas N. Hastings" w:date="2000-05-09T17:17:00Z"/>
        </w:rPr>
      </w:pPr>
      <w:ins w:id="2295" w:author="Thomas N. Hastings" w:date="2000-05-09T17:17:00Z">
        <w:r>
          <w:rPr/>
          <w:t>Added some "media" keyword values.</w:t>
        </w:r>
      </w:ins>
    </w:p>
    <w:p>
      <w:pPr>
        <w:pStyle w:val="List"/>
        <w:numPr>
          <w:ilvl w:val="0"/>
          <w:numId w:val="15"/>
        </w:numPr>
        <w:rPr>
          <w:ins w:id="2298" w:author="Thomas N. Hastings" w:date="2000-05-09T17:17:00Z"/>
        </w:rPr>
      </w:pPr>
      <w:ins w:id="2297" w:author="Thomas N. Hastings" w:date="2000-05-09T17:17:00Z">
        <w:r>
          <w:rPr/>
          <w:t>Enhanced the Conformance Section with client requirements.</w:t>
        </w:r>
      </w:ins>
    </w:p>
    <w:p>
      <w:pPr>
        <w:pStyle w:val="Normal"/>
        <w:rPr>
          <w:ins w:id="2300" w:author="Thomas N. Hastings" w:date="2000-05-09T17:17:00Z"/>
        </w:rPr>
      </w:pPr>
      <w:ins w:id="2299" w:author="Thomas N. Hastings" w:date="2000-05-09T17:17:00Z">
        <w:r>
          <w:rPr/>
        </w:r>
      </w:ins>
    </w:p>
    <w:p>
      <w:pPr>
        <w:pStyle w:val="Heading2"/>
        <w:rPr>
          <w:ins w:id="2302" w:author="Thomas N. Hastings" w:date="2000-05-09T17:17:00Z"/>
        </w:rPr>
      </w:pPr>
      <w:ins w:id="2301" w:author="Thomas N. Hastings" w:date="2000-05-09T17:17:00Z">
        <w:bookmarkStart w:id="213" w:name="__RefHeading___Toc482526980"/>
        <w:bookmarkEnd w:id="213"/>
        <w:r>
          <w:rPr/>
          <w:t>Changes to the February 7, 2000  to create the April 11, 2000 version</w:t>
        </w:r>
      </w:ins>
    </w:p>
    <w:p>
      <w:pPr>
        <w:pStyle w:val="Normal"/>
        <w:rPr>
          <w:ins w:id="2304" w:author="Thomas N. Hastings" w:date="2000-05-09T17:17:00Z"/>
        </w:rPr>
      </w:pPr>
      <w:ins w:id="2303" w:author="Thomas N. Hastings" w:date="2000-05-09T17:17:00Z">
        <w:r>
          <w:rPr/>
        </w:r>
      </w:ins>
    </w:p>
    <w:p>
      <w:pPr>
        <w:pStyle w:val="Normal"/>
        <w:rPr>
          <w:ins w:id="2306" w:author="Thomas N. Hastings" w:date="2000-05-09T17:17:00Z"/>
        </w:rPr>
      </w:pPr>
      <w:ins w:id="2305" w:author="Thomas N. Hastings" w:date="2000-05-09T17:17:00Z">
        <w:r>
          <w:rPr/>
          <w:t>The following changes were made to the February 7, 2000 version to create the April 11, 2000 version:</w:t>
        </w:r>
      </w:ins>
    </w:p>
    <w:p>
      <w:pPr>
        <w:pStyle w:val="Normal"/>
        <w:rPr>
          <w:ins w:id="2308" w:author="Thomas N. Hastings" w:date="2000-05-09T17:17:00Z"/>
        </w:rPr>
      </w:pPr>
      <w:ins w:id="2307" w:author="Thomas N. Hastings" w:date="2000-05-09T17:17:00Z">
        <w:r>
          <w:rPr/>
        </w:r>
      </w:ins>
    </w:p>
    <w:p>
      <w:pPr>
        <w:pStyle w:val="Normal"/>
        <w:numPr>
          <w:ilvl w:val="0"/>
          <w:numId w:val="16"/>
        </w:numPr>
        <w:rPr>
          <w:ins w:id="2310" w:author="Thomas N. Hastings" w:date="2000-05-09T17:17:00Z"/>
        </w:rPr>
      </w:pPr>
      <w:ins w:id="2309" w:author="Thomas N. Hastings" w:date="2000-05-09T17:17:00Z">
        <w:r>
          <w:rPr/>
          <w:t>Clarified that the "page-ranges" Job Template attribute does not affect the print-stream page numbering.</w:t>
        </w:r>
      </w:ins>
    </w:p>
    <w:p>
      <w:pPr>
        <w:pStyle w:val="Normal"/>
        <w:numPr>
          <w:ilvl w:val="0"/>
          <w:numId w:val="16"/>
        </w:numPr>
        <w:rPr>
          <w:ins w:id="2312" w:author="Thomas N. Hastings" w:date="2000-05-09T17:17:00Z"/>
        </w:rPr>
      </w:pPr>
      <w:ins w:id="2311" w:author="Thomas N. Hastings" w:date="2000-05-09T17:17:00Z">
        <w:r>
          <w:rPr/>
          <w:t>Aligned the collection attribute definitions to agree with the updated Collection [ipp-coll] document:</w:t>
        </w:r>
      </w:ins>
    </w:p>
    <w:p>
      <w:pPr>
        <w:pStyle w:val="List2"/>
        <w:numPr>
          <w:ilvl w:val="0"/>
          <w:numId w:val="14"/>
        </w:numPr>
        <w:tabs>
          <w:tab w:val="clear" w:pos="720"/>
          <w:tab w:val="left" w:pos="936" w:leader="none"/>
        </w:tabs>
        <w:ind w:left="936" w:hanging="360"/>
        <w:rPr>
          <w:ins w:id="2314" w:author="Thomas N. Hastings" w:date="2000-05-09T17:17:00Z"/>
        </w:rPr>
      </w:pPr>
      <w:ins w:id="2313" w:author="Thomas N. Hastings" w:date="2000-05-09T17:17:00Z">
        <w:r>
          <w:rPr/>
          <w:t>Changed "xxx-supported"(boolean) to "xxx-supported" (1setOf type2 keyword) to return the keyword names of the member attributes.</w:t>
        </w:r>
      </w:ins>
    </w:p>
    <w:p>
      <w:pPr>
        <w:pStyle w:val="Normal"/>
        <w:numPr>
          <w:ilvl w:val="0"/>
          <w:numId w:val="14"/>
        </w:numPr>
        <w:tabs>
          <w:tab w:val="clear" w:pos="720"/>
          <w:tab w:val="left" w:pos="936" w:leader="none"/>
        </w:tabs>
        <w:ind w:left="936" w:hanging="360"/>
        <w:rPr>
          <w:ins w:id="2316" w:author="Thomas N. Hastings" w:date="2000-05-09T17:17:00Z"/>
        </w:rPr>
      </w:pPr>
      <w:ins w:id="2315" w:author="Thomas N. Hastings" w:date="2000-05-09T17:17:00Z">
        <w:r>
          <w:rPr/>
          <w:t>Removed the 'type3 keyword | name' attribute syntaxes from "xxx" (type3 keyword | name | collection) attributes and moved those values into a new "xxx-type" member attribute in the collection for new attributes.  For the existing IPP/1.1 "job-sheets" (type3 keyword | name) and "media" (type3 keyword | name) attributes created new "xxx-col" (collection) companion attributes.</w:t>
        </w:r>
      </w:ins>
    </w:p>
    <w:p>
      <w:pPr>
        <w:pStyle w:val="Normal"/>
        <w:numPr>
          <w:ilvl w:val="0"/>
          <w:numId w:val="14"/>
        </w:numPr>
        <w:tabs>
          <w:tab w:val="clear" w:pos="720"/>
          <w:tab w:val="left" w:pos="936" w:leader="none"/>
        </w:tabs>
        <w:ind w:left="936" w:hanging="360"/>
        <w:rPr>
          <w:ins w:id="2318" w:author="Thomas N. Hastings" w:date="2000-05-09T17:17:00Z"/>
        </w:rPr>
      </w:pPr>
      <w:ins w:id="2317" w:author="Thomas N. Hastings" w:date="2000-05-09T17:17:00Z">
        <w:r>
          <w:rPr/>
          <w:t>For each collection attribute that had a "media" (type3 keyword | name(MAX) | collection) member attribute, removed the 'collection' and added a new OPTIONAL "media-col" (collection) member attribute to carry the media characteristics.</w:t>
        </w:r>
      </w:ins>
    </w:p>
    <w:p>
      <w:pPr>
        <w:pStyle w:val="Normal"/>
        <w:numPr>
          <w:ilvl w:val="0"/>
          <w:numId w:val="14"/>
        </w:numPr>
        <w:tabs>
          <w:tab w:val="clear" w:pos="720"/>
          <w:tab w:val="left" w:pos="936" w:leader="none"/>
        </w:tabs>
        <w:ind w:left="936" w:hanging="360"/>
        <w:rPr>
          <w:ins w:id="2320" w:author="Thomas N. Hastings" w:date="2000-05-09T17:17:00Z"/>
        </w:rPr>
      </w:pPr>
      <w:ins w:id="2319" w:author="Thomas N. Hastings" w:date="2000-05-09T17:17:00Z">
        <w:r>
          <w:rPr/>
          <w:t>Clarified that a client MUST NOT supply both "media" and a "media-col" Job Template attributes or member attributes.  If a Printer receives such a bad request, it MUST either reject it or use one or the other attributes depending on implementation.</w:t>
        </w:r>
      </w:ins>
    </w:p>
    <w:p>
      <w:pPr>
        <w:pStyle w:val="Normal"/>
        <w:numPr>
          <w:ilvl w:val="0"/>
          <w:numId w:val="14"/>
        </w:numPr>
        <w:tabs>
          <w:tab w:val="clear" w:pos="720"/>
          <w:tab w:val="left" w:pos="936" w:leader="none"/>
        </w:tabs>
        <w:ind w:left="936" w:hanging="360"/>
        <w:rPr>
          <w:ins w:id="2322" w:author="Thomas N. Hastings" w:date="2000-05-09T17:17:00Z"/>
        </w:rPr>
      </w:pPr>
      <w:ins w:id="2321" w:author="Thomas N. Hastings" w:date="2000-05-09T17:17:00Z">
        <w:r>
          <w:rPr/>
          <w:t>Add prefix names to member attributes when they are intended to be unique, such as "cover-" to "cover-printed-sided" so that the "xxx-supported" would not be ambiguous.  Same for "insert-" to insert-after-page-number" and "insert-count".</w:t>
        </w:r>
      </w:ins>
    </w:p>
    <w:p>
      <w:pPr>
        <w:pStyle w:val="Normal"/>
        <w:numPr>
          <w:ilvl w:val="0"/>
          <w:numId w:val="14"/>
        </w:numPr>
        <w:tabs>
          <w:tab w:val="clear" w:pos="720"/>
          <w:tab w:val="left" w:pos="936" w:leader="none"/>
        </w:tabs>
        <w:ind w:left="936" w:hanging="360"/>
        <w:rPr>
          <w:ins w:id="2324" w:author="Thomas N. Hastings" w:date="2000-05-09T17:17:00Z"/>
        </w:rPr>
      </w:pPr>
      <w:ins w:id="2323" w:author="Thomas N. Hastings" w:date="2000-05-09T17:17:00Z">
        <w:r>
          <w:rPr/>
          <w:t>Added "xxx-default" (collection) for all collection attributes for consistency as required by [ipp-coll].</w:t>
        </w:r>
      </w:ins>
    </w:p>
    <w:p>
      <w:pPr>
        <w:pStyle w:val="Normal"/>
        <w:numPr>
          <w:ilvl w:val="0"/>
          <w:numId w:val="14"/>
        </w:numPr>
        <w:tabs>
          <w:tab w:val="clear" w:pos="720"/>
          <w:tab w:val="left" w:pos="936" w:leader="none"/>
        </w:tabs>
        <w:ind w:left="936" w:hanging="360"/>
        <w:rPr>
          <w:ins w:id="2326" w:author="Thomas N. Hastings" w:date="2000-05-09T17:17:00Z"/>
        </w:rPr>
      </w:pPr>
      <w:ins w:id="2325" w:author="Thomas N. Hastings" w:date="2000-05-09T17:17:00Z">
        <w:r>
          <w:rPr/>
          <w:t>Added "xxx-supported" Printer attributes for all member attributes for consistency as required by [ipp-coll].</w:t>
        </w:r>
      </w:ins>
    </w:p>
    <w:p>
      <w:pPr>
        <w:pStyle w:val="Normal"/>
        <w:numPr>
          <w:ilvl w:val="0"/>
          <w:numId w:val="16"/>
        </w:numPr>
        <w:rPr>
          <w:ins w:id="2328" w:author="Thomas N. Hastings" w:date="2000-05-09T17:17:00Z"/>
        </w:rPr>
      </w:pPr>
      <w:ins w:id="2327" w:author="Thomas N. Hastings" w:date="2000-05-09T17:17:00Z">
        <w:r>
          <w:rPr/>
          <w:t>Removed the prefix from the "media" and the "media-col" member attributes, so that they are the same as the IPP/1.1 Job Template attributes.</w:t>
        </w:r>
      </w:ins>
    </w:p>
    <w:p>
      <w:pPr>
        <w:pStyle w:val="Normal"/>
        <w:numPr>
          <w:ilvl w:val="0"/>
          <w:numId w:val="16"/>
        </w:numPr>
        <w:rPr>
          <w:ins w:id="2330" w:author="Thomas N. Hastings" w:date="2000-05-09T17:17:00Z"/>
        </w:rPr>
      </w:pPr>
      <w:ins w:id="2329" w:author="Thomas N. Hastings" w:date="2000-05-09T17:17:00Z">
        <w:r>
          <w:rPr/>
          <w:t>Added the insert-after-page-number-supported" (1setOf type2 keyword) Printer attribute for consistency.</w:t>
        </w:r>
      </w:ins>
    </w:p>
    <w:p>
      <w:pPr>
        <w:pStyle w:val="Normal"/>
        <w:numPr>
          <w:ilvl w:val="0"/>
          <w:numId w:val="16"/>
        </w:numPr>
        <w:rPr>
          <w:ins w:id="2332" w:author="Thomas N. Hastings" w:date="2000-05-09T17:17:00Z"/>
        </w:rPr>
      </w:pPr>
      <w:ins w:id="2331" w:author="Thomas N. Hastings" w:date="2000-05-09T17:17:00Z">
        <w:r>
          <w:rPr/>
          <w:t>Added that a value of MAX for "insert-after-page-number" inserts a page after the last page in the document no matter how many pages are in the document.</w:t>
        </w:r>
      </w:ins>
    </w:p>
    <w:p>
      <w:pPr>
        <w:pStyle w:val="Normal"/>
        <w:numPr>
          <w:ilvl w:val="0"/>
          <w:numId w:val="16"/>
        </w:numPr>
        <w:rPr>
          <w:ins w:id="2334" w:author="Thomas N. Hastings" w:date="2000-05-09T17:17:00Z"/>
        </w:rPr>
      </w:pPr>
      <w:ins w:id="2333" w:author="Thomas N. Hastings" w:date="2000-05-09T17:17:00Z">
        <w:r>
          <w:rPr/>
          <w:t>Changed "insert-sheet" to agree with the Exceptions document [ipp-except], so that if a page number is not the first on a sheet, the insert happens after that sheet, and the page is forced to the next sheet and a warning given using the "job-warnings-count" Job Description attribute and the Job's 'job-warnings-detected' job-state-reasons.</w:t>
        </w:r>
      </w:ins>
    </w:p>
    <w:p>
      <w:pPr>
        <w:pStyle w:val="Normal"/>
        <w:numPr>
          <w:ilvl w:val="0"/>
          <w:numId w:val="16"/>
        </w:numPr>
        <w:rPr>
          <w:ins w:id="2336" w:author="Thomas N. Hastings" w:date="2000-05-09T17:17:00Z"/>
        </w:rPr>
      </w:pPr>
      <w:ins w:id="2335" w:author="Thomas N. Hastings" w:date="2000-05-09T17:17:00Z">
        <w:r>
          <w:rPr/>
          <w:t>Add the "insert-count-supported (integer(1:MAX)) Printer attribute for consistency.</w:t>
        </w:r>
      </w:ins>
    </w:p>
    <w:p>
      <w:pPr>
        <w:pStyle w:val="Normal"/>
        <w:numPr>
          <w:ilvl w:val="0"/>
          <w:numId w:val="16"/>
        </w:numPr>
        <w:rPr>
          <w:ins w:id="2338" w:author="Thomas N. Hastings" w:date="2000-05-09T17:17:00Z"/>
        </w:rPr>
      </w:pPr>
      <w:ins w:id="2337" w:author="Thomas N. Hastings" w:date="2000-05-09T17:17:00Z">
        <w:r>
          <w:rPr/>
          <w:t>Clarified that the "media" attribute maps a name or keyword to a media instance, but that not all media instances need have an associated media name or keyword.  Also that no two media instances can have the same "media" attribute name or keyword.</w:t>
        </w:r>
      </w:ins>
    </w:p>
    <w:p>
      <w:pPr>
        <w:pStyle w:val="Normal"/>
        <w:numPr>
          <w:ilvl w:val="0"/>
          <w:numId w:val="16"/>
        </w:numPr>
        <w:rPr>
          <w:ins w:id="2340" w:author="Thomas N. Hastings" w:date="2000-05-09T17:17:00Z"/>
        </w:rPr>
      </w:pPr>
      <w:ins w:id="2339" w:author="Thomas N. Hastings" w:date="2000-05-09T17:17:00Z">
        <w:r>
          <w:rPr/>
          <w:t>Clarified that that the "media-col" collection attribute maps a set of characteristics to a media instance and that all media instances must have a distinct set of characteristics, not counting their names.  The "media-description" member attribute can be used as a characteristics to distinguish two otherwise identical media instances.</w:t>
        </w:r>
      </w:ins>
    </w:p>
    <w:p>
      <w:pPr>
        <w:pStyle w:val="Normal"/>
        <w:numPr>
          <w:ilvl w:val="0"/>
          <w:numId w:val="16"/>
        </w:numPr>
        <w:rPr>
          <w:ins w:id="2342" w:author="Thomas N. Hastings" w:date="2000-05-09T17:17:00Z"/>
        </w:rPr>
      </w:pPr>
      <w:ins w:id="2341" w:author="Thomas N. Hastings" w:date="2000-05-09T17:17:00Z">
        <w:r>
          <w:rPr/>
          <w:t>Changed the name of the "media-name" member attribute to "media-description" and its attribute syntax from 'type3 keyword | name(MAX)' to 'text(255)' to make sure that the value is just an arbitrary string with no semantic content, such as a tray name or size.</w:t>
        </w:r>
      </w:ins>
    </w:p>
    <w:p>
      <w:pPr>
        <w:pStyle w:val="Normal"/>
        <w:numPr>
          <w:ilvl w:val="0"/>
          <w:numId w:val="16"/>
        </w:numPr>
        <w:rPr>
          <w:ins w:id="2344" w:author="Thomas N. Hastings" w:date="2000-05-09T17:17:00Z"/>
        </w:rPr>
      </w:pPr>
      <w:ins w:id="2343" w:author="Thomas N. Hastings" w:date="2000-05-09T17:17:00Z">
        <w:r>
          <w:rPr/>
          <w:t>Clarified that several media instances can have the same "media-description" member attribute value.</w:t>
        </w:r>
      </w:ins>
    </w:p>
    <w:p>
      <w:pPr>
        <w:pStyle w:val="Normal"/>
        <w:numPr>
          <w:ilvl w:val="0"/>
          <w:numId w:val="16"/>
        </w:numPr>
        <w:rPr>
          <w:ins w:id="2346" w:author="Thomas N. Hastings" w:date="2000-05-09T17:17:00Z"/>
        </w:rPr>
      </w:pPr>
      <w:ins w:id="2345" w:author="Thomas N. Hastings" w:date="2000-05-09T17:17:00Z">
        <w:r>
          <w:rPr/>
          <w:t>Specified the tolerance for media size matching of 5 points, same as PostScript.</w:t>
        </w:r>
      </w:ins>
    </w:p>
    <w:p>
      <w:pPr>
        <w:pStyle w:val="Normal"/>
        <w:numPr>
          <w:ilvl w:val="0"/>
          <w:numId w:val="16"/>
        </w:numPr>
        <w:rPr>
          <w:ins w:id="2348" w:author="Thomas N. Hastings" w:date="2000-05-09T17:17:00Z"/>
        </w:rPr>
      </w:pPr>
      <w:ins w:id="2347" w:author="Thomas N. Hastings" w:date="2000-05-09T17:17:00Z">
        <w:r>
          <w:rPr/>
          <w:t>Removed the type3 keyword from the "media-size" (collection) member attribute, so as to have only one way to specify size, namely a pair of integers.  The client can use these integers to map to a media size name in the locale of the user, similar to keywords.</w:t>
        </w:r>
      </w:ins>
    </w:p>
    <w:p>
      <w:pPr>
        <w:pStyle w:val="Normal"/>
        <w:numPr>
          <w:ilvl w:val="0"/>
          <w:numId w:val="16"/>
        </w:numPr>
        <w:rPr>
          <w:ins w:id="2350" w:author="Thomas N. Hastings" w:date="2000-05-09T17:17:00Z"/>
        </w:rPr>
      </w:pPr>
      <w:ins w:id="2349" w:author="Thomas N. Hastings" w:date="2000-05-09T17:17:00Z">
        <w:r>
          <w:rPr/>
          <w:t>Added a rangeOfInteger to the "media-size-supported" (1setOf collection) member attributes and so added a "-supported" suffix to "x-dimension" and "y-dimension" member attributes since they now have different attribute syntaxes to the member attributes of the "media-size" member attribute.</w:t>
        </w:r>
      </w:ins>
    </w:p>
    <w:p>
      <w:pPr>
        <w:pStyle w:val="Normal"/>
        <w:numPr>
          <w:ilvl w:val="0"/>
          <w:numId w:val="16"/>
        </w:numPr>
        <w:rPr>
          <w:ins w:id="2352" w:author="Thomas N. Hastings" w:date="2000-05-09T17:17:00Z"/>
        </w:rPr>
      </w:pPr>
      <w:ins w:id="2351" w:author="Thomas N. Hastings" w:date="2000-05-09T17:17:00Z">
        <w:r>
          <w:rPr/>
          <w:t>Added "media-col-ready" (1setOf collection) Job Template Printer attribute to show the characteristics of the ready media.</w:t>
        </w:r>
      </w:ins>
    </w:p>
    <w:p>
      <w:pPr>
        <w:pStyle w:val="Normal"/>
        <w:numPr>
          <w:ilvl w:val="0"/>
          <w:numId w:val="16"/>
        </w:numPr>
        <w:rPr>
          <w:ins w:id="2354" w:author="Thomas N. Hastings" w:date="2000-05-09T17:17:00Z"/>
        </w:rPr>
      </w:pPr>
      <w:ins w:id="2353" w:author="Thomas N. Hastings" w:date="2000-05-09T17:17:00Z">
        <w:r>
          <w:rPr/>
          <w:t>Clarified that the IPP/1.1 "media-ready" (1setOf (type3 keyword | name(MAX))) Printer attribute MUST also be supported, and that the values correspond, so that the client can determine the mapping of the media names/keywords to the media characteristics for the ready media at least.</w:t>
        </w:r>
      </w:ins>
    </w:p>
    <w:p>
      <w:pPr>
        <w:pStyle w:val="Normal"/>
        <w:numPr>
          <w:ilvl w:val="0"/>
          <w:numId w:val="16"/>
        </w:numPr>
        <w:rPr>
          <w:ins w:id="2356" w:author="Thomas N. Hastings" w:date="2000-05-09T17:17:00Z"/>
        </w:rPr>
      </w:pPr>
      <w:ins w:id="2355" w:author="Thomas N. Hastings" w:date="2000-05-09T17:17:00Z">
        <w:r>
          <w:rPr/>
          <w:t>Deleted "sheet-collate", since it is already defined in the "Job Progress Attributes" document [ipp-prog].</w:t>
        </w:r>
      </w:ins>
    </w:p>
    <w:p>
      <w:pPr>
        <w:pStyle w:val="Normal"/>
        <w:numPr>
          <w:ilvl w:val="0"/>
          <w:numId w:val="16"/>
        </w:numPr>
        <w:rPr>
          <w:ins w:id="2358" w:author="Thomas N. Hastings" w:date="2000-05-09T17:17:00Z"/>
        </w:rPr>
      </w:pPr>
      <w:ins w:id="2357" w:author="Thomas N. Hastings" w:date="2000-05-09T17:17:00Z">
        <w:r>
          <w:rPr/>
          <w:t>Added the section on Document and Page Exceptions to indicate the semantics of each Job Template attribute as required by [ipp-except].</w:t>
        </w:r>
      </w:ins>
    </w:p>
    <w:p>
      <w:pPr>
        <w:pStyle w:val="Normal"/>
        <w:numPr>
          <w:ilvl w:val="0"/>
          <w:numId w:val="16"/>
        </w:numPr>
        <w:rPr>
          <w:ins w:id="2360" w:author="Thomas N. Hastings" w:date="2000-05-09T17:17:00Z"/>
        </w:rPr>
      </w:pPr>
      <w:ins w:id="2359" w:author="Thomas N. Hastings" w:date="2000-05-09T17:17:00Z">
        <w:r>
          <w:rPr/>
          <w:t>Deleted the definition of the 'none' out-of-band attribute value, since it is defined in the [ipp-coll] document.</w:t>
        </w:r>
      </w:ins>
    </w:p>
    <w:p>
      <w:pPr>
        <w:pStyle w:val="Normal"/>
        <w:numPr>
          <w:ilvl w:val="0"/>
          <w:numId w:val="16"/>
        </w:numPr>
        <w:rPr>
          <w:ins w:id="2362" w:author="Thomas N. Hastings" w:date="2000-05-09T17:17:00Z"/>
        </w:rPr>
      </w:pPr>
      <w:ins w:id="2361" w:author="Thomas N. Hastings" w:date="2000-05-09T17:17:00Z">
        <w:r>
          <w:rPr/>
          <w:t>Added the 'user-define' out-of-band attribute value for use as one of the values of the Printer's "xxx-supported" attributes to indicate that a client can supply a name that is not in the Printer's supported list, i.e., can supply custom names.</w:t>
        </w:r>
      </w:ins>
    </w:p>
    <w:p>
      <w:pPr>
        <w:pStyle w:val="Normal"/>
        <w:numPr>
          <w:ilvl w:val="0"/>
          <w:numId w:val="16"/>
        </w:numPr>
        <w:rPr>
          <w:ins w:id="2364" w:author="Thomas N. Hastings" w:date="2000-05-09T17:17:00Z"/>
        </w:rPr>
      </w:pPr>
      <w:ins w:id="2363" w:author="Thomas N. Hastings" w:date="2000-05-09T17:17:00Z">
        <w:r>
          <w:rPr/>
          <w:t>Added the 'user-define-supported' out-of-band value so that an implementation can indicate in the "xxx-supported" returned by the Get-Printer-Supported-Values operation whether or not it will allow the administrator to set the 'user-define' out-of-band value in the corresponding Printer's "xxx-supported" attribute.</w:t>
        </w:r>
      </w:ins>
    </w:p>
    <w:p>
      <w:pPr>
        <w:pStyle w:val="Normal"/>
        <w:numPr>
          <w:ilvl w:val="0"/>
          <w:numId w:val="16"/>
        </w:numPr>
        <w:rPr>
          <w:ins w:id="2366" w:author="Thomas N. Hastings" w:date="2000-05-09T17:17:00Z"/>
        </w:rPr>
      </w:pPr>
      <w:ins w:id="2365" w:author="Thomas N. Hastings" w:date="2000-05-09T17:17:00Z">
        <w:r>
          <w:rPr/>
          <w:t>Added the 'resources-are-not-supported' value for use with the "job-state-reasons" Job Description attribute to indicate that a user has supplied a custom name.</w:t>
        </w:r>
      </w:ins>
    </w:p>
    <w:p>
      <w:pPr>
        <w:pStyle w:val="Normal"/>
        <w:numPr>
          <w:ilvl w:val="0"/>
          <w:numId w:val="16"/>
        </w:numPr>
        <w:rPr>
          <w:ins w:id="2368" w:author="Thomas N. Hastings" w:date="2000-05-09T17:17:00Z"/>
        </w:rPr>
      </w:pPr>
      <w:ins w:id="2367" w:author="Thomas N. Hastings" w:date="2000-05-09T17:17:00Z">
        <w:r>
          <w:rPr/>
          <w:t>Clarified that if a Printer supports "job-sheets-col", it MUST also support the IPP/1.1 "job-sheets" Job Template attribute.</w:t>
        </w:r>
      </w:ins>
    </w:p>
    <w:p>
      <w:pPr>
        <w:pStyle w:val="Normal"/>
        <w:numPr>
          <w:ilvl w:val="0"/>
          <w:numId w:val="16"/>
        </w:numPr>
        <w:rPr>
          <w:ins w:id="2370" w:author="Thomas N. Hastings" w:date="2000-05-09T17:17:00Z"/>
        </w:rPr>
      </w:pPr>
      <w:ins w:id="2369" w:author="Thomas N. Hastings" w:date="2000-05-09T17:17:00Z">
        <w:r>
          <w:rPr/>
          <w:t>Clarified that if a Printer supports "media-col", it MUST also support the IPP/1.1 "media" Job Template attribute.</w:t>
        </w:r>
      </w:ins>
    </w:p>
    <w:p>
      <w:pPr>
        <w:pStyle w:val="Normal"/>
        <w:numPr>
          <w:ilvl w:val="0"/>
          <w:numId w:val="16"/>
        </w:numPr>
        <w:rPr>
          <w:ins w:id="2372" w:author="Thomas N. Hastings" w:date="2000-05-09T17:17:00Z"/>
        </w:rPr>
      </w:pPr>
      <w:ins w:id="2371" w:author="Thomas N. Hastings" w:date="2000-05-09T17:17:00Z">
        <w:r>
          <w:rPr/>
          <w:t>Clarified that if a Printer supports "media-col-ready", it MUST also support the IPP/1.1 "media-ready" Printer attribute.</w:t>
        </w:r>
      </w:ins>
    </w:p>
    <w:p>
      <w:pPr>
        <w:pStyle w:val="Normal"/>
        <w:numPr>
          <w:ilvl w:val="0"/>
          <w:numId w:val="16"/>
        </w:numPr>
        <w:rPr>
          <w:ins w:id="2374" w:author="Thomas N. Hastings" w:date="2000-05-09T17:17:00Z"/>
        </w:rPr>
      </w:pPr>
      <w:ins w:id="2373" w:author="Thomas N. Hastings" w:date="2000-05-09T17:17:00Z">
        <w:r>
          <w:rPr/>
          <w:t>Changed the attribute syntax for "job-account-id-supported", "job-message-to-operator-supported", "job-recipient-name-supported", and "job-sheet-message-supported" from 'boolean' to 'integer(1:255)' to indicate the maximum string length supported, since IPP is often a gateway to another system that can't store the string length required for conforming IPP Printers.</w:t>
        </w:r>
      </w:ins>
    </w:p>
    <w:p>
      <w:pPr>
        <w:pStyle w:val="Normal"/>
        <w:numPr>
          <w:ilvl w:val="0"/>
          <w:numId w:val="16"/>
        </w:numPr>
        <w:rPr>
          <w:ins w:id="2376" w:author="Thomas N. Hastings" w:date="2000-05-09T17:17:00Z"/>
        </w:rPr>
      </w:pPr>
      <w:ins w:id="2375" w:author="Thomas N. Hastings" w:date="2000-05-09T17:17:00Z">
        <w:r>
          <w:rPr/>
          <w:t>Added notes about the conversion between English and metric for different types of media.</w:t>
        </w:r>
      </w:ins>
    </w:p>
    <w:p>
      <w:pPr>
        <w:pStyle w:val="Normal"/>
        <w:rPr>
          <w:ins w:id="2378" w:author="Thomas N. Hastings" w:date="2000-05-09T17:17:00Z"/>
        </w:rPr>
      </w:pPr>
      <w:ins w:id="2377" w:author="Thomas N. Hastings" w:date="2000-05-09T17:17:00Z">
        <w:r>
          <w:rPr/>
        </w:r>
      </w:ins>
    </w:p>
    <w:p>
      <w:pPr>
        <w:pStyle w:val="Normal"/>
        <w:rPr>
          <w:ins w:id="2380" w:author="Thomas N. Hastings" w:date="2000-05-09T17:17:00Z"/>
        </w:rPr>
      </w:pPr>
      <w:ins w:id="2379" w:author="Thomas N. Hastings" w:date="2000-05-09T17:17:00Z">
        <w:r>
          <w:rPr/>
        </w:r>
      </w:ins>
    </w:p>
    <w:p>
      <w:pPr>
        <w:pStyle w:val="Heading2"/>
        <w:rPr/>
      </w:pPr>
      <w:bookmarkStart w:id="214" w:name="__RefHeading___Toc482526981"/>
      <w:bookmarkEnd w:id="214"/>
      <w:r>
        <w:rPr/>
        <w:t>Changes to the January 30, 2000 to create the February 7, 2000 version</w:t>
      </w:r>
    </w:p>
    <w:p>
      <w:pPr>
        <w:pStyle w:val="Normal"/>
        <w:rPr/>
      </w:pPr>
      <w:r>
        <w:rPr/>
      </w:r>
    </w:p>
    <w:p>
      <w:pPr>
        <w:pStyle w:val="Normal"/>
        <w:rPr/>
      </w:pPr>
      <w:r>
        <w:rPr/>
        <w:t>The following changes were made to the January 30, 2000 version to create the February 7, 2000 version:</w:t>
      </w:r>
    </w:p>
    <w:p>
      <w:pPr>
        <w:pStyle w:val="Normal"/>
        <w:rPr/>
      </w:pPr>
      <w:r>
        <w:rPr/>
      </w:r>
    </w:p>
    <w:p>
      <w:pPr>
        <w:pStyle w:val="List"/>
        <w:numPr>
          <w:ilvl w:val="0"/>
          <w:numId w:val="17"/>
        </w:numPr>
        <w:rPr/>
      </w:pPr>
      <w:r>
        <w:rPr/>
        <w:t>Changed the attribute syntax of "cover-front-supported" and "cover-back-supported" from 'collection' to 'boolean', since a Printer MUST support all (both) member attributes and any combinations of values.</w:t>
      </w:r>
    </w:p>
    <w:p>
      <w:pPr>
        <w:pStyle w:val="Normal"/>
        <w:numPr>
          <w:ilvl w:val="0"/>
          <w:numId w:val="17"/>
        </w:numPr>
        <w:rPr/>
      </w:pPr>
      <w:r>
        <w:rPr/>
        <w:t>Changed the 'sheet' member attribute in each of the following collections to give them distinct names so that the "xxx-supported" Printer attribute can indicate their respective (potentially different) values: "job-accounting-sheets", "job-error-sheets", "job-sheets", and "separator-sheets".</w:t>
      </w:r>
    </w:p>
    <w:p>
      <w:pPr>
        <w:pStyle w:val="Normal"/>
        <w:numPr>
          <w:ilvl w:val="0"/>
          <w:numId w:val="17"/>
        </w:numPr>
        <w:rPr/>
      </w:pPr>
      <w:r>
        <w:rPr/>
        <w:t>Added "media-" to the beginning of each member attribute of the "media" collection, so that ordinary "media-xxx-supported" could be used to represent their individual supported values.</w:t>
      </w:r>
    </w:p>
    <w:p>
      <w:pPr>
        <w:pStyle w:val="Normal"/>
        <w:numPr>
          <w:ilvl w:val="0"/>
          <w:numId w:val="17"/>
        </w:numPr>
        <w:rPr/>
      </w:pPr>
      <w:r>
        <w:rPr/>
        <w:t>Removed the 'name(MAX)" choice from the "media-size" member attribute.  If the properties of a medium are being given, either the keyword name or the exact numerical dimensions known to the implementation, not a name made up by the administrator.</w:t>
      </w:r>
    </w:p>
    <w:p>
      <w:pPr>
        <w:pStyle w:val="Normal"/>
        <w:numPr>
          <w:ilvl w:val="0"/>
          <w:numId w:val="17"/>
        </w:numPr>
        <w:rPr/>
      </w:pPr>
      <w:r>
        <w:rPr/>
        <w:t>Added "media-size-supported (1setOf collection) which contains the combinations of numerical sizes supported (x-dimension and y-dimension) by the Printer.  This "xxx-supported" attribute is the only one that has a value of '1setOf collection' in order to list the pairs of x and y dimensions supported.  The attribute syntax of the "x-dimension" and "y-dimension" is a choice of 'integer(0:MAX)' or 'rangeOfInteger(0:MAX)' to cover the case of continuous media and cut sheet printers that can cut the medium to any size within the specified range.</w:t>
      </w:r>
    </w:p>
    <w:p>
      <w:pPr>
        <w:pStyle w:val="Normal"/>
        <w:numPr>
          <w:ilvl w:val="0"/>
          <w:numId w:val="17"/>
        </w:numPr>
        <w:rPr/>
      </w:pPr>
      <w:r>
        <w:rPr/>
        <w:t>Changed the "media-supported" from containing a collection whose member attributes listed the supported values that the client could supply as member attributes to just containing a new out-of-band 'any-collection' value that indicates that the implementation allows any combination of member attributes that are indicated by the corresponding "xxx-supported" Printer attributes.</w:t>
      </w:r>
    </w:p>
    <w:p>
      <w:pPr>
        <w:pStyle w:val="Normal"/>
        <w:rPr/>
      </w:pPr>
      <w:r>
        <w:rPr/>
      </w:r>
    </w:p>
    <w:p>
      <w:pPr>
        <w:pStyle w:val="Heading2"/>
        <w:rPr/>
      </w:pPr>
      <w:bookmarkStart w:id="215" w:name="__RefHeading___Toc482526982"/>
      <w:bookmarkEnd w:id="215"/>
      <w:r>
        <w:rPr/>
        <w:t>Changes to the January 28, 2000 to create the January 30, 2000 version</w:t>
      </w:r>
    </w:p>
    <w:p>
      <w:pPr>
        <w:pStyle w:val="Normal"/>
        <w:rPr/>
      </w:pPr>
      <w:r>
        <w:rPr/>
      </w:r>
    </w:p>
    <w:p>
      <w:pPr>
        <w:pStyle w:val="Normal"/>
        <w:rPr/>
      </w:pPr>
      <w:r>
        <w:rPr/>
        <w:t>The following changes were made to the January 28, 2000 version to create the January 30, 2000 version:</w:t>
      </w:r>
    </w:p>
    <w:p>
      <w:pPr>
        <w:pStyle w:val="Normal"/>
        <w:rPr/>
      </w:pPr>
      <w:r>
        <w:rPr/>
      </w:r>
    </w:p>
    <w:p>
      <w:pPr>
        <w:pStyle w:val="Normal"/>
        <w:numPr>
          <w:ilvl w:val="0"/>
          <w:numId w:val="13"/>
        </w:numPr>
        <w:rPr/>
      </w:pPr>
      <w:r>
        <w:rPr/>
        <w:t>Ordered the Job Template attributes alphabetically.</w:t>
      </w:r>
    </w:p>
    <w:p>
      <w:pPr>
        <w:pStyle w:val="Normal"/>
        <w:numPr>
          <w:ilvl w:val="0"/>
          <w:numId w:val="13"/>
        </w:numPr>
        <w:rPr/>
      </w:pPr>
      <w:r>
        <w:rPr/>
        <w:t>Add 'name(MAX)' to Job Template attributes that had (type3 keyword | collection) to be consistent with IPP/1.1 that has (type3 keyword | name(MAX)).</w:t>
      </w:r>
    </w:p>
    <w:p>
      <w:pPr>
        <w:pStyle w:val="Normal"/>
        <w:rPr/>
      </w:pPr>
      <w:r>
        <w:rPr/>
      </w:r>
    </w:p>
    <w:p>
      <w:pPr>
        <w:pStyle w:val="Heading2"/>
        <w:rPr/>
      </w:pPr>
      <w:bookmarkStart w:id="216" w:name="__RefHeading___Toc482526983"/>
      <w:bookmarkEnd w:id="216"/>
      <w:r>
        <w:rPr/>
        <w:t>Changes to create the January 28, 2000 version</w:t>
      </w:r>
    </w:p>
    <w:p>
      <w:pPr>
        <w:pStyle w:val="TextBody"/>
        <w:rPr/>
      </w:pPr>
      <w:r>
        <w:rPr/>
      </w:r>
    </w:p>
    <w:p>
      <w:pPr>
        <w:pStyle w:val="TextBody"/>
        <w:rPr/>
      </w:pPr>
      <w:r>
        <w:rPr/>
        <w:t>Initial version.</w:t>
      </w:r>
    </w:p>
    <w:p>
      <w:pPr>
        <w:pStyle w:val="TextBody"/>
        <w:rPr/>
      </w:pPr>
      <w:r>
        <w:rPr/>
      </w:r>
    </w:p>
    <w:p>
      <w:pPr>
        <w:pStyle w:val="TextBody"/>
        <w:rPr/>
      </w:pPr>
      <w:r>
        <w:rPr/>
      </w:r>
    </w:p>
    <w:p>
      <w:pPr>
        <w:pStyle w:val="Heading1"/>
        <w:rPr>
          <w:ins w:id="2382" w:author="Thomas N. Hastings" w:date="2000-05-09T17:17:00Z"/>
        </w:rPr>
      </w:pPr>
      <w:bookmarkStart w:id="217" w:name="__RefHeading___Toc482526984"/>
      <w:bookmarkStart w:id="218" w:name="_Ref473691047"/>
      <w:bookmarkEnd w:id="217"/>
      <w:r>
        <w:rPr/>
        <w:t xml:space="preserve">Appendix B:  </w:t>
      </w:r>
      <w:ins w:id="2381" w:author="Thomas N. Hastings" w:date="2000-05-09T17:17:00Z">
        <w:r>
          <w:rPr/>
          <w:t>Possible future additions</w:t>
        </w:r>
      </w:ins>
    </w:p>
    <w:p>
      <w:pPr>
        <w:pStyle w:val="Normal"/>
        <w:rPr>
          <w:ins w:id="2384" w:author="Thomas N. Hastings" w:date="2000-05-09T17:17:00Z"/>
        </w:rPr>
      </w:pPr>
      <w:ins w:id="2383" w:author="Thomas N. Hastings" w:date="2000-05-09T17:17:00Z">
        <w:r>
          <w:rPr/>
        </w:r>
      </w:ins>
    </w:p>
    <w:p>
      <w:pPr>
        <w:pStyle w:val="Normal"/>
        <w:rPr>
          <w:ins w:id="2386" w:author="Thomas N. Hastings" w:date="2000-05-09T17:17:00Z"/>
        </w:rPr>
      </w:pPr>
      <w:ins w:id="2385" w:author="Thomas N. Hastings" w:date="2000-05-09T17:17:00Z">
        <w:r>
          <w:rPr/>
          <w:t>This appendix lists possible future additions.</w:t>
        </w:r>
      </w:ins>
    </w:p>
    <w:p>
      <w:pPr>
        <w:pStyle w:val="Normal"/>
        <w:rPr>
          <w:ins w:id="2388" w:author="Thomas N. Hastings" w:date="2000-05-09T17:17:00Z"/>
        </w:rPr>
      </w:pPr>
      <w:ins w:id="2387" w:author="Thomas N. Hastings" w:date="2000-05-09T17:17:00Z">
        <w:r>
          <w:rPr/>
        </w:r>
      </w:ins>
    </w:p>
    <w:p>
      <w:pPr>
        <w:pStyle w:val="Heading2"/>
        <w:rPr>
          <w:ins w:id="2390" w:author="Thomas N. Hastings" w:date="2000-05-09T17:17:00Z"/>
        </w:rPr>
      </w:pPr>
      <w:ins w:id="2389" w:author="Thomas N. Hastings" w:date="2000-05-09T17:17:00Z">
        <w:bookmarkStart w:id="219" w:name="__RefHeading___Toc482526985"/>
        <w:bookmarkEnd w:id="219"/>
        <w:r>
          <w:rPr/>
          <w:t>Possible future keyword additions for "media" and "media-col" attributes</w:t>
        </w:r>
      </w:ins>
    </w:p>
    <w:p>
      <w:pPr>
        <w:pStyle w:val="Normal"/>
        <w:rPr>
          <w:ins w:id="2392" w:author="Thomas N. Hastings" w:date="2000-05-09T17:17:00Z"/>
        </w:rPr>
      </w:pPr>
      <w:ins w:id="2391" w:author="Thomas N. Hastings" w:date="2000-05-09T17:17:00Z">
        <w:r>
          <w:rPr/>
        </w:r>
      </w:ins>
    </w:p>
    <w:p>
      <w:pPr>
        <w:pStyle w:val="Normal"/>
        <w:ind w:left="1440" w:hanging="0"/>
        <w:rPr>
          <w:ins w:id="2394" w:author="Thomas N. Hastings" w:date="2000-05-09T17:17:00Z"/>
        </w:rPr>
      </w:pPr>
      <w:ins w:id="2393" w:author="Thomas N. Hastings" w:date="2000-05-09T17:17:00Z">
        <w:r>
          <w:rPr/>
          <w:t>These are additional standard keyword values which are used by the implementation as a simple method for media selection.  When combinations of these values are needed for media selection, it is RECOMMENDED that the attribute "media-col" collection be used to prevent proliferation of complex keywords and names.</w:t>
        </w:r>
      </w:ins>
    </w:p>
    <w:p>
      <w:pPr>
        <w:pStyle w:val="Normal"/>
        <w:ind w:left="1440" w:hanging="0"/>
        <w:rPr>
          <w:ins w:id="2396" w:author="Thomas N. Hastings" w:date="2000-05-09T17:17:00Z"/>
        </w:rPr>
      </w:pPr>
      <w:ins w:id="2395" w:author="Thomas N. Hastings" w:date="2000-05-09T17:17:00Z">
        <w:r>
          <w:rPr/>
        </w:r>
      </w:ins>
    </w:p>
    <w:tbl>
      <w:tblPr>
        <w:tblW w:w="6588" w:type="dxa"/>
        <w:jc w:val="left"/>
        <w:tblInd w:w="2155" w:type="dxa"/>
        <w:tblLayout w:type="fixed"/>
        <w:tblCellMar>
          <w:top w:w="0" w:type="dxa"/>
          <w:left w:w="108" w:type="dxa"/>
          <w:bottom w:w="0" w:type="dxa"/>
          <w:right w:w="108" w:type="dxa"/>
        </w:tblCellMar>
      </w:tblPr>
      <w:tblGrid>
        <w:gridCol w:w="1710"/>
        <w:gridCol w:w="4878"/>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398" w:author="Thomas N. Hastings" w:date="2000-05-09T17:17:00Z"/>
              </w:rPr>
            </w:pPr>
            <w:ins w:id="2397" w:author="Thomas N. Hastings" w:date="2000-05-09T17:17:00Z">
              <w:r>
                <w:rPr/>
                <w:t>'plain'</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00" w:author="Thomas N. Hastings" w:date="2000-05-09T17:17:00Z"/>
              </w:rPr>
            </w:pPr>
            <w:ins w:id="2399" w:author="Thomas N. Hastings" w:date="2000-05-09T17:17:00Z">
              <w:r>
                <w:rPr/>
                <w:t>The plain media as specified by the output devic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02" w:author="Thomas N. Hastings" w:date="2000-05-09T17:17:00Z"/>
              </w:rPr>
            </w:pPr>
            <w:ins w:id="2401" w:author="Thomas N. Hastings" w:date="2000-05-09T17:17:00Z">
              <w:r>
                <w:rPr/>
                <w:t>'pre-punched'</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04" w:author="Thomas N. Hastings" w:date="2000-05-09T17:17:00Z"/>
              </w:rPr>
            </w:pPr>
            <w:ins w:id="2403" w:author="Thomas N. Hastings" w:date="2000-05-09T17:17:00Z">
              <w:r>
                <w:rPr/>
                <w:t>The pre-punched media as specified by the output devic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06" w:author="Thomas N. Hastings" w:date="2000-05-09T17:17:00Z"/>
              </w:rPr>
            </w:pPr>
            <w:ins w:id="2405" w:author="Thomas N. Hastings" w:date="2000-05-09T17:17:00Z">
              <w:r>
                <w:rPr/>
                <w:t>'transparency'</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08" w:author="Thomas N. Hastings" w:date="2000-05-09T17:17:00Z"/>
              </w:rPr>
            </w:pPr>
            <w:ins w:id="2407" w:author="Thomas N. Hastings" w:date="2000-05-09T17:17:00Z">
              <w:r>
                <w:rPr/>
                <w:t>The transparent media as specified by the output devic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10" w:author="Thomas N. Hastings" w:date="2000-05-09T17:17:00Z"/>
              </w:rPr>
            </w:pPr>
            <w:ins w:id="2409" w:author="Thomas N. Hastings" w:date="2000-05-09T17:17:00Z">
              <w:r>
                <w:rPr/>
                <w:t>'letterhead'</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12" w:author="Thomas N. Hastings" w:date="2000-05-09T17:17:00Z"/>
              </w:rPr>
            </w:pPr>
            <w:ins w:id="2411" w:author="Thomas N. Hastings" w:date="2000-05-09T17:17:00Z">
              <w:r>
                <w:rPr/>
                <w:t>The pre-printed letterhead media as specified by the output devic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14" w:author="Thomas N. Hastings" w:date="2000-05-09T17:17:00Z"/>
              </w:rPr>
            </w:pPr>
            <w:ins w:id="2413" w:author="Thomas N. Hastings" w:date="2000-05-09T17:17:00Z">
              <w:r>
                <w:rPr/>
                <w:t>'heavyweight'</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16" w:author="Thomas N. Hastings" w:date="2000-05-09T17:17:00Z"/>
              </w:rPr>
            </w:pPr>
            <w:ins w:id="2415" w:author="Thomas N. Hastings" w:date="2000-05-09T17:17:00Z">
              <w:r>
                <w:rPr/>
                <w:t>The heavyweight media as specified by the output devic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18" w:author="Thomas N. Hastings" w:date="2000-05-09T17:17:00Z"/>
              </w:rPr>
            </w:pPr>
            <w:ins w:id="2417" w:author="Thomas N. Hastings" w:date="2000-05-09T17:17:00Z">
              <w:r>
                <w:rPr/>
                <w:t>'recycled'</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20" w:author="Thomas N. Hastings" w:date="2000-05-09T17:17:00Z"/>
              </w:rPr>
            </w:pPr>
            <w:ins w:id="2419" w:author="Thomas N. Hastings" w:date="2000-05-09T17:17:00Z">
              <w:r>
                <w:rPr/>
                <w:t>The recycled media as specified by the output devic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22" w:author="Thomas N. Hastings" w:date="2000-05-09T17:17:00Z"/>
              </w:rPr>
            </w:pPr>
            <w:ins w:id="2421" w:author="Thomas N. Hastings" w:date="2000-05-09T17:17:00Z">
              <w:r>
                <w:rPr/>
                <w:t>'bond'</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24" w:author="Thomas N. Hastings" w:date="2000-05-09T17:17:00Z"/>
              </w:rPr>
            </w:pPr>
            <w:ins w:id="2423" w:author="Thomas N. Hastings" w:date="2000-05-09T17:17:00Z">
              <w:r>
                <w:rPr/>
                <w:t xml:space="preserve">The bonded media as specified by the output device. </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26" w:author="Thomas N. Hastings" w:date="2000-05-09T17:17:00Z"/>
              </w:rPr>
            </w:pPr>
            <w:ins w:id="2425" w:author="Thomas N. Hastings" w:date="2000-05-09T17:17:00Z">
              <w:r>
                <w:rPr/>
                <w:t>'labels'</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28" w:author="Thomas N. Hastings" w:date="2000-05-09T17:17:00Z"/>
              </w:rPr>
            </w:pPr>
            <w:ins w:id="2427" w:author="Thomas N. Hastings" w:date="2000-05-09T17:17:00Z">
              <w:r>
                <w:rPr/>
                <w:t>The labels media as specified by the output devic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30" w:author="Thomas N. Hastings" w:date="2000-05-09T17:17:00Z"/>
              </w:rPr>
            </w:pPr>
            <w:ins w:id="2429" w:author="Thomas N. Hastings" w:date="2000-05-09T17:17:00Z">
              <w:r>
                <w:rPr/>
                <w:t>'pre-printed'</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32" w:author="Thomas N. Hastings" w:date="2000-05-09T17:17:00Z"/>
              </w:rPr>
            </w:pPr>
            <w:ins w:id="2431" w:author="Thomas N. Hastings" w:date="2000-05-09T17:17:00Z">
              <w:r>
                <w:rPr/>
                <w:t>The pre-printed media as specified by the output devic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34" w:author="Thomas N. Hastings" w:date="2000-05-09T17:17:00Z"/>
              </w:rPr>
            </w:pPr>
            <w:ins w:id="2433" w:author="Thomas N. Hastings" w:date="2000-05-09T17:17:00Z">
              <w:r>
                <w:rPr/>
                <w:t>'custom1'</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36" w:author="Thomas N. Hastings" w:date="2000-05-09T17:17:00Z"/>
              </w:rPr>
            </w:pPr>
            <w:ins w:id="2435" w:author="Thomas N. Hastings" w:date="2000-05-09T17:17:00Z">
              <w:r>
                <w:rPr/>
                <w:t>Custom value 1 defined for the sit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38" w:author="Thomas N. Hastings" w:date="2000-05-09T17:17:00Z"/>
              </w:rPr>
            </w:pPr>
            <w:ins w:id="2437" w:author="Thomas N. Hastings" w:date="2000-05-09T17:17:00Z">
              <w:r>
                <w:rPr/>
                <w:t>'custom2'</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40" w:author="Thomas N. Hastings" w:date="2000-05-09T17:17:00Z"/>
              </w:rPr>
            </w:pPr>
            <w:ins w:id="2439" w:author="Thomas N. Hastings" w:date="2000-05-09T17:17:00Z">
              <w:r>
                <w:rPr/>
                <w:t>Custom value 2 defined for the sit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42" w:author="Thomas N. Hastings" w:date="2000-05-09T17:17:00Z"/>
              </w:rPr>
            </w:pPr>
            <w:ins w:id="2441" w:author="Thomas N. Hastings" w:date="2000-05-09T17:17:00Z">
              <w:r>
                <w:rPr/>
                <w:t>'custom3'</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44" w:author="Thomas N. Hastings" w:date="2000-05-09T17:17:00Z"/>
              </w:rPr>
            </w:pPr>
            <w:ins w:id="2443" w:author="Thomas N. Hastings" w:date="2000-05-09T17:17:00Z">
              <w:r>
                <w:rPr/>
                <w:t>Custom value 3 defined for the sit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46" w:author="Thomas N. Hastings" w:date="2000-05-09T17:17:00Z"/>
              </w:rPr>
            </w:pPr>
            <w:ins w:id="2445" w:author="Thomas N. Hastings" w:date="2000-05-09T17:17:00Z">
              <w:r>
                <w:rPr/>
                <w:t>'custom4'</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48" w:author="Thomas N. Hastings" w:date="2000-05-09T17:17:00Z"/>
              </w:rPr>
            </w:pPr>
            <w:ins w:id="2447" w:author="Thomas N. Hastings" w:date="2000-05-09T17:17:00Z">
              <w:r>
                <w:rPr/>
                <w:t>Custom value 4 defined for the sit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50" w:author="Thomas N. Hastings" w:date="2000-05-09T17:17:00Z"/>
              </w:rPr>
            </w:pPr>
            <w:ins w:id="2449" w:author="Thomas N. Hastings" w:date="2000-05-09T17:17:00Z">
              <w:r>
                <w:rPr/>
                <w:t>'custom5'</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52" w:author="Thomas N. Hastings" w:date="2000-05-09T17:17:00Z"/>
              </w:rPr>
            </w:pPr>
            <w:ins w:id="2451" w:author="Thomas N. Hastings" w:date="2000-05-09T17:17:00Z">
              <w:r>
                <w:rPr/>
                <w:t>Custom value 5 defined for the sit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54" w:author="Thomas N. Hastings" w:date="2000-05-09T17:17:00Z"/>
              </w:rPr>
            </w:pPr>
            <w:ins w:id="2453" w:author="Thomas N. Hastings" w:date="2000-05-09T17:17:00Z">
              <w:r>
                <w:rPr/>
                <w:t>'custom6'</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56" w:author="Thomas N. Hastings" w:date="2000-05-09T17:17:00Z"/>
              </w:rPr>
            </w:pPr>
            <w:ins w:id="2455" w:author="Thomas N. Hastings" w:date="2000-05-09T17:17:00Z">
              <w:r>
                <w:rPr/>
                <w:t>Custom value 6 defined for the sit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ins w:id="2458" w:author="Thomas N. Hastings" w:date="2000-05-09T17:17:00Z"/>
              </w:rPr>
            </w:pPr>
            <w:ins w:id="2457" w:author="Thomas N. Hastings" w:date="2000-05-09T17:17:00Z">
              <w:r>
                <w:rPr/>
                <w:t>'custom7'</w:t>
              </w:r>
            </w:ins>
          </w:p>
        </w:tc>
        <w:tc>
          <w:tcPr>
            <w:tcW w:w="4878" w:type="dxa"/>
            <w:tcBorders>
              <w:top w:val="single" w:sz="4" w:space="0" w:color="000000"/>
              <w:left w:val="single" w:sz="4" w:space="0" w:color="000000"/>
              <w:bottom w:val="single" w:sz="4" w:space="0" w:color="000000"/>
              <w:right w:val="single" w:sz="4" w:space="0" w:color="000000"/>
            </w:tcBorders>
          </w:tcPr>
          <w:p>
            <w:pPr>
              <w:pStyle w:val="BodyTextIndent2"/>
              <w:rPr>
                <w:ins w:id="2460" w:author="Thomas N. Hastings" w:date="2000-05-09T17:17:00Z"/>
              </w:rPr>
            </w:pPr>
            <w:ins w:id="2459" w:author="Thomas N. Hastings" w:date="2000-05-09T17:17:00Z">
              <w:r>
                <w:rPr/>
                <w:t>Custom value 7 defined for the site</w:t>
              </w:r>
            </w:ins>
          </w:p>
        </w:tc>
      </w:tr>
    </w:tbl>
    <w:p>
      <w:pPr>
        <w:pStyle w:val="Normal"/>
        <w:rPr>
          <w:ins w:id="2462" w:author="Thomas N. Hastings" w:date="2000-05-09T17:17:00Z"/>
        </w:rPr>
      </w:pPr>
      <w:ins w:id="2461" w:author="Thomas N. Hastings" w:date="2000-05-09T17:17:00Z">
        <w:r>
          <w:rPr/>
        </w:r>
      </w:ins>
    </w:p>
    <w:p>
      <w:pPr>
        <w:pStyle w:val="Normal"/>
        <w:rPr>
          <w:ins w:id="2464" w:author="Thomas N. Hastings" w:date="2000-05-09T17:17:00Z"/>
        </w:rPr>
      </w:pPr>
      <w:ins w:id="2463" w:author="Thomas N. Hastings" w:date="2000-05-09T17:17:00Z">
        <w:r>
          <w:rPr/>
        </w:r>
      </w:ins>
    </w:p>
    <w:p>
      <w:pPr>
        <w:pStyle w:val="Heading2"/>
        <w:rPr>
          <w:ins w:id="2466" w:author="Thomas N. Hastings" w:date="2000-05-09T17:17:00Z"/>
        </w:rPr>
      </w:pPr>
      <w:ins w:id="2465" w:author="Thomas N. Hastings" w:date="2000-05-09T17:17:00Z">
        <w:bookmarkStart w:id="220" w:name="__RefHeading___Toc482526986"/>
        <w:bookmarkEnd w:id="220"/>
        <w:r>
          <w:rPr/>
          <w:t>Possible future additions to the "media-col" Job Template attribute</w:t>
        </w:r>
      </w:ins>
    </w:p>
    <w:p>
      <w:pPr>
        <w:pStyle w:val="Normal"/>
        <w:rPr>
          <w:ins w:id="2468" w:author="Thomas N. Hastings" w:date="2000-05-09T17:17:00Z"/>
        </w:rPr>
      </w:pPr>
      <w:ins w:id="2467" w:author="Thomas N. Hastings" w:date="2000-05-09T17:17:00Z">
        <w:r>
          <w:rPr/>
        </w:r>
      </w:ins>
    </w:p>
    <w:p>
      <w:pPr>
        <w:pStyle w:val="Normal"/>
        <w:rPr>
          <w:ins w:id="2470" w:author="Thomas N. Hastings" w:date="2000-05-09T17:17:00Z"/>
        </w:rPr>
      </w:pPr>
      <w:ins w:id="2469" w:author="Thomas N. Hastings" w:date="2000-05-09T17:17:00Z">
        <w:r>
          <w:rPr/>
          <w:t>Since there would be some redundancy between the above proposed keywords for "media" and "media-col" and other "media-col" member attributes, provide some way to indicate which member attributes subsume which keyword values, depending on which member attributes are supported.  Then a Printer can indicate which keyword values map to which member attributes.  The following table shows what these redundancies would be:</w:t>
        </w:r>
      </w:ins>
    </w:p>
    <w:p>
      <w:pPr>
        <w:pStyle w:val="Normal"/>
        <w:rPr>
          <w:ins w:id="2472" w:author="Thomas N. Hastings" w:date="2000-05-09T17:17:00Z"/>
        </w:rPr>
      </w:pPr>
      <w:ins w:id="2471" w:author="Thomas N. Hastings" w:date="2000-05-09T17:17:00Z">
        <w:r>
          <w:rPr/>
        </w:r>
      </w:ins>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74" w:author="Thomas N. Hastings" w:date="2000-05-09T17:17:00Z"/>
              </w:rPr>
            </w:pPr>
            <w:ins w:id="2473" w:author="Thomas N. Hastings" w:date="2000-05-09T17:17:00Z">
              <w:r>
                <w:rPr/>
                <w:t>"media-description" keyword value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76" w:author="Thomas N. Hastings" w:date="2000-05-09T17:17:00Z"/>
              </w:rPr>
            </w:pPr>
            <w:ins w:id="2475" w:author="Thomas N. Hastings" w:date="2000-05-09T17:17:00Z">
              <w:r>
                <w:rPr/>
                <w:t>redundant member attributes</w:t>
              </w:r>
            </w:ins>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ins w:id="2478" w:author="Thomas N. Hastings" w:date="2000-05-09T17:17:00Z"/>
              </w:rPr>
            </w:pPr>
            <w:ins w:id="2477" w:author="Thomas N. Hastings" w:date="2000-05-09T17:17:00Z">
              <w:r>
                <w:rPr/>
                <w:t>'plain', 'bond', 'transparency'</w:t>
              </w:r>
            </w:ins>
          </w:p>
        </w:tc>
        <w:tc>
          <w:tcPr>
            <w:tcW w:w="5292" w:type="dxa"/>
            <w:tcBorders>
              <w:top w:val="single" w:sz="4" w:space="0" w:color="000000"/>
              <w:left w:val="single" w:sz="4" w:space="0" w:color="000000"/>
              <w:bottom w:val="single" w:sz="4" w:space="0" w:color="000000"/>
              <w:right w:val="single" w:sz="4" w:space="0" w:color="000000"/>
            </w:tcBorders>
          </w:tcPr>
          <w:p>
            <w:pPr>
              <w:pStyle w:val="Normal"/>
              <w:rPr>
                <w:ins w:id="2480" w:author="Thomas N. Hastings" w:date="2000-05-09T17:17:00Z"/>
              </w:rPr>
            </w:pPr>
            <w:ins w:id="2479" w:author="Thomas N. Hastings" w:date="2000-05-09T17:17:00Z">
              <w:r>
                <w:rPr/>
                <w:t>"media-opacity" - 'opaque', 'transparent' values</w:t>
              </w:r>
            </w:ins>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ins w:id="2482" w:author="Thomas N. Hastings" w:date="2000-05-09T17:17:00Z"/>
              </w:rPr>
            </w:pPr>
            <w:ins w:id="2481" w:author="Thomas N. Hastings" w:date="2000-05-09T17:17:00Z">
              <w:r>
                <w:rPr/>
                <w:t>'pre-punched'</w:t>
              </w:r>
            </w:ins>
          </w:p>
        </w:tc>
        <w:tc>
          <w:tcPr>
            <w:tcW w:w="5292" w:type="dxa"/>
            <w:tcBorders>
              <w:top w:val="single" w:sz="4" w:space="0" w:color="000000"/>
              <w:left w:val="single" w:sz="4" w:space="0" w:color="000000"/>
              <w:bottom w:val="single" w:sz="4" w:space="0" w:color="000000"/>
              <w:right w:val="single" w:sz="4" w:space="0" w:color="000000"/>
            </w:tcBorders>
          </w:tcPr>
          <w:p>
            <w:pPr>
              <w:pStyle w:val="Normal"/>
              <w:rPr>
                <w:ins w:id="2484" w:author="Thomas N. Hastings" w:date="2000-05-09T17:17:00Z"/>
              </w:rPr>
            </w:pPr>
            <w:ins w:id="2483" w:author="Thomas N. Hastings" w:date="2000-05-09T17:17:00Z">
              <w:r>
                <w:rPr/>
                <w:t>"media-hole-count" - non-zero value</w:t>
              </w:r>
            </w:ins>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ins w:id="2486" w:author="Thomas N. Hastings" w:date="2000-05-09T17:17:00Z"/>
              </w:rPr>
            </w:pPr>
            <w:ins w:id="2485" w:author="Thomas N. Hastings" w:date="2000-05-09T17:17:00Z">
              <w:r>
                <w:rPr/>
                <w:t>'plain'</w:t>
              </w:r>
            </w:ins>
          </w:p>
        </w:tc>
        <w:tc>
          <w:tcPr>
            <w:tcW w:w="5292" w:type="dxa"/>
            <w:tcBorders>
              <w:top w:val="single" w:sz="4" w:space="0" w:color="000000"/>
              <w:left w:val="single" w:sz="4" w:space="0" w:color="000000"/>
              <w:bottom w:val="single" w:sz="4" w:space="0" w:color="000000"/>
              <w:right w:val="single" w:sz="4" w:space="0" w:color="000000"/>
            </w:tcBorders>
          </w:tcPr>
          <w:p>
            <w:pPr>
              <w:pStyle w:val="Normal"/>
              <w:rPr>
                <w:ins w:id="2488" w:author="Thomas N. Hastings" w:date="2000-05-09T17:17:00Z"/>
              </w:rPr>
            </w:pPr>
            <w:ins w:id="2487" w:author="Thomas N. Hastings" w:date="2000-05-09T17:17:00Z">
              <w:r>
                <w:rPr/>
                <w:t>"media-pre-printer" - 'blank' value</w:t>
              </w:r>
            </w:ins>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ins w:id="2490" w:author="Thomas N. Hastings" w:date="2000-05-09T17:17:00Z"/>
              </w:rPr>
            </w:pPr>
            <w:ins w:id="2489" w:author="Thomas N. Hastings" w:date="2000-05-09T17:17:00Z">
              <w:r>
                <w:rPr/>
                <w:t>'letterhead'</w:t>
              </w:r>
            </w:ins>
          </w:p>
        </w:tc>
        <w:tc>
          <w:tcPr>
            <w:tcW w:w="5292" w:type="dxa"/>
            <w:tcBorders>
              <w:top w:val="single" w:sz="4" w:space="0" w:color="000000"/>
              <w:left w:val="single" w:sz="4" w:space="0" w:color="000000"/>
              <w:bottom w:val="single" w:sz="4" w:space="0" w:color="000000"/>
              <w:right w:val="single" w:sz="4" w:space="0" w:color="000000"/>
            </w:tcBorders>
          </w:tcPr>
          <w:p>
            <w:pPr>
              <w:pStyle w:val="Normal"/>
              <w:rPr>
                <w:ins w:id="2492" w:author="Thomas N. Hastings" w:date="2000-05-09T17:17:00Z"/>
              </w:rPr>
            </w:pPr>
            <w:ins w:id="2491" w:author="Thomas N. Hastings" w:date="2000-05-09T17:17:00Z">
              <w:r>
                <w:rPr/>
                <w:t>"media-pre-printed" - 'letterhead' value</w:t>
              </w:r>
            </w:ins>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ins w:id="2494" w:author="Thomas N. Hastings" w:date="2000-05-09T17:17:00Z"/>
              </w:rPr>
            </w:pPr>
            <w:ins w:id="2493" w:author="Thomas N. Hastings" w:date="2000-05-09T17:17:00Z">
              <w:r>
                <w:rPr/>
                <w:t>'pre-printed'</w:t>
              </w:r>
            </w:ins>
          </w:p>
        </w:tc>
        <w:tc>
          <w:tcPr>
            <w:tcW w:w="5292" w:type="dxa"/>
            <w:tcBorders>
              <w:top w:val="single" w:sz="4" w:space="0" w:color="000000"/>
              <w:left w:val="single" w:sz="4" w:space="0" w:color="000000"/>
              <w:bottom w:val="single" w:sz="4" w:space="0" w:color="000000"/>
              <w:right w:val="single" w:sz="4" w:space="0" w:color="000000"/>
            </w:tcBorders>
          </w:tcPr>
          <w:p>
            <w:pPr>
              <w:pStyle w:val="Normal"/>
              <w:rPr>
                <w:ins w:id="2496" w:author="Thomas N. Hastings" w:date="2000-05-09T17:17:00Z"/>
              </w:rPr>
            </w:pPr>
            <w:ins w:id="2495" w:author="Thomas N. Hastings" w:date="2000-05-09T17:17:00Z">
              <w:r>
                <w:rPr/>
                <w:t>"media-pre-printed" - 'pre-printed' value</w:t>
              </w:r>
            </w:ins>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ins w:id="2498" w:author="Thomas N. Hastings" w:date="2000-05-09T17:17:00Z"/>
              </w:rPr>
            </w:pPr>
            <w:ins w:id="2497" w:author="Thomas N. Hastings" w:date="2000-05-09T17:17:00Z">
              <w:r>
                <w:rPr/>
                <w:t>'heavyweight'</w:t>
              </w:r>
            </w:ins>
          </w:p>
        </w:tc>
        <w:tc>
          <w:tcPr>
            <w:tcW w:w="5292" w:type="dxa"/>
            <w:tcBorders>
              <w:top w:val="single" w:sz="4" w:space="0" w:color="000000"/>
              <w:left w:val="single" w:sz="4" w:space="0" w:color="000000"/>
              <w:bottom w:val="single" w:sz="4" w:space="0" w:color="000000"/>
              <w:right w:val="single" w:sz="4" w:space="0" w:color="000000"/>
            </w:tcBorders>
          </w:tcPr>
          <w:p>
            <w:pPr>
              <w:pStyle w:val="Normal"/>
              <w:rPr>
                <w:ins w:id="2500" w:author="Thomas N. Hastings" w:date="2000-05-09T17:17:00Z"/>
              </w:rPr>
            </w:pPr>
            <w:ins w:id="2499" w:author="Thomas N. Hastings" w:date="2000-05-09T17:17:00Z">
              <w:r>
                <w:rPr/>
                <w:t>"media-weight-metric", "media-weight-english"</w:t>
              </w:r>
            </w:ins>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ins w:id="2502" w:author="Thomas N. Hastings" w:date="2000-05-09T17:17:00Z"/>
              </w:rPr>
            </w:pPr>
            <w:ins w:id="2501" w:author="Thomas N. Hastings" w:date="2000-05-09T17:17:00Z">
              <w:r>
                <w:rPr/>
                <w:t>'recycled'</w:t>
              </w:r>
            </w:ins>
          </w:p>
        </w:tc>
        <w:tc>
          <w:tcPr>
            <w:tcW w:w="5292" w:type="dxa"/>
            <w:tcBorders>
              <w:top w:val="single" w:sz="4" w:space="0" w:color="000000"/>
              <w:left w:val="single" w:sz="4" w:space="0" w:color="000000"/>
              <w:bottom w:val="single" w:sz="4" w:space="0" w:color="000000"/>
              <w:right w:val="single" w:sz="4" w:space="0" w:color="000000"/>
            </w:tcBorders>
          </w:tcPr>
          <w:p>
            <w:pPr>
              <w:pStyle w:val="Normal"/>
              <w:rPr>
                <w:ins w:id="2504" w:author="Thomas N. Hastings" w:date="2000-05-09T17:17:00Z"/>
              </w:rPr>
            </w:pPr>
            <w:ins w:id="2503" w:author="Thomas N. Hastings" w:date="2000-05-09T17:17:00Z">
              <w:r>
                <w:rPr/>
                <w:t>"media-recycled" - 'standard' value</w:t>
              </w:r>
            </w:ins>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ins w:id="2506" w:author="Thomas N. Hastings" w:date="2000-05-09T17:17:00Z"/>
              </w:rPr>
            </w:pPr>
            <w:ins w:id="2505" w:author="Thomas N. Hastings" w:date="2000-05-09T17:17:00Z">
              <w:r>
                <w:rPr/>
                <w:t>'labels'</w:t>
              </w:r>
            </w:ins>
          </w:p>
        </w:tc>
        <w:tc>
          <w:tcPr>
            <w:tcW w:w="5292" w:type="dxa"/>
            <w:tcBorders>
              <w:top w:val="single" w:sz="4" w:space="0" w:color="000000"/>
              <w:left w:val="single" w:sz="4" w:space="0" w:color="000000"/>
              <w:bottom w:val="single" w:sz="4" w:space="0" w:color="000000"/>
              <w:right w:val="single" w:sz="4" w:space="0" w:color="000000"/>
            </w:tcBorders>
          </w:tcPr>
          <w:p>
            <w:pPr>
              <w:pStyle w:val="Normal"/>
              <w:rPr>
                <w:ins w:id="2508" w:author="Thomas N. Hastings" w:date="2000-05-09T17:17:00Z"/>
              </w:rPr>
            </w:pPr>
            <w:ins w:id="2507" w:author="Thomas N. Hastings" w:date="2000-05-09T17:17:00Z">
              <w:r>
                <w:rPr/>
                <w:t>"media-label-type" - 'standard' value</w:t>
              </w:r>
            </w:ins>
          </w:p>
        </w:tc>
      </w:tr>
    </w:tbl>
    <w:p>
      <w:pPr>
        <w:pStyle w:val="Normal"/>
        <w:rPr>
          <w:ins w:id="2510" w:author="Thomas N. Hastings" w:date="2000-05-09T17:17:00Z"/>
        </w:rPr>
      </w:pPr>
      <w:ins w:id="2509" w:author="Thomas N. Hastings" w:date="2000-05-09T17:17:00Z">
        <w:r>
          <w:rPr/>
        </w:r>
      </w:ins>
    </w:p>
    <w:p>
      <w:pPr>
        <w:pStyle w:val="Normal"/>
        <w:rPr>
          <w:ins w:id="2512" w:author="Thomas N. Hastings" w:date="2000-05-09T17:17:00Z"/>
        </w:rPr>
      </w:pPr>
      <w:ins w:id="2511" w:author="Thomas N. Hastings" w:date="2000-05-09T17:17:00Z">
        <w:r>
          <w:rPr/>
          <w:t xml:space="preserve">Should we add a new member attribute, called "media-kind" (type3 keyword | name) with value like:  labels, envelope, envelope-plain, envelope-window, continuous-long, continuous-short, multi-layer, and multi-part-form from the Printer MIB?  </w:t>
        </w:r>
      </w:ins>
    </w:p>
    <w:p>
      <w:pPr>
        <w:pStyle w:val="Normal"/>
        <w:rPr>
          <w:ins w:id="2514" w:author="Thomas N. Hastings" w:date="2000-05-09T17:17:00Z"/>
        </w:rPr>
      </w:pPr>
      <w:ins w:id="2513" w:author="Thomas N. Hastings" w:date="2000-05-09T17:17:00Z">
        <w:r>
          <w:rPr/>
        </w:r>
      </w:ins>
    </w:p>
    <w:p>
      <w:pPr>
        <w:pStyle w:val="Normal"/>
        <w:rPr>
          <w:ins w:id="2516" w:author="Thomas N. Hastings" w:date="2000-05-09T17:17:00Z"/>
        </w:rPr>
      </w:pPr>
      <w:ins w:id="2515" w:author="Thomas N. Hastings" w:date="2000-05-09T17:17:00Z">
        <w:r>
          <w:rPr/>
          <w:t xml:space="preserve">Should the values: 'bond', 'Index-Bristol-tab-stock', 'cover-stock', 'rank-paper' and 'newsprint' (see "media-weight" member attribute description) be added to this new "media-kind" member attribute?  </w:t>
        </w:r>
      </w:ins>
    </w:p>
    <w:p>
      <w:pPr>
        <w:pStyle w:val="Normal"/>
        <w:rPr>
          <w:ins w:id="2518" w:author="Thomas N. Hastings" w:date="2000-05-09T17:17:00Z"/>
        </w:rPr>
      </w:pPr>
      <w:ins w:id="2517" w:author="Thomas N. Hastings" w:date="2000-05-09T17:17:00Z">
        <w:r>
          <w:rPr/>
        </w:r>
      </w:ins>
    </w:p>
    <w:p>
      <w:pPr>
        <w:pStyle w:val="Normal"/>
        <w:rPr>
          <w:ins w:id="2520" w:author="Thomas N. Hastings" w:date="2000-05-09T17:17:00Z"/>
        </w:rPr>
      </w:pPr>
      <w:ins w:id="2519" w:author="Thomas N. Hastings" w:date="2000-05-09T17:17:00Z">
        <w:r>
          <w:rPr/>
        </w:r>
      </w:ins>
    </w:p>
    <w:p>
      <w:pPr>
        <w:pStyle w:val="Normal"/>
        <w:rPr>
          <w:ins w:id="2522" w:author="Thomas N. Hastings" w:date="2000-05-09T17:17:00Z"/>
        </w:rPr>
      </w:pPr>
      <w:ins w:id="2521" w:author="Thomas N. Hastings" w:date="2000-05-09T17:17:00Z">
        <w:r>
          <w:rPr/>
        </w:r>
      </w:ins>
    </w:p>
    <w:p>
      <w:pPr>
        <w:pStyle w:val="Heading1"/>
        <w:rPr/>
      </w:pPr>
      <w:ins w:id="2523" w:author="Thomas N. Hastings" w:date="2000-05-09T17:17:00Z">
        <w:bookmarkStart w:id="221" w:name="__RefHeading___Toc482526987"/>
        <w:bookmarkEnd w:id="221"/>
        <w:r>
          <w:rPr/>
          <w:t xml:space="preserve">Appendix C: </w:t>
        </w:r>
      </w:ins>
      <w:r>
        <w:rPr/>
        <w:t>Description of the IEEE Industry Standards and Technology (ISTO)</w:t>
      </w:r>
    </w:p>
    <w:p>
      <w:pPr>
        <w:pStyle w:val="Normal"/>
        <w:rPr>
          <w:lang w:eastAsia="en-US"/>
        </w:rPr>
      </w:pPr>
      <w:r>
        <w:rPr>
          <w:lang w:eastAsia="en-US"/>
        </w:rPr>
      </w:r>
    </w:p>
    <w:p>
      <w:pPr>
        <w:pStyle w:val="Normal"/>
        <w:rPr/>
      </w:pPr>
      <w:r>
        <w:rPr>
          <w:lang w:eastAsia="en-US"/>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lang w:eastAsia="en-US"/>
        </w:rPr>
        <w:t>http://www.ieee.org/</w:t>
      </w:r>
      <w:r>
        <w:rPr>
          <w:lang w:eastAsia="en-US"/>
        </w:rPr>
        <w:t>) and the IEEE Standards Association (</w:t>
      </w:r>
      <w:r>
        <w:rPr>
          <w:color w:val="0000FF"/>
          <w:u w:val="single"/>
          <w:lang w:eastAsia="en-US"/>
        </w:rPr>
        <w:t>http://standards.ieee.org/</w:t>
      </w:r>
      <w:r>
        <w:rPr>
          <w:lang w:eastAsia="en-US"/>
        </w:rPr>
        <w:t xml:space="preserve">). </w:t>
      </w:r>
    </w:p>
    <w:p>
      <w:pPr>
        <w:pStyle w:val="Normal"/>
        <w:rPr>
          <w:lang w:eastAsia="en-US"/>
        </w:rPr>
      </w:pPr>
      <w:r>
        <w:rPr>
          <w:lang w:eastAsia="en-US"/>
        </w:rPr>
      </w:r>
    </w:p>
    <w:p>
      <w:pPr>
        <w:pStyle w:val="Normal"/>
        <w:rPr>
          <w:lang w:eastAsia="en-US"/>
        </w:rPr>
      </w:pPr>
      <w:r>
        <w:rPr>
          <w:lang w:eastAsia="en-US"/>
        </w:rPr>
        <w:t>For additional information regarding the IEEE-ISTO and its industry programs visit:</w:t>
      </w:r>
    </w:p>
    <w:p>
      <w:pPr>
        <w:pStyle w:val="Normal"/>
        <w:rPr>
          <w:lang w:eastAsia="en-US"/>
        </w:rPr>
      </w:pPr>
      <w:r>
        <w:rPr>
          <w:lang w:eastAsia="en-US"/>
        </w:rPr>
      </w:r>
    </w:p>
    <w:p>
      <w:pPr>
        <w:pStyle w:val="Normal"/>
        <w:jc w:val="center"/>
        <w:rPr/>
      </w:pPr>
      <w:r>
        <w:rPr>
          <w:color w:val="0000FF"/>
          <w:u w:val="single"/>
          <w:lang w:eastAsia="en-US"/>
        </w:rPr>
        <w:t>http://www.ieee-isto.org</w:t>
      </w:r>
      <w:r>
        <w:rPr>
          <w:lang w:eastAsia="en-US"/>
        </w:rPr>
        <w:t>.</w:t>
      </w:r>
    </w:p>
    <w:p>
      <w:pPr>
        <w:pStyle w:val="Normal"/>
        <w:rPr>
          <w:lang w:eastAsia="en-US"/>
        </w:rPr>
      </w:pPr>
      <w:r>
        <w:rPr>
          <w:lang w:eastAsia="en-US"/>
        </w:rPr>
      </w:r>
    </w:p>
    <w:p>
      <w:pPr>
        <w:pStyle w:val="Heading1"/>
        <w:rPr/>
      </w:pPr>
      <w:bookmarkStart w:id="222" w:name="__RefHeading___Toc482526988"/>
      <w:bookmarkEnd w:id="222"/>
      <w:r>
        <w:rPr/>
        <w:t xml:space="preserve">Appendix </w:t>
      </w:r>
      <w:del w:id="2524" w:author="Thomas N. Hastings" w:date="2000-05-09T17:17:00Z">
        <w:r>
          <w:rPr/>
          <w:delText>C:</w:delText>
        </w:r>
      </w:del>
      <w:ins w:id="2525" w:author="Thomas N. Hastings" w:date="2000-05-09T17:17:00Z">
        <w:r>
          <w:rPr/>
          <w:t>D:</w:t>
        </w:r>
      </w:ins>
      <w:r>
        <w:rPr/>
        <w:t xml:space="preserve"> Description of the IEEE-ISTO PWG</w:t>
      </w:r>
      <w:bookmarkEnd w:id="218"/>
    </w:p>
    <w:p>
      <w:pPr>
        <w:pStyle w:val="Normal"/>
        <w:rPr>
          <w:lang w:eastAsia="en-US"/>
        </w:rPr>
      </w:pPr>
      <w:r>
        <w:rPr>
          <w:lang w:eastAsia="en-US"/>
        </w:rPr>
      </w:r>
    </w:p>
    <w:p>
      <w:pPr>
        <w:pStyle w:val="Normal"/>
        <w:rPr>
          <w:lang w:eastAsia="en-US"/>
        </w:rPr>
      </w:pPr>
      <w:r>
        <w:rPr>
          <w:lang w:eastAsia="en-US"/>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lang w:eastAsia="en-US"/>
        </w:rPr>
      </w:pPr>
      <w:r>
        <w:rPr>
          <w:lang w:eastAsia="en-US"/>
        </w:rPr>
      </w:r>
    </w:p>
    <w:p>
      <w:pPr>
        <w:pStyle w:val="Normal"/>
        <w:rPr>
          <w:lang w:eastAsia="en-US"/>
        </w:rPr>
      </w:pPr>
      <w:r>
        <w:rPr>
          <w:lang w:eastAsia="en-US"/>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lang w:eastAsia="en-US"/>
        </w:rPr>
      </w:pPr>
      <w:r>
        <w:rPr>
          <w:lang w:eastAsia="en-US"/>
        </w:rPr>
      </w:r>
    </w:p>
    <w:p>
      <w:pPr>
        <w:pStyle w:val="Normal"/>
        <w:rPr>
          <w:lang w:eastAsia="en-US"/>
        </w:rPr>
      </w:pPr>
      <w:r>
        <w:rPr>
          <w:lang w:eastAsia="en-US"/>
        </w:rPr>
        <w:t xml:space="preserve">For additional information regarding the Printer Working Group visit:  </w:t>
      </w:r>
    </w:p>
    <w:p>
      <w:pPr>
        <w:pStyle w:val="Normal"/>
        <w:rPr>
          <w:lang w:eastAsia="en-US"/>
        </w:rPr>
      </w:pPr>
      <w:r>
        <w:rPr>
          <w:lang w:eastAsia="en-US"/>
        </w:rPr>
      </w:r>
    </w:p>
    <w:p>
      <w:pPr>
        <w:pStyle w:val="Normal"/>
        <w:jc w:val="center"/>
        <w:rPr>
          <w:lang w:eastAsia="en-US"/>
        </w:rPr>
      </w:pPr>
      <w:r>
        <w:rPr>
          <w:color w:val="0000FF"/>
          <w:u w:val="single"/>
          <w:lang w:eastAsia="en-US"/>
        </w:rPr>
        <w:t>http://www.pwg.org</w:t>
      </w:r>
    </w:p>
    <w:p>
      <w:pPr>
        <w:pStyle w:val="Normal"/>
        <w:rPr>
          <w:lang w:eastAsia="en-US"/>
        </w:rPr>
      </w:pPr>
      <w:r>
        <w:rPr>
          <w:lang w:eastAsia="en-US"/>
        </w:rPr>
      </w:r>
    </w:p>
    <w:p>
      <w:pPr>
        <w:pStyle w:val="Footer"/>
        <w:tabs>
          <w:tab w:val="clear" w:pos="4320"/>
          <w:tab w:val="clear" w:pos="8640"/>
        </w:tabs>
        <w:ind w:left="720" w:hanging="0"/>
        <w:rPr/>
      </w:pPr>
      <w:r>
        <w:rPr/>
      </w:r>
    </w:p>
    <w:p>
      <w:pPr>
        <w:pStyle w:val="Normal"/>
        <w:rPr>
          <w:color w:val="000000"/>
        </w:rPr>
      </w:pPr>
      <w:r>
        <w:rPr>
          <w:color w:val="000000"/>
        </w:rPr>
      </w:r>
    </w:p>
    <w:p>
      <w:pPr>
        <w:pStyle w:val="Heading1"/>
        <w:rPr/>
      </w:pPr>
      <w:bookmarkStart w:id="223" w:name="__RefHeading___Toc482526989"/>
      <w:bookmarkEnd w:id="223"/>
      <w:r>
        <w:rPr/>
        <w:t xml:space="preserve">Appendix </w:t>
      </w:r>
      <w:del w:id="2526" w:author="Thomas N. Hastings" w:date="2000-05-09T17:17:00Z">
        <w:r>
          <w:rPr/>
          <w:delText>D:</w:delText>
        </w:r>
      </w:del>
      <w:ins w:id="2527" w:author="Thomas N. Hastings" w:date="2000-05-09T17:17:00Z">
        <w:r>
          <w:rPr/>
          <w:t>E:</w:t>
        </w:r>
      </w:ins>
      <w:r>
        <w:rPr/>
        <w:t xml:space="preserve">  </w:t>
      </w:r>
      <w:r>
        <w:rPr>
          <w:lang w:eastAsia="en-US"/>
        </w:rPr>
        <w:t>IEEE Industry Standards and Technology Organization Copyright Statement</w:t>
      </w:r>
    </w:p>
    <w:p>
      <w:pPr>
        <w:pStyle w:val="Normal"/>
        <w:rPr>
          <w:lang w:eastAsia="en-US"/>
        </w:rPr>
      </w:pPr>
      <w:r>
        <w:rPr>
          <w:lang w:eastAsia="en-US"/>
        </w:rPr>
      </w:r>
    </w:p>
    <w:p>
      <w:pPr>
        <w:pStyle w:val="Normal"/>
        <w:rPr>
          <w:lang w:eastAsia="en-US"/>
        </w:rPr>
      </w:pPr>
      <w:r>
        <w:rPr>
          <w:lang w:eastAsia="en-US"/>
        </w:rPr>
        <w:t xml:space="preserve">Copyright (C) 2000, IEEE Industry Standards and Technology Organization. All rights reserved. </w:t>
      </w:r>
    </w:p>
    <w:p>
      <w:pPr>
        <w:pStyle w:val="Normal"/>
        <w:rPr>
          <w:lang w:eastAsia="en-US"/>
        </w:rPr>
      </w:pPr>
      <w:r>
        <w:rPr>
          <w:lang w:eastAsia="en-US"/>
        </w:rPr>
      </w:r>
    </w:p>
    <w:p>
      <w:pPr>
        <w:pStyle w:val="Normal"/>
        <w:rPr>
          <w:lang w:eastAsia="en-US"/>
        </w:rPr>
      </w:pPr>
      <w:r>
        <w:rPr>
          <w:lang w:eastAsia="en-US"/>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lang w:eastAsia="en-US"/>
        </w:rPr>
      </w:pPr>
      <w:r>
        <w:rPr>
          <w:lang w:eastAsia="en-US"/>
        </w:rPr>
      </w:r>
    </w:p>
    <w:p>
      <w:pPr>
        <w:pStyle w:val="Normal"/>
        <w:rPr>
          <w:lang w:eastAsia="en-US"/>
        </w:rPr>
      </w:pPr>
      <w:r>
        <w:rPr>
          <w:lang w:eastAsia="en-US"/>
        </w:rPr>
        <w:t xml:space="preserve">Title:  </w:t>
      </w:r>
      <w:r>
        <w:rPr/>
        <w:t>Internet Printing Protocol:  Production Printing Attributes - Set1</w:t>
      </w:r>
    </w:p>
    <w:p>
      <w:pPr>
        <w:pStyle w:val="Normal"/>
        <w:rPr>
          <w:lang w:eastAsia="en-US"/>
        </w:rPr>
      </w:pPr>
      <w:r>
        <w:rPr>
          <w:lang w:eastAsia="en-US"/>
        </w:rPr>
      </w:r>
    </w:p>
    <w:p>
      <w:pPr>
        <w:pStyle w:val="Normal"/>
        <w:rPr>
          <w:lang w:eastAsia="en-US"/>
        </w:rPr>
      </w:pPr>
      <w:r>
        <w:rPr>
          <w:lang w:eastAsia="en-US"/>
        </w:rPr>
        <w:t xml:space="preserve">The IEEE-ISTO and the Printer Working Group DISCLAIM ANY AND ALL WARRANTIES, WHETHER EXPRESS OR IMPLIED INCLUDING (WITHOUT LIMITATION) ANY IMPLIED WARRANTIES OF MERCHANTABILITY OR FITNESS FOR A PARTICULAR PURPOSE. </w:t>
      </w:r>
    </w:p>
    <w:p>
      <w:pPr>
        <w:pStyle w:val="Normal"/>
        <w:rPr>
          <w:lang w:eastAsia="en-US"/>
        </w:rPr>
      </w:pPr>
      <w:r>
        <w:rPr>
          <w:lang w:eastAsia="en-US"/>
        </w:rPr>
      </w:r>
    </w:p>
    <w:p>
      <w:pPr>
        <w:pStyle w:val="Normal"/>
        <w:rPr>
          <w:lang w:eastAsia="en-US"/>
        </w:rPr>
      </w:pPr>
      <w:r>
        <w:rPr>
          <w:lang w:eastAsia="en-US"/>
        </w:rPr>
        <w:t xml:space="preserve">The Printer Working Group, a program of the IEEE-ISTO, reserves the right to make changes to the document without further notice.  The document may be updated, replaced or made obsolete by other documents at any time. </w:t>
      </w:r>
    </w:p>
    <w:p>
      <w:pPr>
        <w:pStyle w:val="Normal"/>
        <w:rPr>
          <w:lang w:eastAsia="en-US"/>
        </w:rPr>
      </w:pPr>
      <w:r>
        <w:rPr>
          <w:lang w:eastAsia="en-US"/>
        </w:rPr>
      </w:r>
    </w:p>
    <w:p>
      <w:pPr>
        <w:pStyle w:val="Normal"/>
        <w:rPr>
          <w:lang w:eastAsia="en-US"/>
        </w:rPr>
      </w:pPr>
      <w:r>
        <w:rPr>
          <w:lang w:eastAsia="en-US"/>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lang w:eastAsia="en-US"/>
        </w:rPr>
      </w:pPr>
      <w:r>
        <w:rPr>
          <w:lang w:eastAsia="en-US"/>
        </w:rPr>
      </w:r>
    </w:p>
    <w:p>
      <w:pPr>
        <w:pStyle w:val="Normal"/>
        <w:rPr>
          <w:lang w:eastAsia="en-US"/>
        </w:rPr>
      </w:pPr>
      <w:r>
        <w:rPr>
          <w:lang w:eastAsia="en-US"/>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lang w:eastAsia="en-US"/>
        </w:rPr>
      </w:pPr>
      <w:r>
        <w:rPr>
          <w:lang w:eastAsia="en-US"/>
        </w:rPr>
      </w:r>
    </w:p>
    <w:p>
      <w:pPr>
        <w:pStyle w:val="Normal"/>
        <w:jc w:val="center"/>
        <w:rPr>
          <w:lang w:eastAsia="en-US"/>
        </w:rPr>
      </w:pPr>
      <w:r>
        <w:rPr>
          <w:lang w:eastAsia="en-US"/>
        </w:rPr>
        <w:t>ieee-isto@ieee.org.</w:t>
      </w:r>
    </w:p>
    <w:p>
      <w:pPr>
        <w:pStyle w:val="Normal"/>
        <w:rPr>
          <w:lang w:eastAsia="en-US"/>
        </w:rPr>
      </w:pPr>
      <w:r>
        <w:rPr>
          <w:lang w:eastAsia="en-US"/>
        </w:rPr>
      </w:r>
    </w:p>
    <w:p>
      <w:pPr>
        <w:pStyle w:val="Normal"/>
        <w:rPr>
          <w:lang w:eastAsia="en-US"/>
        </w:rPr>
      </w:pPr>
      <w:r>
        <w:rPr>
          <w:lang w:eastAsia="en-US"/>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lang w:eastAsia="en-US"/>
        </w:rPr>
      </w:pPr>
      <w:r>
        <w:rPr>
          <w:lang w:eastAsia="en-US"/>
        </w:rPr>
      </w:r>
    </w:p>
    <w:p>
      <w:pPr>
        <w:pStyle w:val="Normal"/>
        <w:rPr>
          <w:lang w:eastAsia="en-US"/>
        </w:rPr>
      </w:pPr>
      <w:r>
        <w:rPr>
          <w:lang w:eastAsia="en-US"/>
        </w:rPr>
        <w:t xml:space="preserve">Use of this document is wholly voluntary.  The existence of this document does not imply that there are no other ways to produce, test, measure, purchase, market, or provide other goods and services related to its scope. </w:t>
      </w:r>
    </w:p>
    <w:p>
      <w:pPr>
        <w:pStyle w:val="Normal"/>
        <w:rPr>
          <w:color w:val="000000"/>
          <w:lang w:eastAsia="en-US"/>
        </w:rPr>
      </w:pPr>
      <w:r>
        <w:rPr>
          <w:color w:val="000000"/>
          <w:lang w:eastAsia="en-US"/>
        </w:rPr>
      </w:r>
    </w:p>
    <w:sectPr>
      <w:headerReference w:type="default" r:id="rId7"/>
      <w:headerReference w:type="first" r:id="rId8"/>
      <w:footerReference w:type="default" r:id="rId9"/>
      <w:footerReference w:type="first" r:id="rId10"/>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732155</wp:posOffset>
              </wp:positionH>
              <wp:positionV relativeFrom="paragraph">
                <wp:posOffset>-551815</wp:posOffset>
              </wp:positionV>
              <wp:extent cx="647954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25475"/>
                      </a:xfrm>
                      <a:prstGeom prst="rect"/>
                      <a:solidFill>
                        <a:srgbClr val="FFFFFF">
                          <a:alpha val="0"/>
                        </a:srgbClr>
                      </a:solidFill>
                    </wps:spPr>
                    <wps:txbx>
                      <w:txbxContent>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rStyle w:val="PageNumber"/>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ins w:id="2529" w:author="Thomas N. Hastings" w:date="2000-05-09T17:17:00Z">
                            <w:r>
                              <w:rPr>
                                <w:rStyle w:val="PageNumber"/>
                              </w:rPr>
                              <w:t>]]</w:t>
                            </w:r>
                          </w:ins>
                        </w:p>
                        <w:p>
                          <w:pPr>
                            <w:pStyle w:val="Footer"/>
                            <w:tabs>
                              <w:tab w:val="clear" w:pos="4320"/>
                              <w:tab w:val="clear" w:pos="8640"/>
                              <w:tab w:val="center" w:pos="5040" w:leader="none"/>
                              <w:tab w:val="right" w:pos="10350" w:leader="none"/>
                            </w:tabs>
                            <w:rPr/>
                          </w:pPr>
                          <w:r>
                            <w:rPr/>
                            <w:tab/>
                          </w:r>
                          <w:r>
                            <w:rPr>
                              <w:lang w:eastAsia="en-US"/>
                            </w:rPr>
                            <w:t>Copyright 2000 IEEE-ISTO</w:t>
                          </w:r>
                        </w:p>
                        <w:p>
                          <w:pPr>
                            <w:pStyle w:val="Footer"/>
                            <w:tabs>
                              <w:tab w:val="clear" w:pos="8640"/>
                              <w:tab w:val="center" w:pos="4320" w:leader="none"/>
                              <w:tab w:val="right" w:pos="10260" w:leader="none"/>
                            </w:tabs>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510.2pt;height:49.25pt;mso-wrap-distance-left:0pt;mso-wrap-distance-right:0pt;mso-wrap-distance-top:0pt;mso-wrap-distance-bottom:0pt;margin-top:-43.45pt;mso-position-vertical-relative:text;margin-left:57.65pt;mso-position-horizontal-relative:page">
              <v:fill opacity="0f"/>
              <v:textbox inset="0in,0in,0in,0in">
                <w:txbxContent>
                  <w:p>
                    <w:pPr>
                      <w:pStyle w:val="Footer"/>
                      <w:tabs>
                        <w:tab w:val="clear" w:pos="8640"/>
                        <w:tab w:val="center" w:pos="4320" w:leader="none"/>
                        <w:tab w:val="right" w:pos="10260" w:leader="none"/>
                      </w:tabs>
                      <w:rPr/>
                    </w:pPr>
                    <w:r>
                      <w:rPr/>
                    </w:r>
                  </w:p>
                  <w:p>
                    <w:pPr>
                      <w:pStyle w:val="Footer"/>
                      <w:tabs>
                        <w:tab w:val="clear" w:pos="8640"/>
                        <w:tab w:val="center" w:pos="4320" w:leader="none"/>
                        <w:tab w:val="right" w:pos="10260" w:leader="none"/>
                      </w:tabs>
                      <w:rPr>
                        <w:rStyle w:val="PageNumber"/>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ins w:id="2530" w:author="Thomas N. Hastings" w:date="2000-05-09T17:17:00Z">
                      <w:r>
                        <w:rPr>
                          <w:rStyle w:val="PageNumber"/>
                        </w:rPr>
                        <w:t>]]</w:t>
                      </w:r>
                    </w:ins>
                  </w:p>
                  <w:p>
                    <w:pPr>
                      <w:pStyle w:val="Footer"/>
                      <w:tabs>
                        <w:tab w:val="clear" w:pos="4320"/>
                        <w:tab w:val="clear" w:pos="8640"/>
                        <w:tab w:val="center" w:pos="5040" w:leader="none"/>
                        <w:tab w:val="right" w:pos="10350" w:leader="none"/>
                      </w:tabs>
                      <w:rPr/>
                    </w:pPr>
                    <w:r>
                      <w:rPr/>
                      <w:tab/>
                    </w:r>
                    <w:r>
                      <w:rPr>
                        <w:lang w:eastAsia="en-US"/>
                      </w:rPr>
                      <w:t>Copyright 2000 IEEE-ISTO</w:t>
                    </w:r>
                  </w:p>
                  <w:p>
                    <w:pPr>
                      <w:pStyle w:val="Footer"/>
                      <w:tabs>
                        <w:tab w:val="clear" w:pos="8640"/>
                        <w:tab w:val="center" w:pos="4320" w:leader="none"/>
                        <w:tab w:val="right" w:pos="10260" w:leader="none"/>
                      </w:tabs>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8640"/>
        <w:tab w:val="center" w:pos="4320" w:leader="none"/>
        <w:tab w:val="right" w:pos="10350" w:leader="none"/>
      </w:tabs>
      <w:rPr/>
    </w:pPr>
    <w:r>
      <w:rPr/>
      <w:t>Ocke,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040" w:leader="none"/>
        <w:tab w:val="right" w:pos="10350" w:leader="none"/>
      </w:tabs>
      <w:rPr/>
    </w:pPr>
    <w:r>
      <w:rPr/>
      <w:tab/>
    </w:r>
    <w:r>
      <w:rPr>
        <w:lang w:eastAsia="en-US"/>
      </w:rPr>
      <w:t>Copyright 2000 IEEE-I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350" w:leader="none"/>
      </w:tabs>
      <w:rPr/>
    </w:pPr>
    <w:r>
      <w:rPr/>
      <w:t>PWG-DRAFT</w:t>
      <w:tab/>
      <w:t>IPP: Production Printing Attributes -Set1</w:t>
      <w:tab/>
    </w:r>
    <w:ins w:id="2528" w:author="Thomas N. Hastings" w:date="2000-05-09T17:17:00Z">
      <w:r>
        <w:rPr/>
        <w:t>May 9,</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76"/>
        </w:tabs>
        <w:ind w:left="576" w:hanging="576"/>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448" w:hanging="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24z0">
    <w:name w:val="WW8Num24z0"/>
    <w:qFormat/>
    <w:rPr>
      <w:rFonts w:ascii="Symbol" w:hAnsi="Symbol" w:cs="Symbol"/>
    </w:rPr>
  </w:style>
  <w:style w:type="character" w:styleId="WW8Num25z0">
    <w:name w:val="WW8Num25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style>
  <w:style w:type="character" w:styleId="WW8Num64z0">
    <w:name w:val="WW8Num64z0"/>
    <w:qFormat/>
    <w:rPr/>
  </w:style>
  <w:style w:type="character" w:styleId="WW8Num72z0">
    <w:name w:val="WW8Num72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ind w:left="1440" w:hanging="0"/>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
    <w:name w:val="Body Text C"/>
    <w:basedOn w:val="Normal"/>
    <w:next w:val="TextBody"/>
    <w:qFormat/>
    <w:pPr>
      <w:tabs>
        <w:tab w:val="clear" w:pos="720"/>
        <w:tab w:val="right" w:pos="3720" w:leader="none"/>
        <w:tab w:val="left" w:pos="4050" w:leader="none"/>
        <w:tab w:val="left" w:pos="5760" w:leader="none"/>
      </w:tabs>
      <w:spacing w:before="360" w:after="60"/>
      <w:ind w:left="5760" w:hanging="5760"/>
    </w:pPr>
    <w:rPr>
      <w:sz w:val="24"/>
      <w:lang w:val="en-US"/>
    </w:rPr>
  </w:style>
  <w:style w:type="paragraph" w:styleId="Contents1">
    <w:name w:val="TOC 1"/>
    <w:basedOn w:val="Normal"/>
    <w:next w:val="Normal"/>
    <w:pPr>
      <w:spacing w:before="240" w:after="120"/>
    </w:pPr>
    <w:rPr>
      <w:b/>
    </w:rPr>
  </w:style>
  <w:style w:type="paragraph" w:styleId="Contents2">
    <w:name w:val="TOC 2"/>
    <w:basedOn w:val="Normal"/>
    <w:next w:val="Normal"/>
    <w:pPr>
      <w:tabs>
        <w:tab w:val="left" w:pos="720" w:leader="none"/>
        <w:tab w:val="right" w:pos="10368" w:leader="none"/>
      </w:tabs>
      <w:spacing w:before="120" w:after="0"/>
      <w:ind w:left="200" w:hanging="0"/>
    </w:pPr>
    <w:rPr/>
  </w:style>
  <w:style w:type="paragraph" w:styleId="Contents3">
    <w:name w:val="TOC 3"/>
    <w:basedOn w:val="Normal"/>
    <w:next w:val="Normal"/>
    <w:pPr>
      <w:tabs>
        <w:tab w:val="clear" w:pos="720"/>
        <w:tab w:val="left" w:pos="1152" w:leader="none"/>
        <w:tab w:val="right" w:pos="10368" w:leader="none"/>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list2">
    <w:name w:val="Normal list 2"/>
    <w:basedOn w:val="Normal"/>
    <w:qFormat/>
    <w:pPr>
      <w:ind w:left="1080" w:hanging="360"/>
    </w:pPr>
    <w:rPr>
      <w:sz w:val="24"/>
    </w:rPr>
  </w:style>
  <w:style w:type="paragraph" w:styleId="Refid">
    <w:name w:val="ref-id"/>
    <w:basedOn w:val="Normal"/>
    <w:next w:val="Reference"/>
    <w:qFormat/>
    <w:pPr>
      <w:keepNext w:val="true"/>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lang w:val="en-GB"/>
    </w:rPr>
  </w:style>
  <w:style w:type="paragraph" w:styleId="NormalList">
    <w:name w:val="Normal List"/>
    <w:basedOn w:val="Normal"/>
    <w:qFormat/>
    <w:pPr>
      <w:spacing w:before="0" w:after="240"/>
      <w:ind w:left="720" w:hanging="72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hastings@cp10.es.xerox.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0:22:00Z</dcterms:created>
  <dc:creator>Kirk Ocke, Tom Hastings</dc:creator>
  <dc:description/>
  <dc:language>en-US</dc:language>
  <cp:lastModifiedBy>Thomas N. Hastings</cp:lastModifiedBy>
  <cp:lastPrinted>2000-03-22T18:47:00Z</cp:lastPrinted>
  <dcterms:modified xsi:type="dcterms:W3CDTF">2000-05-10T00:22:00Z</dcterms:modified>
  <cp:revision>2</cp:revision>
  <dc:subject/>
  <dc:title>Internet Printing Protocol: Production Printing Attributes - Set1</dc:title>
</cp:coreProperties>
</file>