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8640" w:leader="none"/>
        </w:tabs>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ab/>
      </w:r>
      <w:ins w:id="0" w:author="bob" w:date="1997-07-21T15:24:00Z">
        <w:r>
          <w:rPr/>
          <w:t>Robert</w:t>
        </w:r>
      </w:ins>
      <w:del w:id="1" w:author="bob" w:date="1997-07-21T15:24:00Z">
        <w:r>
          <w:rPr/>
          <w:delText xml:space="preserve">Bob </w:delText>
        </w:r>
      </w:del>
      <w:ins w:id="2" w:author="bob" w:date="1997-07-29T14:06:00Z">
        <w:r>
          <w:rPr/>
          <w:t xml:space="preserve"> </w:t>
        </w:r>
      </w:ins>
      <w:r>
        <w:rPr/>
        <w:t>Herriot</w:t>
      </w:r>
    </w:p>
    <w:p>
      <w:pPr>
        <w:pStyle w:val="Normal"/>
        <w:spacing w:before="0" w:after="0"/>
        <w:jc w:val="right"/>
        <w:rPr/>
      </w:pPr>
      <w:r>
        <w:rPr/>
        <w:tab/>
        <w:t>Sun Microsystems, Inc.</w:t>
      </w:r>
    </w:p>
    <w:p>
      <w:pPr>
        <w:pStyle w:val="Normal"/>
        <w:spacing w:before="0" w:after="0"/>
        <w:jc w:val="right"/>
        <w:rPr/>
      </w:pPr>
      <w:r>
        <w:rPr/>
        <w:tab/>
        <w:t>Norm Jacobs</w:t>
      </w:r>
    </w:p>
    <w:p>
      <w:pPr>
        <w:pStyle w:val="Normal"/>
        <w:spacing w:before="0" w:after="0"/>
        <w:jc w:val="right"/>
        <w:rPr/>
      </w:pPr>
      <w:r>
        <w:rPr/>
        <w:t>Sun Microsystems, Inc.</w:t>
      </w:r>
    </w:p>
    <w:p>
      <w:pPr>
        <w:pStyle w:val="Normal"/>
        <w:spacing w:before="0" w:after="0"/>
        <w:jc w:val="right"/>
        <w:rPr/>
      </w:pPr>
      <w:r>
        <w:rPr/>
        <w:t>Jay Martin</w:t>
      </w:r>
    </w:p>
    <w:p>
      <w:pPr>
        <w:pStyle w:val="Normal"/>
        <w:spacing w:before="0" w:after="0"/>
        <w:jc w:val="right"/>
        <w:rPr/>
      </w:pPr>
      <w:r>
        <w:rPr/>
        <w:tab/>
        <w:t>Underscore, Inc.</w:t>
      </w:r>
    </w:p>
    <w:p>
      <w:pPr>
        <w:pStyle w:val="Normal"/>
        <w:spacing w:before="0" w:after="0"/>
        <w:jc w:val="right"/>
        <w:rPr/>
      </w:pPr>
      <w:r>
        <w:rPr/>
        <w:t xml:space="preserve">July </w:t>
      </w:r>
      <w:ins w:id="3" w:author="bob" w:date="1997-07-24T16:34:00Z">
        <w:r>
          <w:rPr/>
          <w:t>30</w:t>
        </w:r>
      </w:ins>
      <w:del w:id="4" w:author="bob" w:date="1997-07-24T16:34:00Z">
        <w:r>
          <w:rPr/>
          <w:delText>13</w:delText>
        </w:r>
      </w:del>
      <w:r>
        <w:rPr/>
        <w:t>, 1997</w:t>
      </w:r>
    </w:p>
    <w:p>
      <w:pPr>
        <w:pStyle w:val="Normal"/>
        <w:spacing w:before="0" w:after="0"/>
        <w:rPr/>
      </w:pPr>
      <w:r>
        <w:rPr/>
      </w:r>
    </w:p>
    <w:p>
      <w:pPr>
        <w:pStyle w:val="Header"/>
        <w:rPr/>
      </w:pPr>
      <w:r>
        <w:rPr/>
        <w:t>Mapping between LPD and IPP Protocols</w:t>
      </w:r>
    </w:p>
    <w:p>
      <w:pPr>
        <w:pStyle w:val="Header"/>
        <w:rPr/>
      </w:pPr>
      <w:r>
        <w:rPr/>
        <w:t>&lt;draft-ietf-ipp-lpd-ipp-map-</w:t>
      </w:r>
      <w:ins w:id="5" w:author="bob" w:date="1997-07-21T15:24:00Z">
        <w:r>
          <w:rPr/>
          <w:t>01</w:t>
        </w:r>
      </w:ins>
      <w:del w:id="6" w:author="bob" w:date="1997-07-21T15:24:00Z">
        <w:r>
          <w:rPr/>
          <w:delText>??</w:delText>
        </w:r>
      </w:del>
      <w:r>
        <w:rPr/>
        <w:t>.txt&gt;</w:t>
      </w:r>
    </w:p>
    <w:p>
      <w:pPr>
        <w:pStyle w:val="Header"/>
        <w:rPr/>
      </w:pPr>
      <w:r>
        <w:rPr/>
        <w:t xml:space="preserve">Expires Jan </w:t>
      </w:r>
      <w:ins w:id="7" w:author="bob" w:date="1997-07-24T16:34:00Z">
        <w:r>
          <w:rPr/>
          <w:t>30</w:t>
        </w:r>
      </w:ins>
      <w:del w:id="8" w:author="bob" w:date="1997-07-24T16:34:00Z">
        <w:r>
          <w:rPr/>
          <w:delText>13</w:delText>
        </w:r>
      </w:del>
      <w:r>
        <w:rPr/>
        <w:t>, 1998</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Indent"/>
        <w:rPr/>
      </w:pPr>
      <w:r>
        <w:rPr/>
        <w:t xml:space="preserve">WARNING:  RFC 1179 was not on standards track.  While RFC 1179 was intended to record existing practice, </w:t>
      </w:r>
      <w:del w:id="9" w:author="bob" w:date="1997-07-24T17:02:00Z">
        <w:r>
          <w:rPr/>
          <w:delText xml:space="preserve">in some areas </w:delText>
        </w:r>
      </w:del>
      <w:r>
        <w:rPr/>
        <w:t>it fell short</w:t>
      </w:r>
      <w:ins w:id="10" w:author="bob" w:date="1997-07-24T17:02:00Z">
        <w:r>
          <w:rPr/>
          <w:t xml:space="preserve"> in some areas</w:t>
        </w:r>
      </w:ins>
      <w:r>
        <w:rPr/>
        <w:t>.  However, this specification maps between (1) the actual current practice of RFC 1179 and (2) IPP.  This document does not attempt to map the numerous divergent extensions to the LPD protocol that have been made by many implement</w:t>
      </w:r>
      <w:ins w:id="11" w:author="bob" w:date="1997-07-24T17:03:00Z">
        <w:r>
          <w:rPr/>
          <w:t>e</w:t>
        </w:r>
      </w:ins>
      <w:del w:id="12" w:author="bob" w:date="1997-07-24T17:03:00Z">
        <w:r>
          <w:rPr/>
          <w:delText>o</w:delText>
        </w:r>
      </w:del>
      <w:r>
        <w:rPr/>
        <w:t>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60" w:after="0"/>
            <w:rPr>
              <w:lang w:val="en-US"/>
            </w:rPr>
          </w:pPr>
          <w:r>
            <w:fldChar w:fldCharType="begin"/>
          </w:r>
          <w:r>
            <w:rPr>
              <w:caps/>
              <w:b/>
              <w:bCs/>
              <w:rFonts w:eastAsia="Arial" w:cs="Arial"/>
              <w:lang w:val="en-US"/>
            </w:rPr>
            <w:instrText xml:space="preserve"> TOC \o "1-5" \f </w:instrText>
          </w:r>
          <w:r>
            <w:rPr>
              <w:caps/>
              <w:b/>
              <w:bCs/>
              <w:rFonts w:eastAsia="Arial" w:cs="Arial"/>
              <w:lang w:val="en-US"/>
            </w:rPr>
            <w:fldChar w:fldCharType="separate"/>
          </w:r>
          <w:r>
            <w:rPr>
              <w:rFonts w:eastAsia="Arial" w:cs="Arial"/>
              <w:b/>
              <w:bCs/>
              <w:caps/>
              <w:lang w:val="en-US"/>
            </w:rPr>
            <w:t>1. Introduction</w:t>
            <w:tab/>
          </w:r>
          <w:r>
            <w:fldChar w:fldCharType="begin"/>
          </w:r>
          <w:r>
            <w:rPr>
              <w:caps/>
              <w:b/>
              <w:bCs/>
              <w:rFonts w:eastAsia="Arial" w:cs="Arial"/>
              <w:lang w:val="en-US"/>
            </w:rPr>
            <w:instrText xml:space="preserve"> GOTOBUTTON _Toc394483280  </w:instrText>
          </w:r>
          <w:r>
            <w:rPr>
              <w:rFonts w:eastAsia="Arial" w:cs="Arial"/>
              <w:b/>
              <w:bCs/>
              <w:caps/>
              <w:lang w:val="en-US"/>
            </w:rPr>
          </w:r>
          <w:r>
            <w:rPr>
              <w:caps/>
              <w:b/>
              <w:bCs/>
              <w:rFonts w:eastAsia="Arial" w:cs="Arial"/>
              <w:lang w:val="en-US"/>
            </w:rPr>
            <w:fldChar w:fldCharType="separate"/>
          </w:r>
          <w:r>
            <w:rPr>
              <w:rFonts w:eastAsia="Arial" w:cs="Arial"/>
              <w:b/>
              <w:bCs/>
              <w:caps/>
              <w:lang w:val="en-US"/>
            </w:rPr>
          </w:r>
          <w:r/>
          <w:r>
            <w:rPr>
              <w:caps/>
              <w:b/>
              <w:bCs/>
              <w:rFonts w:eastAsia="Arial" w:cs="Arial"/>
              <w:lang w:val="en-US"/>
            </w:rPr>
            <w:fldChar w:fldCharType="end"/>
          </w:r>
          <w:r>
            <w:rPr>
              <w:rFonts w:eastAsia="Arial" w:cs="Arial"/>
              <w:b/>
              <w:bCs/>
              <w:caps/>
              <w:lang w:val="en-US"/>
            </w:rPr>
          </w:r>
        </w:p>
        <w:p>
          <w:pPr>
            <w:pStyle w:val="Contents1"/>
            <w:rPr>
              <w:lang w:val="en-US"/>
            </w:rPr>
          </w:pPr>
          <w:r>
            <w:rPr>
              <w:lang w:val="en-US"/>
            </w:rPr>
            <w:t>2. Terminology</w:t>
            <w:tab/>
          </w:r>
          <w:r>
            <w:fldChar w:fldCharType="begin"/>
          </w:r>
          <w:r>
            <w:rPr>
              <w:lang w:val="en-US"/>
            </w:rPr>
            <w:instrText xml:space="preserve"> GOTOBUTTON _Toc394483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394483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394483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394483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1Abort job </w:t>
            <w:tab/>
          </w:r>
          <w:r>
            <w:fldChar w:fldCharType="begin"/>
          </w:r>
          <w:r>
            <w:rPr>
              <w:lang w:val="en-US"/>
            </w:rPr>
            <w:instrText xml:space="preserve"> GOTOBUTTON _Toc394483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Receive control file</w:t>
            <w:tab/>
          </w:r>
          <w:r>
            <w:fldChar w:fldCharType="begin"/>
          </w:r>
          <w:r>
            <w:rPr>
              <w:lang w:val="en-US"/>
            </w:rPr>
            <w:instrText xml:space="preserve"> GOTOBUTTON _Toc394483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Receive data file</w:t>
            <w:tab/>
          </w:r>
          <w:r>
            <w:fldChar w:fldCharType="begin"/>
          </w:r>
          <w:r>
            <w:rPr>
              <w:lang w:val="en-US"/>
            </w:rPr>
            <w:instrText xml:space="preserve"> GOTOBUTTON _Toc394483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394483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394483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3944832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394483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394483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394483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394483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quired Document-format Functions</w:t>
            <w:tab/>
          </w:r>
          <w:r>
            <w:fldChar w:fldCharType="begin"/>
          </w:r>
          <w:r>
            <w:rPr>
              <w:lang w:val="en-US"/>
            </w:rPr>
            <w:instrText xml:space="preserve"> GOTOBUTTON _Toc3944832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394483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Get-Operations</w:t>
            <w:tab/>
          </w:r>
          <w:r>
            <w:fldChar w:fldCharType="begin"/>
          </w:r>
          <w:r>
            <w:rPr>
              <w:lang w:val="en-US"/>
            </w:rPr>
            <w:instrText xml:space="preserve"> GOTOBUTTON _Toc394483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Job</w:t>
            <w:tab/>
          </w:r>
          <w:r>
            <w:fldChar w:fldCharType="begin"/>
          </w:r>
          <w:r>
            <w:rPr>
              <w:lang w:val="en-US"/>
            </w:rPr>
            <w:instrText xml:space="preserve"> GOTOBUTTON _Toc394483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rint-URI</w:t>
            <w:tab/>
          </w:r>
          <w:r>
            <w:fldChar w:fldCharType="begin"/>
          </w:r>
          <w:r>
            <w:rPr>
              <w:lang w:val="en-US"/>
            </w:rPr>
            <w:instrText xml:space="preserve"> GOTOBUTTON _Toc394483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Validate-Job</w:t>
            <w:tab/>
          </w:r>
          <w:r>
            <w:fldChar w:fldCharType="begin"/>
          </w:r>
          <w:r>
            <w:rPr>
              <w:lang w:val="en-US"/>
            </w:rPr>
            <w:instrText xml:space="preserve"> GOTOBUTTON _Toc394483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Create-Job</w:t>
            <w:tab/>
          </w:r>
          <w:r>
            <w:fldChar w:fldCharType="begin"/>
          </w:r>
          <w:r>
            <w:rPr>
              <w:lang w:val="en-US"/>
            </w:rPr>
            <w:instrText xml:space="preserve"> GOTOBUTTON _Toc394483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Document</w:t>
            <w:tab/>
          </w:r>
          <w:r>
            <w:fldChar w:fldCharType="begin"/>
          </w:r>
          <w:r>
            <w:rPr>
              <w:lang w:val="en-US"/>
            </w:rPr>
            <w:instrText xml:space="preserve"> GOTOBUTTON _Toc394483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Send-URI</w:t>
            <w:tab/>
          </w:r>
          <w:r>
            <w:fldChar w:fldCharType="begin"/>
          </w:r>
          <w:r>
            <w:rPr>
              <w:lang w:val="en-US"/>
            </w:rPr>
            <w:instrText xml:space="preserve"> GOTOBUTTON _Toc394483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Cancel-Job</w:t>
            <w:tab/>
          </w:r>
          <w:r>
            <w:fldChar w:fldCharType="begin"/>
          </w:r>
          <w:r>
            <w:rPr>
              <w:lang w:val="en-US"/>
            </w:rPr>
            <w:instrText xml:space="preserve"> GOTOBUTTON _Toc394483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Attributes</w:t>
            <w:tab/>
          </w:r>
          <w:r>
            <w:fldChar w:fldCharType="begin"/>
          </w:r>
          <w:r>
            <w:rPr>
              <w:lang w:val="en-US"/>
            </w:rPr>
            <w:instrText xml:space="preserve"> GOTOBUTTON _Toc394483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Get-Jobs</w:t>
            <w:tab/>
          </w:r>
          <w:r>
            <w:fldChar w:fldCharType="begin"/>
          </w:r>
          <w:r>
            <w:rPr>
              <w:lang w:val="en-US"/>
            </w:rPr>
            <w:instrText xml:space="preserve"> GOTOBUTTON _Toc3944833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394483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Parameters</w:t>
            <w:tab/>
          </w:r>
          <w:r>
            <w:fldChar w:fldCharType="begin"/>
          </w:r>
          <w:r>
            <w:rPr>
              <w:lang w:val="en-US"/>
            </w:rPr>
            <w:instrText xml:space="preserve"> GOTOBUTTON _Toc394483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Parameters</w:t>
            <w:tab/>
          </w:r>
          <w:r>
            <w:fldChar w:fldCharType="begin"/>
          </w:r>
          <w:r>
            <w:rPr>
              <w:lang w:val="en-US"/>
            </w:rPr>
            <w:instrText xml:space="preserve"> GOTOBUTTON _Toc394483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 Document Parameters</w:t>
            <w:tab/>
          </w:r>
          <w:r>
            <w:fldChar w:fldCharType="begin"/>
          </w:r>
          <w:r>
            <w:rPr>
              <w:lang w:val="en-US"/>
            </w:rPr>
            <w:instrText xml:space="preserve"> GOTOBUTTON _Toc394483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s</w:t>
            <w:tab/>
          </w:r>
          <w:r>
            <w:fldChar w:fldCharType="begin"/>
          </w:r>
          <w:r>
            <w:rPr>
              <w:lang w:val="en-US"/>
            </w:rPr>
            <w:instrText xml:space="preserve"> GOTOBUTTON _Toc394483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uthor's Addresses</w:t>
            <w:tab/>
          </w:r>
          <w:r>
            <w:fldChar w:fldCharType="begin"/>
          </w:r>
          <w:r>
            <w:rPr>
              <w:lang w:val="en-US"/>
            </w:rPr>
            <w:instrText xml:space="preserve"> GOTOBUTTON _Toc3944833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x A: ABNF Syntax for response of Send-queue-state (short)</w:t>
            <w:tab/>
          </w:r>
          <w:r>
            <w:fldChar w:fldCharType="begin"/>
          </w:r>
          <w:r>
            <w:rPr>
              <w:lang w:val="en-US"/>
            </w:rPr>
            <w:instrText xml:space="preserve"> GOTOBUTTON _Toc394483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B: ABNF Syntax for response of Send-queue-state (long)</w:t>
            <w:tab/>
          </w:r>
          <w:r>
            <w:fldChar w:fldCharType="begin"/>
          </w:r>
          <w:r>
            <w:rPr>
              <w:lang w:val="en-US"/>
            </w:rPr>
            <w:instrText xml:space="preserve"> GOTOBUTTON _Toc3944833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C: Unsupported LPD functions</w:t>
            <w:tab/>
          </w:r>
          <w:r>
            <w:fldChar w:fldCharType="begin"/>
          </w:r>
          <w:r>
            <w:rPr>
              <w:lang w:val="en-US"/>
            </w:rPr>
            <w:instrText xml:space="preserve"> GOTOBUTTON _Toc3944833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Mapping between the LPD and IPP Protocols</w:t>
      </w:r>
    </w:p>
    <w:p>
      <w:pPr>
        <w:pStyle w:val="Heading1"/>
        <w:tabs>
          <w:tab w:val="clear" w:pos="288"/>
          <w:tab w:val="left" w:pos="0" w:leader="none"/>
        </w:tabs>
        <w:ind w:left="0" w:hanging="0"/>
        <w:rPr/>
      </w:pPr>
      <w:bookmarkStart w:id="0" w:name="_Ref394147328"/>
      <w:r>
        <w:rPr/>
        <w:t>Introduction</w:t>
      </w:r>
      <w:bookmarkEnd w:id="0"/>
    </w:p>
    <w:p>
      <w:pPr>
        <w:pStyle w:val="Normal"/>
        <w:rPr/>
      </w:pPr>
      <w:r>
        <w:rPr/>
        <w:t>The reader of this specification is expected to be familiar with the IPP Model and Semantics specification [1], the IPP Protocol specification [2], and the Line Printer Daemon (LPD) protocol specification [3] as described in RFC 1179.</w:t>
      </w:r>
    </w:p>
    <w:p>
      <w:pPr>
        <w:pStyle w:val="Normal"/>
        <w:rPr/>
      </w:pPr>
      <w:r>
        <w:rPr/>
        <w:t xml:space="preserve">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w:t>
      </w:r>
      <w:ins w:id="18" w:author="bob" w:date="1997-07-21T15:37:00Z">
        <w:r>
          <w:rPr/>
          <w:t>commands</w:t>
        </w:r>
      </w:ins>
      <w:del w:id="19" w:author="bob" w:date="1997-07-21T15:37:00Z">
        <w:r>
          <w:rPr/>
          <w:delText>directives</w:delText>
        </w:r>
      </w:del>
      <w:r>
        <w:rPr/>
        <w:t>.  This document does not address any of these vendor extensions.  Rather it addresses existing practice within the context of the features described by RFC 1179.  Deviations of existing practice from RFC 1179 are so indicated.</w:t>
      </w:r>
    </w:p>
    <w:p>
      <w:pPr>
        <w:pStyle w:val="Normal"/>
        <w:rPr/>
      </w:pPr>
      <w:r>
        <w:rPr/>
        <w:t xml:space="preserve">Other LPD </w:t>
      </w:r>
      <w:ins w:id="20" w:author="bob" w:date="1997-07-21T15:55:00Z">
        <w:r>
          <w:rPr/>
          <w:t xml:space="preserve">control file </w:t>
        </w:r>
      </w:ins>
      <w:r>
        <w:rPr/>
        <w:t xml:space="preserve">commands </w:t>
      </w:r>
      <w:ins w:id="21" w:author="bob" w:date="1997-07-24T17:23:00Z">
        <w:r>
          <w:rPr/>
          <w:t xml:space="preserve">in RFC 1179 are obsolete. They </w:t>
        </w:r>
      </w:ins>
      <w:r>
        <w:rPr/>
        <w:t xml:space="preserve">are intended to work on "text" only formats and </w:t>
      </w:r>
      <w:del w:id="22" w:author="bob" w:date="1997-07-24T17:23:00Z">
        <w:r>
          <w:rPr/>
          <w:delText xml:space="preserve">so </w:delText>
        </w:r>
      </w:del>
      <w:r>
        <w:rPr/>
        <w:t>are inappropriate for many contemporary document formats that completely specify each page.</w:t>
      </w:r>
      <w:ins w:id="23" w:author="bob" w:date="1997-07-24T17:24:00Z">
        <w:r>
          <w:rPr/>
          <w:t xml:space="preserve"> This document does not address the support of these obsolete features.</w:t>
        </w:r>
      </w:ins>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4] and IPP[1] [2], though they could be registered if desired.  See the Printer MIB specification [4] and/or the IPP Model specification [1]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w:t>
      </w:r>
      <w:ins w:id="24" w:author="bob" w:date="1997-07-24T17:49:00Z">
        <w:r>
          <w:rPr/>
          <w:t xml:space="preserve"> The former is called the “LPD-to-IPP mapper” and the latter is called the “IPP-to-LPD mapper”.</w:t>
        </w:r>
      </w:ins>
    </w:p>
    <w:p>
      <w:pPr>
        <w:pStyle w:val="Heading1"/>
        <w:tabs>
          <w:tab w:val="clear" w:pos="288"/>
          <w:tab w:val="left" w:pos="0" w:leader="none"/>
        </w:tabs>
        <w:ind w:left="0" w:hanging="0"/>
        <w:rPr/>
      </w:pPr>
      <w:r>
        <w:rPr/>
        <w:t>Terminology</w:t>
      </w:r>
    </w:p>
    <w:p>
      <w:pPr>
        <w:pStyle w:val="TextBody"/>
        <w:rPr>
          <w:ins w:id="25" w:author="bob" w:date="1997-07-21T15:44:00Z"/>
        </w:rPr>
      </w:pPr>
      <w:r>
        <w:rPr/>
        <w:t>The key words "MUST", "MUST NOT", "REQUIRED", "SHALL", "SHALL NOT", "SHOULD", "SHOULD NOT", "RECOMMENDED", "MAY", and  "OPTIONAL" in this document are to be interpreted as described in RFC 2119 [6].</w:t>
      </w:r>
    </w:p>
    <w:p>
      <w:pPr>
        <w:pStyle w:val="Normal"/>
        <w:rPr/>
      </w:pPr>
      <w:ins w:id="26" w:author="bob" w:date="1997-07-21T15:44:00Z">
        <w:r>
          <w:rPr/>
          <w:t xml:space="preserve">RFC 1179 uses the word “command” in two contexts: for over-the-wire operations and </w:t>
        </w:r>
      </w:ins>
      <w:ins w:id="27" w:author="bob" w:date="1997-07-21T15:48:00Z">
        <w:r>
          <w:rPr/>
          <w:t>for</w:t>
        </w:r>
      </w:ins>
      <w:ins w:id="28" w:author="bob" w:date="1997-07-21T15:44:00Z">
        <w:r>
          <w:rPr/>
          <w:t xml:space="preserve"> command file functions. This document </w:t>
        </w:r>
      </w:ins>
      <w:ins w:id="29" w:author="bob" w:date="1997-07-21T15:56:00Z">
        <w:r>
          <w:rPr/>
          <w:t xml:space="preserve">SHALL </w:t>
        </w:r>
      </w:ins>
      <w:ins w:id="30" w:author="bob" w:date="1997-07-21T15:44:00Z">
        <w:r>
          <w:rPr/>
          <w:t>use the</w:t>
        </w:r>
      </w:ins>
      <w:ins w:id="31" w:author="bob" w:date="1997-07-21T15:46:00Z">
        <w:r>
          <w:rPr/>
          <w:t xml:space="preserve"> word “command” for </w:t>
        </w:r>
      </w:ins>
      <w:ins w:id="32" w:author="bob" w:date="1997-07-21T15:55:00Z">
        <w:r>
          <w:rPr/>
          <w:t xml:space="preserve">the </w:t>
        </w:r>
      </w:ins>
      <w:ins w:id="33" w:author="bob" w:date="1997-07-21T15:46:00Z">
        <w:r>
          <w:rPr/>
          <w:t xml:space="preserve">former and the </w:t>
        </w:r>
      </w:ins>
      <w:ins w:id="34" w:author="bob" w:date="1997-07-21T15:44:00Z">
        <w:r>
          <w:rPr/>
          <w:t>phrase “</w:t>
        </w:r>
      </w:ins>
      <w:ins w:id="35" w:author="bob" w:date="1997-07-21T15:47:00Z">
        <w:r>
          <w:rPr/>
          <w:t>functions” for the latter.</w:t>
        </w:r>
      </w:ins>
    </w:p>
    <w:p>
      <w:pPr>
        <w:pStyle w:val="Normal"/>
        <w:rPr/>
      </w:pPr>
      <w:r>
        <w:rPr/>
        <w:t>The syntax of the LPD commands is given using ABNF [6].</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ins w:id="36" w:author="bob" w:date="1997-07-24T17:26:00Z"/>
        </w:rPr>
      </w:pPr>
      <w:r>
        <w:rPr/>
        <w:t>SP stands for %x20.  (space)</w:t>
      </w:r>
    </w:p>
    <w:p>
      <w:pPr>
        <w:pStyle w:val="SingleLineIndent"/>
        <w:rPr>
          <w:del w:id="38" w:author="bob" w:date="1997-07-24T17:31:00Z"/>
        </w:rPr>
      </w:pPr>
      <w:ins w:id="37" w:author="bob" w:date="1997-07-24T17:26:00Z">
        <w:r>
          <w:rPr/>
          <w:t>DIGIT stands for %x30-39 (“0” to “9”)</w:t>
        </w:r>
      </w:ins>
    </w:p>
    <w:p>
      <w:pPr>
        <w:pStyle w:val="SingleLineIndent"/>
        <w:widowControl/>
        <w:bidi w:val="0"/>
        <w:spacing w:before="0" w:after="0"/>
        <w:ind w:left="576" w:hanging="0"/>
        <w:rPr/>
      </w:pPr>
      <w:r>
        <w:rPr/>
        <w:t>Mapping from LPD Commands to IPP Operations</w:t>
      </w:r>
    </w:p>
    <w:p>
      <w:pPr>
        <w:pStyle w:val="Normal"/>
        <w:rPr>
          <w:ins w:id="42" w:author="bob" w:date="1997-07-24T18:02:00Z"/>
        </w:rPr>
      </w:pPr>
      <w:r>
        <w:rPr/>
        <w:t xml:space="preserve">This section describes the mapping from LPD </w:t>
      </w:r>
      <w:ins w:id="39" w:author="bob" w:date="1997-07-21T15:56:00Z">
        <w:r>
          <w:rPr/>
          <w:t xml:space="preserve">commands </w:t>
        </w:r>
      </w:ins>
      <w:del w:id="40" w:author="bob" w:date="1997-07-21T15:56:00Z">
        <w:r>
          <w:rPr/>
          <w:delText>on-the wire</w:delText>
        </w:r>
      </w:del>
      <w:r>
        <w:rPr/>
        <w:t xml:space="preserve"> to IPP operations.  Each of the following sub-sections appear as sub-sections of section 5 of RFC 1179.</w:t>
      </w:r>
      <w:del w:id="41" w:author="bob" w:date="1997-07-21T15:44:00Z">
        <w:r>
          <w:rPr/>
          <w:delText xml:space="preserve"> </w:delText>
        </w:r>
      </w:del>
    </w:p>
    <w:p>
      <w:pPr>
        <w:pStyle w:val="Normal"/>
        <w:rPr/>
      </w:pPr>
      <w:ins w:id="43" w:author="bob" w:date="1997-07-24T17:42:00Z">
        <w:r>
          <w:rPr/>
          <w:t>The following table summarizes the IPP operation that the mapper uses when it receives an LPD command. Each section below gives more detail.</w:t>
        </w:r>
      </w:ins>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b/>
                <w:b/>
                <w:bCs/>
              </w:rPr>
            </w:pPr>
            <w:ins w:id="44" w:author="bob" w:date="1997-07-24T17:48:00Z">
              <w:r>
                <w:rPr>
                  <w:b/>
                  <w:bCs/>
                </w:rPr>
                <w:t>LPD command</w:t>
              </w:r>
            </w:ins>
          </w:p>
        </w:tc>
        <w:tc>
          <w:tcPr>
            <w:tcW w:w="4428" w:type="dxa"/>
            <w:tcBorders/>
          </w:tcPr>
          <w:p>
            <w:pPr>
              <w:pStyle w:val="Normal"/>
              <w:spacing w:before="60" w:after="60"/>
              <w:rPr>
                <w:b/>
                <w:b/>
                <w:bCs/>
              </w:rPr>
            </w:pPr>
            <w:ins w:id="45" w:author="bob" w:date="1997-07-24T17:48:00Z">
              <w:r>
                <w:rPr>
                  <w:b/>
                  <w:bCs/>
                </w:rPr>
                <w:t>IPP operation</w:t>
              </w:r>
            </w:ins>
          </w:p>
        </w:tc>
      </w:tr>
      <w:tr>
        <w:trPr/>
        <w:tc>
          <w:tcPr>
            <w:tcW w:w="4428" w:type="dxa"/>
            <w:tcBorders/>
          </w:tcPr>
          <w:p>
            <w:pPr>
              <w:pStyle w:val="Normal"/>
              <w:widowControl/>
              <w:bidi w:val="0"/>
              <w:spacing w:before="60" w:after="60"/>
              <w:rPr/>
            </w:pPr>
            <w:ins w:id="46" w:author="bob" w:date="1997-07-24T17:43:00Z">
              <w:r>
                <w:rPr/>
                <w:t>print-any-waiting-jobs</w:t>
              </w:r>
            </w:ins>
          </w:p>
        </w:tc>
        <w:tc>
          <w:tcPr>
            <w:tcW w:w="4428" w:type="dxa"/>
            <w:tcBorders/>
          </w:tcPr>
          <w:p>
            <w:pPr>
              <w:pStyle w:val="Normal"/>
              <w:spacing w:before="60" w:after="60"/>
              <w:rPr>
                <w:i/>
                <w:i/>
                <w:iCs/>
              </w:rPr>
            </w:pPr>
            <w:ins w:id="47" w:author="bob" w:date="1997-07-24T17:47:00Z">
              <w:r>
                <w:rPr>
                  <w:i/>
                  <w:iCs/>
                </w:rPr>
                <w:t>ignore</w:t>
              </w:r>
            </w:ins>
          </w:p>
        </w:tc>
      </w:tr>
      <w:tr>
        <w:trPr/>
        <w:tc>
          <w:tcPr>
            <w:tcW w:w="4428" w:type="dxa"/>
            <w:tcBorders/>
          </w:tcPr>
          <w:p>
            <w:pPr>
              <w:pStyle w:val="Normal"/>
              <w:widowControl/>
              <w:bidi w:val="0"/>
              <w:spacing w:before="60" w:after="60"/>
              <w:rPr/>
            </w:pPr>
            <w:ins w:id="48" w:author="bob" w:date="1997-07-24T17:44:00Z">
              <w:r>
                <w:rPr/>
                <w:t>receive-a-printer-job</w:t>
              </w:r>
            </w:ins>
          </w:p>
        </w:tc>
        <w:tc>
          <w:tcPr>
            <w:tcW w:w="4428" w:type="dxa"/>
            <w:tcBorders/>
          </w:tcPr>
          <w:p>
            <w:pPr>
              <w:pStyle w:val="Normal"/>
              <w:widowControl/>
              <w:bidi w:val="0"/>
              <w:spacing w:before="60" w:after="60"/>
              <w:rPr/>
            </w:pPr>
            <w:ins w:id="49" w:author="bob" w:date="1997-07-24T17:46:00Z">
              <w:r>
                <w:rPr/>
                <w:t>Print-Job or Create-Job/Send-Document</w:t>
              </w:r>
            </w:ins>
          </w:p>
        </w:tc>
      </w:tr>
      <w:tr>
        <w:trPr/>
        <w:tc>
          <w:tcPr>
            <w:tcW w:w="4428" w:type="dxa"/>
            <w:tcBorders/>
          </w:tcPr>
          <w:p>
            <w:pPr>
              <w:pStyle w:val="Normal"/>
              <w:widowControl/>
              <w:bidi w:val="0"/>
              <w:spacing w:before="60" w:after="60"/>
              <w:rPr/>
            </w:pPr>
            <w:ins w:id="50" w:author="bob" w:date="1997-07-24T17:45:00Z">
              <w:r>
                <w:rPr/>
                <w:t>send queue state (short</w:t>
              </w:r>
            </w:ins>
            <w:ins w:id="51" w:author="bob" w:date="1997-07-24T17:53:00Z">
              <w:r>
                <w:rPr/>
                <w:t xml:space="preserve"> or long</w:t>
              </w:r>
            </w:ins>
            <w:ins w:id="52" w:author="bob" w:date="1997-07-24T17:45:00Z">
              <w:r>
                <w:rPr/>
                <w:t>)</w:t>
              </w:r>
            </w:ins>
          </w:p>
        </w:tc>
        <w:tc>
          <w:tcPr>
            <w:tcW w:w="4428" w:type="dxa"/>
            <w:tcBorders/>
          </w:tcPr>
          <w:p>
            <w:pPr>
              <w:pStyle w:val="Normal"/>
              <w:widowControl/>
              <w:bidi w:val="0"/>
              <w:spacing w:before="60" w:after="60"/>
              <w:rPr/>
            </w:pPr>
            <w:ins w:id="53" w:author="bob" w:date="1997-07-24T17:46:00Z">
              <w:r>
                <w:rPr/>
                <w:t>Get-Attributes (printer) and Get-Jobs</w:t>
              </w:r>
            </w:ins>
          </w:p>
        </w:tc>
      </w:tr>
      <w:tr>
        <w:trPr/>
        <w:tc>
          <w:tcPr>
            <w:tcW w:w="4428" w:type="dxa"/>
            <w:tcBorders/>
          </w:tcPr>
          <w:p>
            <w:pPr>
              <w:pStyle w:val="Normal"/>
              <w:widowControl/>
              <w:bidi w:val="0"/>
              <w:spacing w:before="60" w:after="60"/>
              <w:rPr/>
            </w:pPr>
            <w:ins w:id="54" w:author="bob" w:date="1997-07-24T17:46:00Z">
              <w:r>
                <w:rPr/>
                <w:t>remove-jobs</w:t>
              </w:r>
            </w:ins>
          </w:p>
        </w:tc>
        <w:tc>
          <w:tcPr>
            <w:tcW w:w="4428" w:type="dxa"/>
            <w:tcBorders/>
          </w:tcPr>
          <w:p>
            <w:pPr>
              <w:pStyle w:val="Normal"/>
              <w:widowControl/>
              <w:bidi w:val="0"/>
              <w:spacing w:before="60" w:after="60"/>
              <w:rPr/>
            </w:pPr>
            <w:ins w:id="55" w:author="bob" w:date="1997-07-24T17:47:00Z">
              <w:r>
                <w:rPr/>
                <w:t>Cancel-Job</w:t>
              </w:r>
            </w:ins>
          </w:p>
        </w:tc>
      </w:tr>
    </w:tbl>
    <w:p>
      <w:pPr>
        <w:pStyle w:val="Heading2"/>
        <w:tabs>
          <w:tab w:val="clear" w:pos="288"/>
          <w:tab w:val="left" w:pos="0" w:leader="none"/>
        </w:tabs>
        <w:ind w:left="0" w:hanging="0"/>
        <w:rPr/>
      </w:pPr>
      <w:r>
        <w:rPr/>
        <w:t>Print any waiting jobs</w:t>
      </w:r>
    </w:p>
    <w:p>
      <w:pPr>
        <w:pStyle w:val="Normal"/>
        <w:rPr>
          <w:ins w:id="56" w:author="bob" w:date="1997-07-22T18:53:00Z"/>
        </w:rPr>
      </w:pPr>
      <w:r>
        <w:rPr/>
        <w:t xml:space="preserve">Command syntax:  </w:t>
      </w:r>
    </w:p>
    <w:p>
      <w:pPr>
        <w:pStyle w:val="Normal"/>
        <w:ind w:firstLine="288"/>
        <w:rPr/>
      </w:pPr>
      <w:ins w:id="57" w:author="bob" w:date="1997-07-22T18:53:00Z">
        <w:r>
          <w:rPr/>
          <w:t xml:space="preserve">print-waiting-jobs = </w:t>
        </w:r>
      </w:ins>
      <w:r>
        <w:rPr/>
        <w:t xml:space="preserve">%x01 </w:t>
      </w:r>
      <w:ins w:id="58" w:author="bob" w:date="1997-07-22T18:54:00Z">
        <w:r>
          <w:rPr/>
          <w:t>p</w:t>
        </w:r>
      </w:ins>
      <w:del w:id="59" w:author="bob" w:date="1997-07-22T18:54:00Z">
        <w:r>
          <w:rPr/>
          <w:delText>P</w:delText>
        </w:r>
      </w:del>
      <w:r>
        <w:rPr/>
        <w:t>rinter-</w:t>
      </w:r>
      <w:ins w:id="60" w:author="bob" w:date="1997-07-22T18:56:00Z">
        <w:r>
          <w:rPr/>
          <w:t xml:space="preserve"> </w:t>
        </w:r>
      </w:ins>
      <w:del w:id="61" w:author="bob" w:date="1997-07-22T18:56:00Z">
        <w:r>
          <w:rPr/>
          <w:delText>queue-</w:delText>
        </w:r>
      </w:del>
      <w:r>
        <w:rPr/>
        <w:t>name LF</w:t>
      </w:r>
    </w:p>
    <w:p>
      <w:pPr>
        <w:pStyle w:val="Normal"/>
        <w:rPr>
          <w:ins w:id="65" w:author="bob" w:date="1997-07-21T16:00:00Z"/>
        </w:rPr>
      </w:pPr>
      <w:del w:id="62" w:author="bob" w:date="1997-07-24T17:36:00Z">
        <w:r>
          <w:rPr/>
          <w:delText>In LPD, this comment starts the daemon, if it isn't already running</w:delText>
        </w:r>
      </w:del>
      <w:del w:id="63" w:author="bob" w:date="1997-07-21T16:09:00Z">
        <w:r>
          <w:rPr/>
          <w:delText xml:space="preserve">. </w:delText>
        </w:r>
      </w:del>
      <w:del w:id="64" w:author="bob" w:date="1997-07-24T17:36:00Z">
        <w:r>
          <w:rPr/>
          <w:delText xml:space="preserve"> Such an equivalent operation is not provided in IPP, since the IPP Printer is assumed to always be running, where as in LPD, the client makes sure that the daemon is running using this command.</w:delText>
        </w:r>
      </w:del>
    </w:p>
    <w:p>
      <w:pPr>
        <w:pStyle w:val="Normal"/>
        <w:rPr>
          <w:ins w:id="68" w:author="bob" w:date="1997-07-21T16:29:00Z"/>
        </w:rPr>
      </w:pPr>
      <w:ins w:id="66" w:author="bob" w:date="1997-07-21T16:00:00Z">
        <w:r>
          <w:rPr/>
          <w:t>This command causes the LPD daemon check its queue and print any waiting jobs.</w:t>
        </w:r>
      </w:ins>
      <w:ins w:id="67" w:author="bob" w:date="1997-07-24T17:37:00Z">
        <w:r>
          <w:rPr/>
          <w:t xml:space="preserve"> An IPP printer handles waiting jobs without such a nudge.</w:t>
        </w:r>
      </w:ins>
    </w:p>
    <w:p>
      <w:pPr>
        <w:pStyle w:val="Normal"/>
        <w:rPr/>
      </w:pPr>
      <w:r>
        <w:rPr/>
        <w:t xml:space="preserve">If </w:t>
      </w:r>
      <w:ins w:id="69" w:author="bob" w:date="1997-07-25T16:47:00Z">
        <w:r>
          <w:rPr/>
          <w:t xml:space="preserve">the </w:t>
        </w:r>
      </w:ins>
      <w:del w:id="70" w:author="bob" w:date="1997-07-25T16:47:00Z">
        <w:r>
          <w:rPr/>
          <w:delText>an LPD-to-IPP</w:delText>
        </w:r>
      </w:del>
      <w:r>
        <w:rPr/>
        <w:t xml:space="preserve"> mapper receives this LPD command, it SHALL ignore it and send no IPP operation.</w:t>
      </w:r>
    </w:p>
    <w:p>
      <w:pPr>
        <w:pStyle w:val="Heading2"/>
        <w:tabs>
          <w:tab w:val="clear" w:pos="288"/>
          <w:tab w:val="left" w:pos="0" w:leader="none"/>
        </w:tabs>
        <w:ind w:left="0" w:hanging="0"/>
        <w:rPr/>
      </w:pPr>
      <w:bookmarkStart w:id="1" w:name="_Ref394479244"/>
      <w:bookmarkStart w:id="2" w:name="_Ref394479242"/>
      <w:r>
        <w:rPr/>
        <w:t>Receive a printer job</w:t>
      </w:r>
      <w:bookmarkEnd w:id="1"/>
      <w:bookmarkEnd w:id="2"/>
    </w:p>
    <w:p>
      <w:pPr>
        <w:pStyle w:val="Normal"/>
        <w:rPr>
          <w:ins w:id="71" w:author="bob" w:date="1997-07-22T18:54:00Z"/>
        </w:rPr>
      </w:pPr>
      <w:r>
        <w:rPr/>
        <w:t xml:space="preserve">Command syntax:  </w:t>
      </w:r>
    </w:p>
    <w:p>
      <w:pPr>
        <w:pStyle w:val="Normal"/>
        <w:ind w:firstLine="288"/>
        <w:rPr>
          <w:ins w:id="77" w:author="bob" w:date="1997-07-24T17:39:00Z"/>
        </w:rPr>
      </w:pPr>
      <w:ins w:id="72" w:author="bob" w:date="1997-07-22T18:54:00Z">
        <w:r>
          <w:rPr/>
          <w:t xml:space="preserve">receive-job = </w:t>
        </w:r>
      </w:ins>
      <w:r>
        <w:rPr/>
        <w:t xml:space="preserve">%x02 </w:t>
      </w:r>
      <w:ins w:id="73" w:author="bob" w:date="1997-07-22T18:54:00Z">
        <w:r>
          <w:rPr/>
          <w:t>p</w:t>
        </w:r>
      </w:ins>
      <w:del w:id="74" w:author="bob" w:date="1997-07-22T18:54:00Z">
        <w:r>
          <w:rPr/>
          <w:delText>P</w:delText>
        </w:r>
      </w:del>
      <w:r>
        <w:rPr/>
        <w:t>rinter-</w:t>
      </w:r>
      <w:ins w:id="75" w:author="bob" w:date="1997-07-22T18:56:00Z">
        <w:r>
          <w:rPr/>
          <w:t xml:space="preserve"> </w:t>
        </w:r>
      </w:ins>
      <w:del w:id="76" w:author="bob" w:date="1997-07-22T18:56:00Z">
        <w:r>
          <w:rPr/>
          <w:delText>queue-</w:delText>
        </w:r>
      </w:del>
      <w:r>
        <w:rPr/>
        <w:t>name LF</w:t>
      </w:r>
    </w:p>
    <w:p>
      <w:pPr>
        <w:pStyle w:val="Normal"/>
        <w:rPr>
          <w:ins w:id="92" w:author="bob" w:date="1997-07-22T19:01:00Z"/>
        </w:rPr>
      </w:pPr>
      <w:ins w:id="78" w:author="bob" w:date="1997-07-25T16:01:00Z">
        <w:r>
          <w:rPr/>
          <w:t xml:space="preserve">The control file and data files mentioned </w:t>
        </w:r>
      </w:ins>
      <w:ins w:id="79" w:author="bob" w:date="1997-07-25T16:48:00Z">
        <w:r>
          <w:rPr/>
          <w:t>in the following paragraphs</w:t>
        </w:r>
      </w:ins>
      <w:ins w:id="80" w:author="bob" w:date="1997-07-25T16:01:00Z">
        <w:r>
          <w:rPr/>
          <w:t xml:space="preserve"> are received via </w:t>
        </w:r>
      </w:ins>
      <w:ins w:id="81" w:author="bob" w:date="1997-07-25T16:48:00Z">
        <w:r>
          <w:rPr/>
          <w:t xml:space="preserve">LPD </w:t>
        </w:r>
      </w:ins>
      <w:ins w:id="82" w:author="bob" w:date="1997-07-25T16:02:00Z">
        <w:r>
          <w:rPr/>
          <w:t>s</w:t>
        </w:r>
      </w:ins>
      <w:ins w:id="83" w:author="bob" w:date="1997-07-24T17:39:00Z">
        <w:r>
          <w:rPr/>
          <w:t xml:space="preserve">ub-commands </w:t>
        </w:r>
      </w:ins>
      <w:ins w:id="84" w:author="bob" w:date="1997-07-25T16:02:00Z">
        <w:r>
          <w:rPr/>
          <w:t>that</w:t>
        </w:r>
      </w:ins>
      <w:ins w:id="85" w:author="bob" w:date="1997-07-25T15:46:00Z">
        <w:r>
          <w:rPr/>
          <w:t xml:space="preserve"> </w:t>
        </w:r>
      </w:ins>
      <w:ins w:id="86" w:author="bob" w:date="1997-07-24T17:39:00Z">
        <w:r>
          <w:rPr/>
          <w:t xml:space="preserve">follow </w:t>
        </w:r>
      </w:ins>
      <w:ins w:id="87" w:author="bob" w:date="1997-07-24T17:41:00Z">
        <w:r>
          <w:rPr/>
          <w:t xml:space="preserve">this command. </w:t>
        </w:r>
      </w:ins>
      <w:ins w:id="88" w:author="bob" w:date="1997-07-25T16:13:00Z">
        <w:r>
          <w:rPr/>
          <w:t>Their mapping to IPP commands and attributes is described later in this section</w:t>
        </w:r>
      </w:ins>
      <w:ins w:id="89" w:author="bob" w:date="1997-07-24T17:41:00Z">
        <w:r>
          <w:rPr/>
          <w:t>.</w:t>
        </w:r>
      </w:ins>
      <w:ins w:id="90" w:author="bob" w:date="1997-07-24T17:39:00Z">
        <w:r>
          <w:rPr/>
          <w:t xml:space="preserve"> </w:t>
        </w:r>
      </w:ins>
      <w:ins w:id="91" w:author="bob" w:date="1997-07-22T19:01:00Z">
        <w:r>
          <w:rPr/>
          <w:t xml:space="preserve"> </w:t>
        </w:r>
      </w:ins>
    </w:p>
    <w:p>
      <w:pPr>
        <w:pStyle w:val="Normal"/>
        <w:rPr/>
      </w:pPr>
      <w:r>
        <w:rPr/>
        <w:t>The mapper maps the 'Receive a printer job' command to either:</w:t>
      </w:r>
    </w:p>
    <w:p>
      <w:pPr>
        <w:pStyle w:val="Normallist2"/>
        <w:numPr>
          <w:ilvl w:val="0"/>
          <w:numId w:val="8"/>
        </w:numPr>
        <w:tabs>
          <w:tab w:val="clear" w:pos="288"/>
          <w:tab w:val="left" w:pos="0" w:leader="none"/>
        </w:tabs>
        <w:ind w:left="1440" w:hanging="720"/>
        <w:rPr/>
      </w:pPr>
      <w:r>
        <w:rPr/>
        <w:t xml:space="preserve">the Print-Job operation </w:t>
      </w:r>
      <w:ins w:id="93" w:author="bob" w:date="1997-07-25T16:49:00Z">
        <w:r>
          <w:rPr/>
          <w:t xml:space="preserve">which includes </w:t>
        </w:r>
      </w:ins>
      <w:del w:id="94" w:author="bob" w:date="1997-07-25T16:49:00Z">
        <w:r>
          <w:rPr/>
          <w:delText>with</w:delText>
        </w:r>
      </w:del>
      <w:r>
        <w:rPr/>
        <w:t xml:space="preserve"> a single data file or </w:t>
      </w:r>
    </w:p>
    <w:p>
      <w:pPr>
        <w:pStyle w:val="Normallist2"/>
        <w:numPr>
          <w:ilvl w:val="0"/>
          <w:numId w:val="8"/>
        </w:numPr>
        <w:tabs>
          <w:tab w:val="clear" w:pos="288"/>
          <w:tab w:val="left" w:pos="0" w:leader="none"/>
        </w:tabs>
        <w:ind w:left="1440" w:hanging="720"/>
        <w:rPr/>
      </w:pPr>
      <w:r>
        <w:rPr/>
        <w:t xml:space="preserve">the Create-Job operation followed by </w:t>
      </w:r>
      <w:ins w:id="95" w:author="bob" w:date="1997-07-25T16:49:00Z">
        <w:r>
          <w:rPr/>
          <w:t>one</w:t>
        </w:r>
      </w:ins>
      <w:del w:id="96" w:author="bob" w:date="1997-07-25T16:49:00Z">
        <w:r>
          <w:rPr/>
          <w:delText>a</w:delText>
        </w:r>
      </w:del>
      <w:r>
        <w:rPr/>
        <w:t xml:space="preserve"> Send-Document operation for each data file. </w:t>
      </w:r>
    </w:p>
    <w:p>
      <w:pPr>
        <w:pStyle w:val="Normal"/>
        <w:rPr>
          <w:ins w:id="102" w:author="bob" w:date="1997-07-29T14:08:00Z"/>
        </w:rPr>
      </w:pPr>
      <w:ins w:id="97" w:author="bob" w:date="1997-07-29T14:08:00Z">
        <w:r>
          <w:rPr/>
          <w:t>If the IPP printer supports both Create-Job and Send-Document</w:t>
        </w:r>
      </w:ins>
      <w:ins w:id="98" w:author="bob" w:date="1997-07-29T14:16:00Z">
        <w:r>
          <w:rPr/>
          <w:t>,</w:t>
        </w:r>
      </w:ins>
      <w:ins w:id="99" w:author="bob" w:date="1997-07-29T14:09:00Z">
        <w:r>
          <w:rPr/>
          <w:t xml:space="preserve"> and</w:t>
        </w:r>
      </w:ins>
      <w:ins w:id="100" w:author="bob" w:date="1997-07-29T14:14:00Z">
        <w:r>
          <w:rPr/>
          <w:t xml:space="preserve"> if a job consists of</w:t>
        </w:r>
      </w:ins>
      <w:ins w:id="101" w:author="bob" w:date="1997-07-29T14:08:00Z">
        <w:r>
          <w:rPr/>
          <w:t>:</w:t>
        </w:r>
      </w:ins>
    </w:p>
    <w:p>
      <w:pPr>
        <w:pStyle w:val="ListBullet"/>
        <w:numPr>
          <w:ilvl w:val="0"/>
          <w:numId w:val="2"/>
        </w:numPr>
        <w:tabs>
          <w:tab w:val="clear" w:pos="288"/>
          <w:tab w:val="left" w:pos="0" w:leader="none"/>
        </w:tabs>
        <w:spacing w:lineRule="atLeast" w:line="240"/>
        <w:ind w:left="1080" w:right="720" w:hanging="720"/>
        <w:jc w:val="both"/>
        <w:rPr>
          <w:ins w:id="104" w:author="bob" w:date="1997-07-29T14:10:00Z"/>
        </w:rPr>
      </w:pPr>
      <w:ins w:id="103" w:author="bob" w:date="1997-07-29T14:10:00Z">
        <w:r>
          <w:rPr/>
          <w:t>a single data file, the mapper SHOULD use the PrintJob operation, but MAY use the Create-Job and Send-Document operations.</w:t>
        </w:r>
      </w:ins>
    </w:p>
    <w:p>
      <w:pPr>
        <w:pStyle w:val="ListBullet"/>
        <w:numPr>
          <w:ilvl w:val="0"/>
          <w:numId w:val="2"/>
        </w:numPr>
        <w:tabs>
          <w:tab w:val="clear" w:pos="288"/>
          <w:tab w:val="left" w:pos="0" w:leader="none"/>
        </w:tabs>
        <w:spacing w:lineRule="atLeast" w:line="240"/>
        <w:ind w:left="1080" w:right="720" w:hanging="720"/>
        <w:jc w:val="both"/>
        <w:rPr>
          <w:ins w:id="106" w:author="bob" w:date="1997-07-29T14:12:00Z"/>
        </w:rPr>
      </w:pPr>
      <w:ins w:id="105" w:author="bob" w:date="1997-07-29T14:10:00Z">
        <w:r>
          <w:rPr/>
          <w:t>more that one data file, the mapper SHALL use Create Job followed by one Send-Document for each received LPD data file.</w:t>
        </w:r>
      </w:ins>
    </w:p>
    <w:p>
      <w:pPr>
        <w:pStyle w:val="TextBody"/>
        <w:rPr>
          <w:ins w:id="112" w:author="bob" w:date="1997-07-29T14:12:00Z"/>
        </w:rPr>
      </w:pPr>
      <w:ins w:id="107" w:author="bob" w:date="1997-07-29T14:12:00Z">
        <w:r>
          <w:rPr/>
          <w:t>If the IPP printer does not support both Create-Job and Send-Document</w:t>
        </w:r>
      </w:ins>
      <w:ins w:id="108" w:author="bob" w:date="1997-07-29T14:15:00Z">
        <w:r>
          <w:rPr/>
          <w:t>,</w:t>
        </w:r>
      </w:ins>
      <w:ins w:id="109" w:author="bob" w:date="1997-07-29T14:12:00Z">
        <w:r>
          <w:rPr/>
          <w:t xml:space="preserve"> and</w:t>
        </w:r>
      </w:ins>
      <w:ins w:id="110" w:author="bob" w:date="1997-07-29T14:15:00Z">
        <w:r>
          <w:rPr/>
          <w:t xml:space="preserve"> if a job consists of</w:t>
        </w:r>
      </w:ins>
      <w:ins w:id="111" w:author="bob" w:date="1997-07-29T14:12:00Z">
        <w:r>
          <w:rPr/>
          <w:t>:</w:t>
        </w:r>
      </w:ins>
    </w:p>
    <w:p>
      <w:pPr>
        <w:pStyle w:val="ListBullet"/>
        <w:numPr>
          <w:ilvl w:val="0"/>
          <w:numId w:val="2"/>
        </w:numPr>
        <w:tabs>
          <w:tab w:val="clear" w:pos="288"/>
          <w:tab w:val="left" w:pos="0" w:leader="none"/>
        </w:tabs>
        <w:spacing w:lineRule="atLeast" w:line="240"/>
        <w:ind w:left="1080" w:right="720" w:hanging="720"/>
        <w:jc w:val="both"/>
        <w:rPr>
          <w:ins w:id="114" w:author="bob" w:date="1997-07-29T14:12:00Z"/>
        </w:rPr>
      </w:pPr>
      <w:ins w:id="113" w:author="bob" w:date="1997-07-29T14:12:00Z">
        <w:r>
          <w:rPr/>
          <w:t>a single data file, the mapper SHALL use the PrintJob operation.</w:t>
        </w:r>
      </w:ins>
    </w:p>
    <w:p>
      <w:pPr>
        <w:pStyle w:val="ListBullet"/>
        <w:numPr>
          <w:ilvl w:val="0"/>
          <w:numId w:val="2"/>
        </w:numPr>
        <w:tabs>
          <w:tab w:val="clear" w:pos="288"/>
          <w:tab w:val="left" w:pos="0" w:leader="none"/>
        </w:tabs>
        <w:spacing w:lineRule="atLeast" w:line="240"/>
        <w:ind w:left="1080" w:right="720" w:hanging="720"/>
        <w:jc w:val="both"/>
        <w:rPr>
          <w:ins w:id="116" w:author="bob" w:date="1997-07-29T14:12:00Z"/>
        </w:rPr>
      </w:pPr>
      <w:ins w:id="115" w:author="bob" w:date="1997-07-29T14:12:00Z">
        <w:r>
          <w:rPr/>
          <w:t>more that one data file, the mapper submit each received LPD data file as a separate Print-Job operation (thereby converting a single LPD job into multiple IPP jobs).</w:t>
        </w:r>
      </w:ins>
    </w:p>
    <w:p>
      <w:pPr>
        <w:pStyle w:val="TextBody"/>
        <w:rPr>
          <w:ins w:id="118" w:author="bob" w:date="1997-07-29T14:08:00Z"/>
        </w:rPr>
      </w:pPr>
      <w:ins w:id="117" w:author="bob" w:date="1997-07-29T14:08:00Z">
        <w:r>
          <w:rPr/>
        </w:r>
      </w:ins>
    </w:p>
    <w:p>
      <w:pPr>
        <w:pStyle w:val="Normal"/>
        <w:rPr>
          <w:del w:id="122" w:author="bob" w:date="1997-07-29T14:15:00Z"/>
        </w:rPr>
      </w:pPr>
      <w:del w:id="119" w:author="bob" w:date="1997-07-29T14:15:00Z">
        <w:r>
          <w:rPr/>
          <w:delText>If a job consists of a single data file, the PrintJob operation</w:delText>
        </w:r>
      </w:del>
      <w:del w:id="120" w:author="bob" w:date="1997-07-24T18:15:00Z">
        <w:r>
          <w:rPr/>
          <w:delText xml:space="preserve"> is </w:delText>
        </w:r>
      </w:del>
      <w:del w:id="121" w:author="bob" w:date="1997-07-24T18:12:00Z">
        <w:r>
          <w:rPr/>
          <w:delText>RECOMMENDED.</w:delText>
        </w:r>
      </w:del>
    </w:p>
    <w:p>
      <w:pPr>
        <w:pStyle w:val="Normal"/>
        <w:rPr>
          <w:del w:id="130" w:author="bob" w:date="1997-07-29T14:15:00Z"/>
        </w:rPr>
      </w:pPr>
      <w:del w:id="123" w:author="bob" w:date="1997-07-29T14:15:00Z">
        <w:r>
          <w:rPr/>
          <w:delText>If a job consists of more than one data file, Create Job followed by Send-Document for each data file</w:delText>
        </w:r>
      </w:del>
      <w:del w:id="124" w:author="bob" w:date="1997-07-24T18:15:00Z">
        <w:r>
          <w:rPr/>
          <w:delText xml:space="preserve"> is REQUIRED</w:delText>
        </w:r>
      </w:del>
      <w:del w:id="125" w:author="bob" w:date="1997-07-29T14:15:00Z">
        <w:r>
          <w:rPr/>
          <w:delText xml:space="preserve">.  </w:delText>
        </w:r>
      </w:del>
      <w:del w:id="126" w:author="bob" w:date="1997-07-24T18:16:00Z">
        <w:r>
          <w:rPr/>
          <w:delText>If the IPP Printer doesn’t support the Create-Job and Send-Document operations</w:delText>
        </w:r>
      </w:del>
      <w:del w:id="127" w:author="bob" w:date="1997-07-29T14:15:00Z">
        <w:r>
          <w:rPr/>
          <w:delText xml:space="preserve">, the </w:delText>
        </w:r>
      </w:del>
      <w:del w:id="128" w:author="bob" w:date="1997-07-25T16:02:00Z">
        <w:r>
          <w:rPr/>
          <w:delText xml:space="preserve">LPD-to-IPP </w:delText>
        </w:r>
      </w:del>
      <w:del w:id="129" w:author="bob" w:date="1997-07-29T14:15:00Z">
        <w:r>
          <w:rPr/>
          <w:delText>mapper SHALL submit each data file as a separate Print-Job operation (thereby converting a single LPD job into multiple IPP jobs).</w:delText>
        </w:r>
      </w:del>
    </w:p>
    <w:p>
      <w:pPr>
        <w:pStyle w:val="Normal"/>
        <w:rPr>
          <w:ins w:id="136" w:author="bob" w:date="1997-07-25T16:11:00Z"/>
        </w:rPr>
      </w:pPr>
      <w:ins w:id="131" w:author="bob" w:date="1997-07-25T16:11:00Z">
        <w:r>
          <w:rPr/>
          <w:t xml:space="preserve">If the mapper uses Create-Job and Send-Document, it MUST send the Create-Job operation before it sends any Send-Document operations </w:t>
        </w:r>
      </w:ins>
      <w:ins w:id="132" w:author="bob" w:date="1997-07-29T14:18:00Z">
        <w:r>
          <w:rPr/>
          <w:t>whether</w:t>
        </w:r>
      </w:ins>
      <w:ins w:id="133" w:author="bob" w:date="1997-07-25T16:11:00Z">
        <w:r>
          <w:rPr/>
          <w:t xml:space="preserve"> the LPD control file, which supplies attributes for Create-Job, arrives </w:t>
        </w:r>
      </w:ins>
      <w:ins w:id="134" w:author="bob" w:date="1997-07-29T14:18:00Z">
        <w:r>
          <w:rPr/>
          <w:t xml:space="preserve">before or </w:t>
        </w:r>
      </w:ins>
      <w:ins w:id="135" w:author="bob" w:date="1997-07-25T16:11:00Z">
        <w:r>
          <w:rPr/>
          <w:t xml:space="preserve">after all LPD data files. </w:t>
        </w:r>
      </w:ins>
    </w:p>
    <w:p>
      <w:pPr>
        <w:pStyle w:val="Normal"/>
        <w:rPr>
          <w:del w:id="138" w:author="bob" w:date="1997-07-24T18:16:00Z"/>
        </w:rPr>
      </w:pPr>
      <w:del w:id="137" w:author="bob" w:date="1997-07-24T18:16:00Z">
        <w:r>
          <w:rPr/>
          <w:delText>ISSUE: Ok that I changed so that the mapper shall break a multi-document job into separate jobs, one IPP job for each LPD data file, instead of error return?</w:delText>
        </w:r>
      </w:del>
    </w:p>
    <w:p>
      <w:pPr>
        <w:pStyle w:val="Normal"/>
        <w:rPr/>
      </w:pPr>
      <w:del w:id="139" w:author="bob" w:date="1997-07-25T16:09:00Z">
        <w:r>
          <w:rPr/>
          <w:delText>NOTE: i</w:delText>
        </w:r>
      </w:del>
      <w:del w:id="140" w:author="bob" w:date="1997-07-25T16:11:00Z">
        <w:r>
          <w:rPr/>
          <w:delText>f Create-Job</w:delText>
        </w:r>
      </w:del>
      <w:del w:id="141" w:author="bob" w:date="1997-07-25T16:09:00Z">
        <w:r>
          <w:rPr/>
          <w:delText xml:space="preserve"> is used</w:delText>
        </w:r>
      </w:del>
      <w:del w:id="142" w:author="bob" w:date="1997-07-25T16:11:00Z">
        <w:r>
          <w:rPr/>
          <w:delText xml:space="preserve">, it MUST precede the Send-Document operation even if the LPD control file, which supplies attributes for Create-Job, arrives after all </w:delText>
        </w:r>
      </w:del>
      <w:del w:id="143" w:author="bob" w:date="1997-07-24T18:17:00Z">
        <w:r>
          <w:rPr/>
          <w:delText>documents</w:delText>
        </w:r>
      </w:del>
      <w:del w:id="144" w:author="bob" w:date="1997-07-25T16:11:00Z">
        <w:r>
          <w:rPr/>
          <w:delText>.</w:delText>
        </w:r>
      </w:del>
      <w:ins w:id="145" w:author="bob" w:date="1997-07-24T19:21:00Z">
        <w:r>
          <w:rPr/>
          <w:t xml:space="preserve">NOTE:  This specification does </w:t>
        </w:r>
      </w:ins>
      <w:ins w:id="146" w:author="bob" w:date="1997-07-24T19:21:00Z">
        <w:r>
          <w:rPr>
            <w:i/>
            <w:iCs/>
          </w:rPr>
          <w:t>not</w:t>
        </w:r>
      </w:ins>
      <w:ins w:id="147" w:author="bob" w:date="1997-07-24T19:21:00Z">
        <w:r>
          <w:rPr/>
          <w:t xml:space="preserve"> specify how the mapper maps: the LPD Printer-name operand to the IPP "printer-uri" parameter.</w:t>
        </w:r>
      </w:ins>
    </w:p>
    <w:p>
      <w:pPr>
        <w:pStyle w:val="Normal"/>
        <w:rPr>
          <w:ins w:id="155" w:author="bob" w:date="1997-07-25T16:11:00Z"/>
        </w:rPr>
      </w:pPr>
      <w:del w:id="148" w:author="bob" w:date="1997-07-25T15:57:00Z">
        <w:r>
          <w:rPr/>
          <w:delText xml:space="preserve">This section </w:delText>
        </w:r>
      </w:del>
      <w:del w:id="149" w:author="bob" w:date="1997-07-25T16:10:00Z">
        <w:r>
          <w:rPr/>
          <w:delText xml:space="preserve">describes the mapping </w:delText>
        </w:r>
      </w:del>
      <w:del w:id="150" w:author="bob" w:date="1997-07-25T14:36:00Z">
        <w:r>
          <w:rPr/>
          <w:delText>between</w:delText>
        </w:r>
      </w:del>
      <w:del w:id="151" w:author="bob" w:date="1997-07-25T16:10:00Z">
        <w:r>
          <w:rPr/>
          <w:delText xml:space="preserve"> LPD sub-commands </w:delText>
        </w:r>
      </w:del>
      <w:del w:id="152" w:author="bob" w:date="1997-07-25T14:36:00Z">
        <w:r>
          <w:rPr/>
          <w:delText>and</w:delText>
        </w:r>
      </w:del>
      <w:del w:id="153" w:author="bob" w:date="1997-07-25T16:10:00Z">
        <w:r>
          <w:rPr/>
          <w:delText xml:space="preserve"> IPP operations.  Each of the following sub-sections appear as sub-sections of section 6 of RFC 1179.  </w:delText>
        </w:r>
      </w:del>
      <w:del w:id="154" w:author="bob" w:date="1997-07-22T17:48:00Z">
        <w:r>
          <w:rPr/>
          <w:delText>The operands of the sub-commands appear in parens in the sub-headings</w:delText>
        </w:r>
      </w:del>
    </w:p>
    <w:p>
      <w:pPr>
        <w:pStyle w:val="Normal"/>
        <w:rPr>
          <w:del w:id="159" w:author="bob" w:date="1997-07-25T16:10:00Z"/>
        </w:rPr>
      </w:pPr>
      <w:ins w:id="156" w:author="bob" w:date="1997-07-25T16:11:00Z">
        <w:r>
          <w:rPr/>
          <w:t xml:space="preserve">The following 3 sub-sections </w:t>
        </w:r>
      </w:ins>
      <w:ins w:id="157" w:author="bob" w:date="1997-07-25T16:51:00Z">
        <w:r>
          <w:rPr/>
          <w:t>gives further details about</w:t>
        </w:r>
      </w:ins>
      <w:ins w:id="158" w:author="bob" w:date="1997-07-25T16:11:00Z">
        <w:r>
          <w:rPr/>
          <w:t xml:space="preserve"> the mapping from  LPD receive-a-printer-job sub-commands to IPP operations.  Each of the following sub-sections appear as sub-sections of section 6 of RFC 1179.  </w:t>
        </w:r>
      </w:ins>
    </w:p>
    <w:p>
      <w:pPr>
        <w:pStyle w:val="Normal"/>
        <w:widowControl/>
        <w:bidi w:val="0"/>
        <w:spacing w:before="60" w:after="60"/>
        <w:rPr/>
      </w:pPr>
      <w:del w:id="160" w:author="bob" w:date="1997-07-25T15:32:00Z">
        <w:r>
          <w:rPr/>
          <w:delText xml:space="preserve">01 - </w:delText>
        </w:r>
      </w:del>
      <w:r>
        <w:rPr/>
        <w:t xml:space="preserve">Abort job </w:t>
      </w:r>
      <w:del w:id="161" w:author="bob" w:date="1997-07-22T18:32:00Z">
        <w:r>
          <w:rPr/>
          <w:delText>()</w:delText>
        </w:r>
      </w:del>
    </w:p>
    <w:p>
      <w:pPr>
        <w:pStyle w:val="Normal"/>
        <w:rPr>
          <w:ins w:id="162" w:author="bob" w:date="1997-07-22T19:00:00Z"/>
        </w:rPr>
      </w:pPr>
      <w:r>
        <w:rPr/>
        <w:t xml:space="preserve">Sub-command syntax:  </w:t>
      </w:r>
    </w:p>
    <w:p>
      <w:pPr>
        <w:pStyle w:val="Normal"/>
        <w:ind w:firstLine="288"/>
        <w:rPr/>
      </w:pPr>
      <w:ins w:id="163" w:author="bob" w:date="1997-07-22T19:00:00Z">
        <w:r>
          <w:rPr/>
          <w:t xml:space="preserve">abort-job = </w:t>
        </w:r>
      </w:ins>
      <w:r>
        <w:rPr/>
        <w:t>%x</w:t>
      </w:r>
      <w:del w:id="164" w:author="bob" w:date="1997-07-24T16:46:00Z">
        <w:r>
          <w:rPr/>
          <w:delText>0</w:delText>
        </w:r>
      </w:del>
      <w:r>
        <w:rPr/>
        <w:t>1</w:t>
      </w:r>
      <w:ins w:id="165" w:author="bob" w:date="1997-07-29T12:25:00Z">
        <w:r>
          <w:rPr/>
          <w:t xml:space="preserve"> LF</w:t>
        </w:r>
      </w:ins>
    </w:p>
    <w:p>
      <w:pPr>
        <w:pStyle w:val="Normal"/>
        <w:rPr>
          <w:ins w:id="167" w:author="bob" w:date="1997-07-22T18:29:00Z"/>
        </w:rPr>
      </w:pPr>
      <w:r>
        <w:rPr/>
        <w:t>This sub-command</w:t>
      </w:r>
      <w:ins w:id="166" w:author="bob" w:date="1997-07-22T17:56:00Z">
        <w:r>
          <w:rPr/>
          <w:t xml:space="preserve"> of receive-job</w:t>
        </w:r>
      </w:ins>
      <w:r>
        <w:rPr/>
        <w:t xml:space="preserve"> is intended to abort any job transfer in process.  </w:t>
      </w:r>
    </w:p>
    <w:p>
      <w:pPr>
        <w:pStyle w:val="Normal"/>
        <w:rPr>
          <w:ins w:id="170" w:author="bob" w:date="1997-07-22T18:33:00Z"/>
        </w:rPr>
      </w:pPr>
      <w:ins w:id="168" w:author="bob" w:date="1997-07-25T16:03:00Z">
        <w:r>
          <w:rPr/>
          <w:t xml:space="preserve">If the mapper receives this sub-command, it </w:t>
        </w:r>
      </w:ins>
      <w:ins w:id="169" w:author="bob" w:date="1997-07-22T18:33:00Z">
        <w:r>
          <w:rPr/>
          <w:t xml:space="preserve">SHALL cancel the job that it is in the process of transmitting. </w:t>
        </w:r>
      </w:ins>
    </w:p>
    <w:p>
      <w:pPr>
        <w:pStyle w:val="Normal"/>
        <w:rPr>
          <w:ins w:id="187" w:author="bob" w:date="1997-07-22T18:33:00Z"/>
        </w:rPr>
      </w:pPr>
      <w:ins w:id="171" w:author="bob" w:date="1997-07-22T18:33:00Z">
        <w:r>
          <w:rPr/>
          <w:t xml:space="preserve">If the mapper is in the process of sending a Print-Job or Create-Job operation, it </w:t>
        </w:r>
      </w:ins>
      <w:ins w:id="172" w:author="bob" w:date="1997-07-25T16:52:00Z">
        <w:r>
          <w:rPr/>
          <w:t xml:space="preserve">terminates the job either by </w:t>
        </w:r>
      </w:ins>
      <w:ins w:id="173" w:author="bob" w:date="1997-07-22T18:33:00Z">
        <w:r>
          <w:rPr/>
          <w:t>clos</w:t>
        </w:r>
      </w:ins>
      <w:ins w:id="174" w:author="bob" w:date="1997-07-25T16:52:00Z">
        <w:r>
          <w:rPr/>
          <w:t>ing</w:t>
        </w:r>
      </w:ins>
      <w:ins w:id="175" w:author="bob" w:date="1997-07-22T18:33:00Z">
        <w:r>
          <w:rPr/>
          <w:t xml:space="preserve"> the connection</w:t>
        </w:r>
      </w:ins>
      <w:ins w:id="176" w:author="bob" w:date="1997-07-25T16:52:00Z">
        <w:r>
          <w:rPr/>
          <w:t>,or it</w:t>
        </w:r>
      </w:ins>
      <w:ins w:id="177" w:author="bob" w:date="1997-07-22T18:35:00Z">
        <w:r>
          <w:rPr/>
          <w:t xml:space="preserve"> </w:t>
        </w:r>
      </w:ins>
      <w:ins w:id="178" w:author="bob" w:date="1997-07-22T18:37:00Z">
        <w:r>
          <w:rPr/>
          <w:t>perform</w:t>
        </w:r>
      </w:ins>
      <w:ins w:id="179" w:author="bob" w:date="1997-07-25T15:34:00Z">
        <w:r>
          <w:rPr/>
          <w:t>s</w:t>
        </w:r>
      </w:ins>
      <w:ins w:id="180" w:author="bob" w:date="1997-07-22T18:35:00Z">
        <w:r>
          <w:rPr/>
          <w:t xml:space="preserve"> the Cancel-Job operation</w:t>
        </w:r>
      </w:ins>
      <w:ins w:id="181" w:author="bob" w:date="1997-07-22T18:37:00Z">
        <w:r>
          <w:rPr/>
          <w:t xml:space="preserve"> with the job-uri</w:t>
        </w:r>
      </w:ins>
      <w:ins w:id="182" w:author="bob" w:date="1997-07-25T16:53:00Z">
        <w:r>
          <w:rPr/>
          <w:t xml:space="preserve"> that it</w:t>
        </w:r>
      </w:ins>
      <w:ins w:id="183" w:author="bob" w:date="1997-07-22T18:37:00Z">
        <w:r>
          <w:rPr/>
          <w:t xml:space="preserve"> </w:t>
        </w:r>
      </w:ins>
      <w:ins w:id="184" w:author="bob" w:date="1997-07-25T16:53:00Z">
        <w:r>
          <w:rPr/>
          <w:t>received</w:t>
        </w:r>
      </w:ins>
      <w:ins w:id="185" w:author="bob" w:date="1997-07-22T18:37:00Z">
        <w:r>
          <w:rPr/>
          <w:t xml:space="preserve"> from the Print-Job or Create-Job operation.</w:t>
        </w:r>
      </w:ins>
      <w:ins w:id="186" w:author="bob" w:date="1997-07-22T18:35:00Z">
        <w:r>
          <w:rPr/>
          <w:t xml:space="preserve"> </w:t>
        </w:r>
      </w:ins>
    </w:p>
    <w:p>
      <w:pPr>
        <w:pStyle w:val="Normal"/>
        <w:rPr>
          <w:ins w:id="189" w:author="bob" w:date="1997-07-25T16:04:00Z"/>
        </w:rPr>
      </w:pPr>
      <w:ins w:id="188" w:author="bob" w:date="1997-07-25T16:04:00Z">
        <w:r>
          <w:rPr/>
          <w:t>NOTE: This sub-command is implied if at any time the connection between the LPD client and server is terminated before an entire print job has been transferred via an LPD Receive-a-printer-job request.</w:t>
        </w:r>
      </w:ins>
    </w:p>
    <w:p>
      <w:pPr>
        <w:pStyle w:val="Normal"/>
        <w:rPr/>
      </w:pPr>
      <w:del w:id="190" w:author="bob" w:date="1997-07-22T18:39:00Z">
        <w:r>
          <w:rPr/>
          <w:delText xml:space="preserve">If an IPP Create-Job operation and/or a Send-Document operation were performed on behalf of the receive job command that is being aborted, an IPP Cancel-Job operation should be issued for  the job URI that was returned by the Printer on which the Create-Job operation was performed.  Also, any temporary files created while processing the 'Receive job request' should be cleaned up, and the connection to the client should be closed.  </w:delText>
        </w:r>
      </w:del>
      <w:del w:id="191" w:author="bob" w:date="1997-07-25T16:04:00Z">
        <w:r>
          <w:rPr/>
          <w:delText>Finally, this sub-command is implied if at any time the connection between the LPD client and server is terminated before an entire print job has been transferred via an LPD 'Receive job request'.</w:delText>
        </w:r>
      </w:del>
    </w:p>
    <w:p>
      <w:pPr>
        <w:pStyle w:val="Normal"/>
        <w:rPr>
          <w:del w:id="193" w:author="bob" w:date="1997-07-22T18:42:00Z"/>
        </w:rPr>
      </w:pPr>
      <w:del w:id="192" w:author="bob" w:date="1997-07-22T18:42:00Z">
        <w:r>
          <w:rPr/>
          <w:delText>ISSUE: is IPP defined at this point to abort a job whose connection is closed before the job has been fully received. If so, that is an alternate and simpler way to abort the job.</w:delText>
        </w:r>
      </w:del>
    </w:p>
    <w:p>
      <w:pPr>
        <w:pStyle w:val="Normal"/>
        <w:tabs>
          <w:tab w:val="clear" w:pos="288"/>
          <w:tab w:val="left" w:pos="0" w:leader="none"/>
        </w:tabs>
        <w:ind w:left="0" w:hanging="0"/>
        <w:rPr/>
      </w:pPr>
      <w:del w:id="194" w:author="bob" w:date="1997-07-25T15:58:00Z">
        <w:r>
          <w:rPr/>
          <w:delText xml:space="preserve">02 - </w:delText>
        </w:r>
      </w:del>
      <w:r>
        <w:rPr/>
        <w:t>Receive control file</w:t>
      </w:r>
    </w:p>
    <w:p>
      <w:pPr>
        <w:pStyle w:val="Normal"/>
        <w:rPr>
          <w:del w:id="196" w:author="bob" w:date="1997-07-22T18:51:00Z"/>
        </w:rPr>
      </w:pPr>
      <w:del w:id="195" w:author="bob" w:date="1997-07-22T18:51:00Z">
        <w:r>
          <w:rPr/>
          <w:delText>Sub-command syntax:  %x02 Number-of-bytes-in-control-file, Name-of-control-file</w:delText>
        </w:r>
      </w:del>
    </w:p>
    <w:p>
      <w:pPr>
        <w:pStyle w:val="Normal"/>
        <w:rPr>
          <w:ins w:id="198" w:author="bob" w:date="1997-07-22T19:16:00Z"/>
        </w:rPr>
      </w:pPr>
      <w:ins w:id="197" w:author="bob" w:date="1997-07-22T18:52:00Z">
        <w:r>
          <w:rPr/>
          <w:t xml:space="preserve">Sub-command syntax:  </w:t>
        </w:r>
      </w:ins>
    </w:p>
    <w:p>
      <w:pPr>
        <w:pStyle w:val="Normal"/>
        <w:ind w:firstLine="288"/>
        <w:rPr>
          <w:ins w:id="201" w:author="bob" w:date="1997-07-22T19:17:00Z"/>
        </w:rPr>
      </w:pPr>
      <w:ins w:id="199" w:author="bob" w:date="1997-07-22T19:16:00Z">
        <w:r>
          <w:rPr/>
          <w:t xml:space="preserve">receive-control-file = </w:t>
        </w:r>
      </w:ins>
      <w:ins w:id="200" w:author="bob" w:date="1997-07-22T18:52:00Z">
        <w:r>
          <w:rPr/>
          <w:t>%x2 number-of-bytes SP name-of-control-file LF</w:t>
        </w:r>
      </w:ins>
    </w:p>
    <w:p>
      <w:pPr>
        <w:pStyle w:val="Normal"/>
        <w:ind w:firstLine="288"/>
        <w:rPr>
          <w:ins w:id="205" w:author="bob" w:date="1997-07-22T19:17:00Z"/>
        </w:rPr>
      </w:pPr>
      <w:ins w:id="202" w:author="bob" w:date="1997-07-22T19:17:00Z">
        <w:r>
          <w:rPr/>
          <w:t xml:space="preserve">number-of-bytes = </w:t>
        </w:r>
      </w:ins>
      <w:ins w:id="203" w:author="bob" w:date="1997-07-24T16:48:00Z">
        <w:r>
          <w:rPr/>
          <w:t>1</w:t>
        </w:r>
      </w:ins>
      <w:ins w:id="204" w:author="bob" w:date="1997-07-22T19:17:00Z">
        <w:r>
          <w:rPr/>
          <w:t>*DIGIT</w:t>
        </w:r>
      </w:ins>
    </w:p>
    <w:p>
      <w:pPr>
        <w:pStyle w:val="Normal"/>
        <w:ind w:firstLine="288"/>
        <w:rPr>
          <w:ins w:id="209" w:author="bob" w:date="1997-07-24T16:48:00Z"/>
        </w:rPr>
      </w:pPr>
      <w:ins w:id="206" w:author="bob" w:date="1997-07-22T19:17:00Z">
        <w:r>
          <w:rPr/>
          <w:t xml:space="preserve">name-of-control-file = “cfA” job-number </w:t>
        </w:r>
      </w:ins>
      <w:ins w:id="207" w:author="bob" w:date="1997-07-22T19:19:00Z">
        <w:r>
          <w:rPr/>
          <w:t>client-</w:t>
        </w:r>
      </w:ins>
      <w:ins w:id="208" w:author="bob" w:date="1997-07-22T19:17:00Z">
        <w:r>
          <w:rPr/>
          <w:t>host-name</w:t>
        </w:r>
      </w:ins>
    </w:p>
    <w:p>
      <w:pPr>
        <w:pStyle w:val="Normal"/>
        <w:ind w:firstLine="288"/>
        <w:rPr>
          <w:ins w:id="211" w:author="bob" w:date="1997-07-22T19:17:00Z"/>
        </w:rPr>
      </w:pPr>
      <w:ins w:id="210" w:author="bob" w:date="1997-07-24T16:48:00Z">
        <w:r>
          <w:rPr/>
          <w:tab/>
          <w:tab/>
          <w:tab/>
          <w:tab/>
          <w:tab/>
          <w:tab/>
          <w:t>; e.g. “cfA123woden”</w:t>
        </w:r>
      </w:ins>
    </w:p>
    <w:p>
      <w:pPr>
        <w:pStyle w:val="Normal"/>
        <w:ind w:firstLine="288"/>
        <w:rPr>
          <w:ins w:id="213" w:author="bob" w:date="1997-07-22T18:52:00Z"/>
        </w:rPr>
      </w:pPr>
      <w:ins w:id="212" w:author="bob" w:date="1997-07-22T19:17:00Z">
        <w:r>
          <w:rPr/>
          <w:t>job-number = 3DIGIT</w:t>
        </w:r>
      </w:ins>
    </w:p>
    <w:p>
      <w:pPr>
        <w:pStyle w:val="Normal"/>
        <w:rPr>
          <w:ins w:id="214" w:author="bob" w:date="1997-07-22T19:12:00Z"/>
        </w:rPr>
      </w:pPr>
      <w:r>
        <w:rPr/>
        <w:t xml:space="preserve">This sub-command is roughly equivalent to the IPP Create-Job operation.  </w:t>
      </w:r>
    </w:p>
    <w:p>
      <w:pPr>
        <w:pStyle w:val="Normal"/>
        <w:rPr>
          <w:ins w:id="224" w:author="bob" w:date="1997-07-22T19:13:00Z"/>
        </w:rPr>
      </w:pPr>
      <w:ins w:id="215" w:author="bob" w:date="1997-07-22T19:12:00Z">
        <w:r>
          <w:rPr/>
          <w:t>The mapper SHALL use the contents of the</w:t>
        </w:r>
      </w:ins>
      <w:ins w:id="216" w:author="bob" w:date="1997-07-25T16:05:00Z">
        <w:r>
          <w:rPr/>
          <w:t xml:space="preserve"> received</w:t>
        </w:r>
      </w:ins>
      <w:ins w:id="217" w:author="bob" w:date="1997-07-22T19:13:00Z">
        <w:r>
          <w:rPr/>
          <w:t xml:space="preserve"> </w:t>
        </w:r>
      </w:ins>
      <w:ins w:id="218" w:author="bob" w:date="1997-07-25T16:55:00Z">
        <w:r>
          <w:rPr/>
          <w:t xml:space="preserve">LPD </w:t>
        </w:r>
      </w:ins>
      <w:ins w:id="219" w:author="bob" w:date="1997-07-22T19:13:00Z">
        <w:r>
          <w:rPr/>
          <w:t xml:space="preserve">control file to create </w:t>
        </w:r>
      </w:ins>
      <w:ins w:id="220" w:author="bob" w:date="1997-07-25T16:55:00Z">
        <w:r>
          <w:rPr/>
          <w:t xml:space="preserve">IPP </w:t>
        </w:r>
      </w:ins>
      <w:ins w:id="221" w:author="bob" w:date="1997-07-22T19:13:00Z">
        <w:r>
          <w:rPr/>
          <w:t xml:space="preserve">parameter and attribute values to transmit with </w:t>
        </w:r>
      </w:ins>
      <w:ins w:id="222" w:author="bob" w:date="1997-07-22T19:20:00Z">
        <w:r>
          <w:rPr/>
          <w:t xml:space="preserve">the </w:t>
        </w:r>
      </w:ins>
      <w:ins w:id="223" w:author="bob" w:date="1997-07-22T19:13:00Z">
        <w:r>
          <w:rPr/>
          <w:t xml:space="preserve">Print-Job or Create-Job operation. </w:t>
        </w:r>
      </w:ins>
    </w:p>
    <w:p>
      <w:pPr>
        <w:pStyle w:val="Normal"/>
        <w:rPr>
          <w:del w:id="226" w:author="bob" w:date="1997-07-22T19:20:00Z"/>
        </w:rPr>
      </w:pPr>
      <w:del w:id="225" w:author="bob" w:date="1997-07-22T19:20:00Z">
        <w:r>
          <w:rPr/>
          <w:delText>Once the control file has been has been received, it’s contents should be translated, and an appropriate IPP Create-Job operation performed.</w:delText>
        </w:r>
      </w:del>
    </w:p>
    <w:p>
      <w:pPr>
        <w:pStyle w:val="Normal"/>
        <w:rPr>
          <w:del w:id="228" w:author="bob" w:date="1997-07-22T19:20:00Z"/>
        </w:rPr>
      </w:pPr>
      <w:del w:id="227" w:author="bob" w:date="1997-07-22T19:20:00Z">
        <w:r>
          <w:rPr/>
          <w:delText>However, some information, such as Document-Name go in the Send-Document operation.</w:delText>
        </w:r>
      </w:del>
    </w:p>
    <w:p>
      <w:pPr>
        <w:pStyle w:val="Normal"/>
        <w:tabs>
          <w:tab w:val="clear" w:pos="288"/>
          <w:tab w:val="left" w:pos="0" w:leader="none"/>
        </w:tabs>
        <w:ind w:left="0" w:hanging="0"/>
        <w:rPr/>
      </w:pPr>
      <w:del w:id="229" w:author="bob" w:date="1997-07-25T15:58:00Z">
        <w:r>
          <w:rPr/>
          <w:delText xml:space="preserve">03 - </w:delText>
        </w:r>
      </w:del>
      <w:r>
        <w:rPr/>
        <w:t>Receive data file</w:t>
      </w:r>
    </w:p>
    <w:p>
      <w:pPr>
        <w:pStyle w:val="Normal"/>
        <w:rPr>
          <w:ins w:id="233" w:author="bob" w:date="1997-07-22T19:29:00Z"/>
        </w:rPr>
      </w:pPr>
      <w:r>
        <w:rPr/>
        <w:t>Sub-command syntax:  %x</w:t>
      </w:r>
      <w:del w:id="230" w:author="bob" w:date="1997-07-24T16:46:00Z">
        <w:r>
          <w:rPr/>
          <w:delText>0</w:delText>
        </w:r>
      </w:del>
      <w:r>
        <w:rPr/>
        <w:t xml:space="preserve">3 </w:t>
      </w:r>
      <w:ins w:id="231" w:author="bob" w:date="1997-07-25T15:44:00Z">
        <w:r>
          <w:rPr/>
          <w:t>n</w:t>
        </w:r>
      </w:ins>
      <w:del w:id="232" w:author="bob" w:date="1997-07-25T15:44:00Z">
        <w:r>
          <w:rPr/>
          <w:delText>N</w:delText>
        </w:r>
      </w:del>
      <w:r>
        <w:rPr/>
        <w:t>umber-of-bytes-in-data-file Name-of-data-file</w:t>
      </w:r>
    </w:p>
    <w:p>
      <w:pPr>
        <w:pStyle w:val="Normal"/>
        <w:ind w:firstLine="288"/>
        <w:rPr>
          <w:ins w:id="235" w:author="bob" w:date="1997-07-22T19:29:00Z"/>
        </w:rPr>
      </w:pPr>
      <w:ins w:id="234" w:author="bob" w:date="1997-07-22T19:29:00Z">
        <w:r>
          <w:rPr/>
          <w:t>receive-data-file = %x03 number-of-bytes SP name-of-data-file LF</w:t>
        </w:r>
      </w:ins>
    </w:p>
    <w:p>
      <w:pPr>
        <w:pStyle w:val="Normal"/>
        <w:ind w:firstLine="288"/>
        <w:rPr>
          <w:ins w:id="239" w:author="bob" w:date="1997-07-22T19:29:00Z"/>
        </w:rPr>
      </w:pPr>
      <w:ins w:id="236" w:author="bob" w:date="1997-07-22T19:29:00Z">
        <w:r>
          <w:rPr/>
          <w:t xml:space="preserve">number-of-bytes = </w:t>
        </w:r>
      </w:ins>
      <w:ins w:id="237" w:author="bob" w:date="1997-07-24T16:46:00Z">
        <w:r>
          <w:rPr/>
          <w:t>1</w:t>
        </w:r>
      </w:ins>
      <w:ins w:id="238" w:author="bob" w:date="1997-07-22T19:29:00Z">
        <w:r>
          <w:rPr/>
          <w:t>*DIGIT</w:t>
        </w:r>
      </w:ins>
    </w:p>
    <w:p>
      <w:pPr>
        <w:pStyle w:val="Normal"/>
        <w:ind w:firstLine="288"/>
        <w:rPr>
          <w:ins w:id="244" w:author="bob" w:date="1997-07-24T16:47:00Z"/>
        </w:rPr>
      </w:pPr>
      <w:ins w:id="240" w:author="bob" w:date="1997-07-22T19:29:00Z">
        <w:r>
          <w:rPr/>
          <w:t xml:space="preserve">name-of-data-file = “df” </w:t>
        </w:r>
      </w:ins>
      <w:ins w:id="241" w:author="bob" w:date="1997-07-24T17:30:00Z">
        <w:r>
          <w:rPr/>
          <w:t>letter</w:t>
        </w:r>
      </w:ins>
      <w:ins w:id="242" w:author="bob" w:date="1997-07-22T19:31:00Z">
        <w:r>
          <w:rPr/>
          <w:t xml:space="preserve"> </w:t>
        </w:r>
      </w:ins>
      <w:ins w:id="243" w:author="bob" w:date="1997-07-22T19:29:00Z">
        <w:r>
          <w:rPr/>
          <w:t>job-number client-host-name</w:t>
        </w:r>
      </w:ins>
    </w:p>
    <w:p>
      <w:pPr>
        <w:pStyle w:val="Normal"/>
        <w:ind w:firstLine="288"/>
        <w:rPr>
          <w:ins w:id="247" w:author="bob" w:date="1997-07-29T12:22:00Z"/>
        </w:rPr>
      </w:pPr>
      <w:ins w:id="245" w:author="bob" w:date="1997-07-24T16:47:00Z">
        <w:r>
          <w:rPr/>
          <w:tab/>
          <w:tab/>
          <w:tab/>
          <w:tab/>
          <w:tab/>
          <w:tab/>
          <w:t>; e.g. “dfA123woden</w:t>
        </w:r>
      </w:ins>
      <w:ins w:id="246" w:author="bob" w:date="1997-07-24T17:29:00Z">
        <w:r>
          <w:rPr/>
          <w:t xml:space="preserve"> for the first file</w:t>
        </w:r>
      </w:ins>
    </w:p>
    <w:p>
      <w:pPr>
        <w:pStyle w:val="Normal"/>
        <w:ind w:firstLine="288"/>
        <w:rPr>
          <w:ins w:id="257" w:author="bob" w:date="1997-07-29T14:22:00Z"/>
        </w:rPr>
      </w:pPr>
      <w:ins w:id="248" w:author="bob" w:date="1997-07-22T19:31:00Z">
        <w:r>
          <w:rPr/>
          <w:t xml:space="preserve">letter = </w:t>
        </w:r>
      </w:ins>
      <w:ins w:id="249" w:author="bob" w:date="1997-07-24T16:47:00Z">
        <w:r>
          <w:rPr/>
          <w:t xml:space="preserve">%x41-5A </w:t>
        </w:r>
      </w:ins>
      <w:ins w:id="250" w:author="bob" w:date="1997-07-29T14:20:00Z">
        <w:r>
          <w:rPr/>
          <w:t xml:space="preserve">/  %x61-7A   </w:t>
        </w:r>
      </w:ins>
      <w:ins w:id="251" w:author="bob" w:date="1997-07-24T16:47:00Z">
        <w:r>
          <w:rPr/>
          <w:t xml:space="preserve">  ;  </w:t>
        </w:r>
      </w:ins>
      <w:ins w:id="252" w:author="bob" w:date="1997-07-22T19:31:00Z">
        <w:r>
          <w:rPr/>
          <w:t xml:space="preserve">“A” </w:t>
        </w:r>
      </w:ins>
      <w:ins w:id="253" w:author="bob" w:date="1997-07-24T16:47:00Z">
        <w:r>
          <w:rPr/>
          <w:t>to</w:t>
        </w:r>
      </w:ins>
      <w:ins w:id="254" w:author="bob" w:date="1997-07-22T19:32:00Z">
        <w:r>
          <w:rPr/>
          <w:t xml:space="preserve"> “Z”</w:t>
        </w:r>
      </w:ins>
      <w:ins w:id="255" w:author="bob" w:date="1997-07-29T14:20:00Z">
        <w:r>
          <w:rPr/>
          <w:t>, “a” to “z”</w:t>
        </w:r>
      </w:ins>
      <w:ins w:id="256" w:author="bob" w:date="1997-07-22T19:32:00Z">
        <w:r>
          <w:rPr/>
          <w:t xml:space="preserve">  ;  first file is “A”, </w:t>
        </w:r>
      </w:ins>
    </w:p>
    <w:p>
      <w:pPr>
        <w:pStyle w:val="Normal"/>
        <w:ind w:firstLine="288"/>
        <w:rPr>
          <w:ins w:id="262" w:author="bob" w:date="1997-07-22T19:29:00Z"/>
        </w:rPr>
      </w:pPr>
      <w:ins w:id="258" w:author="bob" w:date="1997-07-29T14:22:00Z">
        <w:r>
          <w:rPr/>
          <w:t xml:space="preserve">                                                   </w:t>
        </w:r>
      </w:ins>
      <w:ins w:id="259" w:author="bob" w:date="1997-07-29T14:22:00Z">
        <w:r>
          <w:rPr/>
          <w:t xml:space="preserve">; </w:t>
        </w:r>
      </w:ins>
      <w:ins w:id="260" w:author="bob" w:date="1997-07-22T19:32:00Z">
        <w:r>
          <w:rPr/>
          <w:t xml:space="preserve">second “B”, </w:t>
        </w:r>
      </w:ins>
      <w:ins w:id="261" w:author="bob" w:date="1997-07-29T14:22:00Z">
        <w:r>
          <w:rPr/>
          <w:t>and  52nd file is “z”</w:t>
        </w:r>
      </w:ins>
    </w:p>
    <w:p>
      <w:pPr>
        <w:pStyle w:val="Normal"/>
        <w:ind w:firstLine="288"/>
        <w:rPr>
          <w:ins w:id="264" w:author="bob" w:date="1997-07-22T19:29:00Z"/>
        </w:rPr>
      </w:pPr>
      <w:ins w:id="263" w:author="bob" w:date="1997-07-22T19:29:00Z">
        <w:r>
          <w:rPr/>
          <w:t>job-number = 3DIGIT</w:t>
        </w:r>
      </w:ins>
    </w:p>
    <w:p>
      <w:pPr>
        <w:pStyle w:val="Normal"/>
        <w:rPr>
          <w:del w:id="266" w:author="bob" w:date="1997-07-22T19:29:00Z"/>
        </w:rPr>
      </w:pPr>
      <w:del w:id="265" w:author="bob" w:date="1997-07-22T19:29:00Z">
        <w:r>
          <w:rPr/>
        </w:r>
      </w:del>
    </w:p>
    <w:p>
      <w:pPr>
        <w:pStyle w:val="Normal"/>
        <w:rPr>
          <w:ins w:id="267" w:author="bob" w:date="1997-07-22T19:12:00Z"/>
        </w:rPr>
      </w:pPr>
      <w:r>
        <w:rPr/>
        <w:t xml:space="preserve">This sub-command is roughly equivalent to the IPP Send-Document operation.  </w:t>
      </w:r>
    </w:p>
    <w:p>
      <w:pPr>
        <w:pStyle w:val="Normal"/>
        <w:rPr>
          <w:ins w:id="273" w:author="bob" w:date="1997-07-22T19:23:00Z"/>
        </w:rPr>
      </w:pPr>
      <w:ins w:id="268" w:author="bob" w:date="1997-07-22T19:23:00Z">
        <w:r>
          <w:rPr/>
          <w:t xml:space="preserve">The mapper SHALL use the contents of the </w:t>
        </w:r>
      </w:ins>
      <w:ins w:id="269" w:author="bob" w:date="1997-07-25T16:55:00Z">
        <w:r>
          <w:rPr/>
          <w:t xml:space="preserve">received LPD </w:t>
        </w:r>
      </w:ins>
      <w:ins w:id="270" w:author="bob" w:date="1997-07-22T19:23:00Z">
        <w:r>
          <w:rPr/>
          <w:t xml:space="preserve">data file as the data to transmit with the </w:t>
        </w:r>
      </w:ins>
      <w:ins w:id="271" w:author="bob" w:date="1997-07-25T16:56:00Z">
        <w:r>
          <w:rPr/>
          <w:t xml:space="preserve">IPP </w:t>
        </w:r>
      </w:ins>
      <w:ins w:id="272" w:author="bob" w:date="1997-07-22T19:23:00Z">
        <w:r>
          <w:rPr/>
          <w:t xml:space="preserve">Print-Job or Send-Document operation. </w:t>
        </w:r>
      </w:ins>
    </w:p>
    <w:p>
      <w:pPr>
        <w:pStyle w:val="Normal"/>
        <w:rPr>
          <w:ins w:id="275" w:author="bob" w:date="1997-07-25T15:39:00Z"/>
        </w:rPr>
      </w:pPr>
      <w:ins w:id="274" w:author="bob" w:date="1997-07-25T15:39:00Z">
        <w:r>
          <w:rPr/>
          <w:t>Although  RFC-1179 alludes to a method for passing an unspecified  length data file by using an octet-count of zero, no implementations support this feature.. The mapper SHALL reject a job that has a value of 0 in the number-of-bytes field.</w:t>
        </w:r>
      </w:ins>
    </w:p>
    <w:p>
      <w:pPr>
        <w:pStyle w:val="Normal"/>
        <w:rPr>
          <w:del w:id="277" w:author="bob" w:date="1997-07-22T19:26:00Z"/>
        </w:rPr>
      </w:pPr>
      <w:del w:id="276" w:author="bob" w:date="1997-07-22T19:26:00Z">
        <w:r>
          <w:rPr/>
          <w:delText xml:space="preserve">If the control file has been previously received, and it’s corresponding IPP Create-Job operation performed, an IPP Send-Document operation can be performed using the job URI returned by the IPP Create-Job operation.  </w:delText>
        </w:r>
      </w:del>
    </w:p>
    <w:p>
      <w:pPr>
        <w:pStyle w:val="Normal"/>
        <w:rPr>
          <w:del w:id="289" w:author="bob" w:date="1997-07-25T14:37:00Z"/>
        </w:rPr>
      </w:pPr>
      <w:del w:id="278" w:author="bob" w:date="1997-07-22T19:34:00Z">
        <w:r>
          <w:rPr/>
          <w:delText xml:space="preserve">When performing the Send-Document operation, the size of the document data MUST be specified.  </w:delText>
        </w:r>
      </w:del>
      <w:del w:id="279" w:author="bob" w:date="1997-07-22T19:27:00Z">
        <w:r>
          <w:rPr/>
          <w:delText>Unfortunately</w:delText>
        </w:r>
      </w:del>
      <w:del w:id="280" w:author="bob" w:date="1997-07-25T15:39:00Z">
        <w:r>
          <w:rPr/>
          <w:delText xml:space="preserve"> RFC-1179 alludes to a method for passing an </w:delText>
        </w:r>
      </w:del>
      <w:del w:id="281" w:author="bob" w:date="1997-07-22T19:27:00Z">
        <w:r>
          <w:rPr/>
          <w:delText>arbitrary</w:delText>
        </w:r>
      </w:del>
      <w:del w:id="282" w:author="bob" w:date="1997-07-25T15:39:00Z">
        <w:r>
          <w:rPr/>
          <w:delText xml:space="preserve"> length data file</w:delText>
        </w:r>
      </w:del>
      <w:del w:id="283" w:author="bob" w:date="1997-07-22T19:28:00Z">
        <w:r>
          <w:rPr/>
          <w:delText>.  This is described as being done</w:delText>
        </w:r>
      </w:del>
      <w:del w:id="284" w:author="bob" w:date="1997-07-25T15:39:00Z">
        <w:r>
          <w:rPr/>
          <w:delText xml:space="preserve"> by using an octet-count of zero, </w:delText>
        </w:r>
      </w:del>
      <w:del w:id="285" w:author="bob" w:date="1997-07-22T19:28:00Z">
        <w:r>
          <w:rPr/>
          <w:delText xml:space="preserve">however the description isn’t complete, and in practice, </w:delText>
        </w:r>
      </w:del>
      <w:del w:id="286" w:author="bob" w:date="1997-07-25T15:39:00Z">
        <w:r>
          <w:rPr/>
          <w:delText xml:space="preserve">no implementations </w:delText>
        </w:r>
      </w:del>
      <w:del w:id="287" w:author="bob" w:date="1997-07-22T19:28:00Z">
        <w:r>
          <w:rPr/>
          <w:delText>allow sending or receiving arbitrary length data files</w:delText>
        </w:r>
      </w:del>
      <w:del w:id="288" w:author="bob" w:date="1997-07-25T15:39:00Z">
        <w:r>
          <w:rPr/>
          <w:delText>.</w:delText>
        </w:r>
      </w:del>
    </w:p>
    <w:p>
      <w:pPr>
        <w:pStyle w:val="Normal"/>
        <w:rPr/>
      </w:pPr>
      <w:r>
        <w:rPr/>
      </w:r>
    </w:p>
    <w:p>
      <w:pPr>
        <w:pStyle w:val="Heading2"/>
        <w:tabs>
          <w:tab w:val="clear" w:pos="288"/>
          <w:tab w:val="left" w:pos="0" w:leader="none"/>
        </w:tabs>
        <w:ind w:left="0" w:hanging="0"/>
        <w:rPr/>
      </w:pPr>
      <w:bookmarkStart w:id="3" w:name="_Ref394473276"/>
      <w:bookmarkStart w:id="4" w:name="_Ref394473274"/>
      <w:r>
        <w:rPr/>
        <w:t>Send queue state (short)</w:t>
      </w:r>
      <w:bookmarkEnd w:id="3"/>
      <w:bookmarkEnd w:id="4"/>
    </w:p>
    <w:p>
      <w:pPr>
        <w:pStyle w:val="Normal"/>
        <w:rPr>
          <w:ins w:id="295" w:author="bob" w:date="1997-07-22T18:57:00Z"/>
        </w:rPr>
      </w:pPr>
      <w:r>
        <w:rPr/>
        <w:t xml:space="preserve">Command syntax: </w:t>
      </w:r>
      <w:del w:id="290" w:author="bob" w:date="1997-07-22T18:58:00Z">
        <w:r>
          <w:rPr/>
          <w:delText xml:space="preserve"> %x03 Printer-queue-name *( SP ( </w:delText>
        </w:r>
      </w:del>
      <w:del w:id="291" w:author="bob" w:date="1997-07-21T16:24:00Z">
        <w:r>
          <w:rPr/>
          <w:delText>U</w:delText>
        </w:r>
      </w:del>
      <w:del w:id="292" w:author="bob" w:date="1997-07-22T18:58:00Z">
        <w:r>
          <w:rPr/>
          <w:delText>ser-</w:delText>
        </w:r>
      </w:del>
      <w:del w:id="293" w:author="bob" w:date="1997-07-21T16:24:00Z">
        <w:r>
          <w:rPr/>
          <w:delText>N</w:delText>
        </w:r>
      </w:del>
      <w:del w:id="294" w:author="bob" w:date="1997-07-22T18:58:00Z">
        <w:r>
          <w:rPr/>
          <w:delText>ame / job-number) )</w:delText>
        </w:r>
      </w:del>
    </w:p>
    <w:p>
      <w:pPr>
        <w:pStyle w:val="Normal"/>
        <w:rPr>
          <w:ins w:id="297" w:author="bob" w:date="1997-07-22T18:57:00Z"/>
        </w:rPr>
      </w:pPr>
      <w:ins w:id="296" w:author="bob" w:date="1997-07-22T18:57:00Z">
        <w:r>
          <w:rPr/>
          <w:tab/>
          <w:t>send-queue-short  = %x03 printer-name *( SP ( user-name / job-number) ) LF</w:t>
        </w:r>
      </w:ins>
    </w:p>
    <w:p>
      <w:pPr>
        <w:pStyle w:val="Normal"/>
        <w:rPr>
          <w:ins w:id="302" w:author="bob" w:date="1997-07-24T18:17:00Z"/>
        </w:rPr>
      </w:pPr>
      <w:del w:id="298" w:author="bob" w:date="1997-07-21T17:37:00Z">
        <w:r>
          <w:rPr/>
          <w:delText>If the LPD command contains only the Printer-queue-name operand, t</w:delText>
        </w:r>
      </w:del>
      <w:del w:id="299" w:author="bob" w:date="1997-07-21T18:35:00Z">
        <w:r>
          <w:rPr/>
          <w:delText>he LPD-to-IPP mapper SHALL use the Get-Attributes operation of the corresponding IPP Printer to get printer-state information and the Get-Jobs operation of the Printer to get information about all of the jobs.  With Get-Attributes, it SHALL request the "printer-state" and "printer-state-reasons" attributes.  With Get-Jobs, it SHALL request the "number-of-intervening-jobs", "job-originating-user", "job-</w:delText>
        </w:r>
      </w:del>
      <w:del w:id="300" w:author="bob" w:date="1997-07-21T17:23:00Z">
        <w:r>
          <w:rPr/>
          <w:delText>name</w:delText>
        </w:r>
      </w:del>
      <w:del w:id="301" w:author="bob" w:date="1997-07-21T18:35:00Z">
        <w:r>
          <w:rPr/>
          <w:delText xml:space="preserve">", "document-name" (or "document-uri"), and "job-k-octets".  </w:delText>
        </w:r>
      </w:del>
    </w:p>
    <w:p>
      <w:pPr>
        <w:pStyle w:val="Normal"/>
        <w:rPr>
          <w:ins w:id="324" w:author="bob" w:date="1997-07-21T18:34:00Z"/>
        </w:rPr>
      </w:pPr>
      <w:ins w:id="303" w:author="bob" w:date="1997-07-21T17:47:00Z">
        <w:r>
          <w:rPr/>
          <w:t>The mapper</w:t>
        </w:r>
      </w:ins>
      <w:ins w:id="304" w:author="bob" w:date="1997-07-21T17:57:00Z">
        <w:r>
          <w:rPr/>
          <w:t xml:space="preserve">’s response to this command includes information </w:t>
        </w:r>
      </w:ins>
      <w:ins w:id="305" w:author="bob" w:date="1997-07-21T18:01:00Z">
        <w:r>
          <w:rPr/>
          <w:t>about</w:t>
        </w:r>
      </w:ins>
      <w:ins w:id="306" w:author="bob" w:date="1997-07-21T17:57:00Z">
        <w:r>
          <w:rPr/>
          <w:t xml:space="preserve"> the printer and </w:t>
        </w:r>
      </w:ins>
      <w:ins w:id="307" w:author="bob" w:date="1997-07-21T18:01:00Z">
        <w:r>
          <w:rPr/>
          <w:t xml:space="preserve">its </w:t>
        </w:r>
      </w:ins>
      <w:ins w:id="308" w:author="bob" w:date="1997-07-21T17:57:00Z">
        <w:r>
          <w:rPr/>
          <w:t>job</w:t>
        </w:r>
      </w:ins>
      <w:ins w:id="309" w:author="bob" w:date="1997-07-21T18:01:00Z">
        <w:r>
          <w:rPr/>
          <w:t>s</w:t>
        </w:r>
      </w:ins>
      <w:ins w:id="310" w:author="bob" w:date="1997-07-21T17:56:00Z">
        <w:r>
          <w:rPr/>
          <w:t xml:space="preserve">. RFC 1179 specifies neither the information nor </w:t>
        </w:r>
      </w:ins>
      <w:ins w:id="311" w:author="bob" w:date="1997-07-21T18:37:00Z">
        <w:r>
          <w:rPr/>
          <w:t>the</w:t>
        </w:r>
      </w:ins>
      <w:ins w:id="312" w:author="bob" w:date="1997-07-21T17:56:00Z">
        <w:r>
          <w:rPr/>
          <w:t xml:space="preserve"> format</w:t>
        </w:r>
      </w:ins>
      <w:ins w:id="313" w:author="bob" w:date="1997-07-21T18:37:00Z">
        <w:r>
          <w:rPr/>
          <w:t xml:space="preserve"> of its response</w:t>
        </w:r>
      </w:ins>
      <w:ins w:id="314" w:author="bob" w:date="1997-07-21T17:56:00Z">
        <w:r>
          <w:rPr/>
          <w:t xml:space="preserve">. </w:t>
        </w:r>
      </w:ins>
      <w:ins w:id="315" w:author="bob" w:date="1997-07-21T18:38:00Z">
        <w:r>
          <w:rPr/>
          <w:t>T</w:t>
        </w:r>
      </w:ins>
      <w:ins w:id="316" w:author="bob" w:date="1997-07-21T17:56:00Z">
        <w:r>
          <w:rPr/>
          <w:t xml:space="preserve">his document </w:t>
        </w:r>
      </w:ins>
      <w:ins w:id="317" w:author="bob" w:date="1997-07-21T18:38:00Z">
        <w:r>
          <w:rPr/>
          <w:t xml:space="preserve">requires </w:t>
        </w:r>
      </w:ins>
      <w:ins w:id="318" w:author="bob" w:date="1997-07-24T18:18:00Z">
        <w:r>
          <w:rPr/>
          <w:t xml:space="preserve">the mapper </w:t>
        </w:r>
      </w:ins>
      <w:ins w:id="319" w:author="bob" w:date="1997-07-24T18:29:00Z">
        <w:r>
          <w:rPr/>
          <w:t xml:space="preserve">to </w:t>
        </w:r>
      </w:ins>
      <w:ins w:id="320" w:author="bob" w:date="1997-07-24T18:18:00Z">
        <w:r>
          <w:rPr/>
          <w:t xml:space="preserve">follow </w:t>
        </w:r>
      </w:ins>
      <w:ins w:id="321" w:author="bob" w:date="1997-07-21T17:56:00Z">
        <w:r>
          <w:rPr/>
          <w:t>existing practice</w:t>
        </w:r>
      </w:ins>
      <w:ins w:id="322" w:author="bob" w:date="1997-07-25T16:57:00Z">
        <w:r>
          <w:rPr/>
          <w:t xml:space="preserve"> as specified in this document</w:t>
        </w:r>
      </w:ins>
      <w:ins w:id="323" w:author="bob" w:date="1997-07-21T17:56:00Z">
        <w:r>
          <w:rPr/>
          <w:t xml:space="preserve">. </w:t>
        </w:r>
      </w:ins>
    </w:p>
    <w:p>
      <w:pPr>
        <w:pStyle w:val="Normal"/>
        <w:rPr>
          <w:ins w:id="349" w:author="bob" w:date="1997-07-24T18:39:00Z"/>
        </w:rPr>
      </w:pPr>
      <w:ins w:id="325" w:author="bob" w:date="1997-07-21T18:34:00Z">
        <w:r>
          <w:rPr/>
          <w:t>The mapper</w:t>
        </w:r>
      </w:ins>
      <w:ins w:id="326" w:author="bob" w:date="1997-07-21T17:28:00Z">
        <w:r>
          <w:rPr/>
          <w:t xml:space="preserve"> SHALL </w:t>
        </w:r>
      </w:ins>
      <w:ins w:id="327" w:author="bob" w:date="1997-07-21T18:34:00Z">
        <w:r>
          <w:rPr/>
          <w:t xml:space="preserve">produce </w:t>
        </w:r>
      </w:ins>
      <w:ins w:id="328" w:author="bob" w:date="1997-07-24T18:35:00Z">
        <w:r>
          <w:rPr/>
          <w:t>a response</w:t>
        </w:r>
      </w:ins>
      <w:ins w:id="329" w:author="bob" w:date="1997-07-24T18:29:00Z">
        <w:r>
          <w:rPr/>
          <w:t xml:space="preserve"> </w:t>
        </w:r>
      </w:ins>
      <w:ins w:id="330" w:author="bob" w:date="1997-07-21T18:34:00Z">
        <w:r>
          <w:rPr/>
          <w:t xml:space="preserve">in the following </w:t>
        </w:r>
      </w:ins>
      <w:ins w:id="331" w:author="bob" w:date="1997-07-21T17:28:00Z">
        <w:r>
          <w:rPr/>
          <w:t xml:space="preserve">format which consists of a printer-status line </w:t>
        </w:r>
      </w:ins>
      <w:ins w:id="332" w:author="bob" w:date="1997-07-25T16:58:00Z">
        <w:r>
          <w:rPr/>
          <w:t xml:space="preserve">optionally </w:t>
        </w:r>
      </w:ins>
      <w:ins w:id="333" w:author="bob" w:date="1997-07-21T17:28:00Z">
        <w:r>
          <w:rPr/>
          <w:t>followed by a</w:t>
        </w:r>
      </w:ins>
      <w:ins w:id="334" w:author="bob" w:date="1997-07-25T16:57:00Z">
        <w:r>
          <w:rPr/>
          <w:t xml:space="preserve"> heading line, and a </w:t>
        </w:r>
      </w:ins>
      <w:ins w:id="335" w:author="bob" w:date="1997-07-21T17:28:00Z">
        <w:r>
          <w:rPr/>
          <w:t xml:space="preserve">list of jobs. This format is defined </w:t>
        </w:r>
      </w:ins>
      <w:ins w:id="336" w:author="bob" w:date="1997-07-24T18:31:00Z">
        <w:r>
          <w:rPr/>
          <w:t>by</w:t>
        </w:r>
      </w:ins>
      <w:ins w:id="337" w:author="bob" w:date="1997-07-21T17:12:00Z">
        <w:r>
          <w:rPr/>
          <w:t xml:space="preserve"> </w:t>
        </w:r>
      </w:ins>
      <w:ins w:id="338" w:author="bob" w:date="1997-07-21T17:16:00Z">
        <w:r>
          <w:rPr/>
          <w:t>example</w:t>
        </w:r>
      </w:ins>
      <w:ins w:id="339" w:author="bob" w:date="1997-07-24T18:41:00Z">
        <w:r>
          <w:rPr/>
          <w:t>s</w:t>
        </w:r>
      </w:ins>
      <w:ins w:id="340" w:author="bob" w:date="1997-07-24T18:34:00Z">
        <w:r>
          <w:rPr/>
          <w:t xml:space="preserve"> below</w:t>
        </w:r>
      </w:ins>
      <w:ins w:id="341" w:author="bob" w:date="1997-07-21T17:12:00Z">
        <w:r>
          <w:rPr/>
          <w:t xml:space="preserve">. </w:t>
        </w:r>
      </w:ins>
      <w:ins w:id="342" w:author="bob" w:date="1997-07-24T18:34:00Z">
        <w:r>
          <w:rPr/>
          <w:t>Appendix A contain</w:t>
        </w:r>
      </w:ins>
      <w:ins w:id="343" w:author="bob" w:date="1997-07-25T16:58:00Z">
        <w:r>
          <w:rPr/>
          <w:t>s</w:t>
        </w:r>
      </w:ins>
      <w:ins w:id="344" w:author="bob" w:date="1997-07-24T18:34:00Z">
        <w:r>
          <w:rPr/>
          <w:t xml:space="preserve"> </w:t>
        </w:r>
      </w:ins>
      <w:ins w:id="345" w:author="bob" w:date="1997-07-21T17:12:00Z">
        <w:r>
          <w:rPr/>
          <w:t xml:space="preserve">the </w:t>
        </w:r>
      </w:ins>
      <w:ins w:id="346" w:author="bob" w:date="1997-07-21T16:35:00Z">
        <w:r>
          <w:rPr/>
          <w:t>ABNF</w:t>
        </w:r>
      </w:ins>
      <w:ins w:id="347" w:author="bob" w:date="1997-07-24T18:31:00Z">
        <w:r>
          <w:rPr/>
          <w:t xml:space="preserve"> syntax</w:t>
        </w:r>
      </w:ins>
      <w:ins w:id="348" w:author="bob" w:date="1997-07-21T16:37:00Z">
        <w:r>
          <w:rPr/>
          <w:t>.</w:t>
        </w:r>
      </w:ins>
    </w:p>
    <w:p>
      <w:pPr>
        <w:pStyle w:val="Normal"/>
        <w:rPr>
          <w:ins w:id="353" w:author="bob" w:date="1997-07-24T18:39:00Z"/>
        </w:rPr>
      </w:pPr>
      <w:ins w:id="350" w:author="bob" w:date="1997-07-24T18:39:00Z">
        <w:r>
          <w:rPr/>
          <w:t>For an printer with no jobs</w:t>
        </w:r>
      </w:ins>
      <w:ins w:id="351" w:author="bob" w:date="1997-07-25T16:59:00Z">
        <w:r>
          <w:rPr/>
          <w:t>,</w:t>
        </w:r>
      </w:ins>
      <w:ins w:id="352" w:author="bob" w:date="1997-07-24T18:39:00Z">
        <w:r>
          <w:rPr/>
          <w:t xml:space="preserve"> the response is:</w:t>
        </w:r>
      </w:ins>
    </w:p>
    <w:p>
      <w:pPr>
        <w:pStyle w:val="Normal"/>
        <w:rPr>
          <w:ins w:id="355" w:author="bob" w:date="1997-07-24T18:39:00Z"/>
        </w:rPr>
      </w:pPr>
      <w:ins w:id="354" w:author="bob" w:date="1997-07-24T18:39:00Z">
        <w:r>
          <w:rPr/>
        </w:r>
      </w:ins>
    </w:p>
    <w:p>
      <w:pPr>
        <w:pStyle w:val="Normal"/>
        <w:rPr>
          <w:rFonts w:ascii="Courier New" w:hAnsi="Courier New" w:eastAsia="Courier New" w:cs="Courier New"/>
          <w:ins w:id="357" w:author="bob" w:date="1997-07-24T18:39:00Z"/>
        </w:rPr>
      </w:pPr>
      <w:ins w:id="356" w:author="bob" w:date="1997-07-24T18:39:00Z">
        <w:r>
          <w:rPr>
            <w:rFonts w:eastAsia="Courier New" w:cs="Courier New" w:ascii="Courier New" w:hAnsi="Courier New"/>
          </w:rPr>
          <w:t>no entries</w:t>
        </w:r>
      </w:ins>
    </w:p>
    <w:p>
      <w:pPr>
        <w:pStyle w:val="Normal"/>
        <w:rPr>
          <w:ins w:id="359" w:author="bob" w:date="1997-07-24T18:39:00Z"/>
        </w:rPr>
      </w:pPr>
      <w:ins w:id="358" w:author="bob" w:date="1997-07-24T18:39:00Z">
        <w:r>
          <w:rPr/>
        </w:r>
      </w:ins>
    </w:p>
    <w:p>
      <w:pPr>
        <w:pStyle w:val="Normal"/>
        <w:rPr>
          <w:ins w:id="363" w:author="bob" w:date="1997-07-25T16:58:00Z"/>
        </w:rPr>
      </w:pPr>
      <w:ins w:id="360" w:author="bob" w:date="1997-07-24T18:39:00Z">
        <w:r>
          <w:rPr/>
          <w:t xml:space="preserve">For a printer with jobs, </w:t>
        </w:r>
      </w:ins>
      <w:ins w:id="361" w:author="bob" w:date="1997-07-25T16:59:00Z">
        <w:r>
          <w:rPr/>
          <w:t xml:space="preserve">an example of </w:t>
        </w:r>
      </w:ins>
      <w:ins w:id="362" w:author="bob" w:date="1997-07-24T18:40:00Z">
        <w:r>
          <w:rPr/>
          <w:t>the response is:</w:t>
        </w:r>
      </w:ins>
    </w:p>
    <w:p>
      <w:pPr>
        <w:pStyle w:val="Normal"/>
        <w:rPr>
          <w:ins w:id="365" w:author="bob" w:date="1997-07-21T16:37:00Z"/>
        </w:rPr>
      </w:pPr>
      <w:ins w:id="364" w:author="bob" w:date="1997-07-21T16:37:00Z">
        <w:r>
          <w:rPr/>
        </w:r>
      </w:ins>
    </w:p>
    <w:p>
      <w:pPr>
        <w:pStyle w:val="Normal"/>
        <w:keepNext w:val="true"/>
        <w:keepLines/>
        <w:spacing w:before="0" w:after="0"/>
        <w:rPr>
          <w:rFonts w:ascii="Courier New" w:hAnsi="Courier New" w:eastAsia="Courier New" w:cs="Courier New"/>
          <w:ins w:id="367" w:author="bob" w:date="1997-07-21T17:12:00Z"/>
        </w:rPr>
      </w:pPr>
      <w:ins w:id="366" w:author="bob" w:date="1997-07-21T17:16:00Z">
        <w:r>
          <w:rPr>
            <w:rFonts w:eastAsia="Courier New" w:cs="Courier New" w:ascii="Courier New" w:hAnsi="Courier New"/>
          </w:rPr>
          <w:t>killtree is ready and printing</w:t>
        </w:r>
      </w:ins>
    </w:p>
    <w:p>
      <w:pPr>
        <w:pStyle w:val="Normal"/>
        <w:keepNext w:val="true"/>
        <w:keepLines/>
        <w:spacing w:before="0" w:after="0"/>
        <w:rPr>
          <w:rFonts w:ascii="Courier New" w:hAnsi="Courier New" w:eastAsia="Courier New" w:cs="Courier New"/>
          <w:ins w:id="369" w:author="bob" w:date="1997-07-21T17:16:00Z"/>
        </w:rPr>
      </w:pPr>
      <w:ins w:id="368" w:author="bob" w:date="1997-07-21T17:12:00Z">
        <w:r>
          <w:rPr>
            <w:rFonts w:eastAsia="Courier New" w:cs="Courier New" w:ascii="Courier New" w:hAnsi="Courier New"/>
          </w:rPr>
          <w:t>Rank   Owner      Job          Files             Total Size</w:t>
        </w:r>
      </w:ins>
    </w:p>
    <w:p>
      <w:pPr>
        <w:pStyle w:val="Normal"/>
        <w:keepNext w:val="true"/>
        <w:keepLines/>
        <w:spacing w:before="0" w:after="0"/>
        <w:rPr>
          <w:ins w:id="373" w:author="bob" w:date="1997-07-21T17:16:00Z"/>
        </w:rPr>
      </w:pPr>
      <w:ins w:id="370" w:author="bob" w:date="1997-07-21T17:16:00Z">
        <w:r>
          <w:rPr>
            <w:rFonts w:eastAsia="Courier New" w:cs="Courier New" w:ascii="Courier New" w:hAnsi="Courier New"/>
          </w:rPr>
          <w:t>active</w:t>
        </w:r>
      </w:ins>
      <w:ins w:id="371" w:author="bob" w:date="1997-07-21T17:12:00Z">
        <w:r>
          <w:rPr>
            <w:rFonts w:eastAsia="Courier New" w:cs="Courier New" w:ascii="Courier New" w:hAnsi="Courier New"/>
          </w:rPr>
          <w:t xml:space="preserve"> </w:t>
        </w:r>
      </w:ins>
      <w:ins w:id="372" w:author="bob" w:date="1997-07-21T17:16:00Z">
        <w:r>
          <w:rPr>
            <w:rFonts w:eastAsia="Courier New" w:cs="Courier New" w:ascii="Courier New" w:hAnsi="Courier New"/>
          </w:rPr>
          <w:t>fred       123          stuff             1204 bytes</w:t>
        </w:r>
      </w:ins>
    </w:p>
    <w:p>
      <w:pPr>
        <w:pStyle w:val="Normal"/>
        <w:keepNext w:val="true"/>
        <w:keepLines/>
        <w:spacing w:before="0" w:after="0"/>
        <w:rPr>
          <w:ins w:id="377" w:author="bob" w:date="1997-07-21T17:17:00Z"/>
        </w:rPr>
      </w:pPr>
      <w:ins w:id="374" w:author="bob" w:date="1997-07-21T17:16:00Z">
        <w:r>
          <w:rPr>
            <w:rFonts w:eastAsia="Courier New" w:cs="Courier New" w:ascii="Courier New" w:hAnsi="Courier New"/>
          </w:rPr>
          <w:t>1st    smith      124          resume            3457</w:t>
        </w:r>
      </w:ins>
      <w:ins w:id="375" w:author="bob" w:date="1997-07-21T19:02:00Z">
        <w:r>
          <w:rPr>
            <w:rFonts w:eastAsia="Courier New" w:cs="Courier New" w:ascii="Courier New" w:hAnsi="Courier New"/>
          </w:rPr>
          <w:t>6</w:t>
        </w:r>
      </w:ins>
      <w:ins w:id="376" w:author="bob" w:date="1997-07-21T17:17:00Z">
        <w:r>
          <w:rPr>
            <w:rFonts w:eastAsia="Courier New" w:cs="Courier New" w:ascii="Courier New" w:hAnsi="Courier New"/>
          </w:rPr>
          <w:t xml:space="preserve"> bytes</w:t>
        </w:r>
      </w:ins>
    </w:p>
    <w:p>
      <w:pPr>
        <w:pStyle w:val="Normal"/>
        <w:keepNext w:val="true"/>
        <w:keepLines/>
        <w:spacing w:before="0" w:after="0"/>
        <w:rPr>
          <w:ins w:id="380" w:author="bob" w:date="1997-07-21T17:12:00Z"/>
        </w:rPr>
      </w:pPr>
      <w:ins w:id="378" w:author="bob" w:date="1997-07-21T17:17:00Z">
        <w:r>
          <w:rPr>
            <w:rFonts w:eastAsia="Courier New" w:cs="Courier New" w:ascii="Courier New" w:hAnsi="Courier New"/>
          </w:rPr>
          <w:t xml:space="preserve">2nd    fred       125          more              </w:t>
        </w:r>
      </w:ins>
      <w:ins w:id="379" w:author="bob" w:date="1997-07-21T17:12:00Z">
        <w:r>
          <w:rPr>
            <w:rFonts w:eastAsia="Courier New" w:cs="Courier New" w:ascii="Courier New" w:hAnsi="Courier New"/>
          </w:rPr>
          <w:t xml:space="preserve">99 bytes          </w:t>
        </w:r>
      </w:ins>
    </w:p>
    <w:p>
      <w:pPr>
        <w:pStyle w:val="Normal"/>
        <w:keepNext w:val="true"/>
        <w:keepLines/>
        <w:spacing w:before="0" w:after="0"/>
        <w:rPr>
          <w:rFonts w:ascii="Courier New" w:hAnsi="Courier New" w:eastAsia="Courier New" w:cs="Courier New"/>
          <w:ins w:id="382" w:author="bob" w:date="1997-07-21T17:19:00Z"/>
        </w:rPr>
      </w:pPr>
      <w:ins w:id="381" w:author="bob" w:date="1997-07-21T17:19:00Z">
        <w:r>
          <w:rPr>
            <w:rFonts w:eastAsia="Courier New" w:cs="Courier New" w:ascii="Courier New" w:hAnsi="Courier New"/>
          </w:rPr>
        </w:r>
      </w:ins>
    </w:p>
    <w:p>
      <w:pPr>
        <w:pStyle w:val="Normal"/>
        <w:keepNext w:val="true"/>
        <w:keepLines/>
        <w:spacing w:before="0" w:after="0"/>
        <w:rPr>
          <w:rFonts w:ascii="Courier New" w:hAnsi="Courier New" w:eastAsia="Courier New" w:cs="Courier New"/>
          <w:ins w:id="384" w:author="bob" w:date="1997-07-24T18:37:00Z"/>
        </w:rPr>
      </w:pPr>
      <w:ins w:id="383" w:author="bob" w:date="1997-07-24T18:37:00Z">
        <w:r>
          <w:rPr/>
          <w:t>The column numbers of above headings and job entries are:</w:t>
        </w:r>
      </w:ins>
    </w:p>
    <w:p>
      <w:pPr>
        <w:pStyle w:val="Normal"/>
        <w:keepNext w:val="true"/>
        <w:keepLines/>
        <w:spacing w:before="0" w:after="0"/>
        <w:rPr>
          <w:rFonts w:ascii="Courier New" w:hAnsi="Courier New" w:eastAsia="Courier New" w:cs="Courier New"/>
          <w:ins w:id="386" w:author="bob" w:date="1997-07-24T18:37:00Z"/>
        </w:rPr>
      </w:pPr>
      <w:ins w:id="385" w:author="bob" w:date="1997-07-24T18:37:00Z">
        <w:r>
          <w:rPr>
            <w:rFonts w:eastAsia="Courier New" w:cs="Courier New" w:ascii="Courier New" w:hAnsi="Courier New"/>
          </w:rPr>
        </w:r>
      </w:ins>
    </w:p>
    <w:p>
      <w:pPr>
        <w:pStyle w:val="Normal"/>
        <w:keepNext w:val="true"/>
        <w:keepLines/>
        <w:spacing w:before="0" w:after="0"/>
        <w:rPr>
          <w:rFonts w:ascii="Courier New" w:hAnsi="Courier New" w:eastAsia="Courier New" w:cs="Courier New"/>
          <w:ins w:id="388" w:author="bob" w:date="1997-07-24T18:37:00Z"/>
        </w:rPr>
      </w:pPr>
      <w:ins w:id="387" w:author="bob" w:date="1997-07-24T18:37:00Z">
        <w:r>
          <w:rPr>
            <w:rFonts w:eastAsia="Courier New" w:cs="Courier New" w:ascii="Courier New" w:hAnsi="Courier New"/>
          </w:rPr>
          <w:t>|      |          |            |                 |</w:t>
        </w:r>
      </w:ins>
    </w:p>
    <w:p>
      <w:pPr>
        <w:pStyle w:val="Normal"/>
        <w:keepNext w:val="true"/>
        <w:keepLines/>
        <w:spacing w:before="0" w:after="0"/>
        <w:rPr>
          <w:rFonts w:ascii="Courier New" w:hAnsi="Courier New" w:eastAsia="Courier New" w:cs="Courier New"/>
        </w:rPr>
      </w:pPr>
      <w:ins w:id="389" w:author="bob" w:date="1997-07-24T18:37:00Z">
        <w:r>
          <w:rPr>
            <w:rFonts w:eastAsia="Courier New" w:cs="Courier New" w:ascii="Courier New" w:hAnsi="Courier New"/>
          </w:rPr>
          <w:t>01     08         19           35                63</w:t>
        </w:r>
      </w:ins>
    </w:p>
    <w:p>
      <w:pPr>
        <w:pStyle w:val="Normal"/>
        <w:spacing w:before="0" w:after="0"/>
        <w:rPr>
          <w:rFonts w:ascii="Courier New" w:hAnsi="Courier New" w:eastAsia="Courier New" w:cs="Courier New"/>
          <w:ins w:id="391" w:author="bob" w:date="1997-07-24T16:45:00Z"/>
        </w:rPr>
      </w:pPr>
      <w:ins w:id="390" w:author="bob" w:date="1997-07-24T16:45:00Z">
        <w:r>
          <w:rPr>
            <w:rFonts w:eastAsia="Courier New" w:cs="Courier New" w:ascii="Courier New" w:hAnsi="Courier New"/>
          </w:rPr>
        </w:r>
      </w:ins>
    </w:p>
    <w:p>
      <w:pPr>
        <w:pStyle w:val="Normal"/>
        <w:rPr/>
      </w:pPr>
      <w:ins w:id="392" w:author="bob" w:date="1997-07-24T18:45:00Z">
        <w:r>
          <w:rPr/>
          <w:t>The mapper SHALL produce each field above from the following IPP attribute:</w:t>
        </w:r>
      </w:ins>
    </w:p>
    <w:tbl>
      <w:tblPr>
        <w:tblW w:w="9000" w:type="dxa"/>
        <w:jc w:val="left"/>
        <w:tblInd w:w="360" w:type="dxa"/>
        <w:tblLayout w:type="fixed"/>
        <w:tblCellMar>
          <w:top w:w="0" w:type="dxa"/>
          <w:left w:w="108" w:type="dxa"/>
          <w:bottom w:w="0" w:type="dxa"/>
          <w:right w:w="108" w:type="dxa"/>
        </w:tblCellMar>
      </w:tblPr>
      <w:tblGrid>
        <w:gridCol w:w="1530"/>
        <w:gridCol w:w="2880"/>
        <w:gridCol w:w="4590"/>
      </w:tblGrid>
      <w:tr>
        <w:trPr/>
        <w:tc>
          <w:tcPr>
            <w:tcW w:w="1530" w:type="dxa"/>
            <w:tcBorders/>
          </w:tcPr>
          <w:p>
            <w:pPr>
              <w:pStyle w:val="Normal"/>
              <w:spacing w:before="60" w:after="60"/>
              <w:rPr>
                <w:b/>
                <w:b/>
                <w:bCs/>
              </w:rPr>
            </w:pPr>
            <w:ins w:id="393" w:author="bob" w:date="1997-07-24T18:45:00Z">
              <w:r>
                <w:rPr>
                  <w:b/>
                  <w:bCs/>
                </w:rPr>
                <w:t>LPD field</w:t>
              </w:r>
            </w:ins>
          </w:p>
        </w:tc>
        <w:tc>
          <w:tcPr>
            <w:tcW w:w="2880" w:type="dxa"/>
            <w:tcBorders/>
          </w:tcPr>
          <w:p>
            <w:pPr>
              <w:pStyle w:val="Normal"/>
              <w:spacing w:before="60" w:after="60"/>
              <w:rPr>
                <w:b/>
                <w:b/>
                <w:bCs/>
              </w:rPr>
            </w:pPr>
            <w:ins w:id="394" w:author="bob" w:date="1997-07-24T18:45:00Z">
              <w:r>
                <w:rPr>
                  <w:b/>
                  <w:bCs/>
                </w:rPr>
                <w:t>IPP attribute</w:t>
              </w:r>
            </w:ins>
          </w:p>
        </w:tc>
        <w:tc>
          <w:tcPr>
            <w:tcW w:w="4590" w:type="dxa"/>
            <w:tcBorders/>
          </w:tcPr>
          <w:p>
            <w:pPr>
              <w:pStyle w:val="Normal"/>
              <w:widowControl/>
              <w:bidi w:val="0"/>
              <w:spacing w:before="60" w:after="60"/>
              <w:rPr>
                <w:b/>
                <w:b/>
                <w:bCs/>
              </w:rPr>
            </w:pPr>
            <w:ins w:id="395" w:author="bob" w:date="1997-07-24T18:50:00Z">
              <w:r>
                <w:rPr>
                  <w:b/>
                  <w:bCs/>
                </w:rPr>
                <w:t xml:space="preserve">special </w:t>
              </w:r>
            </w:ins>
            <w:ins w:id="396" w:author="bob" w:date="1997-07-24T18:48:00Z">
              <w:r>
                <w:rPr>
                  <w:b/>
                  <w:bCs/>
                </w:rPr>
                <w:t>conversion details</w:t>
              </w:r>
            </w:ins>
          </w:p>
        </w:tc>
      </w:tr>
      <w:tr>
        <w:trPr/>
        <w:tc>
          <w:tcPr>
            <w:tcW w:w="1530" w:type="dxa"/>
            <w:tcBorders/>
          </w:tcPr>
          <w:p>
            <w:pPr>
              <w:pStyle w:val="Normal"/>
              <w:widowControl/>
              <w:bidi w:val="0"/>
              <w:spacing w:before="60" w:after="60"/>
              <w:rPr/>
            </w:pPr>
            <w:ins w:id="397" w:author="bob" w:date="1997-07-24T18:46:00Z">
              <w:r>
                <w:rPr/>
                <w:t>printer-status</w:t>
              </w:r>
            </w:ins>
          </w:p>
        </w:tc>
        <w:tc>
          <w:tcPr>
            <w:tcW w:w="2880" w:type="dxa"/>
            <w:tcBorders/>
          </w:tcPr>
          <w:p>
            <w:pPr>
              <w:pStyle w:val="Normal"/>
              <w:widowControl/>
              <w:bidi w:val="0"/>
              <w:spacing w:before="60" w:after="60"/>
              <w:rPr/>
            </w:pPr>
            <w:ins w:id="398" w:author="bob" w:date="1997-07-24T18:46:00Z">
              <w:r>
                <w:rPr/>
                <w:t xml:space="preserve">printer-state and </w:t>
                <w:br/>
                <w:t>printer-state-reasons</w:t>
              </w:r>
            </w:ins>
          </w:p>
        </w:tc>
        <w:tc>
          <w:tcPr>
            <w:tcW w:w="4590" w:type="dxa"/>
            <w:tcBorders/>
          </w:tcPr>
          <w:p>
            <w:pPr>
              <w:pStyle w:val="Normal"/>
              <w:widowControl/>
              <w:bidi w:val="0"/>
              <w:spacing w:before="60" w:after="60"/>
              <w:rPr/>
            </w:pPr>
            <w:ins w:id="399" w:author="bob" w:date="1997-07-24T19:00:00Z">
              <w:r>
                <w:rPr/>
                <w:t xml:space="preserve">For </w:t>
              </w:r>
            </w:ins>
            <w:ins w:id="400" w:author="bob" w:date="1997-07-25T17:00:00Z">
              <w:r>
                <w:rPr/>
                <w:t xml:space="preserve">a </w:t>
              </w:r>
            </w:ins>
            <w:ins w:id="401" w:author="bob" w:date="1997-07-24T19:00:00Z">
              <w:r>
                <w:rPr/>
                <w:t xml:space="preserve">printer-state of idle or processing, </w:t>
              </w:r>
            </w:ins>
            <w:ins w:id="402" w:author="bob" w:date="1997-07-25T17:00:00Z">
              <w:r>
                <w:rPr/>
                <w:t>the mapper SHALL use the</w:t>
              </w:r>
            </w:ins>
            <w:ins w:id="403" w:author="bob" w:date="1997-07-24T18:56:00Z">
              <w:r>
                <w:rPr/>
                <w:t xml:space="preserve"> formats above</w:t>
              </w:r>
            </w:ins>
            <w:ins w:id="404" w:author="bob" w:date="1997-07-24T18:58:00Z">
              <w:r>
                <w:rPr/>
                <w:t xml:space="preserve">.  For stopped, </w:t>
              </w:r>
            </w:ins>
            <w:ins w:id="405" w:author="bob" w:date="1997-07-25T17:00:00Z">
              <w:r>
                <w:rPr/>
                <w:t>the mapper SHALL use</w:t>
              </w:r>
            </w:ins>
            <w:ins w:id="406" w:author="bob" w:date="1997-07-24T18:58:00Z">
              <w:r>
                <w:rPr/>
                <w:t xml:space="preserve"> printer-state-reasons to produce an </w:t>
              </w:r>
            </w:ins>
            <w:ins w:id="407" w:author="bob" w:date="1997-07-24T18:47:00Z">
              <w:r>
                <w:rPr/>
                <w:t xml:space="preserve">unspecified </w:t>
              </w:r>
            </w:ins>
            <w:ins w:id="408" w:author="bob" w:date="1997-07-24T19:01:00Z">
              <w:r>
                <w:rPr/>
                <w:t>format for the error.</w:t>
              </w:r>
            </w:ins>
          </w:p>
        </w:tc>
      </w:tr>
      <w:tr>
        <w:trPr/>
        <w:tc>
          <w:tcPr>
            <w:tcW w:w="1530" w:type="dxa"/>
            <w:tcBorders/>
          </w:tcPr>
          <w:p>
            <w:pPr>
              <w:pStyle w:val="Normal"/>
              <w:widowControl/>
              <w:bidi w:val="0"/>
              <w:spacing w:before="60" w:after="60"/>
              <w:rPr/>
            </w:pPr>
            <w:ins w:id="409" w:author="bob" w:date="1997-07-24T18:46:00Z">
              <w:r>
                <w:rPr/>
                <w:t>rank</w:t>
              </w:r>
            </w:ins>
          </w:p>
        </w:tc>
        <w:tc>
          <w:tcPr>
            <w:tcW w:w="2880" w:type="dxa"/>
            <w:tcBorders/>
          </w:tcPr>
          <w:p>
            <w:pPr>
              <w:pStyle w:val="Normal"/>
              <w:widowControl/>
              <w:bidi w:val="0"/>
              <w:spacing w:before="60" w:after="60"/>
              <w:rPr/>
            </w:pPr>
            <w:ins w:id="410" w:author="bob" w:date="1997-07-24T18:47:00Z">
              <w:r>
                <w:rPr/>
                <w:t>number-of-intervening-jobs</w:t>
              </w:r>
            </w:ins>
          </w:p>
        </w:tc>
        <w:tc>
          <w:tcPr>
            <w:tcW w:w="4590" w:type="dxa"/>
            <w:tcBorders/>
          </w:tcPr>
          <w:p>
            <w:pPr>
              <w:pStyle w:val="Normal"/>
              <w:widowControl/>
              <w:bidi w:val="0"/>
              <w:spacing w:before="60" w:after="60"/>
              <w:rPr/>
            </w:pPr>
            <w:ins w:id="411" w:author="bob" w:date="1997-07-25T17:01:00Z">
              <w:r>
                <w:rPr/>
                <w:t>the mapper SHALL the</w:t>
              </w:r>
            </w:ins>
            <w:ins w:id="412" w:author="bob" w:date="1997-07-24T18:48:00Z">
              <w:r>
                <w:rPr/>
                <w:t xml:space="preserve"> format above</w:t>
              </w:r>
            </w:ins>
          </w:p>
        </w:tc>
      </w:tr>
      <w:tr>
        <w:trPr/>
        <w:tc>
          <w:tcPr>
            <w:tcW w:w="1530" w:type="dxa"/>
            <w:tcBorders/>
          </w:tcPr>
          <w:p>
            <w:pPr>
              <w:pStyle w:val="Normal"/>
              <w:widowControl/>
              <w:bidi w:val="0"/>
              <w:spacing w:before="60" w:after="60"/>
              <w:rPr/>
            </w:pPr>
            <w:ins w:id="413" w:author="bob" w:date="1997-07-24T18:46:00Z">
              <w:r>
                <w:rPr/>
                <w:t>owner</w:t>
              </w:r>
            </w:ins>
          </w:p>
        </w:tc>
        <w:tc>
          <w:tcPr>
            <w:tcW w:w="2880" w:type="dxa"/>
            <w:tcBorders/>
          </w:tcPr>
          <w:p>
            <w:pPr>
              <w:pStyle w:val="Normal"/>
              <w:widowControl/>
              <w:bidi w:val="0"/>
              <w:spacing w:before="60" w:after="60"/>
              <w:rPr/>
            </w:pPr>
            <w:ins w:id="414" w:author="bob" w:date="1997-07-24T18:47:00Z">
              <w:r>
                <w:rPr/>
                <w:t>job-originating-user</w:t>
              </w:r>
            </w:ins>
          </w:p>
        </w:tc>
        <w:tc>
          <w:tcPr>
            <w:tcW w:w="4590" w:type="dxa"/>
            <w:tcBorders/>
          </w:tcPr>
          <w:p>
            <w:pPr>
              <w:pStyle w:val="Normal"/>
              <w:widowControl/>
              <w:bidi w:val="0"/>
              <w:spacing w:before="60" w:after="60"/>
              <w:rPr/>
            </w:pPr>
            <w:ins w:id="415" w:author="bob" w:date="1997-07-24T19:05:00Z">
              <w:r>
                <w:rPr/>
                <w:t xml:space="preserve">unspecified conversion; </w:t>
              </w:r>
            </w:ins>
            <w:ins w:id="416" w:author="bob" w:date="1997-07-24T18:48:00Z">
              <w:r>
                <w:rPr/>
                <w:t xml:space="preserve">job-originating-user </w:t>
              </w:r>
            </w:ins>
            <w:ins w:id="417" w:author="bob" w:date="1997-07-24T19:06:00Z">
              <w:r>
                <w:rPr/>
                <w:t>may be</w:t>
              </w:r>
            </w:ins>
            <w:ins w:id="418" w:author="bob" w:date="1997-07-24T18:49:00Z">
              <w:r>
                <w:rPr/>
                <w:t xml:space="preserve"> the mapper</w:t>
              </w:r>
            </w:ins>
            <w:ins w:id="419" w:author="bob" w:date="1997-07-24T19:06:00Z">
              <w:r>
                <w:rPr/>
                <w:t>’s user-name</w:t>
              </w:r>
            </w:ins>
          </w:p>
        </w:tc>
      </w:tr>
      <w:tr>
        <w:trPr/>
        <w:tc>
          <w:tcPr>
            <w:tcW w:w="1530" w:type="dxa"/>
            <w:tcBorders/>
          </w:tcPr>
          <w:p>
            <w:pPr>
              <w:pStyle w:val="Normal"/>
              <w:widowControl/>
              <w:bidi w:val="0"/>
              <w:spacing w:before="60" w:after="60"/>
              <w:rPr/>
            </w:pPr>
            <w:ins w:id="420" w:author="bob" w:date="1997-07-24T18:46:00Z">
              <w:r>
                <w:rPr/>
                <w:t>job</w:t>
              </w:r>
            </w:ins>
          </w:p>
        </w:tc>
        <w:tc>
          <w:tcPr>
            <w:tcW w:w="2880" w:type="dxa"/>
            <w:tcBorders/>
          </w:tcPr>
          <w:p>
            <w:pPr>
              <w:pStyle w:val="Normal"/>
              <w:widowControl/>
              <w:bidi w:val="0"/>
              <w:spacing w:before="60" w:after="60"/>
              <w:rPr/>
            </w:pPr>
            <w:ins w:id="421" w:author="bob" w:date="1997-07-24T18:47:00Z">
              <w:r>
                <w:rPr/>
                <w:t>job-uri</w:t>
              </w:r>
            </w:ins>
          </w:p>
        </w:tc>
        <w:tc>
          <w:tcPr>
            <w:tcW w:w="4590" w:type="dxa"/>
            <w:tcBorders/>
          </w:tcPr>
          <w:p>
            <w:pPr>
              <w:pStyle w:val="Normal"/>
              <w:widowControl/>
              <w:bidi w:val="0"/>
              <w:spacing w:before="60" w:after="60"/>
              <w:rPr/>
            </w:pPr>
            <w:ins w:id="422" w:author="bob" w:date="1997-07-24T18:50:00Z">
              <w:r>
                <w:rPr/>
                <w:t>unspecified conversion</w:t>
              </w:r>
            </w:ins>
          </w:p>
        </w:tc>
      </w:tr>
      <w:tr>
        <w:trPr/>
        <w:tc>
          <w:tcPr>
            <w:tcW w:w="1530" w:type="dxa"/>
            <w:tcBorders/>
          </w:tcPr>
          <w:p>
            <w:pPr>
              <w:pStyle w:val="Normal"/>
              <w:widowControl/>
              <w:bidi w:val="0"/>
              <w:spacing w:before="60" w:after="60"/>
              <w:rPr/>
            </w:pPr>
            <w:ins w:id="423" w:author="bob" w:date="1997-07-24T18:46:00Z">
              <w:r>
                <w:rPr/>
                <w:t>files</w:t>
              </w:r>
            </w:ins>
          </w:p>
        </w:tc>
        <w:tc>
          <w:tcPr>
            <w:tcW w:w="2880" w:type="dxa"/>
            <w:tcBorders/>
          </w:tcPr>
          <w:p>
            <w:pPr>
              <w:pStyle w:val="Normal"/>
              <w:widowControl/>
              <w:bidi w:val="0"/>
              <w:spacing w:before="60" w:after="60"/>
              <w:rPr/>
            </w:pPr>
            <w:ins w:id="424" w:author="bob" w:date="1997-07-24T18:47:00Z">
              <w:r>
                <w:rPr/>
                <w:t>document-name</w:t>
              </w:r>
            </w:ins>
          </w:p>
        </w:tc>
        <w:tc>
          <w:tcPr>
            <w:tcW w:w="4590" w:type="dxa"/>
            <w:tcBorders/>
          </w:tcPr>
          <w:p>
            <w:pPr>
              <w:pStyle w:val="Normal"/>
              <w:widowControl/>
              <w:bidi w:val="0"/>
              <w:spacing w:before="60" w:after="60"/>
              <w:rPr/>
            </w:pPr>
            <w:ins w:id="425" w:author="bob" w:date="1997-07-29T13:41:00Z">
              <w:r>
                <w:rPr/>
                <w:t xml:space="preserve">the mapper shall create a comma separated list of the document-names and then truncate this list to </w:t>
              </w:r>
            </w:ins>
            <w:ins w:id="426" w:author="bob" w:date="1997-07-29T13:44:00Z">
              <w:r>
                <w:rPr/>
                <w:t xml:space="preserve">the first 24 </w:t>
              </w:r>
            </w:ins>
            <w:ins w:id="427" w:author="bob" w:date="1997-07-29T13:42:00Z">
              <w:r>
                <w:rPr/>
                <w:t>characters</w:t>
              </w:r>
            </w:ins>
          </w:p>
        </w:tc>
      </w:tr>
      <w:tr>
        <w:trPr/>
        <w:tc>
          <w:tcPr>
            <w:tcW w:w="1530" w:type="dxa"/>
            <w:tcBorders/>
          </w:tcPr>
          <w:p>
            <w:pPr>
              <w:pStyle w:val="Normal"/>
              <w:widowControl/>
              <w:bidi w:val="0"/>
              <w:spacing w:before="60" w:after="60"/>
              <w:rPr/>
            </w:pPr>
            <w:ins w:id="428" w:author="bob" w:date="1997-07-24T18:46:00Z">
              <w:r>
                <w:rPr/>
                <w:t>total-size</w:t>
              </w:r>
            </w:ins>
          </w:p>
        </w:tc>
        <w:tc>
          <w:tcPr>
            <w:tcW w:w="2880" w:type="dxa"/>
            <w:tcBorders/>
          </w:tcPr>
          <w:p>
            <w:pPr>
              <w:pStyle w:val="Normal"/>
              <w:widowControl/>
              <w:bidi w:val="0"/>
              <w:spacing w:before="60" w:after="60"/>
              <w:rPr/>
            </w:pPr>
            <w:ins w:id="429" w:author="bob" w:date="1997-07-24T18:47:00Z">
              <w:r>
                <w:rPr/>
                <w:t>job-k-octets</w:t>
              </w:r>
            </w:ins>
          </w:p>
        </w:tc>
        <w:tc>
          <w:tcPr>
            <w:tcW w:w="4590" w:type="dxa"/>
            <w:tcBorders/>
          </w:tcPr>
          <w:p>
            <w:pPr>
              <w:pStyle w:val="Normal"/>
              <w:widowControl/>
              <w:bidi w:val="0"/>
              <w:spacing w:before="60" w:after="60"/>
              <w:rPr/>
            </w:pPr>
            <w:ins w:id="430" w:author="bob" w:date="1997-07-29T13:47:00Z">
              <w:r>
                <w:rPr/>
                <w:t>the mapper shall multiple the value of job-k-octets by 1024.</w:t>
              </w:r>
            </w:ins>
          </w:p>
        </w:tc>
      </w:tr>
    </w:tbl>
    <w:p>
      <w:pPr>
        <w:pStyle w:val="Normal"/>
        <w:rPr>
          <w:ins w:id="432" w:author="bob" w:date="1997-07-24T18:28:00Z"/>
        </w:rPr>
      </w:pPr>
      <w:ins w:id="431" w:author="bob" w:date="1997-07-29T13:45:00Z">
        <w:r>
          <w:rPr/>
          <w:t>ISSUE: is job-k-octets the sum of the bytes of each document times the number of copies? If so, “total-size” is 1024 times job-k-octets.  The model document needs clarification.</w:t>
        </w:r>
      </w:ins>
    </w:p>
    <w:p>
      <w:pPr>
        <w:pStyle w:val="Normal"/>
        <w:rPr>
          <w:ins w:id="442" w:author="bob" w:date="1997-07-21T16:34:00Z"/>
        </w:rPr>
      </w:pPr>
      <w:ins w:id="433" w:author="bob" w:date="1997-07-24T18:28:00Z">
        <w:r>
          <w:rPr/>
          <w:t>In order to obtain the information specified above, The LPD-to-IPP mapper SHALL use the Get-Attributes operation</w:t>
        </w:r>
      </w:ins>
      <w:ins w:id="434" w:author="bob" w:date="1997-07-24T19:03:00Z">
        <w:r>
          <w:rPr/>
          <w:t xml:space="preserve"> of the printer</w:t>
        </w:r>
      </w:ins>
      <w:ins w:id="435" w:author="bob" w:date="1997-07-24T18:28:00Z">
        <w:r>
          <w:rPr/>
          <w:t xml:space="preserve"> to</w:t>
        </w:r>
      </w:ins>
      <w:ins w:id="436" w:author="bob" w:date="1997-07-25T17:01:00Z">
        <w:r>
          <w:rPr/>
          <w:t xml:space="preserve"> </w:t>
        </w:r>
      </w:ins>
      <w:ins w:id="437" w:author="bob" w:date="1997-07-24T18:28:00Z">
        <w:r>
          <w:rPr/>
          <w:t xml:space="preserve">get </w:t>
        </w:r>
      </w:ins>
      <w:ins w:id="438" w:author="bob" w:date="1997-07-24T19:02:00Z">
        <w:r>
          <w:rPr/>
          <w:t>printer-status</w:t>
        </w:r>
      </w:ins>
      <w:ins w:id="439" w:author="bob" w:date="1997-07-24T18:28:00Z">
        <w:r>
          <w:rPr/>
          <w:t xml:space="preserve"> and SHOULD use the Get-Jobs operation to get information about all of the jobs. If the LPD command contains job-numbers or user-names, the mapper handles the filtering of the response because Get-Jobs has no way to limit jobs to those of a particular user. If the LPD command contains job-numbers but no user-names, the mapper MAY use Get-Attributes on each </w:t>
        </w:r>
      </w:ins>
      <w:ins w:id="440" w:author="bob" w:date="1997-07-24T19:04:00Z">
        <w:r>
          <w:rPr/>
          <w:t xml:space="preserve">converted </w:t>
        </w:r>
      </w:ins>
      <w:ins w:id="441" w:author="bob" w:date="1997-07-24T18:28:00Z">
        <w:r>
          <w:rPr/>
          <w:t xml:space="preserve">job-number rather than Get-Jobs. </w:t>
        </w:r>
      </w:ins>
    </w:p>
    <w:p>
      <w:pPr>
        <w:pStyle w:val="Normal"/>
        <w:rPr>
          <w:ins w:id="446" w:author="bob" w:date="1997-07-25T17:03:00Z"/>
        </w:rPr>
      </w:pPr>
      <w:ins w:id="443" w:author="bob" w:date="1997-07-25T17:03:00Z">
        <w:r>
          <w:rPr/>
          <w:t xml:space="preserve">NOTE:  This specification does </w:t>
        </w:r>
      </w:ins>
      <w:ins w:id="444" w:author="bob" w:date="1997-07-25T17:03:00Z">
        <w:r>
          <w:rPr>
            <w:i/>
            <w:iCs/>
          </w:rPr>
          <w:t>not</w:t>
        </w:r>
      </w:ins>
      <w:ins w:id="445" w:author="bob" w:date="1997-07-25T17:03:00Z">
        <w:r>
          <w:rPr/>
          <w:t xml:space="preserve"> define how the mapper maps the LPD Printer-name operand to the IPP "printer-uri" parameter.</w:t>
        </w:r>
      </w:ins>
    </w:p>
    <w:p>
      <w:pPr>
        <w:pStyle w:val="Normal"/>
        <w:rPr>
          <w:del w:id="458" w:author="bob" w:date="1997-07-24T19:07:00Z"/>
        </w:rPr>
      </w:pPr>
      <w:del w:id="447" w:author="bob" w:date="1997-07-25T17:03:00Z">
        <w:r>
          <w:rPr/>
          <w:delText xml:space="preserve">NOTE:  This specification does </w:delText>
        </w:r>
      </w:del>
      <w:del w:id="448" w:author="bob" w:date="1997-07-25T17:03:00Z">
        <w:r>
          <w:rPr>
            <w:i/>
            <w:iCs/>
          </w:rPr>
          <w:delText>not</w:delText>
        </w:r>
      </w:del>
      <w:del w:id="449" w:author="bob" w:date="1997-07-25T17:03:00Z">
        <w:r>
          <w:rPr/>
          <w:delText xml:space="preserve"> specify how the </w:delText>
        </w:r>
      </w:del>
      <w:del w:id="450" w:author="bob" w:date="1997-07-24T19:34:00Z">
        <w:r>
          <w:rPr/>
          <w:delText xml:space="preserve">LPD-to-IPP </w:delText>
        </w:r>
      </w:del>
      <w:del w:id="451" w:author="bob" w:date="1997-07-25T17:03:00Z">
        <w:r>
          <w:rPr/>
          <w:delText xml:space="preserve">mapper maps: </w:delText>
        </w:r>
      </w:del>
      <w:del w:id="452" w:author="bob" w:date="1997-07-24T19:07:00Z">
        <w:r>
          <w:rPr/>
          <w:delText xml:space="preserve">(1) </w:delText>
        </w:r>
      </w:del>
      <w:del w:id="453" w:author="bob" w:date="1997-07-25T17:03:00Z">
        <w:r>
          <w:rPr/>
          <w:delText>the LPD Printer-</w:delText>
        </w:r>
      </w:del>
      <w:del w:id="454" w:author="bob" w:date="1997-07-24T19:34:00Z">
        <w:r>
          <w:rPr/>
          <w:delText>queue-</w:delText>
        </w:r>
      </w:del>
      <w:del w:id="455" w:author="bob" w:date="1997-07-25T17:03:00Z">
        <w:r>
          <w:rPr/>
          <w:delText>name operand to the IPP "printer-uri" parameter</w:delText>
        </w:r>
      </w:del>
      <w:del w:id="456" w:author="bob" w:date="1997-07-24T19:07:00Z">
        <w:r>
          <w:rPr/>
          <w:delText xml:space="preserve"> or (2) the LPD job-number operand to the IPP "job-uri" parameter</w:delText>
        </w:r>
      </w:del>
      <w:del w:id="457" w:author="bob" w:date="1997-07-25T17:03:00Z">
        <w:r>
          <w:rPr/>
          <w:delText>, since the format of these URIs is opaque in the IPP protocol and is implementation-dependent.</w:delText>
        </w:r>
      </w:del>
    </w:p>
    <w:p>
      <w:pPr>
        <w:pStyle w:val="Normal"/>
        <w:rPr>
          <w:del w:id="460" w:author="bob" w:date="1997-07-21T17:29:00Z"/>
        </w:rPr>
      </w:pPr>
      <w:del w:id="459" w:author="bob" w:date="1997-07-21T17:29:00Z">
        <w:r>
          <w:rPr/>
          <w:delText>NOTE:  RFC 1179 does not specify what attributes are returned in response to a 'Send queue state' (short) command, but leaves it up to implementation.  The IPP attributes specified in this specification reflect existing practice.</w:delText>
        </w:r>
      </w:del>
    </w:p>
    <w:p>
      <w:pPr>
        <w:pStyle w:val="Normal"/>
        <w:rPr>
          <w:del w:id="464" w:author="bob" w:date="1997-07-21T18:53:00Z"/>
        </w:rPr>
      </w:pPr>
      <w:del w:id="461" w:author="bob" w:date="1997-07-21T18:53:00Z">
        <w:r>
          <w:rPr/>
          <w:delText xml:space="preserve">If the LPD command contains one or more </w:delText>
        </w:r>
      </w:del>
      <w:del w:id="462" w:author="bob" w:date="1997-07-21T17:33:00Z">
        <w:r>
          <w:rPr/>
          <w:delText>U</w:delText>
        </w:r>
      </w:del>
      <w:del w:id="463" w:author="bob" w:date="1997-07-21T18:53:00Z">
        <w:r>
          <w:rPr/>
          <w:delText>ser-name operands, the LPD-to-IPP mapper SHALL get all the jobs as above using the Get-Jobs operation on the Printer and then do its own filtering on the returned value of the "job-originating-user" attribute for each job.</w:delText>
        </w:r>
      </w:del>
    </w:p>
    <w:p>
      <w:pPr>
        <w:pStyle w:val="Normal"/>
        <w:rPr>
          <w:del w:id="466" w:author="bob" w:date="1997-07-21T18:53:00Z"/>
        </w:rPr>
      </w:pPr>
      <w:del w:id="465" w:author="bob" w:date="1997-07-21T18:53:00Z">
        <w:r>
          <w:rPr/>
          <w:delText>If the LPD command contains only job-number operands, the LPD-to-IPP mapper SHALL either (1) get all the jobs as above using the Get-Jobs operation on the Printer and then do its own filtering or (2) get each specified job individually using separate Get-Attributes operations (multiple jobs may be requested in a single IPP connection with multiple Get-Attribute operations, one for each job).</w:delText>
        </w:r>
      </w:del>
    </w:p>
    <w:p>
      <w:pPr>
        <w:pStyle w:val="Normal"/>
        <w:widowControl/>
        <w:bidi w:val="0"/>
        <w:spacing w:before="60" w:after="60"/>
        <w:rPr/>
      </w:pPr>
      <w:bookmarkStart w:id="5" w:name="_Ref394147336"/>
      <w:bookmarkStart w:id="6" w:name="_Ref394147314"/>
      <w:r>
        <w:rPr/>
        <w:t>Send queue state (long)</w:t>
      </w:r>
      <w:bookmarkEnd w:id="5"/>
      <w:bookmarkEnd w:id="6"/>
    </w:p>
    <w:p>
      <w:pPr>
        <w:pStyle w:val="Normal"/>
        <w:rPr>
          <w:ins w:id="467" w:author="bob" w:date="1997-07-22T18:59:00Z"/>
        </w:rPr>
      </w:pPr>
      <w:r>
        <w:rPr/>
        <w:t xml:space="preserve">Command syntax: </w:t>
      </w:r>
    </w:p>
    <w:p>
      <w:pPr>
        <w:pStyle w:val="Normal"/>
        <w:ind w:firstLine="288"/>
        <w:rPr>
          <w:ins w:id="471" w:author="bob" w:date="1997-07-22T18:58:00Z"/>
        </w:rPr>
      </w:pPr>
      <w:ins w:id="468" w:author="bob" w:date="1997-07-22T18:59:00Z">
        <w:r>
          <w:rPr/>
          <w:t xml:space="preserve">send-queue-long = </w:t>
        </w:r>
      </w:ins>
      <w:del w:id="469" w:author="bob" w:date="1997-07-22T18:59:00Z">
        <w:r>
          <w:rPr/>
          <w:delText xml:space="preserve"> </w:delText>
        </w:r>
      </w:del>
      <w:r>
        <w:rPr/>
        <w:t>%x04 printer-name *( SP ( user-name / job-number) )</w:t>
      </w:r>
      <w:ins w:id="470" w:author="bob" w:date="1997-07-22T18:55:00Z">
        <w:r>
          <w:rPr/>
          <w:t xml:space="preserve"> LF</w:t>
        </w:r>
      </w:ins>
    </w:p>
    <w:p>
      <w:pPr>
        <w:pStyle w:val="Normal"/>
        <w:rPr/>
      </w:pPr>
      <w:ins w:id="472" w:author="bob" w:date="1997-07-22T18:58:00Z">
        <w:r>
          <w:rPr/>
          <w:tab/>
          <w:t xml:space="preserve"> </w:t>
        </w:r>
      </w:ins>
    </w:p>
    <w:p>
      <w:pPr>
        <w:pStyle w:val="Normal"/>
        <w:rPr>
          <w:ins w:id="477" w:author="bob" w:date="1997-07-21T18:55:00Z"/>
        </w:rPr>
      </w:pPr>
      <w:ins w:id="473" w:author="bob" w:date="1997-07-21T18:55:00Z">
        <w:r>
          <w:rPr/>
          <w:t xml:space="preserve">The mapper’s response to this command includes information about the printer and its jobs. RFC 1179 specifies neither the information nor the format of its response. This document requires </w:t>
        </w:r>
      </w:ins>
      <w:ins w:id="474" w:author="bob" w:date="1997-07-24T19:08:00Z">
        <w:r>
          <w:rPr/>
          <w:t>the mapper to follow existing practice</w:t>
        </w:r>
      </w:ins>
      <w:ins w:id="475" w:author="bob" w:date="1997-07-25T17:05:00Z">
        <w:r>
          <w:rPr/>
          <w:t xml:space="preserve"> as specified in this document</w:t>
        </w:r>
      </w:ins>
      <w:ins w:id="476" w:author="bob" w:date="1997-07-21T18:55:00Z">
        <w:r>
          <w:rPr/>
          <w:t xml:space="preserve">. </w:t>
        </w:r>
      </w:ins>
    </w:p>
    <w:p>
      <w:pPr>
        <w:pStyle w:val="Normal"/>
        <w:rPr>
          <w:ins w:id="481" w:author="bob" w:date="1997-07-24T19:10:00Z"/>
        </w:rPr>
      </w:pPr>
      <w:ins w:id="478" w:author="bob" w:date="1997-07-24T19:10:00Z">
        <w:r>
          <w:rPr/>
          <w:t xml:space="preserve">The mapper SHALL produce a response in the following format which consists of a printer-status line </w:t>
        </w:r>
      </w:ins>
      <w:ins w:id="479" w:author="bob" w:date="1997-07-25T17:05:00Z">
        <w:r>
          <w:rPr/>
          <w:t>optionally followed by blank line, and a list of jobs</w:t>
        </w:r>
      </w:ins>
      <w:ins w:id="480" w:author="bob" w:date="1997-07-24T19:10:00Z">
        <w:r>
          <w:rPr/>
          <w:t>. This format is defined by examples below. Appendix B contain the ABNF syntax.</w:t>
        </w:r>
      </w:ins>
    </w:p>
    <w:p>
      <w:pPr>
        <w:pStyle w:val="Normal"/>
        <w:rPr>
          <w:ins w:id="483" w:author="bob" w:date="1997-07-24T19:10:00Z"/>
        </w:rPr>
      </w:pPr>
      <w:ins w:id="482" w:author="bob" w:date="1997-07-24T19:10:00Z">
        <w:r>
          <w:rPr/>
          <w:t>For an printer with no jobs the response is:</w:t>
        </w:r>
      </w:ins>
    </w:p>
    <w:p>
      <w:pPr>
        <w:pStyle w:val="Normal"/>
        <w:rPr>
          <w:ins w:id="485" w:author="bob" w:date="1997-07-24T19:10:00Z"/>
        </w:rPr>
      </w:pPr>
      <w:ins w:id="484" w:author="bob" w:date="1997-07-24T19:10:00Z">
        <w:r>
          <w:rPr/>
        </w:r>
      </w:ins>
    </w:p>
    <w:p>
      <w:pPr>
        <w:pStyle w:val="Normal"/>
        <w:rPr>
          <w:rFonts w:ascii="Courier New" w:hAnsi="Courier New" w:eastAsia="Courier New" w:cs="Courier New"/>
          <w:ins w:id="487" w:author="bob" w:date="1997-07-24T19:10:00Z"/>
        </w:rPr>
      </w:pPr>
      <w:ins w:id="486" w:author="bob" w:date="1997-07-24T19:10:00Z">
        <w:r>
          <w:rPr>
            <w:rFonts w:eastAsia="Courier New" w:cs="Courier New" w:ascii="Courier New" w:hAnsi="Courier New"/>
          </w:rPr>
          <w:t>no entries</w:t>
        </w:r>
      </w:ins>
    </w:p>
    <w:p>
      <w:pPr>
        <w:pStyle w:val="Normal"/>
        <w:rPr>
          <w:ins w:id="489" w:author="bob" w:date="1997-07-24T19:10:00Z"/>
        </w:rPr>
      </w:pPr>
      <w:ins w:id="488" w:author="bob" w:date="1997-07-24T19:10:00Z">
        <w:r>
          <w:rPr/>
        </w:r>
      </w:ins>
    </w:p>
    <w:p>
      <w:pPr>
        <w:pStyle w:val="Normal"/>
        <w:rPr>
          <w:ins w:id="493" w:author="bob" w:date="1997-07-24T19:10:00Z"/>
        </w:rPr>
      </w:pPr>
      <w:ins w:id="490" w:author="bob" w:date="1997-07-24T19:10:00Z">
        <w:r>
          <w:rPr/>
          <w:t xml:space="preserve">For a printer with jobs, </w:t>
        </w:r>
      </w:ins>
      <w:ins w:id="491" w:author="bob" w:date="1997-07-25T17:06:00Z">
        <w:r>
          <w:rPr/>
          <w:t xml:space="preserve">an example of </w:t>
        </w:r>
      </w:ins>
      <w:ins w:id="492" w:author="bob" w:date="1997-07-24T19:10:00Z">
        <w:r>
          <w:rPr/>
          <w:t>the response is:</w:t>
        </w:r>
      </w:ins>
    </w:p>
    <w:p>
      <w:pPr>
        <w:pStyle w:val="Normal"/>
        <w:rPr>
          <w:ins w:id="495" w:author="bob" w:date="1997-07-21T18:56:00Z"/>
        </w:rPr>
      </w:pPr>
      <w:ins w:id="494" w:author="bob" w:date="1997-07-21T18:56:00Z">
        <w:r>
          <w:rPr/>
        </w:r>
      </w:ins>
    </w:p>
    <w:p>
      <w:pPr>
        <w:pStyle w:val="Normal"/>
        <w:spacing w:before="0" w:after="0"/>
        <w:rPr>
          <w:rFonts w:ascii="Courier New" w:hAnsi="Courier New" w:eastAsia="Courier New" w:cs="Courier New"/>
          <w:ins w:id="497" w:author="bob" w:date="1997-07-21T18:58:00Z"/>
        </w:rPr>
      </w:pPr>
      <w:ins w:id="496" w:author="bob" w:date="1997-07-21T18:56:00Z">
        <w:r>
          <w:rPr>
            <w:rFonts w:eastAsia="Courier New" w:cs="Courier New" w:ascii="Courier New" w:hAnsi="Courier New"/>
          </w:rPr>
          <w:t>killtree is ready and printing</w:t>
        </w:r>
      </w:ins>
    </w:p>
    <w:p>
      <w:pPr>
        <w:pStyle w:val="Normal"/>
        <w:spacing w:before="0" w:after="0"/>
        <w:rPr>
          <w:rFonts w:ascii="Courier New" w:hAnsi="Courier New" w:eastAsia="Courier New" w:cs="Courier New"/>
          <w:ins w:id="499" w:author="bob" w:date="1997-07-21T18:58:00Z"/>
        </w:rPr>
      </w:pPr>
      <w:ins w:id="498" w:author="bob" w:date="1997-07-21T18:58:00Z">
        <w:r>
          <w:rPr>
            <w:rFonts w:eastAsia="Courier New" w:cs="Courier New" w:ascii="Courier New" w:hAnsi="Courier New"/>
          </w:rPr>
        </w:r>
      </w:ins>
    </w:p>
    <w:p>
      <w:pPr>
        <w:pStyle w:val="Normal"/>
        <w:spacing w:before="0" w:after="0"/>
        <w:rPr>
          <w:ins w:id="508" w:author="bob" w:date="1997-07-21T18:59:00Z"/>
        </w:rPr>
      </w:pPr>
      <w:ins w:id="500" w:author="bob" w:date="1997-07-21T18:58:00Z">
        <w:r>
          <w:rPr>
            <w:rFonts w:eastAsia="Courier New" w:cs="Courier New" w:ascii="Courier New" w:hAnsi="Courier New"/>
          </w:rPr>
          <w:t xml:space="preserve">fred: active    </w:t>
        </w:r>
      </w:ins>
      <w:ins w:id="501" w:author="bob" w:date="1997-07-21T19:06:00Z">
        <w:r>
          <w:rPr>
            <w:rFonts w:eastAsia="Courier New" w:cs="Courier New" w:ascii="Courier New" w:hAnsi="Courier New"/>
          </w:rPr>
          <w:t xml:space="preserve">        </w:t>
        </w:r>
      </w:ins>
      <w:ins w:id="502" w:author="bob" w:date="1997-07-29T13:56:00Z">
        <w:r>
          <w:rPr>
            <w:rFonts w:eastAsia="Courier New" w:cs="Courier New" w:ascii="Courier New" w:hAnsi="Courier New"/>
          </w:rPr>
          <w:t xml:space="preserve">            </w:t>
        </w:r>
      </w:ins>
      <w:ins w:id="503" w:author="bob" w:date="1997-07-21T18:58:00Z">
        <w:r>
          <w:rPr>
            <w:rFonts w:eastAsia="Courier New" w:cs="Courier New" w:ascii="Courier New" w:hAnsi="Courier New"/>
          </w:rPr>
          <w:t>[</w:t>
        </w:r>
      </w:ins>
      <w:ins w:id="504" w:author="bob" w:date="1997-07-21T19:06:00Z">
        <w:r>
          <w:rPr>
            <w:rFonts w:eastAsia="Courier New" w:cs="Courier New" w:ascii="Courier New" w:hAnsi="Courier New"/>
          </w:rPr>
          <w:t xml:space="preserve">job </w:t>
        </w:r>
      </w:ins>
      <w:ins w:id="505" w:author="bob" w:date="1997-07-21T18:59:00Z">
        <w:r>
          <w:rPr>
            <w:rFonts w:eastAsia="Courier New" w:cs="Courier New" w:ascii="Courier New" w:hAnsi="Courier New"/>
          </w:rPr>
          <w:t xml:space="preserve">123 </w:t>
        </w:r>
      </w:ins>
      <w:ins w:id="506" w:author="bob" w:date="1997-07-24T19:10:00Z">
        <w:r>
          <w:rPr>
            <w:rFonts w:eastAsia="Courier New" w:cs="Courier New" w:ascii="Courier New" w:hAnsi="Courier New"/>
          </w:rPr>
          <w:t>tiger</w:t>
        </w:r>
      </w:ins>
      <w:ins w:id="507" w:author="bob" w:date="1997-07-21T18:59:00Z">
        <w:r>
          <w:rPr>
            <w:rFonts w:eastAsia="Courier New" w:cs="Courier New" w:ascii="Courier New" w:hAnsi="Courier New"/>
          </w:rPr>
          <w:t>]</w:t>
        </w:r>
      </w:ins>
    </w:p>
    <w:p>
      <w:pPr>
        <w:pStyle w:val="Normal"/>
        <w:spacing w:before="0" w:after="0"/>
        <w:rPr>
          <w:ins w:id="518" w:author="bob" w:date="1997-07-21T18:59:00Z"/>
        </w:rPr>
      </w:pPr>
      <w:ins w:id="509" w:author="bob" w:date="1997-07-21T18:59:00Z">
        <w:r>
          <w:rPr>
            <w:rFonts w:eastAsia="Courier New" w:cs="Courier New" w:ascii="Courier New" w:hAnsi="Courier New"/>
          </w:rPr>
          <w:tab/>
        </w:r>
      </w:ins>
      <w:ins w:id="510" w:author="bob" w:date="1997-07-21T19:06:00Z">
        <w:r>
          <w:rPr>
            <w:rFonts w:eastAsia="Courier New" w:cs="Courier New" w:ascii="Courier New" w:hAnsi="Courier New"/>
          </w:rPr>
          <w:t xml:space="preserve">  </w:t>
        </w:r>
      </w:ins>
      <w:ins w:id="511" w:author="bob" w:date="1997-07-21T19:08:00Z">
        <w:r>
          <w:rPr>
            <w:rFonts w:eastAsia="Courier New" w:cs="Courier New" w:ascii="Courier New" w:hAnsi="Courier New"/>
          </w:rPr>
          <w:t xml:space="preserve">    </w:t>
        </w:r>
      </w:ins>
      <w:ins w:id="512" w:author="bob" w:date="1997-07-29T13:56:00Z">
        <w:r>
          <w:rPr>
            <w:rFonts w:eastAsia="Courier New" w:cs="Courier New" w:ascii="Courier New" w:hAnsi="Courier New"/>
          </w:rPr>
          <w:t xml:space="preserve">2 copies of </w:t>
        </w:r>
      </w:ins>
      <w:ins w:id="513" w:author="bob" w:date="1997-07-21T18:59:00Z">
        <w:r>
          <w:rPr>
            <w:rFonts w:eastAsia="Courier New" w:cs="Courier New" w:ascii="Courier New" w:hAnsi="Courier New"/>
          </w:rPr>
          <w:t xml:space="preserve">stuff          </w:t>
        </w:r>
      </w:ins>
      <w:ins w:id="514" w:author="bob" w:date="1997-07-21T19:06:00Z">
        <w:r>
          <w:rPr>
            <w:rFonts w:eastAsia="Courier New" w:cs="Courier New" w:ascii="Courier New" w:hAnsi="Courier New"/>
          </w:rPr>
          <w:t xml:space="preserve"> </w:t>
        </w:r>
      </w:ins>
      <w:ins w:id="515" w:author="bob" w:date="1997-07-29T13:56:00Z">
        <w:r>
          <w:rPr>
            <w:rFonts w:eastAsia="Courier New" w:cs="Courier New" w:ascii="Courier New" w:hAnsi="Courier New"/>
          </w:rPr>
          <w:t>602</w:t>
        </w:r>
      </w:ins>
      <w:ins w:id="516" w:author="bob" w:date="1997-07-21T19:01:00Z">
        <w:r>
          <w:rPr>
            <w:rFonts w:eastAsia="Courier New" w:cs="Courier New" w:ascii="Courier New" w:hAnsi="Courier New"/>
          </w:rPr>
          <w:t xml:space="preserve"> </w:t>
        </w:r>
      </w:ins>
      <w:ins w:id="517" w:author="bob" w:date="1997-07-21T18:59:00Z">
        <w:r>
          <w:rPr>
            <w:rFonts w:eastAsia="Courier New" w:cs="Courier New" w:ascii="Courier New" w:hAnsi="Courier New"/>
          </w:rPr>
          <w:t>bytes</w:t>
        </w:r>
      </w:ins>
    </w:p>
    <w:p>
      <w:pPr>
        <w:pStyle w:val="Normal"/>
        <w:spacing w:before="0" w:after="0"/>
        <w:rPr>
          <w:rFonts w:ascii="Courier New" w:hAnsi="Courier New" w:eastAsia="Courier New" w:cs="Courier New"/>
          <w:ins w:id="520" w:author="bob" w:date="1997-07-21T18:59:00Z"/>
        </w:rPr>
      </w:pPr>
      <w:ins w:id="519" w:author="bob" w:date="1997-07-21T18:59:00Z">
        <w:r>
          <w:rPr>
            <w:rFonts w:eastAsia="Courier New" w:cs="Courier New" w:ascii="Courier New" w:hAnsi="Courier New"/>
          </w:rPr>
        </w:r>
      </w:ins>
    </w:p>
    <w:p>
      <w:pPr>
        <w:pStyle w:val="Normal"/>
        <w:spacing w:before="0" w:after="0"/>
        <w:rPr>
          <w:ins w:id="529" w:author="bob" w:date="1997-07-21T19:00:00Z"/>
        </w:rPr>
      </w:pPr>
      <w:ins w:id="521" w:author="bob" w:date="1997-07-21T18:59:00Z">
        <w:r>
          <w:rPr>
            <w:rFonts w:eastAsia="Courier New" w:cs="Courier New" w:ascii="Courier New" w:hAnsi="Courier New"/>
          </w:rPr>
          <w:t xml:space="preserve">smith: 1st      </w:t>
        </w:r>
      </w:ins>
      <w:ins w:id="522" w:author="bob" w:date="1997-07-21T19:07:00Z">
        <w:r>
          <w:rPr>
            <w:rFonts w:eastAsia="Courier New" w:cs="Courier New" w:ascii="Courier New" w:hAnsi="Courier New"/>
          </w:rPr>
          <w:t xml:space="preserve">        </w:t>
        </w:r>
      </w:ins>
      <w:ins w:id="523" w:author="bob" w:date="1997-07-29T13:58:00Z">
        <w:r>
          <w:rPr>
            <w:rFonts w:eastAsia="Courier New" w:cs="Courier New" w:ascii="Courier New" w:hAnsi="Courier New"/>
          </w:rPr>
          <w:t xml:space="preserve">            </w:t>
        </w:r>
      </w:ins>
      <w:ins w:id="524" w:author="bob" w:date="1997-07-21T19:00:00Z">
        <w:r>
          <w:rPr>
            <w:rFonts w:eastAsia="Courier New" w:cs="Courier New" w:ascii="Courier New" w:hAnsi="Courier New"/>
          </w:rPr>
          <w:t>[</w:t>
        </w:r>
      </w:ins>
      <w:ins w:id="525" w:author="bob" w:date="1997-07-21T19:08:00Z">
        <w:r>
          <w:rPr>
            <w:rFonts w:eastAsia="Courier New" w:cs="Courier New" w:ascii="Courier New" w:hAnsi="Courier New"/>
          </w:rPr>
          <w:t xml:space="preserve">job </w:t>
        </w:r>
      </w:ins>
      <w:ins w:id="526" w:author="bob" w:date="1997-07-21T19:00:00Z">
        <w:r>
          <w:rPr>
            <w:rFonts w:eastAsia="Courier New" w:cs="Courier New" w:ascii="Courier New" w:hAnsi="Courier New"/>
          </w:rPr>
          <w:t xml:space="preserve">124 </w:t>
        </w:r>
      </w:ins>
      <w:ins w:id="527" w:author="bob" w:date="1997-07-21T19:09:00Z">
        <w:r>
          <w:rPr>
            <w:rFonts w:eastAsia="Courier New" w:cs="Courier New" w:ascii="Courier New" w:hAnsi="Courier New"/>
          </w:rPr>
          <w:t>snail</w:t>
        </w:r>
      </w:ins>
      <w:ins w:id="528" w:author="bob" w:date="1997-07-21T19:00:00Z">
        <w:r>
          <w:rPr>
            <w:rFonts w:eastAsia="Courier New" w:cs="Courier New" w:ascii="Courier New" w:hAnsi="Courier New"/>
          </w:rPr>
          <w:t>]</w:t>
        </w:r>
      </w:ins>
    </w:p>
    <w:p>
      <w:pPr>
        <w:pStyle w:val="Normal"/>
        <w:spacing w:before="0" w:after="0"/>
        <w:rPr>
          <w:rFonts w:ascii="Courier New" w:hAnsi="Courier New" w:eastAsia="Courier New" w:cs="Courier New"/>
          <w:ins w:id="538" w:author="bob" w:date="1997-07-29T13:57:00Z"/>
        </w:rPr>
      </w:pPr>
      <w:ins w:id="530" w:author="bob" w:date="1997-07-21T19:00:00Z">
        <w:r>
          <w:rPr>
            <w:rFonts w:eastAsia="Courier New" w:cs="Courier New" w:ascii="Courier New" w:hAnsi="Courier New"/>
          </w:rPr>
          <w:tab/>
        </w:r>
      </w:ins>
      <w:ins w:id="531" w:author="bob" w:date="1997-07-21T19:07:00Z">
        <w:r>
          <w:rPr>
            <w:rFonts w:eastAsia="Courier New" w:cs="Courier New" w:ascii="Courier New" w:hAnsi="Courier New"/>
          </w:rPr>
          <w:t xml:space="preserve">     </w:t>
        </w:r>
      </w:ins>
      <w:ins w:id="532" w:author="bob" w:date="1997-07-29T13:52:00Z">
        <w:r>
          <w:rPr>
            <w:rFonts w:eastAsia="Courier New" w:cs="Courier New" w:ascii="Courier New" w:hAnsi="Courier New"/>
          </w:rPr>
          <w:t xml:space="preserve"> </w:t>
        </w:r>
      </w:ins>
      <w:ins w:id="533" w:author="bob" w:date="1997-07-29T13:56:00Z">
        <w:r>
          <w:rPr>
            <w:rFonts w:eastAsia="Courier New" w:cs="Courier New" w:ascii="Courier New" w:hAnsi="Courier New"/>
          </w:rPr>
          <w:t xml:space="preserve">2 copies of </w:t>
        </w:r>
      </w:ins>
      <w:ins w:id="534" w:author="bob" w:date="1997-07-21T19:00:00Z">
        <w:r>
          <w:rPr>
            <w:rFonts w:eastAsia="Courier New" w:cs="Courier New" w:ascii="Courier New" w:hAnsi="Courier New"/>
          </w:rPr>
          <w:t xml:space="preserve">resume         </w:t>
        </w:r>
      </w:ins>
      <w:ins w:id="535" w:author="bob" w:date="1997-07-21T19:08:00Z">
        <w:r>
          <w:rPr>
            <w:rFonts w:eastAsia="Courier New" w:cs="Courier New" w:ascii="Courier New" w:hAnsi="Courier New"/>
          </w:rPr>
          <w:t xml:space="preserve"> </w:t>
        </w:r>
      </w:ins>
      <w:ins w:id="536" w:author="bob" w:date="1997-07-29T13:58:00Z">
        <w:r>
          <w:rPr>
            <w:rFonts w:eastAsia="Courier New" w:cs="Courier New" w:ascii="Courier New" w:hAnsi="Courier New"/>
          </w:rPr>
          <w:t>7088</w:t>
        </w:r>
      </w:ins>
      <w:ins w:id="537" w:author="bob" w:date="1997-07-21T19:00:00Z">
        <w:r>
          <w:rPr>
            <w:rFonts w:eastAsia="Courier New" w:cs="Courier New" w:ascii="Courier New" w:hAnsi="Courier New"/>
          </w:rPr>
          <w:t xml:space="preserve"> bytes</w:t>
        </w:r>
      </w:ins>
    </w:p>
    <w:p>
      <w:pPr>
        <w:pStyle w:val="Normal"/>
        <w:spacing w:before="0" w:after="0"/>
        <w:rPr>
          <w:rFonts w:ascii="Courier New" w:hAnsi="Courier New" w:eastAsia="Courier New" w:cs="Courier New"/>
          <w:ins w:id="540" w:author="bob" w:date="1997-07-29T13:57:00Z"/>
        </w:rPr>
      </w:pPr>
      <w:ins w:id="539" w:author="bob" w:date="1997-07-29T13:57:00Z">
        <w:r>
          <w:rPr>
            <w:rFonts w:eastAsia="Courier New" w:cs="Courier New" w:ascii="Courier New" w:hAnsi="Courier New"/>
          </w:rPr>
          <w:tab/>
          <w:t xml:space="preserve">      2 copies of foo             10200 bytes</w:t>
        </w:r>
      </w:ins>
    </w:p>
    <w:p>
      <w:pPr>
        <w:pStyle w:val="Normal"/>
        <w:spacing w:before="0" w:after="0"/>
        <w:rPr>
          <w:rFonts w:ascii="Courier New" w:hAnsi="Courier New" w:eastAsia="Courier New" w:cs="Courier New"/>
          <w:ins w:id="542" w:author="bob" w:date="1997-07-21T19:00:00Z"/>
        </w:rPr>
      </w:pPr>
      <w:ins w:id="541" w:author="bob" w:date="1997-07-21T19:00:00Z">
        <w:r>
          <w:rPr>
            <w:rFonts w:eastAsia="Courier New" w:cs="Courier New" w:ascii="Courier New" w:hAnsi="Courier New"/>
          </w:rPr>
        </w:r>
      </w:ins>
    </w:p>
    <w:p>
      <w:pPr>
        <w:pStyle w:val="Normal"/>
        <w:spacing w:before="0" w:after="0"/>
        <w:rPr>
          <w:rFonts w:ascii="Courier New" w:hAnsi="Courier New" w:eastAsia="Courier New" w:cs="Courier New"/>
          <w:ins w:id="544" w:author="bob" w:date="1997-07-21T19:00:00Z"/>
        </w:rPr>
      </w:pPr>
      <w:ins w:id="543" w:author="bob" w:date="1997-07-21T19:00:00Z">
        <w:r>
          <w:rPr>
            <w:rFonts w:eastAsia="Courier New" w:cs="Courier New" w:ascii="Courier New" w:hAnsi="Courier New"/>
          </w:rPr>
        </w:r>
      </w:ins>
    </w:p>
    <w:p>
      <w:pPr>
        <w:pStyle w:val="Normal"/>
        <w:spacing w:before="0" w:after="0"/>
        <w:rPr>
          <w:ins w:id="554" w:author="bob" w:date="1997-07-21T19:00:00Z"/>
        </w:rPr>
      </w:pPr>
      <w:ins w:id="545" w:author="bob" w:date="1997-07-21T19:00:00Z">
        <w:r>
          <w:rPr>
            <w:rFonts w:eastAsia="Courier New" w:cs="Courier New" w:ascii="Courier New" w:hAnsi="Courier New"/>
          </w:rPr>
          <w:t xml:space="preserve">fred: 2nd        </w:t>
        </w:r>
      </w:ins>
      <w:ins w:id="546" w:author="bob" w:date="1997-07-21T19:07:00Z">
        <w:r>
          <w:rPr>
            <w:rFonts w:eastAsia="Courier New" w:cs="Courier New" w:ascii="Courier New" w:hAnsi="Courier New"/>
          </w:rPr>
          <w:t xml:space="preserve">   </w:t>
        </w:r>
      </w:ins>
      <w:ins w:id="547" w:author="bob" w:date="1997-07-21T19:09:00Z">
        <w:r>
          <w:rPr>
            <w:rFonts w:eastAsia="Courier New" w:cs="Courier New" w:ascii="Courier New" w:hAnsi="Courier New"/>
          </w:rPr>
          <w:t xml:space="preserve">    </w:t>
        </w:r>
      </w:ins>
      <w:ins w:id="548" w:author="bob" w:date="1997-07-29T13:58:00Z">
        <w:r>
          <w:rPr>
            <w:rFonts w:eastAsia="Courier New" w:cs="Courier New" w:ascii="Courier New" w:hAnsi="Courier New"/>
          </w:rPr>
          <w:t xml:space="preserve">            </w:t>
        </w:r>
      </w:ins>
      <w:ins w:id="549" w:author="bob" w:date="1997-07-21T19:00:00Z">
        <w:r>
          <w:rPr>
            <w:rFonts w:eastAsia="Courier New" w:cs="Courier New" w:ascii="Courier New" w:hAnsi="Courier New"/>
          </w:rPr>
          <w:t>[</w:t>
        </w:r>
      </w:ins>
      <w:ins w:id="550" w:author="bob" w:date="1997-07-21T19:09:00Z">
        <w:r>
          <w:rPr>
            <w:rFonts w:eastAsia="Courier New" w:cs="Courier New" w:ascii="Courier New" w:hAnsi="Courier New"/>
          </w:rPr>
          <w:t xml:space="preserve">job </w:t>
        </w:r>
      </w:ins>
      <w:ins w:id="551" w:author="bob" w:date="1997-07-21T19:00:00Z">
        <w:r>
          <w:rPr>
            <w:rFonts w:eastAsia="Courier New" w:cs="Courier New" w:ascii="Courier New" w:hAnsi="Courier New"/>
          </w:rPr>
          <w:t xml:space="preserve">125 </w:t>
        </w:r>
      </w:ins>
      <w:ins w:id="552" w:author="bob" w:date="1997-07-24T19:10:00Z">
        <w:r>
          <w:rPr>
            <w:rFonts w:eastAsia="Courier New" w:cs="Courier New" w:ascii="Courier New" w:hAnsi="Courier New"/>
          </w:rPr>
          <w:t>tiger</w:t>
        </w:r>
      </w:ins>
      <w:ins w:id="553" w:author="bob" w:date="1997-07-21T19:00:00Z">
        <w:r>
          <w:rPr>
            <w:rFonts w:eastAsia="Courier New" w:cs="Courier New" w:ascii="Courier New" w:hAnsi="Courier New"/>
          </w:rPr>
          <w:t>]</w:t>
        </w:r>
      </w:ins>
    </w:p>
    <w:p>
      <w:pPr>
        <w:pStyle w:val="Normal"/>
        <w:spacing w:before="0" w:after="0"/>
        <w:rPr>
          <w:ins w:id="564" w:author="bob" w:date="1997-07-21T19:00:00Z"/>
        </w:rPr>
      </w:pPr>
      <w:ins w:id="555" w:author="bob" w:date="1997-07-21T19:00:00Z">
        <w:r>
          <w:rPr>
            <w:rFonts w:eastAsia="Courier New" w:cs="Courier New" w:ascii="Courier New" w:hAnsi="Courier New"/>
          </w:rPr>
          <w:tab/>
        </w:r>
      </w:ins>
      <w:ins w:id="556" w:author="bob" w:date="1997-07-21T19:07:00Z">
        <w:r>
          <w:rPr>
            <w:rFonts w:eastAsia="Courier New" w:cs="Courier New" w:ascii="Courier New" w:hAnsi="Courier New"/>
          </w:rPr>
          <w:t xml:space="preserve">  </w:t>
        </w:r>
      </w:ins>
      <w:ins w:id="557" w:author="bob" w:date="1997-07-21T19:09:00Z">
        <w:r>
          <w:rPr>
            <w:rFonts w:eastAsia="Courier New" w:cs="Courier New" w:ascii="Courier New" w:hAnsi="Courier New"/>
          </w:rPr>
          <w:t xml:space="preserve">   </w:t>
        </w:r>
      </w:ins>
      <w:ins w:id="558" w:author="bob" w:date="1997-07-29T13:52:00Z">
        <w:r>
          <w:rPr>
            <w:rFonts w:eastAsia="Courier New" w:cs="Courier New" w:ascii="Courier New" w:hAnsi="Courier New"/>
          </w:rPr>
          <w:t xml:space="preserve"> </w:t>
        </w:r>
      </w:ins>
      <w:ins w:id="559" w:author="bob" w:date="1997-07-29T13:55:00Z">
        <w:r>
          <w:rPr>
            <w:rFonts w:eastAsia="Courier New" w:cs="Courier New" w:ascii="Courier New" w:hAnsi="Courier New"/>
          </w:rPr>
          <w:t xml:space="preserve">more </w:t>
        </w:r>
      </w:ins>
      <w:ins w:id="560" w:author="bob" w:date="1997-07-21T19:00:00Z">
        <w:r>
          <w:rPr>
            <w:rFonts w:eastAsia="Courier New" w:cs="Courier New" w:ascii="Courier New" w:hAnsi="Courier New"/>
          </w:rPr>
          <w:t xml:space="preserve">          </w:t>
        </w:r>
      </w:ins>
      <w:ins w:id="561" w:author="bob" w:date="1997-07-21T19:09:00Z">
        <w:r>
          <w:rPr>
            <w:rFonts w:eastAsia="Courier New" w:cs="Courier New" w:ascii="Courier New" w:hAnsi="Courier New"/>
          </w:rPr>
          <w:t xml:space="preserve"> </w:t>
        </w:r>
      </w:ins>
      <w:ins w:id="562" w:author="bob" w:date="1997-07-29T13:58:00Z">
        <w:r>
          <w:rPr>
            <w:rFonts w:eastAsia="Courier New" w:cs="Courier New" w:ascii="Courier New" w:hAnsi="Courier New"/>
          </w:rPr>
          <w:t xml:space="preserve">            </w:t>
        </w:r>
      </w:ins>
      <w:ins w:id="563" w:author="bob" w:date="1997-07-21T19:00:00Z">
        <w:r>
          <w:rPr>
            <w:rFonts w:eastAsia="Courier New" w:cs="Courier New" w:ascii="Courier New" w:hAnsi="Courier New"/>
          </w:rPr>
          <w:t>99 bytes</w:t>
        </w:r>
      </w:ins>
    </w:p>
    <w:p>
      <w:pPr>
        <w:pStyle w:val="Normal"/>
        <w:spacing w:before="0" w:after="0"/>
        <w:rPr>
          <w:rFonts w:ascii="Courier New" w:hAnsi="Courier New" w:eastAsia="Courier New" w:cs="Courier New"/>
          <w:ins w:id="566" w:author="bob" w:date="1997-07-21T19:00:00Z"/>
        </w:rPr>
      </w:pPr>
      <w:ins w:id="565" w:author="bob" w:date="1997-07-21T19:00:00Z">
        <w:r>
          <w:rPr>
            <w:rFonts w:eastAsia="Courier New" w:cs="Courier New" w:ascii="Courier New" w:hAnsi="Courier New"/>
          </w:rPr>
        </w:r>
      </w:ins>
    </w:p>
    <w:p>
      <w:pPr>
        <w:pStyle w:val="Normal"/>
        <w:keepNext w:val="true"/>
        <w:keepLines/>
        <w:spacing w:before="0" w:after="0"/>
        <w:rPr>
          <w:rFonts w:ascii="Courier New" w:hAnsi="Courier New" w:eastAsia="Courier New" w:cs="Courier New"/>
          <w:ins w:id="568" w:author="bob" w:date="1997-07-29T13:53:00Z"/>
        </w:rPr>
      </w:pPr>
      <w:ins w:id="567" w:author="bob" w:date="1997-07-29T13:53:00Z">
        <w:r>
          <w:rPr/>
          <w:t>The column numbers of above headings and job entries are:</w:t>
        </w:r>
      </w:ins>
    </w:p>
    <w:p>
      <w:pPr>
        <w:pStyle w:val="Normal"/>
        <w:keepNext w:val="true"/>
        <w:keepLines/>
        <w:spacing w:before="0" w:after="0"/>
        <w:rPr>
          <w:rFonts w:ascii="Courier New" w:hAnsi="Courier New" w:eastAsia="Courier New" w:cs="Courier New"/>
          <w:ins w:id="570" w:author="bob" w:date="1997-07-29T13:53:00Z"/>
        </w:rPr>
      </w:pPr>
      <w:ins w:id="569" w:author="bob" w:date="1997-07-29T13:53:00Z">
        <w:r>
          <w:rPr>
            <w:rFonts w:eastAsia="Courier New" w:cs="Courier New" w:ascii="Courier New" w:hAnsi="Courier New"/>
          </w:rPr>
        </w:r>
      </w:ins>
    </w:p>
    <w:p>
      <w:pPr>
        <w:pStyle w:val="Normal"/>
        <w:keepNext w:val="true"/>
        <w:keepLines/>
        <w:spacing w:before="0" w:after="0"/>
        <w:rPr>
          <w:ins w:id="574" w:author="bob" w:date="1997-07-29T13:53:00Z"/>
        </w:rPr>
      </w:pPr>
      <w:ins w:id="571" w:author="bob" w:date="1997-07-29T13:53:00Z">
        <w:r>
          <w:rPr>
            <w:rFonts w:eastAsia="Courier New" w:cs="Courier New" w:ascii="Courier New" w:hAnsi="Courier New"/>
          </w:rPr>
          <w:t xml:space="preserve">|       |               </w:t>
        </w:r>
      </w:ins>
      <w:ins w:id="572" w:author="bob" w:date="1997-07-29T13:58:00Z">
        <w:r>
          <w:rPr>
            <w:rFonts w:eastAsia="Courier New" w:cs="Courier New" w:ascii="Courier New" w:hAnsi="Courier New"/>
          </w:rPr>
          <w:t xml:space="preserve">            </w:t>
        </w:r>
      </w:ins>
      <w:ins w:id="573" w:author="bob" w:date="1997-07-29T13:53:00Z">
        <w:r>
          <w:rPr>
            <w:rFonts w:eastAsia="Courier New" w:cs="Courier New" w:ascii="Courier New" w:hAnsi="Courier New"/>
          </w:rPr>
          <w:t xml:space="preserve">|          </w:t>
        </w:r>
      </w:ins>
    </w:p>
    <w:p>
      <w:pPr>
        <w:pStyle w:val="Normal"/>
        <w:keepNext w:val="true"/>
        <w:keepLines/>
        <w:spacing w:before="0" w:after="0"/>
        <w:rPr>
          <w:ins w:id="578" w:author="bob" w:date="1997-07-29T13:53:00Z"/>
        </w:rPr>
      </w:pPr>
      <w:ins w:id="575" w:author="bob" w:date="1997-07-29T13:53:00Z">
        <w:r>
          <w:rPr>
            <w:rFonts w:eastAsia="Courier New" w:cs="Courier New" w:ascii="Courier New" w:hAnsi="Courier New"/>
          </w:rPr>
          <w:t xml:space="preserve">01      09              </w:t>
        </w:r>
      </w:ins>
      <w:ins w:id="576" w:author="bob" w:date="1997-07-29T13:59:00Z">
        <w:r>
          <w:rPr>
            <w:rFonts w:eastAsia="Courier New" w:cs="Courier New" w:ascii="Courier New" w:hAnsi="Courier New"/>
          </w:rPr>
          <w:t xml:space="preserve">            </w:t>
        </w:r>
      </w:ins>
      <w:ins w:id="577" w:author="bob" w:date="1997-07-29T13:53:00Z">
        <w:r>
          <w:rPr>
            <w:rFonts w:eastAsia="Courier New" w:cs="Courier New" w:ascii="Courier New" w:hAnsi="Courier New"/>
          </w:rPr>
          <w:t xml:space="preserve">41 </w:t>
        </w:r>
      </w:ins>
    </w:p>
    <w:p>
      <w:pPr>
        <w:pStyle w:val="Normal"/>
        <w:spacing w:before="0" w:after="0"/>
        <w:rPr>
          <w:rFonts w:ascii="Courier New" w:hAnsi="Courier New" w:eastAsia="Courier New" w:cs="Courier New"/>
          <w:ins w:id="580" w:author="bob" w:date="1997-07-21T18:56:00Z"/>
        </w:rPr>
      </w:pPr>
      <w:ins w:id="579" w:author="bob" w:date="1997-07-21T18:56:00Z">
        <w:r>
          <w:rPr>
            <w:rFonts w:eastAsia="Courier New" w:cs="Courier New" w:ascii="Courier New" w:hAnsi="Courier New"/>
          </w:rPr>
        </w:r>
      </w:ins>
    </w:p>
    <w:p>
      <w:pPr>
        <w:pStyle w:val="Normal"/>
        <w:rPr/>
      </w:pPr>
      <w:ins w:id="581" w:author="bob" w:date="1997-07-24T19:13:00Z">
        <w:r>
          <w:rPr/>
          <w:t>Although the format of the long form is different from the format of the short form, the fields are identical to the short form except for the copies and host fields which areonly in the long form.  For fields other than the host field</w:t>
        </w:r>
      </w:ins>
      <w:r>
        <w:rPr/>
        <w:t xml:space="preserve">, see the preceding section. For the host field see the table below. </w:t>
      </w:r>
    </w:p>
    <w:tbl>
      <w:tblPr>
        <w:tblW w:w="9000" w:type="dxa"/>
        <w:jc w:val="left"/>
        <w:tblInd w:w="360" w:type="dxa"/>
        <w:tblLayout w:type="fixed"/>
        <w:tblCellMar>
          <w:top w:w="0" w:type="dxa"/>
          <w:left w:w="108" w:type="dxa"/>
          <w:bottom w:w="0" w:type="dxa"/>
          <w:right w:w="108" w:type="dxa"/>
        </w:tblCellMar>
      </w:tblPr>
      <w:tblGrid>
        <w:gridCol w:w="1530"/>
        <w:gridCol w:w="2880"/>
        <w:gridCol w:w="4590"/>
      </w:tblGrid>
      <w:tr>
        <w:trPr/>
        <w:tc>
          <w:tcPr>
            <w:tcW w:w="1530" w:type="dxa"/>
            <w:tcBorders/>
          </w:tcPr>
          <w:p>
            <w:pPr>
              <w:pStyle w:val="Normal"/>
              <w:spacing w:before="60" w:after="60"/>
              <w:rPr>
                <w:b/>
                <w:b/>
                <w:bCs/>
              </w:rPr>
            </w:pPr>
            <w:ins w:id="582" w:author="bob" w:date="1997-07-24T19:13:00Z">
              <w:r>
                <w:rPr>
                  <w:b/>
                  <w:bCs/>
                </w:rPr>
                <w:t>LPD field</w:t>
              </w:r>
            </w:ins>
          </w:p>
        </w:tc>
        <w:tc>
          <w:tcPr>
            <w:tcW w:w="2880" w:type="dxa"/>
            <w:tcBorders/>
          </w:tcPr>
          <w:p>
            <w:pPr>
              <w:pStyle w:val="Normal"/>
              <w:spacing w:before="60" w:after="60"/>
              <w:rPr>
                <w:b/>
                <w:b/>
                <w:bCs/>
              </w:rPr>
            </w:pPr>
            <w:ins w:id="583" w:author="bob" w:date="1997-07-24T19:13:00Z">
              <w:r>
                <w:rPr>
                  <w:b/>
                  <w:bCs/>
                </w:rPr>
                <w:t>IPP attribute</w:t>
              </w:r>
            </w:ins>
          </w:p>
        </w:tc>
        <w:tc>
          <w:tcPr>
            <w:tcW w:w="4590" w:type="dxa"/>
            <w:tcBorders/>
          </w:tcPr>
          <w:p>
            <w:pPr>
              <w:pStyle w:val="Normal"/>
              <w:spacing w:before="60" w:after="60"/>
              <w:rPr>
                <w:b/>
                <w:b/>
                <w:bCs/>
              </w:rPr>
            </w:pPr>
            <w:ins w:id="584" w:author="bob" w:date="1997-07-24T19:13:00Z">
              <w:r>
                <w:rPr>
                  <w:b/>
                  <w:bCs/>
                </w:rPr>
                <w:t>special conversion details</w:t>
              </w:r>
            </w:ins>
          </w:p>
        </w:tc>
      </w:tr>
      <w:tr>
        <w:trPr/>
        <w:tc>
          <w:tcPr>
            <w:tcW w:w="1530" w:type="dxa"/>
            <w:tcBorders/>
          </w:tcPr>
          <w:p>
            <w:pPr>
              <w:pStyle w:val="Normal"/>
              <w:widowControl/>
              <w:bidi w:val="0"/>
              <w:spacing w:before="60" w:after="60"/>
              <w:rPr/>
            </w:pPr>
            <w:ins w:id="585" w:author="bob" w:date="1997-07-24T19:14:00Z">
              <w:r>
                <w:rPr/>
                <w:t>host</w:t>
              </w:r>
            </w:ins>
          </w:p>
        </w:tc>
        <w:tc>
          <w:tcPr>
            <w:tcW w:w="2880" w:type="dxa"/>
            <w:tcBorders/>
          </w:tcPr>
          <w:p>
            <w:pPr>
              <w:pStyle w:val="Normal"/>
              <w:widowControl/>
              <w:bidi w:val="0"/>
              <w:spacing w:before="60" w:after="60"/>
              <w:rPr/>
            </w:pPr>
            <w:ins w:id="586" w:author="bob" w:date="1997-07-24T19:14:00Z">
              <w:r>
                <w:rPr/>
                <w:t>job-originating-host</w:t>
              </w:r>
            </w:ins>
          </w:p>
        </w:tc>
        <w:tc>
          <w:tcPr>
            <w:tcW w:w="4590" w:type="dxa"/>
            <w:tcBorders/>
          </w:tcPr>
          <w:p>
            <w:pPr>
              <w:pStyle w:val="Normal"/>
              <w:widowControl/>
              <w:bidi w:val="0"/>
              <w:spacing w:before="60" w:after="60"/>
              <w:rPr/>
            </w:pPr>
            <w:ins w:id="587" w:author="bob" w:date="1997-07-24T19:14:00Z">
              <w:r>
                <w:rPr/>
                <w:t>unspecified conversion; job-originating-host may be the mapper’s host</w:t>
              </w:r>
            </w:ins>
          </w:p>
        </w:tc>
      </w:tr>
      <w:tr>
        <w:trPr/>
        <w:tc>
          <w:tcPr>
            <w:tcW w:w="1530" w:type="dxa"/>
            <w:tcBorders/>
          </w:tcPr>
          <w:p>
            <w:pPr>
              <w:pStyle w:val="Normal"/>
              <w:widowControl/>
              <w:bidi w:val="0"/>
              <w:spacing w:before="60" w:after="60"/>
              <w:rPr/>
            </w:pPr>
            <w:ins w:id="588" w:author="bob" w:date="1997-07-29T14:00:00Z">
              <w:r>
                <w:rPr/>
                <w:t>copies</w:t>
              </w:r>
            </w:ins>
          </w:p>
        </w:tc>
        <w:tc>
          <w:tcPr>
            <w:tcW w:w="2880" w:type="dxa"/>
            <w:tcBorders/>
          </w:tcPr>
          <w:p>
            <w:pPr>
              <w:pStyle w:val="Normal"/>
              <w:widowControl/>
              <w:bidi w:val="0"/>
              <w:spacing w:before="60" w:after="60"/>
              <w:rPr/>
            </w:pPr>
            <w:ins w:id="589" w:author="bob" w:date="1997-07-29T14:01:00Z">
              <w:r>
                <w:rPr/>
                <w:t>copies</w:t>
              </w:r>
            </w:ins>
          </w:p>
        </w:tc>
        <w:tc>
          <w:tcPr>
            <w:tcW w:w="4590" w:type="dxa"/>
            <w:tcBorders/>
          </w:tcPr>
          <w:p>
            <w:pPr>
              <w:pStyle w:val="Normal"/>
              <w:widowControl/>
              <w:bidi w:val="0"/>
              <w:spacing w:before="60" w:after="60"/>
              <w:rPr/>
            </w:pPr>
            <w:ins w:id="590" w:author="bob" w:date="1997-07-29T14:01:00Z">
              <w:r>
                <w:rPr/>
                <w:t>the mapper shall assume the value of copies precedes the string “copies of ”; otherwise, the value of copies is 1</w:t>
              </w:r>
            </w:ins>
            <w:ins w:id="591" w:author="bob" w:date="1997-07-29T14:03:00Z">
              <w:r>
                <w:rPr/>
                <w:t>.</w:t>
              </w:r>
            </w:ins>
            <w:ins w:id="592" w:author="bob" w:date="1997-07-29T14:01:00Z">
              <w:r>
                <w:rPr/>
                <w:t xml:space="preserve"> </w:t>
              </w:r>
            </w:ins>
          </w:p>
        </w:tc>
      </w:tr>
    </w:tbl>
    <w:p>
      <w:pPr>
        <w:pStyle w:val="Normal"/>
        <w:rPr>
          <w:ins w:id="594" w:author="bob" w:date="1997-07-24T19:13:00Z"/>
        </w:rPr>
      </w:pPr>
      <w:ins w:id="593" w:author="bob" w:date="1997-07-24T19:13:00Z">
        <w:r>
          <w:rPr/>
        </w:r>
      </w:ins>
    </w:p>
    <w:p>
      <w:pPr>
        <w:pStyle w:val="Normal"/>
        <w:rPr>
          <w:ins w:id="600" w:author="bob" w:date="1997-07-24T19:22:00Z"/>
        </w:rPr>
      </w:pPr>
      <w:ins w:id="595" w:author="bob" w:date="1997-07-24T19:22:00Z">
        <w:r>
          <w:rPr/>
          <w:t xml:space="preserve">NOTE:  This specification does </w:t>
        </w:r>
      </w:ins>
      <w:ins w:id="596" w:author="bob" w:date="1997-07-24T19:22:00Z">
        <w:r>
          <w:rPr>
            <w:i/>
            <w:iCs/>
          </w:rPr>
          <w:t>not</w:t>
        </w:r>
      </w:ins>
      <w:ins w:id="597" w:author="bob" w:date="1997-07-24T19:22:00Z">
        <w:r>
          <w:rPr/>
          <w:t xml:space="preserve"> </w:t>
        </w:r>
      </w:ins>
      <w:ins w:id="598" w:author="bob" w:date="1997-07-25T17:08:00Z">
        <w:r>
          <w:rPr/>
          <w:t>define</w:t>
        </w:r>
      </w:ins>
      <w:ins w:id="599" w:author="bob" w:date="1997-07-24T19:22:00Z">
        <w:r>
          <w:rPr/>
          <w:t xml:space="preserve"> how the mapper maps the LPD Printer-name operand to the IPP printer-uri parameter.</w:t>
        </w:r>
      </w:ins>
    </w:p>
    <w:p>
      <w:pPr>
        <w:pStyle w:val="Normal"/>
        <w:rPr>
          <w:del w:id="602" w:author="bob" w:date="1997-07-21T19:21:00Z"/>
        </w:rPr>
      </w:pPr>
      <w:del w:id="601" w:author="bob" w:date="1997-07-21T19:21:00Z">
        <w:r>
          <w:rPr/>
          <w:delText>Same mapping as the 'Send queue state' (short) command.  The IPP client supplies a longer list of requested attributes to the Get-Jobs or Get-Attributes operations.</w:delText>
        </w:r>
      </w:del>
    </w:p>
    <w:p>
      <w:pPr>
        <w:pStyle w:val="Normal"/>
        <w:rPr>
          <w:del w:id="604" w:author="bob" w:date="1997-07-21T19:21:00Z"/>
        </w:rPr>
      </w:pPr>
      <w:del w:id="603" w:author="bob" w:date="1997-07-21T19:21:00Z">
        <w:r>
          <w:rPr/>
          <w:delText>The LPD-to-IPP mapper should specify additional attributes than the ones listed for the 'Send queue state' (short) command.</w:delText>
        </w:r>
      </w:del>
    </w:p>
    <w:p>
      <w:pPr>
        <w:pStyle w:val="Normal"/>
        <w:rPr/>
      </w:pPr>
      <w:del w:id="605" w:author="bob" w:date="1997-07-21T19:21:00Z">
        <w:r>
          <w:rPr/>
          <w:delText>NOTE:  RFC 1179 does not specify what attributes are returned in response to a 'Send queue state' (short) command, but leaves it up to implementation.</w:delText>
        </w:r>
      </w:del>
    </w:p>
    <w:p>
      <w:pPr>
        <w:pStyle w:val="Heading2"/>
        <w:tabs>
          <w:tab w:val="clear" w:pos="288"/>
          <w:tab w:val="left" w:pos="0" w:leader="none"/>
        </w:tabs>
        <w:ind w:left="0" w:hanging="0"/>
        <w:rPr/>
      </w:pPr>
      <w:r>
        <w:rPr/>
        <w:t>Remove jobs</w:t>
      </w:r>
    </w:p>
    <w:p>
      <w:pPr>
        <w:pStyle w:val="Normal"/>
        <w:rPr>
          <w:ins w:id="609" w:author="bob" w:date="1997-07-22T18:59:00Z"/>
        </w:rPr>
      </w:pPr>
      <w:r>
        <w:rPr/>
        <w:t xml:space="preserve">Command syntax:  </w:t>
      </w:r>
      <w:del w:id="606" w:author="bob" w:date="1997-07-22T19:00:00Z">
        <w:r>
          <w:rPr/>
          <w:delText>%x05 Printer-queue-name SP agent *(SP (</w:delText>
        </w:r>
      </w:del>
      <w:del w:id="607" w:author="bob" w:date="1997-07-21T19:42:00Z">
        <w:r>
          <w:rPr/>
          <w:delText>U</w:delText>
        </w:r>
      </w:del>
      <w:del w:id="608" w:author="bob" w:date="1997-07-22T19:00:00Z">
        <w:r>
          <w:rPr/>
          <w:delText>ser-name / job-number))</w:delText>
        </w:r>
      </w:del>
    </w:p>
    <w:p>
      <w:pPr>
        <w:pStyle w:val="Normal"/>
        <w:rPr/>
      </w:pPr>
      <w:ins w:id="610" w:author="bob" w:date="1997-07-22T18:59:00Z">
        <w:r>
          <w:rPr/>
          <w:tab/>
          <w:t>remove-jobs = %x05 printer-name SP agent *(SP (user-name / job-number)) LF</w:t>
        </w:r>
      </w:ins>
    </w:p>
    <w:p>
      <w:pPr>
        <w:pStyle w:val="Normal"/>
        <w:rPr/>
      </w:pPr>
      <w:r>
        <w:rPr/>
        <w:t xml:space="preserve">The agent operand is the user-name of the user initiating the </w:t>
      </w:r>
      <w:del w:id="611" w:author="bob" w:date="1997-07-25T17:09:00Z">
        <w:r>
          <w:rPr/>
          <w:delText>'R</w:delText>
        </w:r>
      </w:del>
      <w:ins w:id="612" w:author="bob" w:date="1997-07-25T17:09:00Z">
        <w:r>
          <w:rPr/>
          <w:t>r</w:t>
        </w:r>
      </w:ins>
      <w:r>
        <w:rPr/>
        <w:t>emove</w:t>
      </w:r>
      <w:ins w:id="613" w:author="bob" w:date="1997-07-25T17:09:00Z">
        <w:r>
          <w:rPr/>
          <w:t>-</w:t>
        </w:r>
      </w:ins>
      <w:del w:id="614" w:author="bob" w:date="1997-07-25T17:09:00Z">
        <w:r>
          <w:rPr/>
          <w:delText xml:space="preserve"> </w:delText>
        </w:r>
      </w:del>
      <w:r>
        <w:rPr/>
        <w:t>jobs</w:t>
      </w:r>
      <w:del w:id="615" w:author="bob" w:date="1997-07-25T17:09:00Z">
        <w:r>
          <w:rPr/>
          <w:delText>'</w:delText>
        </w:r>
      </w:del>
      <w:r>
        <w:rPr/>
        <w:t xml:space="preserve"> command.</w:t>
      </w:r>
      <w:del w:id="616" w:author="bob" w:date="1997-07-29T14:44:00Z">
        <w:r>
          <w:rPr/>
          <w:delText xml:space="preserve"> </w:delText>
        </w:r>
      </w:del>
      <w:r>
        <w:rPr/>
        <w:t xml:space="preserve"> The special user-name 'root' indicates a privileged user</w:t>
      </w:r>
      <w:ins w:id="617" w:author="bob" w:date="1997-07-24T19:15:00Z">
        <w:r>
          <w:rPr/>
          <w:t xml:space="preserve"> who can remove jobs whose user-name differs from the agent.</w:t>
        </w:r>
      </w:ins>
      <w:r>
        <w:rPr/>
        <w:t>.</w:t>
      </w:r>
    </w:p>
    <w:p>
      <w:pPr>
        <w:pStyle w:val="Normal"/>
        <w:rPr>
          <w:del w:id="619" w:author="bob" w:date="1997-07-21T19:58:00Z"/>
        </w:rPr>
      </w:pPr>
      <w:del w:id="618" w:author="bob" w:date="1997-07-21T19:58:00Z">
        <w:r>
          <w:rPr/>
          <w:delText>The LPD-to-IPP mapper shall map this command to the Cancel-Job operation.</w:delText>
        </w:r>
      </w:del>
    </w:p>
    <w:p>
      <w:pPr>
        <w:pStyle w:val="Normal"/>
        <w:rPr>
          <w:ins w:id="636" w:author="bob" w:date="1997-07-24T19:37:00Z"/>
        </w:rPr>
      </w:pPr>
      <w:ins w:id="620" w:author="bob" w:date="1997-07-21T19:47:00Z">
        <w:r>
          <w:rPr/>
          <w:t>The mapper SHALL issue one Cancel-Job operation for each job reference</w:t>
        </w:r>
      </w:ins>
      <w:ins w:id="621" w:author="bob" w:date="1997-07-21T19:49:00Z">
        <w:r>
          <w:rPr/>
          <w:t>d</w:t>
        </w:r>
      </w:ins>
      <w:ins w:id="622" w:author="bob" w:date="1997-07-21T19:47:00Z">
        <w:r>
          <w:rPr/>
          <w:t xml:space="preserve"> by the remove-jobs command. </w:t>
        </w:r>
      </w:ins>
      <w:ins w:id="623" w:author="bob" w:date="1997-07-21T19:49:00Z">
        <w:r>
          <w:rPr/>
          <w:t xml:space="preserve">Each job-number in the remove-jobs command references a single job. Each user-name in the remove-jobs </w:t>
        </w:r>
      </w:ins>
      <w:ins w:id="624" w:author="bob" w:date="1997-07-21T19:51:00Z">
        <w:r>
          <w:rPr/>
          <w:t xml:space="preserve">command </w:t>
        </w:r>
      </w:ins>
      <w:ins w:id="625" w:author="bob" w:date="1997-07-24T19:31:00Z">
        <w:r>
          <w:rPr/>
          <w:t xml:space="preserve">implicitly </w:t>
        </w:r>
      </w:ins>
      <w:ins w:id="626" w:author="bob" w:date="1997-07-21T19:49:00Z">
        <w:r>
          <w:rPr/>
          <w:t xml:space="preserve">references all jobs owned by the </w:t>
        </w:r>
      </w:ins>
      <w:ins w:id="627" w:author="bob" w:date="1997-07-25T17:10:00Z">
        <w:r>
          <w:rPr/>
          <w:t xml:space="preserve">specified </w:t>
        </w:r>
      </w:ins>
      <w:ins w:id="628" w:author="bob" w:date="1997-07-21T19:49:00Z">
        <w:r>
          <w:rPr/>
          <w:t>user.</w:t>
        </w:r>
      </w:ins>
      <w:ins w:id="629" w:author="bob" w:date="1997-07-24T19:30:00Z">
        <w:r>
          <w:rPr/>
          <w:t xml:space="preserve"> The active job is implicitly referenced when the remove-jobs command contains </w:t>
        </w:r>
      </w:ins>
      <w:ins w:id="630" w:author="bob" w:date="1997-07-25T17:10:00Z">
        <w:r>
          <w:rPr/>
          <w:t>neither</w:t>
        </w:r>
      </w:ins>
      <w:ins w:id="631" w:author="bob" w:date="1997-07-24T19:30:00Z">
        <w:r>
          <w:rPr/>
          <w:t xml:space="preserve"> job-numbers no</w:t>
        </w:r>
      </w:ins>
      <w:ins w:id="632" w:author="bob" w:date="1997-07-25T17:10:00Z">
        <w:r>
          <w:rPr/>
          <w:t>r</w:t>
        </w:r>
      </w:ins>
      <w:ins w:id="633" w:author="bob" w:date="1997-07-24T19:30:00Z">
        <w:r>
          <w:rPr/>
          <w:t xml:space="preserve"> user-names</w:t>
        </w:r>
      </w:ins>
      <w:ins w:id="634" w:author="bob" w:date="1997-07-24T19:32:00Z">
        <w:r>
          <w:rPr/>
          <w:t>. The mapper MAY use Get-Job to determine the job-uri of implicitly referenced jobs.</w:t>
        </w:r>
      </w:ins>
      <w:ins w:id="635" w:author="bob" w:date="1997-07-24T19:30:00Z">
        <w:r>
          <w:rPr/>
          <w:t xml:space="preserve"> </w:t>
        </w:r>
      </w:ins>
    </w:p>
    <w:p>
      <w:pPr>
        <w:pStyle w:val="Normal"/>
        <w:rPr>
          <w:ins w:id="642" w:author="bob" w:date="1997-07-29T12:42:00Z"/>
        </w:rPr>
      </w:pPr>
      <w:ins w:id="637" w:author="bob" w:date="1997-07-24T19:37:00Z">
        <w:r>
          <w:rPr/>
          <w:t xml:space="preserve">The mapper SHALL not use the agent name of ‘root’ when end-users cancel their own jobs.  </w:t>
        </w:r>
      </w:ins>
      <w:ins w:id="638" w:author="bob" w:date="1997-07-25T17:17:00Z">
        <w:r>
          <w:rPr/>
          <w:t>Violation of this rule</w:t>
        </w:r>
      </w:ins>
      <w:ins w:id="639" w:author="bob" w:date="1997-07-24T19:37:00Z">
        <w:r>
          <w:rPr/>
          <w:t xml:space="preserve"> creates a potential security violation</w:t>
        </w:r>
      </w:ins>
      <w:ins w:id="640" w:author="bob" w:date="1997-07-25T17:17:00Z">
        <w:r>
          <w:rPr/>
          <w:t>,</w:t>
        </w:r>
      </w:ins>
      <w:ins w:id="641" w:author="bob" w:date="1997-07-24T19:38:00Z">
        <w:r>
          <w:rPr/>
          <w:t xml:space="preserve"> and it may cause the printer to issue a notification that misleads a user into thinking that some other person canceled the job.</w:t>
        </w:r>
      </w:ins>
    </w:p>
    <w:p>
      <w:pPr>
        <w:pStyle w:val="Normal"/>
        <w:rPr>
          <w:ins w:id="647" w:author="bob" w:date="1997-07-29T15:04:00Z"/>
        </w:rPr>
      </w:pPr>
      <w:ins w:id="643" w:author="bob" w:date="1997-07-29T15:04:00Z">
        <w:r>
          <w:rPr/>
          <w:t xml:space="preserve">If the remove-jobs command is to succeed for a job J with an agent which is an end user name, then the agent SHALL be the same as the user name specified with the ‘P’ function in the receive-a-printer-job command for job J. The mapper SHALL have the same alignment between the job-originating-user and the caller of the Cancel-Job command.  This requirement </w:t>
        </w:r>
      </w:ins>
      <w:ins w:id="644" w:author="bob" w:date="1997-07-29T15:15:00Z">
        <w:r>
          <w:rPr/>
          <w:t>means that a mapper either can act on behalf of another user, or all jobs it submits have a job-originating-user of the mapper</w:t>
        </w:r>
      </w:ins>
      <w:ins w:id="645" w:author="bob" w:date="1997-07-29T15:17:00Z">
        <w:r>
          <w:rPr/>
          <w:t>’s user-name</w:t>
        </w:r>
      </w:ins>
      <w:ins w:id="646" w:author="bob" w:date="1997-07-29T15:04:00Z">
        <w:r>
          <w:rPr/>
          <w:t>.</w:t>
        </w:r>
      </w:ins>
    </w:p>
    <w:p>
      <w:pPr>
        <w:pStyle w:val="Normal"/>
        <w:rPr>
          <w:ins w:id="651" w:author="bob" w:date="1997-07-25T17:18:00Z"/>
        </w:rPr>
      </w:pPr>
      <w:ins w:id="648" w:author="bob" w:date="1997-07-25T17:18:00Z">
        <w:r>
          <w:rPr/>
          <w:t xml:space="preserve">NOTE: This specification does </w:t>
        </w:r>
      </w:ins>
      <w:ins w:id="649" w:author="bob" w:date="1997-07-25T17:18:00Z">
        <w:r>
          <w:rPr>
            <w:i/>
            <w:iCs/>
          </w:rPr>
          <w:t>not</w:t>
        </w:r>
      </w:ins>
      <w:ins w:id="650" w:author="bob" w:date="1997-07-25T17:18:00Z">
        <w:r>
          <w:rPr/>
          <w:t xml:space="preserve"> define  how the mapper maps: (1) the LPD printer-name to the IPP "printer-uri" or (2) the LPD job-number to the IPP "job-uri". </w:t>
        </w:r>
      </w:ins>
    </w:p>
    <w:p>
      <w:pPr>
        <w:pStyle w:val="Normal"/>
        <w:rPr>
          <w:del w:id="653" w:author="bob" w:date="1997-07-24T19:32:00Z"/>
        </w:rPr>
      </w:pPr>
      <w:del w:id="652" w:author="bob" w:date="1997-07-24T19:32:00Z">
        <w:r>
          <w:rPr/>
          <w:delText>There is no IPP equivalent for the LPD 'Remove jobs' command with just the Printer-queue-name operand supplied, since IPP provides no way to cancel the current job.</w:delText>
        </w:r>
      </w:del>
    </w:p>
    <w:p>
      <w:pPr>
        <w:pStyle w:val="Normal"/>
        <w:rPr>
          <w:del w:id="655" w:author="bob" w:date="1997-07-24T19:32:00Z"/>
        </w:rPr>
      </w:pPr>
      <w:del w:id="654" w:author="bob" w:date="1997-07-24T19:32:00Z">
        <w:r>
          <w:rPr/>
          <w:delText>There is no IPP equivalent for the LPD 'Remove jobs' command with a User-name operand supplied, since IPP provides no way to cancel a job specified by user name.</w:delText>
        </w:r>
      </w:del>
    </w:p>
    <w:p>
      <w:pPr>
        <w:pStyle w:val="Normal"/>
        <w:rPr>
          <w:del w:id="657" w:author="bob" w:date="1997-07-21T19:58:00Z"/>
        </w:rPr>
      </w:pPr>
      <w:del w:id="656" w:author="bob" w:date="1997-07-21T19:58:00Z">
        <w:r>
          <w:rPr/>
          <w:delText>This command with the Printer-queue-name operand and one job-number operand is the same as the IPP Cancel-Job operation when the client supplies just the job URI.  Multiple jobs may be canceled in IPP in a single connection with multiple Cancel-Job operations.  In IPP only a privileged operator may cancel jobs belonging to another user.</w:delText>
        </w:r>
      </w:del>
    </w:p>
    <w:p>
      <w:pPr>
        <w:pStyle w:val="Normal"/>
        <w:rPr/>
      </w:pPr>
      <w:del w:id="658" w:author="bob" w:date="1997-07-25T17:18:00Z">
        <w:r>
          <w:rPr/>
          <w:delText xml:space="preserve">NOTE: This specification does </w:delText>
        </w:r>
      </w:del>
      <w:del w:id="659" w:author="bob" w:date="1997-07-25T17:18:00Z">
        <w:r>
          <w:rPr>
            <w:i/>
            <w:iCs/>
          </w:rPr>
          <w:delText>not</w:delText>
        </w:r>
      </w:del>
      <w:del w:id="660" w:author="bob" w:date="1997-07-25T17:18:00Z">
        <w:r>
          <w:rPr/>
          <w:delText xml:space="preserve"> </w:delText>
        </w:r>
      </w:del>
      <w:del w:id="661" w:author="bob" w:date="1997-07-25T17:11:00Z">
        <w:r>
          <w:rPr/>
          <w:delText>specify</w:delText>
        </w:r>
      </w:del>
      <w:del w:id="662" w:author="bob" w:date="1997-07-25T17:18:00Z">
        <w:r>
          <w:rPr/>
          <w:delText xml:space="preserve"> how the </w:delText>
        </w:r>
      </w:del>
      <w:del w:id="663" w:author="bob" w:date="1997-07-24T19:33:00Z">
        <w:r>
          <w:rPr/>
          <w:delText xml:space="preserve">LPD-to-IPP </w:delText>
        </w:r>
      </w:del>
      <w:del w:id="664" w:author="bob" w:date="1997-07-25T17:18:00Z">
        <w:r>
          <w:rPr/>
          <w:delText>mapper maps: (1) the LPD Printer-</w:delText>
        </w:r>
      </w:del>
      <w:del w:id="665" w:author="bob" w:date="1997-07-24T19:33:00Z">
        <w:r>
          <w:rPr/>
          <w:delText>queue-</w:delText>
        </w:r>
      </w:del>
      <w:del w:id="666" w:author="bob" w:date="1997-07-25T17:18:00Z">
        <w:r>
          <w:rPr/>
          <w:delText>name to the IPP "printer-uri" or (2) the LPD job-number to the IPP "job-uri", since the format of these URIs is opaque in the IPP protocol and is implementation-dependent.</w:delText>
        </w:r>
      </w:del>
      <w:ins w:id="667" w:author="bob" w:date="1997-07-24T19:35:00Z">
        <w:r>
          <w:rPr/>
          <w:t>NOTE: This specification does not specify how the mapper maps the LPD user-name to the IPP job-originating-user because the mapper may use its own user-name with jobs.</w:t>
        </w:r>
      </w:ins>
    </w:p>
    <w:p>
      <w:pPr>
        <w:pStyle w:val="Normal"/>
        <w:rPr>
          <w:del w:id="669" w:author="bob" w:date="1997-07-21T20:03:00Z"/>
        </w:rPr>
      </w:pPr>
      <w:del w:id="668" w:author="bob" w:date="1997-07-21T20:03:00Z">
        <w:r>
          <w:rPr/>
          <w:delText>The LPD-to-IPP mapper shall map a Cancel-Job operation to this command.</w:delText>
        </w:r>
      </w:del>
    </w:p>
    <w:p>
      <w:pPr>
        <w:pStyle w:val="Normal"/>
        <w:tabs>
          <w:tab w:val="clear" w:pos="288"/>
          <w:tab w:val="left" w:pos="0" w:leader="none"/>
        </w:tabs>
        <w:ind w:left="0" w:hanging="0"/>
        <w:rPr/>
      </w:pPr>
      <w:del w:id="670" w:author="bob" w:date="1997-07-21T20:03:00Z">
        <w:r>
          <w:rPr/>
          <w:delText>T</w:delText>
        </w:r>
      </w:del>
      <w:del w:id="671" w:author="bob" w:date="1997-07-29T15:03:00Z">
        <w:r>
          <w:rPr/>
          <w:delText>here are some major issues about setting the agent</w:delText>
        </w:r>
      </w:del>
      <w:del w:id="672" w:author="bob" w:date="1997-07-21T20:04:00Z">
        <w:r>
          <w:rPr/>
          <w:delText>.</w:delText>
        </w:r>
      </w:del>
      <w:bookmarkStart w:id="7" w:name="_Ref394233171"/>
      <w:bookmarkStart w:id="8" w:name="_Ref394233169"/>
      <w:r>
        <w:rPr/>
        <w:t xml:space="preserve">Mapping of LPD Control File Lines </w:t>
      </w:r>
      <w:bookmarkEnd w:id="7"/>
      <w:bookmarkEnd w:id="8"/>
      <w:r>
        <w:rPr/>
        <w:t>to IPP Parameters</w:t>
      </w:r>
    </w:p>
    <w:p>
      <w:pPr>
        <w:pStyle w:val="Normal"/>
        <w:rPr/>
      </w:pPr>
      <w:r>
        <w:rPr/>
        <w:t xml:space="preserve">This section describes the mapping from LPD control file lines </w:t>
      </w:r>
      <w:ins w:id="673" w:author="bob" w:date="1997-07-22T19:44:00Z">
        <w:r>
          <w:rPr/>
          <w:t xml:space="preserve">(called ‘functions’) </w:t>
        </w:r>
      </w:ins>
      <w:r>
        <w:rPr/>
        <w:t>to IPP operation input parameters</w:t>
      </w:r>
      <w:ins w:id="674" w:author="bob" w:date="1997-07-25T17:22:00Z">
        <w:r>
          <w:rPr/>
          <w:t>.</w:t>
        </w:r>
      </w:ins>
      <w:r>
        <w:rPr/>
        <w:t xml:space="preserve"> </w:t>
      </w:r>
      <w:del w:id="675" w:author="bob" w:date="1997-07-25T17:22:00Z">
        <w:r>
          <w:rPr/>
          <w:delText>for the</w:delText>
        </w:r>
      </w:del>
      <w:ins w:id="676" w:author="bob" w:date="1997-07-25T17:22:00Z">
        <w:r>
          <w:rPr/>
          <w:t>The mapper receives the control file lines via the LPD receive-control-file sub-command.</w:t>
        </w:r>
      </w:ins>
      <w:del w:id="677" w:author="bob" w:date="1997-07-25T16:16:00Z">
        <w:r>
          <w:rPr/>
          <w:delText xml:space="preserve"> Print-Job, Create-Job, </w:delText>
        </w:r>
      </w:del>
      <w:del w:id="678" w:author="bob" w:date="1997-07-22T19:37:00Z">
        <w:r>
          <w:rPr/>
          <w:delText xml:space="preserve">and </w:delText>
        </w:r>
      </w:del>
      <w:del w:id="679" w:author="bob" w:date="1997-07-25T16:16:00Z">
        <w:r>
          <w:rPr/>
          <w:delText>Send-Document operations</w:delText>
        </w:r>
      </w:del>
      <w:r>
        <w:rPr/>
        <w:t xml:space="preserve">.  Each of the </w:t>
      </w:r>
      <w:ins w:id="680" w:author="bob" w:date="1997-07-25T17:25:00Z">
        <w:r>
          <w:rPr/>
          <w:t xml:space="preserve">LPD functions </w:t>
        </w:r>
      </w:ins>
      <w:del w:id="681" w:author="bob" w:date="1997-07-25T17:25:00Z">
        <w:r>
          <w:rPr/>
          <w:delText>following sub-sections</w:delText>
        </w:r>
      </w:del>
      <w:r>
        <w:rPr/>
        <w:t xml:space="preserve"> appear as sub-sections of section 7 of RFC 1179.</w:t>
      </w:r>
    </w:p>
    <w:p>
      <w:pPr>
        <w:pStyle w:val="Normal"/>
        <w:rPr>
          <w:ins w:id="683" w:author="bob" w:date="1997-07-25T16:31:00Z"/>
        </w:rPr>
      </w:pPr>
      <w:ins w:id="682" w:author="bob" w:date="1997-07-25T16:31:00Z">
        <w:r>
          <w:rPr/>
          <w:t xml:space="preserve">In LPD control file lines, the text operands have a maximum length of 31 or 99 while IPP input parameters have a maximum of 255 characters.  Therefore, no data is lost. </w:t>
        </w:r>
      </w:ins>
    </w:p>
    <w:p>
      <w:pPr>
        <w:pStyle w:val="Normal"/>
        <w:rPr>
          <w:del w:id="685" w:author="bob" w:date="1997-07-22T19:37:00Z"/>
        </w:rPr>
      </w:pPr>
      <w:del w:id="684" w:author="bob" w:date="1997-07-22T19:37:00Z">
        <w:r>
          <w:rPr/>
          <w:delText>ISSUE: somewhere, we need to map the LPD query format to IPP attributes.</w:delText>
        </w:r>
      </w:del>
    </w:p>
    <w:p>
      <w:pPr>
        <w:pStyle w:val="Normal"/>
        <w:rPr>
          <w:del w:id="688" w:author="bob" w:date="1997-07-25T16:26:00Z"/>
        </w:rPr>
      </w:pPr>
      <w:del w:id="686" w:author="bob" w:date="1997-07-25T16:26:00Z">
        <w:r>
          <w:rPr/>
          <w:delText>In LPD text operands have a maximum length of 31 or 99 while IPP input parameters have a maximum of 255 characters.  Therefore, no data is lost when mapping from LPD to IPP.  However, when mapping from IPP to LPD, there may be some data loss if the IPP parameters exceed the maximum length of the LPD equivalent operands.</w:delText>
        </w:r>
      </w:del>
      <w:ins w:id="687" w:author="bob" w:date="1997-07-25T16:30:00Z">
        <w:r>
          <w:rPr/>
          <w:t xml:space="preserve"> </w:t>
        </w:r>
      </w:ins>
    </w:p>
    <w:p>
      <w:pPr>
        <w:pStyle w:val="Normal"/>
        <w:rPr>
          <w:del w:id="690" w:author="bob" w:date="1997-07-25T16:30:00Z"/>
        </w:rPr>
      </w:pPr>
      <w:del w:id="689" w:author="bob" w:date="1997-07-25T16:30:00Z">
        <w:r>
          <w:rPr/>
          <w:delText>In the following table, IPP input parameter names are indicated in double quotes (") and input parameter values are indicated in single quotes (').  Values of the IPP "document-format" attribute that could be registered, but are not currently, are indicated with "**".</w:delText>
        </w:r>
      </w:del>
    </w:p>
    <w:p>
      <w:pPr>
        <w:pStyle w:val="Normal"/>
        <w:rPr>
          <w:ins w:id="692" w:author="bob" w:date="1997-07-23T18:06:00Z"/>
        </w:rPr>
      </w:pPr>
      <w:del w:id="691" w:author="bob" w:date="1997-07-25T16:30:00Z">
        <w:r>
          <w:rPr/>
          <w:delText xml:space="preserve">Where there is a one-to-one mapping, both directions are specified. Where IPP has none, the LPD-to-IPP the attribute is ignored, and in the IPP-to-LPD the LPD feature is left unspecified. </w:delText>
        </w:r>
      </w:del>
    </w:p>
    <w:p>
      <w:pPr>
        <w:pStyle w:val="Normal"/>
        <w:rPr>
          <w:ins w:id="697" w:author="bob" w:date="1997-07-25T16:32:00Z"/>
        </w:rPr>
      </w:pPr>
      <w:ins w:id="693" w:author="bob" w:date="1997-07-25T17:27:00Z">
        <w:r>
          <w:rPr/>
          <w:t>The mapper converts each supported LPD function to its corresponding IPP parameter as defined by tables in the</w:t>
        </w:r>
      </w:ins>
      <w:ins w:id="694" w:author="bob" w:date="1997-07-25T17:29:00Z">
        <w:r>
          <w:rPr/>
          <w:t xml:space="preserve"> subsections that </w:t>
        </w:r>
      </w:ins>
      <w:ins w:id="695" w:author="bob" w:date="1997-07-25T17:27:00Z">
        <w:r>
          <w:rPr/>
          <w:t xml:space="preserve">follow. </w:t>
        </w:r>
      </w:ins>
      <w:ins w:id="696" w:author="bob" w:date="1997-07-25T17:29:00Z">
        <w:r>
          <w:rPr/>
          <w:t>These subsections group functions according to whether they are:</w:t>
        </w:r>
      </w:ins>
    </w:p>
    <w:p>
      <w:pPr>
        <w:pStyle w:val="ListBullet"/>
        <w:numPr>
          <w:ilvl w:val="0"/>
          <w:numId w:val="2"/>
        </w:numPr>
        <w:tabs>
          <w:tab w:val="clear" w:pos="288"/>
          <w:tab w:val="left" w:pos="0" w:leader="none"/>
        </w:tabs>
        <w:spacing w:lineRule="atLeast" w:line="240"/>
        <w:ind w:left="1080" w:right="720" w:hanging="720"/>
        <w:jc w:val="both"/>
        <w:rPr>
          <w:ins w:id="699" w:author="bob" w:date="1997-07-24T14:20:00Z"/>
        </w:rPr>
      </w:pPr>
      <w:ins w:id="698" w:author="bob" w:date="1997-07-24T14:20:00Z">
        <w:r>
          <w:rPr/>
          <w:t xml:space="preserve">required with a job, </w:t>
        </w:r>
      </w:ins>
    </w:p>
    <w:p>
      <w:pPr>
        <w:pStyle w:val="ListBullet"/>
        <w:numPr>
          <w:ilvl w:val="0"/>
          <w:numId w:val="2"/>
        </w:numPr>
        <w:tabs>
          <w:tab w:val="clear" w:pos="288"/>
          <w:tab w:val="left" w:pos="0" w:leader="none"/>
        </w:tabs>
        <w:spacing w:lineRule="atLeast" w:line="240"/>
        <w:ind w:left="1080" w:right="720" w:hanging="720"/>
        <w:jc w:val="both"/>
        <w:rPr>
          <w:ins w:id="701" w:author="bob" w:date="1997-07-24T14:20:00Z"/>
        </w:rPr>
      </w:pPr>
      <w:ins w:id="700" w:author="bob" w:date="1997-07-24T14:20:00Z">
        <w:r>
          <w:rPr/>
          <w:t xml:space="preserve">optional with a job </w:t>
        </w:r>
      </w:ins>
    </w:p>
    <w:p>
      <w:pPr>
        <w:pStyle w:val="ListBullet"/>
        <w:numPr>
          <w:ilvl w:val="0"/>
          <w:numId w:val="2"/>
        </w:numPr>
        <w:tabs>
          <w:tab w:val="clear" w:pos="288"/>
          <w:tab w:val="left" w:pos="0" w:leader="none"/>
        </w:tabs>
        <w:spacing w:lineRule="atLeast" w:line="240"/>
        <w:ind w:left="1080" w:right="720" w:hanging="720"/>
        <w:jc w:val="both"/>
        <w:rPr>
          <w:ins w:id="703" w:author="bob" w:date="1997-07-24T14:25:00Z"/>
        </w:rPr>
      </w:pPr>
      <w:ins w:id="702" w:author="bob" w:date="1997-07-24T14:20:00Z">
        <w:r>
          <w:rPr/>
          <w:t>required with each document.</w:t>
        </w:r>
      </w:ins>
    </w:p>
    <w:p>
      <w:pPr>
        <w:pStyle w:val="TextBody"/>
        <w:rPr>
          <w:ins w:id="706" w:author="bob" w:date="1997-07-25T17:38:00Z"/>
        </w:rPr>
      </w:pPr>
      <w:ins w:id="704" w:author="bob" w:date="1997-07-25T17:38:00Z">
        <w:r>
          <w:rPr/>
          <w:t xml:space="preserve">In the tables below, each LPD value is given a name, such as ‘h’. If an IPP value uses the LPD value, then the IPP value column contains </w:t>
        </w:r>
      </w:ins>
      <w:ins w:id="705" w:author="bob" w:date="1997-07-25T17:40:00Z">
        <w:r>
          <w:rPr/>
          <w:t>the LPD name, such as ‘h’ to denote this.  Otherwise, the IPP value column specifies the literal value.</w:t>
        </w:r>
      </w:ins>
    </w:p>
    <w:p>
      <w:pPr>
        <w:pStyle w:val="Heading2"/>
        <w:tabs>
          <w:tab w:val="clear" w:pos="288"/>
          <w:tab w:val="left" w:pos="0" w:leader="none"/>
        </w:tabs>
        <w:ind w:left="0" w:hanging="0"/>
        <w:rPr>
          <w:ins w:id="708" w:author="bob" w:date="1997-07-25T16:31:00Z"/>
        </w:rPr>
      </w:pPr>
      <w:ins w:id="707" w:author="bob" w:date="1997-07-25T16:31:00Z">
        <w:r>
          <w:rPr/>
          <w:t>Required Job Functions</w:t>
        </w:r>
      </w:ins>
    </w:p>
    <w:p>
      <w:pPr>
        <w:pStyle w:val="Normal"/>
        <w:rPr/>
      </w:pPr>
      <w:ins w:id="709" w:author="bob" w:date="1997-07-24T14:26:00Z">
        <w:r>
          <w:rPr/>
          <w:t>The follow LPD functions MUST be in a received LPD job. The mapper SHALL receive each of the following LPD functions and SHALL include the information as a parameter with each IPP job</w:t>
        </w:r>
      </w:ins>
      <w:r>
        <w:rPr/>
        <w:t xml:space="preserve">. </w:t>
      </w:r>
    </w:p>
    <w:tbl>
      <w:tblPr>
        <w:tblW w:w="13918" w:type="dxa"/>
        <w:jc w:val="left"/>
        <w:tblInd w:w="-108" w:type="dxa"/>
        <w:tblLayout w:type="fixed"/>
        <w:tblCellMar>
          <w:top w:w="0" w:type="dxa"/>
          <w:left w:w="108" w:type="dxa"/>
          <w:bottom w:w="0" w:type="dxa"/>
          <w:right w:w="108" w:type="dxa"/>
        </w:tblCellMar>
      </w:tblPr>
      <w:tblGrid>
        <w:gridCol w:w="828"/>
        <w:gridCol w:w="870"/>
        <w:gridCol w:w="2785"/>
        <w:gridCol w:w="13"/>
        <w:gridCol w:w="2251"/>
        <w:gridCol w:w="2851"/>
        <w:gridCol w:w="30"/>
        <w:gridCol w:w="1430"/>
        <w:gridCol w:w="1430"/>
        <w:gridCol w:w="1430"/>
      </w:tblGrid>
      <w:tr>
        <w:trPr/>
        <w:tc>
          <w:tcPr>
            <w:tcW w:w="4496" w:type="dxa"/>
            <w:gridSpan w:val="4"/>
            <w:tcBorders/>
          </w:tcPr>
          <w:p>
            <w:pPr>
              <w:pStyle w:val="Normal"/>
              <w:spacing w:before="60" w:after="60"/>
              <w:rPr>
                <w:b/>
                <w:b/>
                <w:bCs/>
              </w:rPr>
            </w:pPr>
            <w:ins w:id="710" w:author="bob" w:date="1997-07-24T14:26:00Z">
              <w:r>
                <w:rPr>
                  <w:b/>
                  <w:bCs/>
                </w:rPr>
                <w:t>LPD function</w:t>
              </w:r>
            </w:ins>
          </w:p>
        </w:tc>
        <w:tc>
          <w:tcPr>
            <w:tcW w:w="5132" w:type="dxa"/>
            <w:gridSpan w:val="3"/>
            <w:tcBorders/>
          </w:tcPr>
          <w:p>
            <w:pPr>
              <w:pStyle w:val="Normal"/>
              <w:spacing w:before="60" w:after="60"/>
              <w:rPr>
                <w:b/>
                <w:b/>
                <w:bCs/>
              </w:rPr>
            </w:pPr>
            <w:ins w:id="711" w:author="bob" w:date="1997-07-24T14:26:00Z">
              <w:r>
                <w:rPr>
                  <w:b/>
                  <w:bCs/>
                </w:rPr>
                <w:t>IPP</w:t>
              </w:r>
            </w:ins>
          </w:p>
        </w:tc>
        <w:tc>
          <w:tcPr>
            <w:tcW w:w="1430" w:type="dxa"/>
            <w:tcBorders/>
          </w:tcPr>
          <w:p>
            <w:pPr>
              <w:pStyle w:val="Normal"/>
              <w:snapToGrid w:val="false"/>
              <w:spacing w:before="60" w:after="60"/>
              <w:rPr>
                <w:b/>
                <w:b/>
                <w:bCs/>
              </w:rPr>
            </w:pPr>
            <w:r>
              <w:rPr>
                <w:b/>
                <w:bCs/>
              </w:rPr>
            </w:r>
          </w:p>
        </w:tc>
        <w:tc>
          <w:tcPr>
            <w:tcW w:w="1430" w:type="dxa"/>
            <w:tcBorders/>
          </w:tcPr>
          <w:p>
            <w:pPr>
              <w:pStyle w:val="Normal"/>
              <w:snapToGrid w:val="false"/>
              <w:spacing w:before="60" w:after="60"/>
              <w:rPr>
                <w:b/>
                <w:b/>
                <w:bCs/>
              </w:rPr>
            </w:pPr>
            <w:r>
              <w:rPr>
                <w:b/>
                <w:bCs/>
              </w:rPr>
            </w:r>
          </w:p>
        </w:tc>
        <w:tc>
          <w:tcPr>
            <w:tcW w:w="1430" w:type="dxa"/>
            <w:tcBorders/>
          </w:tcPr>
          <w:p>
            <w:pPr>
              <w:pStyle w:val="Normal"/>
              <w:snapToGrid w:val="false"/>
              <w:spacing w:before="60" w:after="60"/>
              <w:rPr>
                <w:b/>
                <w:b/>
                <w:bCs/>
              </w:rPr>
            </w:pPr>
            <w:r>
              <w:rPr>
                <w:b/>
                <w:bCs/>
              </w:rPr>
            </w:r>
          </w:p>
        </w:tc>
      </w:tr>
      <w:tr>
        <w:trPr/>
        <w:tc>
          <w:tcPr>
            <w:tcW w:w="828" w:type="dxa"/>
            <w:tcBorders/>
          </w:tcPr>
          <w:p>
            <w:pPr>
              <w:pStyle w:val="Normal"/>
              <w:spacing w:before="60" w:after="60"/>
              <w:rPr>
                <w:b/>
                <w:b/>
                <w:bCs/>
              </w:rPr>
            </w:pPr>
            <w:ins w:id="712" w:author="bob" w:date="1997-07-24T14:26:00Z">
              <w:r>
                <w:rPr>
                  <w:b/>
                  <w:bCs/>
                </w:rPr>
                <w:t>name</w:t>
              </w:r>
            </w:ins>
          </w:p>
        </w:tc>
        <w:tc>
          <w:tcPr>
            <w:tcW w:w="870" w:type="dxa"/>
            <w:tcBorders/>
          </w:tcPr>
          <w:p>
            <w:pPr>
              <w:pStyle w:val="Normal"/>
              <w:spacing w:before="60" w:after="60"/>
              <w:rPr>
                <w:b/>
                <w:b/>
                <w:bCs/>
              </w:rPr>
            </w:pPr>
            <w:ins w:id="713" w:author="bob" w:date="1997-07-24T14:26:00Z">
              <w:r>
                <w:rPr>
                  <w:b/>
                  <w:bCs/>
                </w:rPr>
                <w:t>value</w:t>
              </w:r>
            </w:ins>
          </w:p>
        </w:tc>
        <w:tc>
          <w:tcPr>
            <w:tcW w:w="2785" w:type="dxa"/>
            <w:tcBorders/>
          </w:tcPr>
          <w:p>
            <w:pPr>
              <w:pStyle w:val="Normal"/>
              <w:spacing w:before="60" w:after="60"/>
              <w:rPr>
                <w:b/>
                <w:b/>
                <w:bCs/>
              </w:rPr>
            </w:pPr>
            <w:ins w:id="714" w:author="bob" w:date="1997-07-24T14:26:00Z">
              <w:r>
                <w:rPr>
                  <w:b/>
                  <w:bCs/>
                </w:rPr>
                <w:t>description</w:t>
              </w:r>
            </w:ins>
          </w:p>
        </w:tc>
        <w:tc>
          <w:tcPr>
            <w:tcW w:w="2264" w:type="dxa"/>
            <w:gridSpan w:val="2"/>
            <w:tcBorders/>
          </w:tcPr>
          <w:p>
            <w:pPr>
              <w:pStyle w:val="Normal"/>
              <w:spacing w:before="60" w:after="60"/>
              <w:rPr>
                <w:b/>
                <w:b/>
                <w:bCs/>
              </w:rPr>
            </w:pPr>
            <w:ins w:id="715" w:author="bob" w:date="1997-07-24T14:26:00Z">
              <w:r>
                <w:rPr>
                  <w:b/>
                  <w:bCs/>
                </w:rPr>
                <w:t>name</w:t>
              </w:r>
            </w:ins>
          </w:p>
        </w:tc>
        <w:tc>
          <w:tcPr>
            <w:tcW w:w="2851" w:type="dxa"/>
            <w:tcBorders/>
          </w:tcPr>
          <w:p>
            <w:pPr>
              <w:pStyle w:val="Normal"/>
              <w:spacing w:before="60" w:after="60"/>
              <w:rPr>
                <w:b/>
                <w:b/>
                <w:bCs/>
              </w:rPr>
            </w:pPr>
            <w:ins w:id="716" w:author="bob" w:date="1997-07-24T14:26:00Z">
              <w:r>
                <w:rPr>
                  <w:b/>
                  <w:bCs/>
                </w:rPr>
                <w:t>value</w:t>
              </w:r>
            </w:ins>
          </w:p>
        </w:tc>
        <w:tc>
          <w:tcPr>
            <w:tcW w:w="4320" w:type="dxa"/>
            <w:gridSpan w:val="4"/>
            <w:tcBorders/>
            <w:tcMar>
              <w:left w:w="0" w:type="dxa"/>
              <w:right w:w="0" w:type="dxa"/>
            </w:tcMar>
          </w:tcPr>
          <w:p>
            <w:pPr>
              <w:pStyle w:val="Normal"/>
              <w:snapToGrid w:val="false"/>
              <w:spacing w:before="60" w:after="60"/>
              <w:rPr>
                <w:b/>
                <w:b/>
                <w:bCs/>
              </w:rPr>
            </w:pPr>
            <w:r>
              <w:rPr>
                <w:b/>
                <w:bCs/>
              </w:rPr>
            </w:r>
          </w:p>
        </w:tc>
      </w:tr>
      <w:tr>
        <w:trPr/>
        <w:tc>
          <w:tcPr>
            <w:tcW w:w="828" w:type="dxa"/>
            <w:tcBorders/>
          </w:tcPr>
          <w:p>
            <w:pPr>
              <w:pStyle w:val="Normal"/>
              <w:widowControl/>
              <w:bidi w:val="0"/>
              <w:spacing w:before="60" w:after="60"/>
              <w:rPr/>
            </w:pPr>
            <w:ins w:id="717" w:author="bob" w:date="1997-07-24T14:26:00Z">
              <w:r>
                <w:rPr/>
                <w:t>H</w:t>
              </w:r>
            </w:ins>
          </w:p>
        </w:tc>
        <w:tc>
          <w:tcPr>
            <w:tcW w:w="870" w:type="dxa"/>
            <w:tcBorders/>
          </w:tcPr>
          <w:p>
            <w:pPr>
              <w:pStyle w:val="Normal"/>
              <w:spacing w:before="60" w:after="60"/>
              <w:rPr>
                <w:i/>
                <w:i/>
                <w:iCs/>
              </w:rPr>
            </w:pPr>
            <w:ins w:id="718" w:author="bob" w:date="1997-07-24T14:26:00Z">
              <w:r>
                <w:rPr>
                  <w:i/>
                  <w:iCs/>
                </w:rPr>
                <w:t>h</w:t>
              </w:r>
            </w:ins>
          </w:p>
        </w:tc>
        <w:tc>
          <w:tcPr>
            <w:tcW w:w="2785" w:type="dxa"/>
            <w:tcBorders/>
          </w:tcPr>
          <w:p>
            <w:pPr>
              <w:pStyle w:val="Normal"/>
              <w:widowControl/>
              <w:bidi w:val="0"/>
              <w:spacing w:before="60" w:after="60"/>
              <w:rPr/>
            </w:pPr>
            <w:ins w:id="719" w:author="bob" w:date="1997-07-24T14:26:00Z">
              <w:r>
                <w:rPr/>
                <w:t>Originating Host</w:t>
              </w:r>
            </w:ins>
          </w:p>
        </w:tc>
        <w:tc>
          <w:tcPr>
            <w:tcW w:w="2264" w:type="dxa"/>
            <w:gridSpan w:val="2"/>
            <w:tcBorders/>
          </w:tcPr>
          <w:p>
            <w:pPr>
              <w:pStyle w:val="Normal"/>
              <w:snapToGrid w:val="false"/>
              <w:spacing w:before="60" w:after="60"/>
              <w:rPr/>
            </w:pPr>
            <w:r>
              <w:rPr/>
            </w:r>
          </w:p>
        </w:tc>
        <w:tc>
          <w:tcPr>
            <w:tcW w:w="2851" w:type="dxa"/>
            <w:tcBorders/>
          </w:tcPr>
          <w:p>
            <w:pPr>
              <w:pStyle w:val="Normal"/>
              <w:widowControl/>
              <w:bidi w:val="0"/>
              <w:spacing w:before="60" w:after="60"/>
              <w:rPr/>
            </w:pPr>
            <w:ins w:id="720" w:author="bob" w:date="1997-07-24T14:26:00Z">
              <w:r>
                <w:rPr>
                  <w:i/>
                  <w:iCs/>
                </w:rPr>
                <w:t>h</w:t>
              </w:r>
            </w:ins>
            <w:ins w:id="721" w:author="bob" w:date="1997-07-24T14:26:00Z">
              <w:r>
                <w:rPr/>
                <w:t xml:space="preserve"> (in security layer)</w:t>
              </w:r>
            </w:ins>
          </w:p>
        </w:tc>
        <w:tc>
          <w:tcPr>
            <w:tcW w:w="4320" w:type="dxa"/>
            <w:gridSpan w:val="4"/>
            <w:tcBorders/>
            <w:tcMar>
              <w:left w:w="0" w:type="dxa"/>
              <w:right w:w="0" w:type="dxa"/>
            </w:tcMar>
          </w:tcPr>
          <w:p>
            <w:pPr>
              <w:pStyle w:val="Normal"/>
              <w:snapToGrid w:val="false"/>
              <w:spacing w:before="60" w:after="60"/>
              <w:rPr/>
            </w:pPr>
            <w:r>
              <w:rPr/>
            </w:r>
          </w:p>
        </w:tc>
      </w:tr>
      <w:tr>
        <w:trPr/>
        <w:tc>
          <w:tcPr>
            <w:tcW w:w="828" w:type="dxa"/>
            <w:tcBorders/>
          </w:tcPr>
          <w:p>
            <w:pPr>
              <w:pStyle w:val="Normal"/>
              <w:widowControl/>
              <w:bidi w:val="0"/>
              <w:spacing w:before="60" w:after="60"/>
              <w:rPr/>
            </w:pPr>
            <w:ins w:id="722" w:author="bob" w:date="1997-07-24T14:27:00Z">
              <w:r>
                <w:rPr/>
                <w:t>P</w:t>
              </w:r>
            </w:ins>
          </w:p>
        </w:tc>
        <w:tc>
          <w:tcPr>
            <w:tcW w:w="870" w:type="dxa"/>
            <w:tcBorders/>
          </w:tcPr>
          <w:p>
            <w:pPr>
              <w:pStyle w:val="Normal"/>
              <w:spacing w:before="60" w:after="60"/>
              <w:rPr>
                <w:i/>
                <w:i/>
                <w:iCs/>
              </w:rPr>
            </w:pPr>
            <w:ins w:id="723" w:author="bob" w:date="1997-07-24T14:27:00Z">
              <w:r>
                <w:rPr>
                  <w:i/>
                  <w:iCs/>
                </w:rPr>
                <w:t>u</w:t>
              </w:r>
            </w:ins>
          </w:p>
        </w:tc>
        <w:tc>
          <w:tcPr>
            <w:tcW w:w="2785" w:type="dxa"/>
            <w:tcBorders/>
          </w:tcPr>
          <w:p>
            <w:pPr>
              <w:pStyle w:val="Normal"/>
              <w:widowControl/>
              <w:bidi w:val="0"/>
              <w:spacing w:before="60" w:after="60"/>
              <w:rPr/>
            </w:pPr>
            <w:ins w:id="724" w:author="bob" w:date="1997-07-24T14:27:00Z">
              <w:r>
                <w:rPr/>
                <w:t>User identification</w:t>
              </w:r>
            </w:ins>
          </w:p>
        </w:tc>
        <w:tc>
          <w:tcPr>
            <w:tcW w:w="2264" w:type="dxa"/>
            <w:gridSpan w:val="2"/>
            <w:tcBorders/>
          </w:tcPr>
          <w:p>
            <w:pPr>
              <w:pStyle w:val="Normal"/>
              <w:snapToGrid w:val="false"/>
              <w:spacing w:before="60" w:after="60"/>
              <w:rPr/>
            </w:pPr>
            <w:r>
              <w:rPr/>
            </w:r>
          </w:p>
        </w:tc>
        <w:tc>
          <w:tcPr>
            <w:tcW w:w="2851" w:type="dxa"/>
            <w:tcBorders/>
          </w:tcPr>
          <w:p>
            <w:pPr>
              <w:pStyle w:val="Normal"/>
              <w:widowControl/>
              <w:bidi w:val="0"/>
              <w:spacing w:before="60" w:after="60"/>
              <w:rPr/>
            </w:pPr>
            <w:ins w:id="725" w:author="bob" w:date="1997-07-24T14:27:00Z">
              <w:r>
                <w:rPr>
                  <w:i/>
                  <w:iCs/>
                </w:rPr>
                <w:t>u</w:t>
              </w:r>
            </w:ins>
            <w:ins w:id="726" w:author="bob" w:date="1997-07-24T14:27:00Z">
              <w:r>
                <w:rPr/>
                <w:t xml:space="preserve"> (in security layer)</w:t>
              </w:r>
            </w:ins>
          </w:p>
        </w:tc>
        <w:tc>
          <w:tcPr>
            <w:tcW w:w="4320" w:type="dxa"/>
            <w:gridSpan w:val="4"/>
            <w:tcBorders/>
            <w:tcMar>
              <w:left w:w="0" w:type="dxa"/>
              <w:right w:w="0" w:type="dxa"/>
            </w:tcMar>
          </w:tcPr>
          <w:p>
            <w:pPr>
              <w:pStyle w:val="Normal"/>
              <w:snapToGrid w:val="false"/>
              <w:spacing w:before="60" w:after="60"/>
              <w:rPr/>
            </w:pPr>
            <w:r>
              <w:rPr/>
            </w:r>
          </w:p>
        </w:tc>
      </w:tr>
      <w:tr>
        <w:trPr/>
        <w:tc>
          <w:tcPr>
            <w:tcW w:w="828" w:type="dxa"/>
            <w:tcBorders/>
          </w:tcPr>
          <w:p>
            <w:pPr>
              <w:pStyle w:val="Normal"/>
              <w:snapToGrid w:val="false"/>
              <w:spacing w:before="60" w:after="60"/>
              <w:rPr/>
            </w:pPr>
            <w:r>
              <w:rPr/>
            </w:r>
          </w:p>
        </w:tc>
        <w:tc>
          <w:tcPr>
            <w:tcW w:w="870" w:type="dxa"/>
            <w:tcBorders/>
          </w:tcPr>
          <w:p>
            <w:pPr>
              <w:pStyle w:val="Normal"/>
              <w:snapToGrid w:val="false"/>
              <w:spacing w:before="60" w:after="60"/>
              <w:rPr/>
            </w:pPr>
            <w:r>
              <w:rPr/>
            </w:r>
          </w:p>
        </w:tc>
        <w:tc>
          <w:tcPr>
            <w:tcW w:w="2785" w:type="dxa"/>
            <w:tcBorders/>
          </w:tcPr>
          <w:p>
            <w:pPr>
              <w:pStyle w:val="Normal"/>
              <w:spacing w:before="60" w:after="60"/>
              <w:rPr>
                <w:i/>
                <w:i/>
                <w:iCs/>
              </w:rPr>
            </w:pPr>
            <w:ins w:id="727" w:author="bob" w:date="1997-07-24T14:52:00Z">
              <w:r>
                <w:rPr>
                  <w:i/>
                  <w:iCs/>
                </w:rPr>
                <w:t>none</w:t>
              </w:r>
            </w:ins>
          </w:p>
        </w:tc>
        <w:tc>
          <w:tcPr>
            <w:tcW w:w="2264" w:type="dxa"/>
            <w:gridSpan w:val="2"/>
            <w:tcBorders/>
          </w:tcPr>
          <w:p>
            <w:pPr>
              <w:pStyle w:val="Normal"/>
              <w:widowControl/>
              <w:bidi w:val="0"/>
              <w:spacing w:before="60" w:after="60"/>
              <w:rPr/>
            </w:pPr>
            <w:ins w:id="728" w:author="bob" w:date="1997-07-24T14:52:00Z">
              <w:r>
                <w:rPr/>
                <w:t>best-effort</w:t>
              </w:r>
            </w:ins>
          </w:p>
        </w:tc>
        <w:tc>
          <w:tcPr>
            <w:tcW w:w="2851" w:type="dxa"/>
            <w:tcBorders/>
          </w:tcPr>
          <w:p>
            <w:pPr>
              <w:pStyle w:val="Normal"/>
              <w:widowControl/>
              <w:bidi w:val="0"/>
              <w:spacing w:before="60" w:after="60"/>
              <w:rPr/>
            </w:pPr>
            <w:ins w:id="729" w:author="bob" w:date="1997-07-25T17:41:00Z">
              <w:r>
                <w:rPr/>
                <w:t>‘</w:t>
              </w:r>
            </w:ins>
            <w:ins w:id="730" w:author="bob" w:date="1997-07-24T14:52:00Z">
              <w:r>
                <w:rPr/>
                <w:t>true</w:t>
              </w:r>
            </w:ins>
            <w:ins w:id="731" w:author="bob" w:date="1997-07-25T17:41:00Z">
              <w:r>
                <w:rPr/>
                <w:t>’</w:t>
              </w:r>
            </w:ins>
          </w:p>
        </w:tc>
        <w:tc>
          <w:tcPr>
            <w:tcW w:w="4320" w:type="dxa"/>
            <w:gridSpan w:val="4"/>
            <w:tcBorders/>
            <w:tcMar>
              <w:left w:w="0" w:type="dxa"/>
              <w:right w:w="0" w:type="dxa"/>
            </w:tcMar>
          </w:tcPr>
          <w:p>
            <w:pPr>
              <w:pStyle w:val="Normal"/>
              <w:snapToGrid w:val="false"/>
              <w:spacing w:before="60" w:after="60"/>
              <w:rPr/>
            </w:pPr>
            <w:r>
              <w:rPr/>
            </w:r>
          </w:p>
        </w:tc>
      </w:tr>
    </w:tbl>
    <w:p>
      <w:pPr>
        <w:pStyle w:val="Normal"/>
        <w:rPr>
          <w:ins w:id="736" w:author="bob" w:date="1997-07-24T14:53:00Z"/>
        </w:rPr>
      </w:pPr>
      <w:ins w:id="732" w:author="bob" w:date="1997-07-24T14:28:00Z">
        <w:r>
          <w:rPr/>
          <w:t xml:space="preserve">A mapper MAY sends its own host rather than the client’s host, and a mapper MAY send its own </w:t>
        </w:r>
      </w:ins>
      <w:ins w:id="733" w:author="bob" w:date="1997-07-25T17:32:00Z">
        <w:r>
          <w:rPr/>
          <w:t>user-name</w:t>
        </w:r>
      </w:ins>
      <w:ins w:id="734" w:author="bob" w:date="1997-07-24T14:28:00Z">
        <w:r>
          <w:rPr/>
          <w:t xml:space="preserve"> as user identification rather than the client user. But in any case, the values sent SHALL be compatible with the Cancel-Job operation. </w:t>
        </w:r>
      </w:ins>
      <w:ins w:id="735" w:author="bob" w:date="1997-07-24T14:44:00Z">
        <w:r>
          <w:rPr/>
          <w:t>The IPP operation MAY have no way to specify an originating host-name.</w:t>
        </w:r>
      </w:ins>
    </w:p>
    <w:p>
      <w:pPr>
        <w:pStyle w:val="Normal"/>
        <w:rPr>
          <w:ins w:id="738" w:author="bob" w:date="1997-07-24T14:28:00Z"/>
        </w:rPr>
      </w:pPr>
      <w:ins w:id="737" w:author="bob" w:date="1997-07-24T14:53:00Z">
        <w:r>
          <w:rPr/>
          <w:t>The mapper SHALL include best-effort=true so that it doesn’t have to determine which attributes a printer supports.</w:t>
        </w:r>
      </w:ins>
    </w:p>
    <w:p>
      <w:pPr>
        <w:pStyle w:val="Heading2"/>
        <w:tabs>
          <w:tab w:val="clear" w:pos="288"/>
          <w:tab w:val="left" w:pos="0" w:leader="none"/>
        </w:tabs>
        <w:ind w:left="0" w:hanging="0"/>
        <w:rPr>
          <w:ins w:id="740" w:author="bob" w:date="1997-07-25T16:32:00Z"/>
        </w:rPr>
      </w:pPr>
      <w:ins w:id="739" w:author="bob" w:date="1997-07-25T16:32:00Z">
        <w:r>
          <w:rPr/>
          <w:t>Optional Job Functions</w:t>
        </w:r>
      </w:ins>
    </w:p>
    <w:p>
      <w:pPr>
        <w:pStyle w:val="Normal"/>
        <w:rPr>
          <w:ins w:id="750" w:author="bob" w:date="1997-07-24T14:31:00Z"/>
        </w:rPr>
      </w:pPr>
      <w:ins w:id="741" w:author="bob" w:date="1997-07-24T14:31:00Z">
        <w:r>
          <w:rPr/>
          <w:t xml:space="preserve">The follow LPD functions MAY be in a received job. </w:t>
        </w:r>
      </w:ins>
      <w:ins w:id="742" w:author="bob" w:date="1997-07-24T14:34:00Z">
        <w:r>
          <w:rPr/>
          <w:t xml:space="preserve">If the mapper receives such an LPD function, </w:t>
        </w:r>
      </w:ins>
      <w:ins w:id="743" w:author="bob" w:date="1997-07-24T14:31:00Z">
        <w:r>
          <w:rPr/>
          <w:t xml:space="preserve">the mapper SHALL include </w:t>
        </w:r>
      </w:ins>
      <w:ins w:id="744" w:author="bob" w:date="1997-07-24T14:34:00Z">
        <w:r>
          <w:rPr/>
          <w:t>the corresponding IPP attribute</w:t>
        </w:r>
      </w:ins>
      <w:ins w:id="745" w:author="bob" w:date="1997-07-25T17:36:00Z">
        <w:r>
          <w:rPr/>
          <w:t xml:space="preserve"> with the value converted as specified in the table below</w:t>
        </w:r>
      </w:ins>
      <w:ins w:id="746" w:author="bob" w:date="1997-07-24T14:31:00Z">
        <w:r>
          <w:rPr/>
          <w:t xml:space="preserve">. </w:t>
        </w:r>
      </w:ins>
      <w:ins w:id="747" w:author="bob" w:date="1997-07-24T14:34:00Z">
        <w:r>
          <w:rPr/>
          <w:t xml:space="preserve"> If the mapper does not receive such an LPD attribute, the mapper SHALL NOT include the corresponding IPP attribute, except the ‘L’ LPD function whose absence has a special meaning</w:t>
        </w:r>
      </w:ins>
      <w:ins w:id="748" w:author="bob" w:date="1997-07-25T17:33:00Z">
        <w:r>
          <w:rPr/>
          <w:t xml:space="preserve"> as noted in the table</w:t>
        </w:r>
      </w:ins>
      <w:ins w:id="749" w:author="bob" w:date="1997-07-24T14:35:00Z">
        <w:r>
          <w:rPr/>
          <w:t>.</w:t>
        </w:r>
      </w:ins>
    </w:p>
    <w:p>
      <w:pPr>
        <w:pStyle w:val="Normal"/>
        <w:rPr/>
      </w:pPr>
      <w:r>
        <w:rPr/>
      </w:r>
    </w:p>
    <w:tbl>
      <w:tblPr>
        <w:tblW w:w="9598" w:type="dxa"/>
        <w:jc w:val="left"/>
        <w:tblInd w:w="-108" w:type="dxa"/>
        <w:tblLayout w:type="fixed"/>
        <w:tblCellMar>
          <w:top w:w="0" w:type="dxa"/>
          <w:left w:w="108" w:type="dxa"/>
          <w:bottom w:w="0" w:type="dxa"/>
          <w:right w:w="108" w:type="dxa"/>
        </w:tblCellMar>
      </w:tblPr>
      <w:tblGrid>
        <w:gridCol w:w="828"/>
        <w:gridCol w:w="870"/>
        <w:gridCol w:w="2785"/>
        <w:gridCol w:w="2264"/>
        <w:gridCol w:w="2851"/>
      </w:tblGrid>
      <w:tr>
        <w:trPr/>
        <w:tc>
          <w:tcPr>
            <w:tcW w:w="4483" w:type="dxa"/>
            <w:gridSpan w:val="3"/>
            <w:tcBorders/>
          </w:tcPr>
          <w:p>
            <w:pPr>
              <w:pStyle w:val="Normal"/>
              <w:spacing w:before="60" w:after="60"/>
              <w:rPr>
                <w:b/>
                <w:b/>
                <w:bCs/>
              </w:rPr>
            </w:pPr>
            <w:ins w:id="751" w:author="bob" w:date="1997-07-23T18:06:00Z">
              <w:r>
                <w:rPr>
                  <w:b/>
                  <w:bCs/>
                </w:rPr>
                <w:t>LPD function</w:t>
              </w:r>
            </w:ins>
          </w:p>
        </w:tc>
        <w:tc>
          <w:tcPr>
            <w:tcW w:w="5115" w:type="dxa"/>
            <w:gridSpan w:val="2"/>
            <w:tcBorders/>
          </w:tcPr>
          <w:p>
            <w:pPr>
              <w:pStyle w:val="Normal"/>
              <w:spacing w:before="60" w:after="60"/>
              <w:rPr>
                <w:b/>
                <w:b/>
                <w:bCs/>
              </w:rPr>
            </w:pPr>
            <w:ins w:id="752" w:author="bob" w:date="1997-07-23T18:06:00Z">
              <w:r>
                <w:rPr>
                  <w:b/>
                  <w:bCs/>
                </w:rPr>
                <w:t>IPP</w:t>
              </w:r>
            </w:ins>
          </w:p>
        </w:tc>
      </w:tr>
      <w:tr>
        <w:trPr/>
        <w:tc>
          <w:tcPr>
            <w:tcW w:w="828" w:type="dxa"/>
            <w:tcBorders/>
          </w:tcPr>
          <w:p>
            <w:pPr>
              <w:pStyle w:val="Normal"/>
              <w:spacing w:before="60" w:after="60"/>
              <w:rPr>
                <w:b/>
                <w:b/>
                <w:bCs/>
              </w:rPr>
            </w:pPr>
            <w:ins w:id="753" w:author="bob" w:date="1997-07-23T18:06:00Z">
              <w:r>
                <w:rPr>
                  <w:b/>
                  <w:bCs/>
                </w:rPr>
                <w:t>name</w:t>
              </w:r>
            </w:ins>
          </w:p>
        </w:tc>
        <w:tc>
          <w:tcPr>
            <w:tcW w:w="870" w:type="dxa"/>
            <w:tcBorders/>
          </w:tcPr>
          <w:p>
            <w:pPr>
              <w:pStyle w:val="Normal"/>
              <w:spacing w:before="60" w:after="60"/>
              <w:rPr>
                <w:b/>
                <w:b/>
                <w:bCs/>
              </w:rPr>
            </w:pPr>
            <w:ins w:id="754" w:author="bob" w:date="1997-07-23T18:06:00Z">
              <w:r>
                <w:rPr>
                  <w:b/>
                  <w:bCs/>
                </w:rPr>
                <w:t>value</w:t>
              </w:r>
            </w:ins>
          </w:p>
        </w:tc>
        <w:tc>
          <w:tcPr>
            <w:tcW w:w="2785" w:type="dxa"/>
            <w:tcBorders/>
          </w:tcPr>
          <w:p>
            <w:pPr>
              <w:pStyle w:val="Normal"/>
              <w:spacing w:before="60" w:after="60"/>
              <w:rPr>
                <w:b/>
                <w:b/>
                <w:bCs/>
              </w:rPr>
            </w:pPr>
            <w:ins w:id="755" w:author="bob" w:date="1997-07-23T18:06:00Z">
              <w:r>
                <w:rPr>
                  <w:b/>
                  <w:bCs/>
                </w:rPr>
                <w:t>description</w:t>
              </w:r>
            </w:ins>
          </w:p>
        </w:tc>
        <w:tc>
          <w:tcPr>
            <w:tcW w:w="2264" w:type="dxa"/>
            <w:tcBorders/>
          </w:tcPr>
          <w:p>
            <w:pPr>
              <w:pStyle w:val="Normal"/>
              <w:spacing w:before="60" w:after="60"/>
              <w:rPr>
                <w:b/>
                <w:b/>
                <w:bCs/>
              </w:rPr>
            </w:pPr>
            <w:ins w:id="756" w:author="bob" w:date="1997-07-23T18:06:00Z">
              <w:r>
                <w:rPr>
                  <w:b/>
                  <w:bCs/>
                </w:rPr>
                <w:t>name</w:t>
              </w:r>
            </w:ins>
          </w:p>
        </w:tc>
        <w:tc>
          <w:tcPr>
            <w:tcW w:w="2851" w:type="dxa"/>
            <w:tcBorders/>
          </w:tcPr>
          <w:p>
            <w:pPr>
              <w:pStyle w:val="Normal"/>
              <w:spacing w:before="60" w:after="60"/>
              <w:rPr>
                <w:b/>
                <w:b/>
                <w:bCs/>
              </w:rPr>
            </w:pPr>
            <w:ins w:id="757" w:author="bob" w:date="1997-07-23T18:06:00Z">
              <w:r>
                <w:rPr>
                  <w:b/>
                  <w:bCs/>
                </w:rPr>
                <w:t>value</w:t>
              </w:r>
            </w:ins>
          </w:p>
        </w:tc>
      </w:tr>
      <w:tr>
        <w:trPr/>
        <w:tc>
          <w:tcPr>
            <w:tcW w:w="828" w:type="dxa"/>
            <w:tcBorders/>
          </w:tcPr>
          <w:p>
            <w:pPr>
              <w:pStyle w:val="Normal"/>
              <w:widowControl/>
              <w:bidi w:val="0"/>
              <w:spacing w:before="60" w:after="60"/>
              <w:rPr/>
            </w:pPr>
            <w:ins w:id="758" w:author="bob" w:date="1997-07-23T18:06:00Z">
              <w:r>
                <w:rPr/>
                <w:t>J</w:t>
              </w:r>
            </w:ins>
          </w:p>
        </w:tc>
        <w:tc>
          <w:tcPr>
            <w:tcW w:w="870" w:type="dxa"/>
            <w:tcBorders/>
          </w:tcPr>
          <w:p>
            <w:pPr>
              <w:pStyle w:val="Normal"/>
              <w:spacing w:before="60" w:after="60"/>
              <w:rPr>
                <w:i/>
                <w:i/>
                <w:iCs/>
              </w:rPr>
            </w:pPr>
            <w:ins w:id="759" w:author="bob" w:date="1997-07-23T18:06:00Z">
              <w:r>
                <w:rPr>
                  <w:i/>
                  <w:iCs/>
                </w:rPr>
                <w:t>j</w:t>
              </w:r>
            </w:ins>
          </w:p>
        </w:tc>
        <w:tc>
          <w:tcPr>
            <w:tcW w:w="2785" w:type="dxa"/>
            <w:tcBorders/>
          </w:tcPr>
          <w:p>
            <w:pPr>
              <w:pStyle w:val="Normal"/>
              <w:widowControl/>
              <w:bidi w:val="0"/>
              <w:spacing w:before="60" w:after="60"/>
              <w:rPr/>
            </w:pPr>
            <w:ins w:id="760" w:author="bob" w:date="1997-07-23T18:06:00Z">
              <w:r>
                <w:rPr/>
                <w:t>Job name for banner page</w:t>
              </w:r>
            </w:ins>
          </w:p>
        </w:tc>
        <w:tc>
          <w:tcPr>
            <w:tcW w:w="2264" w:type="dxa"/>
            <w:tcBorders/>
          </w:tcPr>
          <w:p>
            <w:pPr>
              <w:pStyle w:val="Normal"/>
              <w:widowControl/>
              <w:bidi w:val="0"/>
              <w:spacing w:before="60" w:after="60"/>
              <w:rPr/>
            </w:pPr>
            <w:ins w:id="761" w:author="bob" w:date="1997-07-23T18:06:00Z">
              <w:r>
                <w:rPr/>
                <w:t>job-name</w:t>
              </w:r>
            </w:ins>
          </w:p>
        </w:tc>
        <w:tc>
          <w:tcPr>
            <w:tcW w:w="2851" w:type="dxa"/>
            <w:tcBorders/>
          </w:tcPr>
          <w:p>
            <w:pPr>
              <w:pStyle w:val="Normal"/>
              <w:spacing w:before="60" w:after="60"/>
              <w:rPr>
                <w:i/>
                <w:i/>
                <w:iCs/>
              </w:rPr>
            </w:pPr>
            <w:ins w:id="762" w:author="bob" w:date="1997-07-23T18:06:00Z">
              <w:r>
                <w:rPr>
                  <w:i/>
                  <w:iCs/>
                </w:rPr>
                <w:t>j</w:t>
              </w:r>
            </w:ins>
          </w:p>
        </w:tc>
      </w:tr>
      <w:tr>
        <w:trPr/>
        <w:tc>
          <w:tcPr>
            <w:tcW w:w="828" w:type="dxa"/>
            <w:tcBorders/>
          </w:tcPr>
          <w:p>
            <w:pPr>
              <w:pStyle w:val="Normal"/>
              <w:widowControl/>
              <w:bidi w:val="0"/>
              <w:spacing w:before="60" w:after="60"/>
              <w:rPr/>
            </w:pPr>
            <w:ins w:id="763" w:author="bob" w:date="1997-07-23T18:06:00Z">
              <w:r>
                <w:rPr/>
                <w:t>L</w:t>
              </w:r>
            </w:ins>
          </w:p>
        </w:tc>
        <w:tc>
          <w:tcPr>
            <w:tcW w:w="870" w:type="dxa"/>
            <w:tcBorders/>
          </w:tcPr>
          <w:p>
            <w:pPr>
              <w:pStyle w:val="Normal"/>
              <w:spacing w:before="60" w:after="60"/>
              <w:rPr>
                <w:i/>
                <w:i/>
                <w:iCs/>
              </w:rPr>
            </w:pPr>
            <w:ins w:id="764" w:author="bob" w:date="1997-07-25T17:42:00Z">
              <w:r>
                <w:rPr>
                  <w:i/>
                  <w:iCs/>
                </w:rPr>
                <w:t>l</w:t>
              </w:r>
            </w:ins>
          </w:p>
        </w:tc>
        <w:tc>
          <w:tcPr>
            <w:tcW w:w="2785" w:type="dxa"/>
            <w:tcBorders/>
          </w:tcPr>
          <w:p>
            <w:pPr>
              <w:pStyle w:val="Normal"/>
              <w:widowControl/>
              <w:bidi w:val="0"/>
              <w:spacing w:before="60" w:after="60"/>
              <w:rPr/>
            </w:pPr>
            <w:ins w:id="765" w:author="bob" w:date="1997-07-23T18:06:00Z">
              <w:r>
                <w:rPr/>
                <w:t>Print banner page</w:t>
              </w:r>
            </w:ins>
          </w:p>
        </w:tc>
        <w:tc>
          <w:tcPr>
            <w:tcW w:w="2264" w:type="dxa"/>
            <w:tcBorders/>
          </w:tcPr>
          <w:p>
            <w:pPr>
              <w:pStyle w:val="Normal"/>
              <w:widowControl/>
              <w:bidi w:val="0"/>
              <w:spacing w:before="60" w:after="60"/>
              <w:rPr/>
            </w:pPr>
            <w:ins w:id="766" w:author="bob" w:date="1997-07-23T18:06:00Z">
              <w:r>
                <w:rPr/>
                <w:t>job-sheets</w:t>
              </w:r>
            </w:ins>
          </w:p>
        </w:tc>
        <w:tc>
          <w:tcPr>
            <w:tcW w:w="2851" w:type="dxa"/>
            <w:tcBorders/>
          </w:tcPr>
          <w:p>
            <w:pPr>
              <w:pStyle w:val="Normal"/>
              <w:widowControl/>
              <w:bidi w:val="0"/>
              <w:spacing w:before="60" w:after="60"/>
              <w:rPr>
                <w:ins w:id="771" w:author="bob" w:date="1997-07-23T18:06:00Z"/>
              </w:rPr>
            </w:pPr>
            <w:ins w:id="767" w:author="bob" w:date="1997-07-25T17:34:00Z">
              <w:r>
                <w:rPr/>
                <w:t>‘</w:t>
              </w:r>
            </w:ins>
            <w:ins w:id="768" w:author="bob" w:date="1997-07-23T18:06:00Z">
              <w:r>
                <w:rPr/>
                <w:t>standard</w:t>
              </w:r>
            </w:ins>
            <w:ins w:id="769" w:author="bob" w:date="1997-07-25T17:34:00Z">
              <w:r>
                <w:rPr/>
                <w:t>’</w:t>
              </w:r>
            </w:ins>
            <w:ins w:id="770" w:author="bob" w:date="1997-07-23T18:06:00Z">
              <w:r>
                <w:rPr/>
                <w:t xml:space="preserve"> if ‘L’ is present</w:t>
              </w:r>
            </w:ins>
          </w:p>
          <w:p>
            <w:pPr>
              <w:pStyle w:val="Normal"/>
              <w:widowControl/>
              <w:bidi w:val="0"/>
              <w:spacing w:before="60" w:after="60"/>
              <w:rPr/>
            </w:pPr>
            <w:ins w:id="772" w:author="bob" w:date="1997-07-25T17:34:00Z">
              <w:r>
                <w:rPr/>
                <w:t>‘</w:t>
              </w:r>
            </w:ins>
            <w:ins w:id="773" w:author="bob" w:date="1997-07-23T18:06:00Z">
              <w:r>
                <w:rPr/>
                <w:t>none</w:t>
              </w:r>
            </w:ins>
            <w:ins w:id="774" w:author="bob" w:date="1997-07-25T17:34:00Z">
              <w:r>
                <w:rPr/>
                <w:t>’</w:t>
              </w:r>
            </w:ins>
            <w:ins w:id="775" w:author="bob" w:date="1997-07-23T18:06:00Z">
              <w:r>
                <w:rPr/>
                <w:t xml:space="preserve"> if ‘L’ is present</w:t>
              </w:r>
            </w:ins>
          </w:p>
        </w:tc>
      </w:tr>
      <w:tr>
        <w:trPr/>
        <w:tc>
          <w:tcPr>
            <w:tcW w:w="828" w:type="dxa"/>
            <w:tcBorders/>
          </w:tcPr>
          <w:p>
            <w:pPr>
              <w:pStyle w:val="Normal"/>
              <w:widowControl/>
              <w:bidi w:val="0"/>
              <w:spacing w:before="60" w:after="60"/>
              <w:rPr/>
            </w:pPr>
            <w:ins w:id="776" w:author="bob" w:date="1997-07-23T18:06:00Z">
              <w:r>
                <w:rPr/>
                <w:t>M</w:t>
              </w:r>
            </w:ins>
          </w:p>
        </w:tc>
        <w:tc>
          <w:tcPr>
            <w:tcW w:w="870" w:type="dxa"/>
            <w:tcBorders/>
          </w:tcPr>
          <w:p>
            <w:pPr>
              <w:pStyle w:val="Normal"/>
              <w:spacing w:before="60" w:after="60"/>
              <w:rPr>
                <w:i/>
                <w:i/>
                <w:iCs/>
              </w:rPr>
            </w:pPr>
            <w:ins w:id="777" w:author="bob" w:date="1997-07-24T14:33:00Z">
              <w:r>
                <w:rPr>
                  <w:i/>
                  <w:iCs/>
                </w:rPr>
                <w:t>m</w:t>
              </w:r>
            </w:ins>
          </w:p>
        </w:tc>
        <w:tc>
          <w:tcPr>
            <w:tcW w:w="2785" w:type="dxa"/>
            <w:tcBorders/>
          </w:tcPr>
          <w:p>
            <w:pPr>
              <w:pStyle w:val="Normal"/>
              <w:widowControl/>
              <w:bidi w:val="0"/>
              <w:spacing w:before="60" w:after="60"/>
              <w:rPr/>
            </w:pPr>
            <w:ins w:id="778" w:author="bob" w:date="1997-07-23T18:06:00Z">
              <w:r>
                <w:rPr/>
                <w:t>Mail When Printed</w:t>
              </w:r>
            </w:ins>
          </w:p>
        </w:tc>
        <w:tc>
          <w:tcPr>
            <w:tcW w:w="2264" w:type="dxa"/>
            <w:tcBorders/>
          </w:tcPr>
          <w:p>
            <w:pPr>
              <w:pStyle w:val="Normal"/>
              <w:widowControl/>
              <w:bidi w:val="0"/>
              <w:spacing w:before="60" w:after="60"/>
              <w:rPr>
                <w:ins w:id="780" w:author="bob" w:date="1997-07-23T18:06:00Z"/>
              </w:rPr>
            </w:pPr>
            <w:ins w:id="779" w:author="bob" w:date="1997-07-23T18:06:00Z">
              <w:r>
                <w:rPr/>
                <w:t>notification-events</w:t>
              </w:r>
            </w:ins>
          </w:p>
          <w:p>
            <w:pPr>
              <w:pStyle w:val="Normal"/>
              <w:widowControl/>
              <w:bidi w:val="0"/>
              <w:spacing w:before="60" w:after="60"/>
              <w:rPr/>
            </w:pPr>
            <w:ins w:id="781" w:author="bob" w:date="1997-07-23T18:06:00Z">
              <w:r>
                <w:rPr/>
                <w:t>notification-method</w:t>
              </w:r>
            </w:ins>
          </w:p>
        </w:tc>
        <w:tc>
          <w:tcPr>
            <w:tcW w:w="2851" w:type="dxa"/>
            <w:tcBorders/>
          </w:tcPr>
          <w:p>
            <w:pPr>
              <w:pStyle w:val="Normal"/>
              <w:widowControl/>
              <w:bidi w:val="0"/>
              <w:spacing w:before="60" w:after="60"/>
              <w:rPr>
                <w:ins w:id="785" w:author="bob" w:date="1997-07-23T18:06:00Z"/>
              </w:rPr>
            </w:pPr>
            <w:ins w:id="782" w:author="bob" w:date="1997-07-25T17:34:00Z">
              <w:r>
                <w:rPr/>
                <w:t>‘</w:t>
              </w:r>
            </w:ins>
            <w:ins w:id="783" w:author="bob" w:date="1997-07-23T18:06:00Z">
              <w:r>
                <w:rPr/>
                <w:t>job-completion</w:t>
              </w:r>
            </w:ins>
            <w:ins w:id="784" w:author="bob" w:date="1997-07-25T17:34:00Z">
              <w:r>
                <w:rPr/>
                <w:t>’</w:t>
              </w:r>
            </w:ins>
          </w:p>
          <w:p>
            <w:pPr>
              <w:pStyle w:val="Normal"/>
              <w:widowControl/>
              <w:bidi w:val="0"/>
              <w:spacing w:before="60" w:after="60"/>
              <w:rPr/>
            </w:pPr>
            <w:ins w:id="786" w:author="bob" w:date="1997-07-23T18:06:00Z">
              <w:r>
                <w:rPr/>
                <w:t>'mailto://</w:t>
              </w:r>
            </w:ins>
            <w:ins w:id="787" w:author="bob" w:date="1997-07-25T17:42:00Z">
              <w:r>
                <w:rPr/>
                <w:t>’</w:t>
              </w:r>
            </w:ins>
            <w:ins w:id="788" w:author="bob" w:date="1997-07-24T14:33:00Z">
              <w:r>
                <w:rPr>
                  <w:i/>
                  <w:iCs/>
                </w:rPr>
                <w:t>m</w:t>
              </w:r>
            </w:ins>
            <w:ins w:id="789" w:author="bob" w:date="1997-07-29T12:47:00Z">
              <w:r>
                <w:rPr>
                  <w:i/>
                  <w:iCs/>
                </w:rPr>
                <w:t>’@’h</w:t>
              </w:r>
            </w:ins>
          </w:p>
        </w:tc>
      </w:tr>
    </w:tbl>
    <w:p>
      <w:pPr>
        <w:pStyle w:val="Normal"/>
        <w:rPr>
          <w:ins w:id="798" w:author="bob" w:date="1997-07-24T14:36:00Z"/>
        </w:rPr>
      </w:pPr>
      <w:ins w:id="790" w:author="bob" w:date="1997-07-29T12:44:00Z">
        <w:r>
          <w:rPr/>
          <w:t xml:space="preserve">Note: </w:t>
        </w:r>
      </w:ins>
      <w:ins w:id="791" w:author="bob" w:date="1997-07-29T15:06:00Z">
        <w:r>
          <w:rPr/>
          <w:t>‘</w:t>
        </w:r>
      </w:ins>
      <w:ins w:id="792" w:author="bob" w:date="1997-07-29T12:44:00Z">
        <w:r>
          <w:rPr>
            <w:i/>
            <w:iCs/>
          </w:rPr>
          <w:t>m</w:t>
        </w:r>
      </w:ins>
      <w:ins w:id="793" w:author="bob" w:date="1997-07-29T15:06:00Z">
        <w:r>
          <w:rPr>
            <w:i/>
            <w:iCs/>
          </w:rPr>
          <w:t>’</w:t>
        </w:r>
      </w:ins>
      <w:ins w:id="794" w:author="bob" w:date="1997-07-29T12:44:00Z">
        <w:r>
          <w:rPr/>
          <w:t xml:space="preserve"> is the user name </w:t>
        </w:r>
      </w:ins>
      <w:ins w:id="795" w:author="bob" w:date="1997-07-29T15:07:00Z">
        <w:r>
          <w:rPr/>
          <w:t>and not an email address</w:t>
        </w:r>
      </w:ins>
      <w:ins w:id="796" w:author="bob" w:date="1997-07-29T12:44:00Z">
        <w:r>
          <w:rPr/>
          <w:t xml:space="preserve">. The mapper can fabricate an email address with the source host.  This email address mail fail when the </w:t>
        </w:r>
      </w:ins>
      <w:ins w:id="797" w:author="bob" w:date="1997-07-29T15:07:00Z">
        <w:r>
          <w:rPr/>
          <w:t>‘h’ is some intermediary host that doesn’t know about user ‘m’. But there is no better solution.</w:t>
        </w:r>
      </w:ins>
    </w:p>
    <w:p>
      <w:pPr>
        <w:pStyle w:val="Heading2"/>
        <w:tabs>
          <w:tab w:val="clear" w:pos="288"/>
          <w:tab w:val="left" w:pos="0" w:leader="none"/>
        </w:tabs>
        <w:ind w:left="0" w:hanging="0"/>
        <w:rPr>
          <w:ins w:id="801" w:author="bob" w:date="1997-07-25T16:32:00Z"/>
        </w:rPr>
      </w:pPr>
      <w:ins w:id="799" w:author="bob" w:date="1997-07-29T12:48:00Z">
        <w:r>
          <w:rPr/>
          <w:t xml:space="preserve">Recommended </w:t>
        </w:r>
      </w:ins>
      <w:ins w:id="800" w:author="bob" w:date="1997-07-25T16:32:00Z">
        <w:r>
          <w:rPr/>
          <w:t>Document Functions</w:t>
        </w:r>
      </w:ins>
    </w:p>
    <w:p>
      <w:pPr>
        <w:pStyle w:val="Normal"/>
        <w:rPr>
          <w:ins w:id="810" w:author="bob" w:date="1997-07-24T14:37:00Z"/>
        </w:rPr>
      </w:pPr>
      <w:ins w:id="802" w:author="bob" w:date="1997-07-24T14:37:00Z">
        <w:r>
          <w:rPr/>
          <w:t xml:space="preserve">The mapper </w:t>
        </w:r>
      </w:ins>
      <w:ins w:id="803" w:author="bob" w:date="1997-07-29T12:48:00Z">
        <w:r>
          <w:rPr/>
          <w:t xml:space="preserve">SHOULD </w:t>
        </w:r>
      </w:ins>
      <w:ins w:id="804" w:author="bob" w:date="1997-07-24T14:37:00Z">
        <w:r>
          <w:rPr/>
          <w:t>receive one set of the following LPD functions with each document</w:t>
        </w:r>
      </w:ins>
      <w:ins w:id="805" w:author="bob" w:date="1997-07-24T14:48:00Z">
        <w:r>
          <w:rPr/>
          <w:t xml:space="preserve">, and SHALL include the </w:t>
        </w:r>
      </w:ins>
      <w:ins w:id="806" w:author="bob" w:date="1997-07-25T17:35:00Z">
        <w:r>
          <w:rPr/>
          <w:t xml:space="preserve">converted </w:t>
        </w:r>
      </w:ins>
      <w:ins w:id="807" w:author="bob" w:date="1997-07-24T14:48:00Z">
        <w:r>
          <w:rPr/>
          <w:t>information</w:t>
        </w:r>
      </w:ins>
      <w:ins w:id="808" w:author="bob" w:date="1997-07-25T17:35:00Z">
        <w:r>
          <w:rPr/>
          <w:t xml:space="preserve"> as parameters</w:t>
        </w:r>
      </w:ins>
      <w:ins w:id="809" w:author="bob" w:date="1997-07-24T14:48:00Z">
        <w:r>
          <w:rPr/>
          <w:t xml:space="preserve"> with each IPP document</w:t>
        </w:r>
      </w:ins>
    </w:p>
    <w:p>
      <w:pPr>
        <w:pStyle w:val="Normal"/>
        <w:rPr/>
      </w:pPr>
      <w:r>
        <w:rPr/>
      </w:r>
    </w:p>
    <w:tbl>
      <w:tblPr>
        <w:tblW w:w="13918" w:type="dxa"/>
        <w:jc w:val="left"/>
        <w:tblInd w:w="-108" w:type="dxa"/>
        <w:tblLayout w:type="fixed"/>
        <w:tblCellMar>
          <w:top w:w="0" w:type="dxa"/>
          <w:left w:w="108" w:type="dxa"/>
          <w:bottom w:w="0" w:type="dxa"/>
          <w:right w:w="108" w:type="dxa"/>
        </w:tblCellMar>
      </w:tblPr>
      <w:tblGrid>
        <w:gridCol w:w="738"/>
        <w:gridCol w:w="879"/>
        <w:gridCol w:w="2814"/>
        <w:gridCol w:w="2287"/>
        <w:gridCol w:w="2880"/>
        <w:gridCol w:w="1440"/>
        <w:gridCol w:w="1440"/>
        <w:gridCol w:w="1440"/>
      </w:tblGrid>
      <w:tr>
        <w:trPr/>
        <w:tc>
          <w:tcPr>
            <w:tcW w:w="4431" w:type="dxa"/>
            <w:gridSpan w:val="3"/>
            <w:tcBorders/>
          </w:tcPr>
          <w:p>
            <w:pPr>
              <w:pStyle w:val="Normal"/>
              <w:widowControl/>
              <w:bidi w:val="0"/>
              <w:spacing w:before="60" w:after="60"/>
              <w:rPr/>
            </w:pPr>
            <w:ins w:id="811" w:author="bob" w:date="1997-07-24T14:33:00Z">
              <w:r>
                <w:rPr/>
                <w:t>LPD function</w:t>
              </w:r>
            </w:ins>
          </w:p>
        </w:tc>
        <w:tc>
          <w:tcPr>
            <w:tcW w:w="5167" w:type="dxa"/>
            <w:gridSpan w:val="2"/>
            <w:tcBorders/>
          </w:tcPr>
          <w:p>
            <w:pPr>
              <w:pStyle w:val="Normal"/>
              <w:widowControl/>
              <w:bidi w:val="0"/>
              <w:spacing w:before="60" w:after="60"/>
              <w:rPr/>
            </w:pPr>
            <w:ins w:id="812" w:author="bob" w:date="1997-07-24T14:33:00Z">
              <w:r>
                <w:rPr/>
                <w:t>IPP</w:t>
              </w:r>
            </w:ins>
          </w:p>
        </w:tc>
        <w:tc>
          <w:tcPr>
            <w:tcW w:w="1440" w:type="dxa"/>
            <w:tcBorders/>
          </w:tcPr>
          <w:p>
            <w:pPr>
              <w:pStyle w:val="Normal"/>
              <w:snapToGrid w:val="false"/>
              <w:spacing w:before="60" w:after="60"/>
              <w:rPr/>
            </w:pPr>
            <w:r>
              <w:rPr/>
            </w:r>
          </w:p>
        </w:tc>
        <w:tc>
          <w:tcPr>
            <w:tcW w:w="1440" w:type="dxa"/>
            <w:tcBorders/>
          </w:tcPr>
          <w:p>
            <w:pPr>
              <w:pStyle w:val="Normal"/>
              <w:snapToGrid w:val="false"/>
              <w:spacing w:before="60" w:after="60"/>
              <w:rPr/>
            </w:pPr>
            <w:r>
              <w:rPr/>
            </w:r>
          </w:p>
        </w:tc>
        <w:tc>
          <w:tcPr>
            <w:tcW w:w="1440" w:type="dxa"/>
            <w:tcBorders/>
          </w:tcPr>
          <w:p>
            <w:pPr>
              <w:pStyle w:val="Normal"/>
              <w:snapToGrid w:val="false"/>
              <w:spacing w:before="60" w:after="60"/>
              <w:rPr/>
            </w:pPr>
            <w:r>
              <w:rPr/>
            </w:r>
          </w:p>
        </w:tc>
      </w:tr>
      <w:tr>
        <w:trPr/>
        <w:tc>
          <w:tcPr>
            <w:tcW w:w="738" w:type="dxa"/>
            <w:tcBorders/>
          </w:tcPr>
          <w:p>
            <w:pPr>
              <w:pStyle w:val="Normal"/>
              <w:widowControl/>
              <w:bidi w:val="0"/>
              <w:spacing w:before="60" w:after="60"/>
              <w:rPr/>
            </w:pPr>
            <w:ins w:id="813" w:author="bob" w:date="1997-07-24T14:33:00Z">
              <w:r>
                <w:rPr/>
                <w:t>name</w:t>
              </w:r>
            </w:ins>
          </w:p>
        </w:tc>
        <w:tc>
          <w:tcPr>
            <w:tcW w:w="879" w:type="dxa"/>
            <w:tcBorders/>
          </w:tcPr>
          <w:p>
            <w:pPr>
              <w:pStyle w:val="Normal"/>
              <w:widowControl/>
              <w:bidi w:val="0"/>
              <w:spacing w:before="60" w:after="60"/>
              <w:rPr/>
            </w:pPr>
            <w:ins w:id="814" w:author="bob" w:date="1997-07-24T14:33:00Z">
              <w:r>
                <w:rPr/>
                <w:t>value</w:t>
              </w:r>
            </w:ins>
          </w:p>
        </w:tc>
        <w:tc>
          <w:tcPr>
            <w:tcW w:w="2814" w:type="dxa"/>
            <w:tcBorders/>
          </w:tcPr>
          <w:p>
            <w:pPr>
              <w:pStyle w:val="Normal"/>
              <w:widowControl/>
              <w:bidi w:val="0"/>
              <w:spacing w:before="60" w:after="60"/>
              <w:rPr/>
            </w:pPr>
            <w:ins w:id="815" w:author="bob" w:date="1997-07-24T14:33:00Z">
              <w:r>
                <w:rPr/>
                <w:t>description</w:t>
              </w:r>
            </w:ins>
          </w:p>
        </w:tc>
        <w:tc>
          <w:tcPr>
            <w:tcW w:w="2287" w:type="dxa"/>
            <w:tcBorders/>
          </w:tcPr>
          <w:p>
            <w:pPr>
              <w:pStyle w:val="Normal"/>
              <w:widowControl/>
              <w:bidi w:val="0"/>
              <w:spacing w:before="60" w:after="60"/>
              <w:rPr/>
            </w:pPr>
            <w:ins w:id="816" w:author="bob" w:date="1997-07-24T14:33:00Z">
              <w:r>
                <w:rPr/>
                <w:t>name</w:t>
              </w:r>
            </w:ins>
          </w:p>
        </w:tc>
        <w:tc>
          <w:tcPr>
            <w:tcW w:w="2880" w:type="dxa"/>
            <w:tcBorders/>
          </w:tcPr>
          <w:p>
            <w:pPr>
              <w:pStyle w:val="Normal"/>
              <w:widowControl/>
              <w:bidi w:val="0"/>
              <w:spacing w:before="60" w:after="60"/>
              <w:rPr/>
            </w:pPr>
            <w:ins w:id="817" w:author="bob" w:date="1997-07-24T14:33:00Z">
              <w:r>
                <w:rPr/>
                <w:t>value</w:t>
              </w:r>
            </w:ins>
          </w:p>
        </w:tc>
        <w:tc>
          <w:tcPr>
            <w:tcW w:w="4320" w:type="dxa"/>
            <w:gridSpan w:val="3"/>
            <w:tcBorders/>
            <w:tcMar>
              <w:left w:w="0" w:type="dxa"/>
              <w:right w:w="0" w:type="dxa"/>
            </w:tcMar>
          </w:tcPr>
          <w:p>
            <w:pPr>
              <w:pStyle w:val="Normal"/>
              <w:snapToGrid w:val="false"/>
              <w:spacing w:before="60" w:after="60"/>
              <w:rPr/>
            </w:pPr>
            <w:r>
              <w:rPr/>
            </w:r>
          </w:p>
        </w:tc>
      </w:tr>
      <w:tr>
        <w:trPr/>
        <w:tc>
          <w:tcPr>
            <w:tcW w:w="738" w:type="dxa"/>
            <w:tcBorders/>
          </w:tcPr>
          <w:p>
            <w:pPr>
              <w:pStyle w:val="Normal"/>
              <w:widowControl/>
              <w:bidi w:val="0"/>
              <w:spacing w:before="60" w:after="60"/>
              <w:rPr/>
            </w:pPr>
            <w:ins w:id="818" w:author="bob" w:date="1997-07-24T14:33:00Z">
              <w:r>
                <w:rPr/>
                <w:t>N</w:t>
              </w:r>
            </w:ins>
          </w:p>
        </w:tc>
        <w:tc>
          <w:tcPr>
            <w:tcW w:w="879" w:type="dxa"/>
            <w:tcBorders/>
          </w:tcPr>
          <w:p>
            <w:pPr>
              <w:pStyle w:val="Normal"/>
              <w:spacing w:before="60" w:after="60"/>
              <w:rPr>
                <w:i/>
                <w:i/>
                <w:iCs/>
              </w:rPr>
            </w:pPr>
            <w:ins w:id="819" w:author="bob" w:date="1997-07-24T14:33:00Z">
              <w:r>
                <w:rPr>
                  <w:i/>
                  <w:iCs/>
                </w:rPr>
                <w:t>n</w:t>
              </w:r>
            </w:ins>
          </w:p>
        </w:tc>
        <w:tc>
          <w:tcPr>
            <w:tcW w:w="2814" w:type="dxa"/>
            <w:tcBorders/>
          </w:tcPr>
          <w:p>
            <w:pPr>
              <w:pStyle w:val="Normal"/>
              <w:widowControl/>
              <w:bidi w:val="0"/>
              <w:spacing w:before="60" w:after="60"/>
              <w:rPr/>
            </w:pPr>
            <w:ins w:id="820" w:author="bob" w:date="1997-07-24T14:33:00Z">
              <w:r>
                <w:rPr/>
                <w:t>Name of source file</w:t>
              </w:r>
            </w:ins>
          </w:p>
        </w:tc>
        <w:tc>
          <w:tcPr>
            <w:tcW w:w="2287" w:type="dxa"/>
            <w:tcBorders/>
          </w:tcPr>
          <w:p>
            <w:pPr>
              <w:pStyle w:val="Normal"/>
              <w:widowControl/>
              <w:bidi w:val="0"/>
              <w:spacing w:before="60" w:after="60"/>
              <w:rPr/>
            </w:pPr>
            <w:ins w:id="821" w:author="bob" w:date="1997-07-24T14:33:00Z">
              <w:r>
                <w:rPr/>
                <w:t>document-name</w:t>
              </w:r>
            </w:ins>
          </w:p>
        </w:tc>
        <w:tc>
          <w:tcPr>
            <w:tcW w:w="2880" w:type="dxa"/>
            <w:tcBorders/>
          </w:tcPr>
          <w:p>
            <w:pPr>
              <w:pStyle w:val="Normal"/>
              <w:spacing w:before="60" w:after="60"/>
              <w:rPr>
                <w:i/>
                <w:i/>
                <w:iCs/>
              </w:rPr>
            </w:pPr>
            <w:ins w:id="822" w:author="bob" w:date="1997-07-24T14:33:00Z">
              <w:r>
                <w:rPr>
                  <w:i/>
                  <w:iCs/>
                </w:rPr>
                <w:t>n</w:t>
              </w:r>
            </w:ins>
          </w:p>
        </w:tc>
        <w:tc>
          <w:tcPr>
            <w:tcW w:w="4320" w:type="dxa"/>
            <w:gridSpan w:val="3"/>
            <w:tcBorders/>
            <w:tcMar>
              <w:left w:w="0" w:type="dxa"/>
              <w:right w:w="0" w:type="dxa"/>
            </w:tcMar>
          </w:tcPr>
          <w:p>
            <w:pPr>
              <w:pStyle w:val="Normal"/>
              <w:snapToGrid w:val="false"/>
              <w:spacing w:before="60" w:after="60"/>
              <w:rPr/>
            </w:pPr>
            <w:r>
              <w:rPr/>
            </w:r>
          </w:p>
        </w:tc>
      </w:tr>
      <w:tr>
        <w:trPr/>
        <w:tc>
          <w:tcPr>
            <w:tcW w:w="738" w:type="dxa"/>
            <w:tcBorders/>
          </w:tcPr>
          <w:p>
            <w:pPr>
              <w:pStyle w:val="Normal"/>
              <w:widowControl/>
              <w:bidi w:val="0"/>
              <w:spacing w:before="60" w:after="60"/>
              <w:rPr/>
            </w:pPr>
            <w:ins w:id="823" w:author="bob" w:date="1997-07-24T14:32:00Z">
              <w:r>
                <w:rPr/>
                <w:t>U</w:t>
              </w:r>
            </w:ins>
          </w:p>
        </w:tc>
        <w:tc>
          <w:tcPr>
            <w:tcW w:w="879" w:type="dxa"/>
            <w:tcBorders/>
          </w:tcPr>
          <w:p>
            <w:pPr>
              <w:pStyle w:val="Normal"/>
              <w:spacing w:before="60" w:after="60"/>
              <w:rPr>
                <w:i/>
                <w:i/>
                <w:iCs/>
              </w:rPr>
            </w:pPr>
            <w:ins w:id="824" w:author="bob" w:date="1997-07-24T14:37:00Z">
              <w:r>
                <w:rPr>
                  <w:i/>
                  <w:iCs/>
                </w:rPr>
                <w:t>fff</w:t>
              </w:r>
            </w:ins>
          </w:p>
        </w:tc>
        <w:tc>
          <w:tcPr>
            <w:tcW w:w="2814" w:type="dxa"/>
            <w:tcBorders/>
          </w:tcPr>
          <w:p>
            <w:pPr>
              <w:pStyle w:val="Normal"/>
              <w:snapToGrid w:val="false"/>
              <w:spacing w:before="60" w:after="60"/>
              <w:rPr/>
            </w:pPr>
            <w:r>
              <w:rPr/>
            </w:r>
          </w:p>
        </w:tc>
        <w:tc>
          <w:tcPr>
            <w:tcW w:w="2287" w:type="dxa"/>
            <w:tcBorders/>
          </w:tcPr>
          <w:p>
            <w:pPr>
              <w:pStyle w:val="Normal"/>
              <w:spacing w:before="60" w:after="60"/>
              <w:rPr>
                <w:i/>
                <w:i/>
                <w:iCs/>
              </w:rPr>
            </w:pPr>
            <w:ins w:id="825" w:author="bob" w:date="1997-07-24T14:38:00Z">
              <w:r>
                <w:rPr>
                  <w:i/>
                  <w:iCs/>
                </w:rPr>
                <w:t>ignored</w:t>
              </w:r>
            </w:ins>
          </w:p>
        </w:tc>
        <w:tc>
          <w:tcPr>
            <w:tcW w:w="2880" w:type="dxa"/>
            <w:tcBorders/>
          </w:tcPr>
          <w:p>
            <w:pPr>
              <w:pStyle w:val="Normal"/>
              <w:snapToGrid w:val="false"/>
              <w:spacing w:before="60" w:after="60"/>
              <w:rPr/>
            </w:pPr>
            <w:r>
              <w:rPr/>
            </w:r>
          </w:p>
        </w:tc>
        <w:tc>
          <w:tcPr>
            <w:tcW w:w="4320" w:type="dxa"/>
            <w:gridSpan w:val="3"/>
            <w:tcBorders/>
            <w:tcMar>
              <w:left w:w="0" w:type="dxa"/>
              <w:right w:w="0" w:type="dxa"/>
            </w:tcMar>
          </w:tcPr>
          <w:p>
            <w:pPr>
              <w:pStyle w:val="Normal"/>
              <w:snapToGrid w:val="false"/>
              <w:spacing w:before="60" w:after="60"/>
              <w:rPr/>
            </w:pPr>
            <w:r>
              <w:rPr/>
            </w:r>
          </w:p>
        </w:tc>
      </w:tr>
    </w:tbl>
    <w:p>
      <w:pPr>
        <w:pStyle w:val="Normal"/>
        <w:rPr>
          <w:ins w:id="829" w:author="bob" w:date="1997-07-24T14:42:00Z"/>
        </w:rPr>
      </w:pPr>
      <w:ins w:id="826" w:author="bob" w:date="1997-07-24T14:42:00Z">
        <w:r>
          <w:rPr/>
          <w:t>Note: the value ‘</w:t>
        </w:r>
      </w:ins>
      <w:ins w:id="827" w:author="bob" w:date="1997-07-24T14:42:00Z">
        <w:r>
          <w:rPr>
            <w:i/>
            <w:iCs/>
          </w:rPr>
          <w:t>fff</w:t>
        </w:r>
      </w:ins>
      <w:ins w:id="828" w:author="bob" w:date="1997-07-24T14:42:00Z">
        <w:r>
          <w:rPr/>
          <w:t>’ of the ‘U’ function is the name of the data file as transferred, e.g. “dfA123woden”.</w:t>
        </w:r>
      </w:ins>
    </w:p>
    <w:p>
      <w:pPr>
        <w:pStyle w:val="Heading2"/>
        <w:tabs>
          <w:tab w:val="clear" w:pos="288"/>
          <w:tab w:val="left" w:pos="0" w:leader="none"/>
        </w:tabs>
        <w:ind w:left="0" w:hanging="0"/>
        <w:rPr>
          <w:ins w:id="831" w:author="bob" w:date="1997-07-25T16:34:00Z"/>
        </w:rPr>
      </w:pPr>
      <w:ins w:id="830" w:author="bob" w:date="1997-07-25T16:34:00Z">
        <w:r>
          <w:rPr/>
          <w:t>Required Document-format Functions</w:t>
        </w:r>
      </w:ins>
    </w:p>
    <w:p>
      <w:pPr>
        <w:pStyle w:val="Normal"/>
        <w:rPr>
          <w:ins w:id="838" w:author="bob" w:date="1997-07-24T14:39:00Z"/>
        </w:rPr>
      </w:pPr>
      <w:ins w:id="832" w:author="bob" w:date="1997-07-24T14:39:00Z">
        <w:r>
          <w:rPr/>
          <w:t>The mapper SHALL receive exactly one of the following LPD functions with each document</w:t>
        </w:r>
      </w:ins>
      <w:ins w:id="833" w:author="bob" w:date="1997-07-24T14:49:00Z">
        <w:r>
          <w:rPr/>
          <w:t xml:space="preserve">, and SHALL include the </w:t>
        </w:r>
      </w:ins>
      <w:ins w:id="834" w:author="bob" w:date="1997-07-25T17:44:00Z">
        <w:r>
          <w:rPr/>
          <w:t xml:space="preserve">converted </w:t>
        </w:r>
      </w:ins>
      <w:ins w:id="835" w:author="bob" w:date="1997-07-24T14:49:00Z">
        <w:r>
          <w:rPr/>
          <w:t xml:space="preserve">information </w:t>
        </w:r>
      </w:ins>
      <w:ins w:id="836" w:author="bob" w:date="1997-07-25T17:44:00Z">
        <w:r>
          <w:rPr/>
          <w:t xml:space="preserve">as parameters </w:t>
        </w:r>
      </w:ins>
      <w:ins w:id="837" w:author="bob" w:date="1997-07-24T14:49:00Z">
        <w:r>
          <w:rPr/>
          <w:t>with each IPP document</w:t>
        </w:r>
      </w:ins>
    </w:p>
    <w:p>
      <w:pPr>
        <w:pStyle w:val="Normal"/>
        <w:rPr/>
      </w:pPr>
      <w:r>
        <w:rPr/>
      </w:r>
    </w:p>
    <w:tbl>
      <w:tblPr>
        <w:tblW w:w="13918" w:type="dxa"/>
        <w:jc w:val="left"/>
        <w:tblInd w:w="-108" w:type="dxa"/>
        <w:tblLayout w:type="fixed"/>
        <w:tblCellMar>
          <w:top w:w="0" w:type="dxa"/>
          <w:left w:w="108" w:type="dxa"/>
          <w:bottom w:w="0" w:type="dxa"/>
          <w:right w:w="108" w:type="dxa"/>
        </w:tblCellMar>
      </w:tblPr>
      <w:tblGrid>
        <w:gridCol w:w="738"/>
        <w:gridCol w:w="879"/>
        <w:gridCol w:w="2814"/>
        <w:gridCol w:w="2287"/>
        <w:gridCol w:w="2880"/>
        <w:gridCol w:w="1440"/>
        <w:gridCol w:w="1440"/>
        <w:gridCol w:w="1440"/>
      </w:tblGrid>
      <w:tr>
        <w:trPr/>
        <w:tc>
          <w:tcPr>
            <w:tcW w:w="4431" w:type="dxa"/>
            <w:gridSpan w:val="3"/>
            <w:tcBorders/>
          </w:tcPr>
          <w:p>
            <w:pPr>
              <w:pStyle w:val="Normal"/>
              <w:widowControl/>
              <w:bidi w:val="0"/>
              <w:spacing w:before="60" w:after="60"/>
              <w:rPr/>
            </w:pPr>
            <w:ins w:id="839" w:author="bob" w:date="1997-07-24T14:39:00Z">
              <w:r>
                <w:rPr/>
                <w:t>LPD function</w:t>
              </w:r>
            </w:ins>
          </w:p>
        </w:tc>
        <w:tc>
          <w:tcPr>
            <w:tcW w:w="5167" w:type="dxa"/>
            <w:gridSpan w:val="2"/>
            <w:tcBorders/>
          </w:tcPr>
          <w:p>
            <w:pPr>
              <w:pStyle w:val="Normal"/>
              <w:widowControl/>
              <w:bidi w:val="0"/>
              <w:spacing w:before="60" w:after="60"/>
              <w:rPr/>
            </w:pPr>
            <w:ins w:id="840" w:author="bob" w:date="1997-07-24T14:39:00Z">
              <w:r>
                <w:rPr/>
                <w:t>IPP</w:t>
              </w:r>
            </w:ins>
          </w:p>
        </w:tc>
        <w:tc>
          <w:tcPr>
            <w:tcW w:w="1440" w:type="dxa"/>
            <w:tcBorders/>
          </w:tcPr>
          <w:p>
            <w:pPr>
              <w:pStyle w:val="Normal"/>
              <w:snapToGrid w:val="false"/>
              <w:spacing w:before="60" w:after="60"/>
              <w:rPr/>
            </w:pPr>
            <w:r>
              <w:rPr/>
            </w:r>
          </w:p>
        </w:tc>
        <w:tc>
          <w:tcPr>
            <w:tcW w:w="1440" w:type="dxa"/>
            <w:tcBorders/>
          </w:tcPr>
          <w:p>
            <w:pPr>
              <w:pStyle w:val="Normal"/>
              <w:snapToGrid w:val="false"/>
              <w:spacing w:before="60" w:after="60"/>
              <w:rPr/>
            </w:pPr>
            <w:r>
              <w:rPr/>
            </w:r>
          </w:p>
        </w:tc>
        <w:tc>
          <w:tcPr>
            <w:tcW w:w="1440" w:type="dxa"/>
            <w:tcBorders/>
          </w:tcPr>
          <w:p>
            <w:pPr>
              <w:pStyle w:val="Normal"/>
              <w:snapToGrid w:val="false"/>
              <w:spacing w:before="60" w:after="60"/>
              <w:rPr/>
            </w:pPr>
            <w:r>
              <w:rPr/>
            </w:r>
          </w:p>
        </w:tc>
      </w:tr>
      <w:tr>
        <w:trPr/>
        <w:tc>
          <w:tcPr>
            <w:tcW w:w="738" w:type="dxa"/>
            <w:tcBorders/>
          </w:tcPr>
          <w:p>
            <w:pPr>
              <w:pStyle w:val="Normal"/>
              <w:widowControl/>
              <w:bidi w:val="0"/>
              <w:spacing w:before="60" w:after="60"/>
              <w:rPr/>
            </w:pPr>
            <w:ins w:id="841" w:author="bob" w:date="1997-07-24T14:39:00Z">
              <w:r>
                <w:rPr/>
                <w:t>name</w:t>
              </w:r>
            </w:ins>
          </w:p>
        </w:tc>
        <w:tc>
          <w:tcPr>
            <w:tcW w:w="879" w:type="dxa"/>
            <w:tcBorders/>
          </w:tcPr>
          <w:p>
            <w:pPr>
              <w:pStyle w:val="Normal"/>
              <w:widowControl/>
              <w:bidi w:val="0"/>
              <w:spacing w:before="60" w:after="60"/>
              <w:rPr/>
            </w:pPr>
            <w:ins w:id="842" w:author="bob" w:date="1997-07-24T14:39:00Z">
              <w:r>
                <w:rPr/>
                <w:t>value</w:t>
              </w:r>
            </w:ins>
          </w:p>
        </w:tc>
        <w:tc>
          <w:tcPr>
            <w:tcW w:w="2814" w:type="dxa"/>
            <w:tcBorders/>
          </w:tcPr>
          <w:p>
            <w:pPr>
              <w:pStyle w:val="Normal"/>
              <w:widowControl/>
              <w:bidi w:val="0"/>
              <w:spacing w:before="60" w:after="60"/>
              <w:rPr/>
            </w:pPr>
            <w:ins w:id="843" w:author="bob" w:date="1997-07-24T14:39:00Z">
              <w:r>
                <w:rPr/>
                <w:t>description</w:t>
              </w:r>
            </w:ins>
          </w:p>
        </w:tc>
        <w:tc>
          <w:tcPr>
            <w:tcW w:w="2287" w:type="dxa"/>
            <w:tcBorders/>
          </w:tcPr>
          <w:p>
            <w:pPr>
              <w:pStyle w:val="Normal"/>
              <w:widowControl/>
              <w:bidi w:val="0"/>
              <w:spacing w:before="60" w:after="60"/>
              <w:rPr/>
            </w:pPr>
            <w:ins w:id="844" w:author="bob" w:date="1997-07-24T14:39:00Z">
              <w:r>
                <w:rPr/>
                <w:t>name</w:t>
              </w:r>
            </w:ins>
          </w:p>
        </w:tc>
        <w:tc>
          <w:tcPr>
            <w:tcW w:w="2880" w:type="dxa"/>
            <w:tcBorders/>
          </w:tcPr>
          <w:p>
            <w:pPr>
              <w:pStyle w:val="Normal"/>
              <w:widowControl/>
              <w:bidi w:val="0"/>
              <w:spacing w:before="60" w:after="60"/>
              <w:rPr/>
            </w:pPr>
            <w:ins w:id="845" w:author="bob" w:date="1997-07-24T14:39:00Z">
              <w:r>
                <w:rPr/>
                <w:t>value</w:t>
              </w:r>
            </w:ins>
          </w:p>
        </w:tc>
        <w:tc>
          <w:tcPr>
            <w:tcW w:w="4320" w:type="dxa"/>
            <w:gridSpan w:val="3"/>
            <w:tcBorders/>
            <w:tcMar>
              <w:left w:w="0" w:type="dxa"/>
              <w:right w:w="0" w:type="dxa"/>
            </w:tcMar>
          </w:tcPr>
          <w:p>
            <w:pPr>
              <w:pStyle w:val="Normal"/>
              <w:snapToGrid w:val="false"/>
              <w:spacing w:before="60" w:after="60"/>
              <w:rPr/>
            </w:pPr>
            <w:r>
              <w:rPr/>
            </w:r>
          </w:p>
        </w:tc>
      </w:tr>
      <w:tr>
        <w:trPr/>
        <w:tc>
          <w:tcPr>
            <w:tcW w:w="738" w:type="dxa"/>
            <w:tcBorders/>
          </w:tcPr>
          <w:p>
            <w:pPr>
              <w:pStyle w:val="Normal"/>
              <w:widowControl/>
              <w:bidi w:val="0"/>
              <w:spacing w:before="60" w:after="60"/>
              <w:rPr/>
            </w:pPr>
            <w:ins w:id="846" w:author="bob" w:date="1997-07-24T14:39:00Z">
              <w:r>
                <w:rPr/>
                <w:t>f</w:t>
              </w:r>
            </w:ins>
          </w:p>
        </w:tc>
        <w:tc>
          <w:tcPr>
            <w:tcW w:w="879" w:type="dxa"/>
            <w:tcBorders/>
          </w:tcPr>
          <w:p>
            <w:pPr>
              <w:pStyle w:val="Normal"/>
              <w:widowControl/>
              <w:bidi w:val="0"/>
              <w:spacing w:before="60" w:after="60"/>
              <w:rPr/>
            </w:pPr>
            <w:ins w:id="847" w:author="bob" w:date="1997-07-24T14:39:00Z">
              <w:r>
                <w:rPr/>
                <w:t>fff</w:t>
              </w:r>
            </w:ins>
          </w:p>
        </w:tc>
        <w:tc>
          <w:tcPr>
            <w:tcW w:w="2814" w:type="dxa"/>
            <w:tcBorders/>
          </w:tcPr>
          <w:p>
            <w:pPr>
              <w:pStyle w:val="Normal"/>
              <w:widowControl/>
              <w:bidi w:val="0"/>
              <w:spacing w:before="60" w:after="60"/>
              <w:rPr/>
            </w:pPr>
            <w:ins w:id="848" w:author="bob" w:date="1997-07-24T14:39:00Z">
              <w:r>
                <w:rPr/>
                <w:t>Print formatted file</w:t>
              </w:r>
            </w:ins>
          </w:p>
        </w:tc>
        <w:tc>
          <w:tcPr>
            <w:tcW w:w="2287" w:type="dxa"/>
            <w:tcBorders/>
          </w:tcPr>
          <w:p>
            <w:pPr>
              <w:pStyle w:val="Normal"/>
              <w:widowControl/>
              <w:bidi w:val="0"/>
              <w:spacing w:before="60" w:after="60"/>
              <w:rPr/>
            </w:pPr>
            <w:ins w:id="849" w:author="bob" w:date="1997-07-24T14:39:00Z">
              <w:r>
                <w:rPr/>
                <w:t>document-format</w:t>
              </w:r>
            </w:ins>
          </w:p>
        </w:tc>
        <w:tc>
          <w:tcPr>
            <w:tcW w:w="2880" w:type="dxa"/>
            <w:tcBorders/>
          </w:tcPr>
          <w:p>
            <w:pPr>
              <w:pStyle w:val="Normal"/>
              <w:widowControl/>
              <w:bidi w:val="0"/>
              <w:spacing w:before="60" w:after="60"/>
              <w:rPr/>
            </w:pPr>
            <w:ins w:id="850" w:author="bob" w:date="1997-07-24T14:39:00Z">
              <w:r>
                <w:rPr/>
                <w:t xml:space="preserve">37 (langAutomatic) </w:t>
              </w:r>
            </w:ins>
          </w:p>
        </w:tc>
        <w:tc>
          <w:tcPr>
            <w:tcW w:w="4320" w:type="dxa"/>
            <w:gridSpan w:val="3"/>
            <w:tcBorders/>
            <w:tcMar>
              <w:left w:w="0" w:type="dxa"/>
              <w:right w:w="0" w:type="dxa"/>
            </w:tcMar>
          </w:tcPr>
          <w:p>
            <w:pPr>
              <w:pStyle w:val="Normal"/>
              <w:snapToGrid w:val="false"/>
              <w:spacing w:before="60" w:after="60"/>
              <w:rPr/>
            </w:pPr>
            <w:r>
              <w:rPr/>
            </w:r>
          </w:p>
        </w:tc>
      </w:tr>
      <w:tr>
        <w:trPr/>
        <w:tc>
          <w:tcPr>
            <w:tcW w:w="738" w:type="dxa"/>
            <w:tcBorders/>
          </w:tcPr>
          <w:p>
            <w:pPr>
              <w:pStyle w:val="Normal"/>
              <w:widowControl/>
              <w:bidi w:val="0"/>
              <w:spacing w:before="60" w:after="60"/>
              <w:rPr/>
            </w:pPr>
            <w:ins w:id="851" w:author="bob" w:date="1997-07-24T14:39:00Z">
              <w:r>
                <w:rPr/>
                <w:t>l</w:t>
              </w:r>
            </w:ins>
          </w:p>
        </w:tc>
        <w:tc>
          <w:tcPr>
            <w:tcW w:w="879" w:type="dxa"/>
            <w:tcBorders/>
          </w:tcPr>
          <w:p>
            <w:pPr>
              <w:pStyle w:val="Normal"/>
              <w:widowControl/>
              <w:bidi w:val="0"/>
              <w:spacing w:before="60" w:after="60"/>
              <w:rPr/>
            </w:pPr>
            <w:ins w:id="852" w:author="bob" w:date="1997-07-24T14:39:00Z">
              <w:r>
                <w:rPr/>
                <w:t>fff</w:t>
              </w:r>
            </w:ins>
          </w:p>
        </w:tc>
        <w:tc>
          <w:tcPr>
            <w:tcW w:w="2814" w:type="dxa"/>
            <w:tcBorders/>
          </w:tcPr>
          <w:p>
            <w:pPr>
              <w:pStyle w:val="Normal"/>
              <w:widowControl/>
              <w:bidi w:val="0"/>
              <w:spacing w:before="60" w:after="60"/>
              <w:rPr/>
            </w:pPr>
            <w:ins w:id="853" w:author="bob" w:date="1997-07-24T14:39:00Z">
              <w:r>
                <w:rPr/>
                <w:t>Print file leaving control characters</w:t>
              </w:r>
            </w:ins>
          </w:p>
        </w:tc>
        <w:tc>
          <w:tcPr>
            <w:tcW w:w="2287" w:type="dxa"/>
            <w:tcBorders/>
          </w:tcPr>
          <w:p>
            <w:pPr>
              <w:pStyle w:val="Normal"/>
              <w:widowControl/>
              <w:bidi w:val="0"/>
              <w:spacing w:before="60" w:after="60"/>
              <w:rPr/>
            </w:pPr>
            <w:ins w:id="854" w:author="bob" w:date="1997-07-24T14:39:00Z">
              <w:r>
                <w:rPr/>
                <w:t>document-format</w:t>
              </w:r>
            </w:ins>
          </w:p>
        </w:tc>
        <w:tc>
          <w:tcPr>
            <w:tcW w:w="2880" w:type="dxa"/>
            <w:tcBorders/>
          </w:tcPr>
          <w:p>
            <w:pPr>
              <w:pStyle w:val="Normal"/>
              <w:widowControl/>
              <w:bidi w:val="0"/>
              <w:spacing w:before="60" w:after="60"/>
              <w:rPr/>
            </w:pPr>
            <w:ins w:id="855" w:author="bob" w:date="1997-07-24T14:39:00Z">
              <w:r>
                <w:rPr/>
                <w:t>37 (langAutomatic)</w:t>
              </w:r>
            </w:ins>
          </w:p>
        </w:tc>
        <w:tc>
          <w:tcPr>
            <w:tcW w:w="4320" w:type="dxa"/>
            <w:gridSpan w:val="3"/>
            <w:tcBorders/>
            <w:tcMar>
              <w:left w:w="0" w:type="dxa"/>
              <w:right w:w="0" w:type="dxa"/>
            </w:tcMar>
          </w:tcPr>
          <w:p>
            <w:pPr>
              <w:pStyle w:val="Normal"/>
              <w:snapToGrid w:val="false"/>
              <w:spacing w:before="60" w:after="60"/>
              <w:rPr/>
            </w:pPr>
            <w:r>
              <w:rPr/>
            </w:r>
          </w:p>
        </w:tc>
      </w:tr>
      <w:tr>
        <w:trPr/>
        <w:tc>
          <w:tcPr>
            <w:tcW w:w="738" w:type="dxa"/>
            <w:tcBorders/>
          </w:tcPr>
          <w:p>
            <w:pPr>
              <w:pStyle w:val="Normal"/>
              <w:widowControl/>
              <w:bidi w:val="0"/>
              <w:spacing w:before="60" w:after="60"/>
              <w:rPr/>
            </w:pPr>
            <w:ins w:id="856" w:author="bob" w:date="1997-07-24T14:39:00Z">
              <w:r>
                <w:rPr/>
                <w:t>o</w:t>
              </w:r>
            </w:ins>
          </w:p>
        </w:tc>
        <w:tc>
          <w:tcPr>
            <w:tcW w:w="879" w:type="dxa"/>
            <w:tcBorders/>
          </w:tcPr>
          <w:p>
            <w:pPr>
              <w:pStyle w:val="Normal"/>
              <w:widowControl/>
              <w:bidi w:val="0"/>
              <w:spacing w:before="60" w:after="60"/>
              <w:rPr/>
            </w:pPr>
            <w:ins w:id="857" w:author="bob" w:date="1997-07-24T14:39:00Z">
              <w:r>
                <w:rPr/>
                <w:t>fff</w:t>
              </w:r>
            </w:ins>
          </w:p>
        </w:tc>
        <w:tc>
          <w:tcPr>
            <w:tcW w:w="2814" w:type="dxa"/>
            <w:tcBorders/>
          </w:tcPr>
          <w:p>
            <w:pPr>
              <w:pStyle w:val="Normal"/>
              <w:widowControl/>
              <w:bidi w:val="0"/>
              <w:spacing w:before="60" w:after="60"/>
              <w:rPr/>
            </w:pPr>
            <w:ins w:id="858" w:author="bob" w:date="1997-07-24T14:39:00Z">
              <w:r>
                <w:rPr/>
                <w:t>Print Postscript output file</w:t>
              </w:r>
            </w:ins>
          </w:p>
        </w:tc>
        <w:tc>
          <w:tcPr>
            <w:tcW w:w="2287" w:type="dxa"/>
            <w:tcBorders/>
          </w:tcPr>
          <w:p>
            <w:pPr>
              <w:pStyle w:val="Normal"/>
              <w:widowControl/>
              <w:bidi w:val="0"/>
              <w:spacing w:before="60" w:after="60"/>
              <w:rPr/>
            </w:pPr>
            <w:ins w:id="859" w:author="bob" w:date="1997-07-24T14:39:00Z">
              <w:r>
                <w:rPr/>
                <w:t>document-format</w:t>
              </w:r>
            </w:ins>
          </w:p>
        </w:tc>
        <w:tc>
          <w:tcPr>
            <w:tcW w:w="2880" w:type="dxa"/>
            <w:tcBorders/>
          </w:tcPr>
          <w:p>
            <w:pPr>
              <w:pStyle w:val="Normal"/>
              <w:widowControl/>
              <w:bidi w:val="0"/>
              <w:spacing w:before="60" w:after="60"/>
              <w:rPr/>
            </w:pPr>
            <w:ins w:id="860" w:author="bob" w:date="1997-07-24T14:39:00Z">
              <w:r>
                <w:rPr/>
                <w:t xml:space="preserve">6  (langPS). </w:t>
              </w:r>
            </w:ins>
          </w:p>
        </w:tc>
        <w:tc>
          <w:tcPr>
            <w:tcW w:w="4320" w:type="dxa"/>
            <w:gridSpan w:val="3"/>
            <w:tcBorders/>
            <w:tcMar>
              <w:left w:w="0" w:type="dxa"/>
              <w:right w:w="0" w:type="dxa"/>
            </w:tcMar>
          </w:tcPr>
          <w:p>
            <w:pPr>
              <w:pStyle w:val="Normal"/>
              <w:snapToGrid w:val="false"/>
              <w:spacing w:before="60" w:after="60"/>
              <w:rPr/>
            </w:pPr>
            <w:r>
              <w:rPr/>
            </w:r>
          </w:p>
        </w:tc>
      </w:tr>
    </w:tbl>
    <w:p>
      <w:pPr>
        <w:pStyle w:val="Normal"/>
        <w:rPr>
          <w:ins w:id="862" w:author="bob" w:date="1997-07-24T15:04:00Z"/>
        </w:rPr>
      </w:pPr>
      <w:ins w:id="861" w:author="bob" w:date="1997-07-24T15:04:00Z">
        <w:r>
          <w:rPr/>
          <w:t>Note: In practice, the ‘f’ LPD function is often overloaded. It is often used with any format of document data including PostScript and PCL data.</w:t>
        </w:r>
      </w:ins>
    </w:p>
    <w:p>
      <w:pPr>
        <w:pStyle w:val="Normal"/>
        <w:rPr>
          <w:ins w:id="866" w:author="bob" w:date="1997-07-24T15:04:00Z"/>
        </w:rPr>
      </w:pPr>
      <w:ins w:id="863" w:author="bob" w:date="1997-07-24T15:04:00Z">
        <w:r>
          <w:rPr/>
          <w:t xml:space="preserve">Note: In practice, the ‘l’ LPD function is often used as a rough equivalent to the ‘f’ </w:t>
        </w:r>
      </w:ins>
      <w:ins w:id="864" w:author="bob" w:date="1997-07-25T17:45:00Z">
        <w:r>
          <w:rPr/>
          <w:t>function</w:t>
        </w:r>
      </w:ins>
      <w:ins w:id="865" w:author="bob" w:date="1997-07-24T15:04:00Z">
        <w:r>
          <w:rPr/>
          <w:t xml:space="preserve">. </w:t>
        </w:r>
      </w:ins>
    </w:p>
    <w:p>
      <w:pPr>
        <w:pStyle w:val="Normal"/>
        <w:rPr>
          <w:ins w:id="874" w:author="bob" w:date="1997-07-24T15:07:00Z"/>
        </w:rPr>
      </w:pPr>
      <w:ins w:id="867" w:author="bob" w:date="1997-07-24T14:50:00Z">
        <w:r>
          <w:rPr/>
          <w:t xml:space="preserve">Note: </w:t>
        </w:r>
      </w:ins>
      <w:ins w:id="868" w:author="bob" w:date="1997-07-24T15:08:00Z">
        <w:r>
          <w:rPr/>
          <w:t xml:space="preserve">When RFC 1179 was written, no implementation supported the ‘o’ function; instead ‘f’ </w:t>
        </w:r>
      </w:ins>
      <w:ins w:id="869" w:author="bob" w:date="1997-07-25T17:46:00Z">
        <w:r>
          <w:rPr/>
          <w:t xml:space="preserve">was used </w:t>
        </w:r>
      </w:ins>
      <w:ins w:id="870" w:author="bob" w:date="1997-07-24T15:08:00Z">
        <w:r>
          <w:rPr/>
          <w:t xml:space="preserve">for PostScript. Windows NT now sends </w:t>
        </w:r>
      </w:ins>
      <w:ins w:id="871" w:author="bob" w:date="1997-07-24T14:50:00Z">
        <w:r>
          <w:rPr/>
          <w:t xml:space="preserve">‘o’ function </w:t>
        </w:r>
      </w:ins>
      <w:ins w:id="872" w:author="bob" w:date="1997-07-24T15:09:00Z">
        <w:r>
          <w:rPr/>
          <w:t>for a PostScript file</w:t>
        </w:r>
      </w:ins>
      <w:ins w:id="873" w:author="bob" w:date="1997-07-24T15:07:00Z">
        <w:r>
          <w:rPr/>
          <w:t xml:space="preserve">. </w:t>
        </w:r>
      </w:ins>
    </w:p>
    <w:p>
      <w:pPr>
        <w:pStyle w:val="Normal"/>
        <w:rPr>
          <w:ins w:id="880" w:author="bob" w:date="1997-07-24T15:07:00Z"/>
        </w:rPr>
      </w:pPr>
      <w:ins w:id="875" w:author="bob" w:date="1997-07-24T15:07:00Z">
        <w:r>
          <w:rPr/>
          <w:t>Note: the value ‘fff’ of the ‘f’</w:t>
        </w:r>
      </w:ins>
      <w:ins w:id="876" w:author="bob" w:date="1997-07-25T17:46:00Z">
        <w:r>
          <w:rPr/>
          <w:t>, ‘l’</w:t>
        </w:r>
      </w:ins>
      <w:ins w:id="877" w:author="bob" w:date="1997-07-24T15:07:00Z">
        <w:r>
          <w:rPr/>
          <w:t xml:space="preserve"> and ‘</w:t>
        </w:r>
      </w:ins>
      <w:ins w:id="878" w:author="bob" w:date="1997-07-25T17:46:00Z">
        <w:r>
          <w:rPr/>
          <w:t>o</w:t>
        </w:r>
      </w:ins>
      <w:ins w:id="879" w:author="bob" w:date="1997-07-24T15:07:00Z">
        <w:r>
          <w:rPr/>
          <w:t>’ functions is the name of the data file as transferred, e.g. “dfA123woden”.</w:t>
        </w:r>
      </w:ins>
    </w:p>
    <w:p>
      <w:pPr>
        <w:pStyle w:val="Normal"/>
        <w:rPr>
          <w:ins w:id="882" w:author="bob" w:date="1997-07-29T12:50:00Z"/>
        </w:rPr>
      </w:pPr>
      <w:ins w:id="881" w:author="bob" w:date="1997-07-24T15:14:00Z">
        <w:r>
          <w:rPr/>
          <w:t>If the mapper receives any other lower case letter, the mapper SHALL reject the job because the document contains a format that the mapper does not support.</w:t>
        </w:r>
      </w:ins>
    </w:p>
    <w:p>
      <w:pPr>
        <w:pStyle w:val="Normal"/>
        <w:rPr>
          <w:ins w:id="886" w:author="bob" w:date="1997-07-24T14:42:00Z"/>
        </w:rPr>
      </w:pPr>
      <w:ins w:id="883" w:author="bob" w:date="1997-07-29T12:50:00Z">
        <w:r>
          <w:rPr/>
          <w:t xml:space="preserve">ISSUE: should we register DVI, ditroff and troff. </w:t>
        </w:r>
      </w:ins>
      <w:ins w:id="884" w:author="bob" w:date="1997-07-29T12:52:00Z">
        <w:r>
          <w:rPr/>
          <w:t xml:space="preserve">At least DVI and one of the troff is </w:t>
        </w:r>
      </w:ins>
      <w:ins w:id="885" w:author="bob" w:date="1997-07-29T12:50:00Z">
        <w:r>
          <w:rPr/>
          <w:t xml:space="preserve"> still used.</w:t>
        </w:r>
      </w:ins>
    </w:p>
    <w:p>
      <w:pPr>
        <w:pStyle w:val="Heading1"/>
        <w:tabs>
          <w:tab w:val="clear" w:pos="288"/>
          <w:tab w:val="left" w:pos="0" w:leader="none"/>
        </w:tabs>
        <w:ind w:left="0" w:hanging="0"/>
        <w:rPr>
          <w:ins w:id="888" w:author="bob" w:date="1997-07-24T18:05:00Z"/>
        </w:rPr>
      </w:pPr>
      <w:ins w:id="887" w:author="bob" w:date="1997-07-25T14:21:00Z">
        <w:r>
          <w:rPr/>
          <w:t xml:space="preserve">Mapping from IPP operations to LPD commands </w:t>
        </w:r>
      </w:ins>
    </w:p>
    <w:p>
      <w:pPr>
        <w:pStyle w:val="Normal"/>
        <w:rPr/>
      </w:pPr>
      <w:ins w:id="889" w:author="bob" w:date="1997-07-24T17:51:00Z">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1].</w:t>
        </w:r>
      </w:ins>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b/>
                <w:b/>
                <w:bCs/>
              </w:rPr>
            </w:pPr>
            <w:ins w:id="890" w:author="bob" w:date="1997-07-24T17:51:00Z">
              <w:r>
                <w:rPr>
                  <w:b/>
                  <w:bCs/>
                </w:rPr>
                <w:t>IPP operation</w:t>
              </w:r>
            </w:ins>
          </w:p>
        </w:tc>
        <w:tc>
          <w:tcPr>
            <w:tcW w:w="4428" w:type="dxa"/>
            <w:tcBorders/>
          </w:tcPr>
          <w:p>
            <w:pPr>
              <w:pStyle w:val="Normal"/>
              <w:spacing w:before="60" w:after="60"/>
              <w:rPr>
                <w:b/>
                <w:b/>
                <w:bCs/>
              </w:rPr>
            </w:pPr>
            <w:ins w:id="891" w:author="bob" w:date="1997-07-24T17:51:00Z">
              <w:r>
                <w:rPr>
                  <w:b/>
                  <w:bCs/>
                </w:rPr>
                <w:t>LPD command</w:t>
              </w:r>
            </w:ins>
          </w:p>
        </w:tc>
      </w:tr>
      <w:tr>
        <w:trPr/>
        <w:tc>
          <w:tcPr>
            <w:tcW w:w="4428" w:type="dxa"/>
            <w:tcBorders/>
          </w:tcPr>
          <w:p>
            <w:pPr>
              <w:pStyle w:val="Normal"/>
              <w:widowControl/>
              <w:bidi w:val="0"/>
              <w:spacing w:before="60" w:after="60"/>
              <w:rPr/>
            </w:pPr>
            <w:ins w:id="892" w:author="bob" w:date="1997-07-24T19:44:00Z">
              <w:r>
                <w:rPr/>
                <w:t>Get-Operations</w:t>
              </w:r>
            </w:ins>
          </w:p>
        </w:tc>
        <w:tc>
          <w:tcPr>
            <w:tcW w:w="4428" w:type="dxa"/>
            <w:tcBorders/>
          </w:tcPr>
          <w:p>
            <w:pPr>
              <w:pStyle w:val="Normal"/>
              <w:widowControl/>
              <w:bidi w:val="0"/>
              <w:spacing w:before="60" w:after="60"/>
              <w:rPr/>
            </w:pPr>
            <w:ins w:id="893" w:author="bob" w:date="1997-07-24T19:44:00Z">
              <w:r>
                <w:rPr/>
                <w:t>implemented by the mapper</w:t>
              </w:r>
            </w:ins>
          </w:p>
        </w:tc>
      </w:tr>
      <w:tr>
        <w:trPr/>
        <w:tc>
          <w:tcPr>
            <w:tcW w:w="4428" w:type="dxa"/>
            <w:tcBorders/>
          </w:tcPr>
          <w:p>
            <w:pPr>
              <w:pStyle w:val="Normal"/>
              <w:widowControl/>
              <w:bidi w:val="0"/>
              <w:spacing w:before="60" w:after="60"/>
              <w:rPr/>
            </w:pPr>
            <w:ins w:id="894" w:author="bob" w:date="1997-07-24T17:53:00Z">
              <w:r>
                <w:rPr/>
                <w:t>Print-Job</w:t>
              </w:r>
            </w:ins>
            <w:ins w:id="895" w:author="bob" w:date="1997-07-24T17:55:00Z">
              <w:r>
                <w:rPr/>
                <w:t xml:space="preserve"> or Print-URI or </w:t>
              </w:r>
            </w:ins>
            <w:ins w:id="896" w:author="bob" w:date="1997-07-24T17:57:00Z">
              <w:r>
                <w:rPr/>
                <w:br/>
              </w:r>
            </w:ins>
            <w:ins w:id="897" w:author="bob" w:date="1997-07-24T17:55:00Z">
              <w:r>
                <w:rPr/>
                <w:t>Create-Job/Send-Document/Send-URI</w:t>
              </w:r>
            </w:ins>
          </w:p>
        </w:tc>
        <w:tc>
          <w:tcPr>
            <w:tcW w:w="4428" w:type="dxa"/>
            <w:tcBorders/>
          </w:tcPr>
          <w:p>
            <w:pPr>
              <w:pStyle w:val="Normal"/>
              <w:widowControl/>
              <w:bidi w:val="0"/>
              <w:spacing w:before="60" w:after="60"/>
              <w:rPr/>
            </w:pPr>
            <w:ins w:id="898" w:author="bob" w:date="1997-07-24T17:56:00Z">
              <w:r>
                <w:rPr/>
                <w:t xml:space="preserve">receive-a-printer-job </w:t>
                <w:br/>
                <w:t>and then print-any-waiting-jobs</w:t>
              </w:r>
            </w:ins>
          </w:p>
        </w:tc>
      </w:tr>
      <w:tr>
        <w:trPr/>
        <w:tc>
          <w:tcPr>
            <w:tcW w:w="4428" w:type="dxa"/>
            <w:tcBorders/>
          </w:tcPr>
          <w:p>
            <w:pPr>
              <w:pStyle w:val="Normal"/>
              <w:widowControl/>
              <w:bidi w:val="0"/>
              <w:spacing w:before="60" w:after="60"/>
              <w:rPr/>
            </w:pPr>
            <w:ins w:id="899" w:author="bob" w:date="1997-07-24T19:43:00Z">
              <w:r>
                <w:rPr/>
                <w:t>Validate-Job</w:t>
              </w:r>
            </w:ins>
          </w:p>
        </w:tc>
        <w:tc>
          <w:tcPr>
            <w:tcW w:w="4428" w:type="dxa"/>
            <w:tcBorders/>
          </w:tcPr>
          <w:p>
            <w:pPr>
              <w:pStyle w:val="Normal"/>
              <w:widowControl/>
              <w:bidi w:val="0"/>
              <w:spacing w:before="60" w:after="60"/>
              <w:rPr/>
            </w:pPr>
            <w:ins w:id="900" w:author="bob" w:date="1997-07-24T19:44:00Z">
              <w:r>
                <w:rPr/>
                <w:t>implemented by the mapper</w:t>
              </w:r>
            </w:ins>
          </w:p>
        </w:tc>
      </w:tr>
      <w:tr>
        <w:trPr/>
        <w:tc>
          <w:tcPr>
            <w:tcW w:w="4428" w:type="dxa"/>
            <w:tcBorders/>
          </w:tcPr>
          <w:p>
            <w:pPr>
              <w:pStyle w:val="Normal"/>
              <w:widowControl/>
              <w:bidi w:val="0"/>
              <w:spacing w:before="60" w:after="60"/>
              <w:rPr/>
            </w:pPr>
            <w:ins w:id="901" w:author="bob" w:date="1997-07-25T17:51:00Z">
              <w:r>
                <w:rPr/>
                <w:t>Cancel-Job</w:t>
              </w:r>
            </w:ins>
          </w:p>
        </w:tc>
        <w:tc>
          <w:tcPr>
            <w:tcW w:w="4428" w:type="dxa"/>
            <w:tcBorders/>
          </w:tcPr>
          <w:p>
            <w:pPr>
              <w:pStyle w:val="Normal"/>
              <w:widowControl/>
              <w:bidi w:val="0"/>
              <w:spacing w:before="60" w:after="60"/>
              <w:rPr/>
            </w:pPr>
            <w:ins w:id="902" w:author="bob" w:date="1997-07-25T17:51:00Z">
              <w:r>
                <w:rPr/>
                <w:t>remove-jobs</w:t>
              </w:r>
            </w:ins>
          </w:p>
        </w:tc>
      </w:tr>
      <w:tr>
        <w:trPr/>
        <w:tc>
          <w:tcPr>
            <w:tcW w:w="4428" w:type="dxa"/>
            <w:tcBorders/>
          </w:tcPr>
          <w:p>
            <w:pPr>
              <w:pStyle w:val="Normal"/>
              <w:widowControl/>
              <w:bidi w:val="0"/>
              <w:spacing w:before="60" w:after="60"/>
              <w:rPr/>
            </w:pPr>
            <w:ins w:id="903" w:author="bob" w:date="1997-07-24T17:52:00Z">
              <w:r>
                <w:rPr/>
                <w:t>Get-Attributes (printer</w:t>
              </w:r>
            </w:ins>
            <w:ins w:id="904" w:author="bob" w:date="1997-07-24T17:56:00Z">
              <w:r>
                <w:rPr/>
                <w:t xml:space="preserve"> or job</w:t>
              </w:r>
            </w:ins>
            <w:ins w:id="905" w:author="bob" w:date="1997-07-24T17:52:00Z">
              <w:r>
                <w:rPr/>
                <w:t xml:space="preserve">) </w:t>
              </w:r>
            </w:ins>
            <w:ins w:id="906" w:author="bob" w:date="1997-07-24T17:56:00Z">
              <w:r>
                <w:rPr/>
                <w:t>or</w:t>
              </w:r>
            </w:ins>
            <w:ins w:id="907" w:author="bob" w:date="1997-07-24T17:51:00Z">
              <w:r>
                <w:rPr/>
                <w:t xml:space="preserve"> Get-Jobs</w:t>
              </w:r>
            </w:ins>
          </w:p>
        </w:tc>
        <w:tc>
          <w:tcPr>
            <w:tcW w:w="4428" w:type="dxa"/>
            <w:tcBorders/>
          </w:tcPr>
          <w:p>
            <w:pPr>
              <w:pStyle w:val="Normal"/>
              <w:widowControl/>
              <w:bidi w:val="0"/>
              <w:spacing w:before="60" w:after="60"/>
              <w:rPr/>
            </w:pPr>
            <w:ins w:id="908" w:author="bob" w:date="1997-07-24T17:51:00Z">
              <w:r>
                <w:rPr/>
                <w:t>send queue state (short</w:t>
              </w:r>
            </w:ins>
            <w:ins w:id="909" w:author="bob" w:date="1997-07-24T17:56:00Z">
              <w:r>
                <w:rPr/>
                <w:t xml:space="preserve"> or long</w:t>
              </w:r>
            </w:ins>
            <w:ins w:id="910" w:author="bob" w:date="1997-07-24T17:51:00Z">
              <w:r>
                <w:rPr/>
                <w:t>)</w:t>
              </w:r>
            </w:ins>
          </w:p>
        </w:tc>
      </w:tr>
    </w:tbl>
    <w:p>
      <w:pPr>
        <w:pStyle w:val="Normal"/>
        <w:rPr>
          <w:ins w:id="912" w:author="bob" w:date="1997-07-24T19:39:00Z"/>
        </w:rPr>
      </w:pPr>
      <w:ins w:id="911" w:author="bob" w:date="1997-07-24T19:39:00Z">
        <w:r>
          <w:rPr/>
        </w:r>
      </w:ins>
    </w:p>
    <w:p>
      <w:pPr>
        <w:pStyle w:val="Heading2"/>
        <w:tabs>
          <w:tab w:val="clear" w:pos="288"/>
          <w:tab w:val="left" w:pos="0" w:leader="none"/>
        </w:tabs>
        <w:ind w:left="0" w:hanging="0"/>
        <w:rPr>
          <w:ins w:id="914" w:author="bob" w:date="1997-07-24T19:45:00Z"/>
        </w:rPr>
      </w:pPr>
      <w:ins w:id="913" w:author="bob" w:date="1997-07-24T19:45:00Z">
        <w:r>
          <w:rPr/>
          <w:t>Get-Operations</w:t>
        </w:r>
      </w:ins>
    </w:p>
    <w:p>
      <w:pPr>
        <w:pStyle w:val="Normal"/>
        <w:rPr>
          <w:ins w:id="920" w:author="bob" w:date="1997-07-24T19:44:00Z"/>
        </w:rPr>
      </w:pPr>
      <w:ins w:id="915" w:author="bob" w:date="1997-07-24T19:45:00Z">
        <w:r>
          <w:rPr/>
          <w:t>The mapper SHALL return a list of the operations that it supports. It SHALL support at least those operations that are mandatory according to the</w:t>
        </w:r>
      </w:ins>
      <w:ins w:id="916" w:author="bob" w:date="1997-07-25T17:52:00Z">
        <w:r>
          <w:rPr/>
          <w:t xml:space="preserve"> IPP</w:t>
        </w:r>
      </w:ins>
      <w:ins w:id="917" w:author="bob" w:date="1997-07-24T19:45:00Z">
        <w:r>
          <w:rPr/>
          <w:t xml:space="preserve"> model</w:t>
        </w:r>
      </w:ins>
      <w:ins w:id="918" w:author="bob" w:date="1997-07-25T17:52:00Z">
        <w:r>
          <w:rPr/>
          <w:t xml:space="preserve"> document [1]</w:t>
        </w:r>
      </w:ins>
      <w:ins w:id="919" w:author="bob" w:date="1997-07-24T19:44:00Z">
        <w:r>
          <w:rPr/>
          <w:t>.</w:t>
        </w:r>
      </w:ins>
    </w:p>
    <w:p>
      <w:pPr>
        <w:pStyle w:val="Heading2"/>
        <w:tabs>
          <w:tab w:val="clear" w:pos="288"/>
          <w:tab w:val="left" w:pos="0" w:leader="none"/>
        </w:tabs>
        <w:ind w:left="0" w:hanging="0"/>
        <w:rPr>
          <w:ins w:id="922" w:author="bob" w:date="1997-07-24T19:44:00Z"/>
        </w:rPr>
      </w:pPr>
      <w:ins w:id="921" w:author="bob" w:date="1997-07-24T19:44:00Z">
        <w:r>
          <w:rPr/>
          <w:t>Print-Job</w:t>
        </w:r>
      </w:ins>
    </w:p>
    <w:p>
      <w:pPr>
        <w:pStyle w:val="Normal"/>
        <w:rPr>
          <w:ins w:id="925" w:author="bob" w:date="1997-07-25T14:41:00Z"/>
        </w:rPr>
      </w:pPr>
      <w:ins w:id="923" w:author="bob" w:date="1997-07-24T19:46:00Z">
        <w:r>
          <w:rPr/>
          <w:t xml:space="preserve">The mapper SHALL send </w:t>
        </w:r>
      </w:ins>
      <w:ins w:id="924" w:author="bob" w:date="1997-07-25T14:41:00Z">
        <w:r>
          <w:rPr/>
          <w:t>the following commands in the order listed below:</w:t>
        </w:r>
      </w:ins>
    </w:p>
    <w:p>
      <w:pPr>
        <w:pStyle w:val="ListBullet"/>
        <w:numPr>
          <w:ilvl w:val="0"/>
          <w:numId w:val="2"/>
        </w:numPr>
        <w:tabs>
          <w:tab w:val="clear" w:pos="288"/>
          <w:tab w:val="left" w:pos="0" w:leader="none"/>
        </w:tabs>
        <w:spacing w:lineRule="atLeast" w:line="240"/>
        <w:ind w:left="1080" w:right="720" w:hanging="720"/>
        <w:jc w:val="both"/>
        <w:rPr>
          <w:ins w:id="927" w:author="bob" w:date="1997-07-29T14:35:00Z"/>
        </w:rPr>
      </w:pPr>
      <w:ins w:id="926" w:author="bob" w:date="1997-07-24T19:46:00Z">
        <w:r>
          <w:rPr/>
          <w:t xml:space="preserve">receive-a-printer-job command </w:t>
        </w:r>
      </w:ins>
    </w:p>
    <w:p>
      <w:pPr>
        <w:pStyle w:val="ListBullet"/>
        <w:numPr>
          <w:ilvl w:val="0"/>
          <w:numId w:val="2"/>
        </w:numPr>
        <w:tabs>
          <w:tab w:val="clear" w:pos="288"/>
          <w:tab w:val="left" w:pos="0" w:leader="none"/>
        </w:tabs>
        <w:ind w:left="1080" w:right="720" w:hanging="720"/>
        <w:jc w:val="left"/>
        <w:rPr>
          <w:ins w:id="929" w:author="bob" w:date="1997-07-25T14:41:00Z"/>
        </w:rPr>
      </w:pPr>
      <w:ins w:id="928" w:author="bob" w:date="1997-07-29T14:35:00Z">
        <w:r>
          <w:rPr/>
          <w:t xml:space="preserve">receive-control-file sub-command and receive-data-file sub-command </w:t>
          <w:br/>
          <w:t xml:space="preserve">(unspecified order, see Note below) </w:t>
        </w:r>
      </w:ins>
    </w:p>
    <w:p>
      <w:pPr>
        <w:pStyle w:val="ListBullet"/>
        <w:numPr>
          <w:ilvl w:val="0"/>
          <w:numId w:val="2"/>
        </w:numPr>
        <w:tabs>
          <w:tab w:val="clear" w:pos="288"/>
          <w:tab w:val="left" w:pos="0" w:leader="none"/>
        </w:tabs>
        <w:ind w:left="1080" w:right="720" w:hanging="720"/>
        <w:jc w:val="left"/>
        <w:rPr>
          <w:ins w:id="933" w:author="bob" w:date="1997-07-25T14:39:00Z"/>
        </w:rPr>
      </w:pPr>
      <w:ins w:id="930" w:author="bob" w:date="1997-07-24T19:47:00Z">
        <w:r>
          <w:rPr/>
          <w:t xml:space="preserve">print-any-waiting-jobs command, </w:t>
        </w:r>
      </w:ins>
      <w:ins w:id="931" w:author="bob" w:date="1997-07-25T14:44:00Z">
        <w:r>
          <w:rPr/>
          <w:br/>
        </w:r>
      </w:ins>
      <w:ins w:id="932" w:author="bob" w:date="1997-07-24T19:47:00Z">
        <w:r>
          <w:rPr/>
          <w:t>except that if the mapper is sending a sequence of receive-a-printer-job commands, it MAY omit sending print-any-waiting-jobs after any receive-a printer-job command that is neither the first nor last command in this sequence</w:t>
        </w:r>
      </w:ins>
    </w:p>
    <w:p>
      <w:pPr>
        <w:pStyle w:val="Normal"/>
        <w:rPr>
          <w:ins w:id="944" w:author="bob" w:date="1997-07-29T14:24:00Z"/>
        </w:rPr>
      </w:pPr>
      <w:ins w:id="934" w:author="bob" w:date="1997-07-29T14:26:00Z">
        <w:r>
          <w:rPr/>
          <w:t xml:space="preserve">Note: it is recommended that the order of the receive-control-file sub-command and the receive-data-file sub-command be configurable because either order fails for some print systems. Some print systems </w:t>
        </w:r>
      </w:ins>
      <w:ins w:id="935" w:author="bob" w:date="1997-07-29T14:29:00Z">
        <w:r>
          <w:rPr/>
          <w:t xml:space="preserve">assume that the control file follows all data files and </w:t>
        </w:r>
      </w:ins>
      <w:ins w:id="936" w:author="bob" w:date="1997-07-29T14:27:00Z">
        <w:r>
          <w:rPr/>
          <w:t xml:space="preserve">start printing immediately </w:t>
        </w:r>
      </w:ins>
      <w:ins w:id="937" w:author="bob" w:date="1997-07-29T14:29:00Z">
        <w:r>
          <w:rPr/>
          <w:t>on receipt of the control file. When such a print system tries to print a data file that has not arrive</w:t>
        </w:r>
      </w:ins>
      <w:ins w:id="938" w:author="bob" w:date="1997-07-29T14:32:00Z">
        <w:r>
          <w:rPr/>
          <w:t>d</w:t>
        </w:r>
      </w:ins>
      <w:ins w:id="939" w:author="bob" w:date="1997-07-29T14:30:00Z">
        <w:r>
          <w:rPr/>
          <w:t>, it produces an error.  Other print systems assume that the control file arrives before</w:t>
        </w:r>
      </w:ins>
      <w:ins w:id="940" w:author="bob" w:date="1997-07-29T14:27:00Z">
        <w:r>
          <w:rPr/>
          <w:t xml:space="preserve"> the data file</w:t>
        </w:r>
      </w:ins>
      <w:ins w:id="941" w:author="bob" w:date="1997-07-29T14:31:00Z">
        <w:r>
          <w:rPr/>
          <w:t xml:space="preserve">s and start printing when the first data file arrives. Such a system ignores </w:t>
        </w:r>
      </w:ins>
      <w:ins w:id="942" w:author="bob" w:date="1997-07-29T14:33:00Z">
        <w:r>
          <w:rPr/>
          <w:t>the control information</w:t>
        </w:r>
      </w:ins>
      <w:ins w:id="943" w:author="bob" w:date="1997-07-29T14:31:00Z">
        <w:r>
          <w:rPr/>
          <w:t>, such as banner page or copies.</w:t>
        </w:r>
      </w:ins>
    </w:p>
    <w:p>
      <w:pPr>
        <w:pStyle w:val="Normal"/>
        <w:rPr/>
      </w:pPr>
      <w:ins w:id="945" w:author="bob" w:date="1997-07-25T15:05:00Z">
        <w:r>
          <w:rPr/>
          <w:t>NOTE: This specification does not define the mapping between the IPP printer-uri and the LPD printer-name.</w:t>
        </w:r>
      </w:ins>
    </w:p>
    <w:p>
      <w:pPr>
        <w:pStyle w:val="Normal"/>
        <w:rPr>
          <w:ins w:id="960" w:author="bob" w:date="1997-07-25T14:38:00Z"/>
        </w:rPr>
      </w:pPr>
      <w:ins w:id="946" w:author="bob" w:date="1997-07-25T14:38:00Z">
        <w:r>
          <w:rPr/>
          <w:t xml:space="preserve">The mapper SHALL </w:t>
        </w:r>
      </w:ins>
      <w:ins w:id="947" w:author="bob" w:date="1997-07-25T14:51:00Z">
        <w:r>
          <w:rPr/>
          <w:t>send</w:t>
        </w:r>
      </w:ins>
      <w:ins w:id="948" w:author="bob" w:date="1997-07-25T14:38:00Z">
        <w:r>
          <w:rPr/>
          <w:t xml:space="preserve"> the IPP parameters and attributes received from the operation </w:t>
        </w:r>
      </w:ins>
      <w:ins w:id="949" w:author="bob" w:date="1997-07-25T15:42:00Z">
        <w:r>
          <w:rPr/>
          <w:t>to the LPD printer by using</w:t>
        </w:r>
      </w:ins>
      <w:ins w:id="950" w:author="bob" w:date="1997-07-25T14:52:00Z">
        <w:r>
          <w:rPr/>
          <w:t xml:space="preserve"> </w:t>
        </w:r>
      </w:ins>
      <w:ins w:id="951" w:author="bob" w:date="1997-07-25T14:46:00Z">
        <w:r>
          <w:rPr/>
          <w:t xml:space="preserve">the </w:t>
        </w:r>
      </w:ins>
      <w:ins w:id="952" w:author="bob" w:date="1997-07-25T14:52:00Z">
        <w:r>
          <w:rPr/>
          <w:t xml:space="preserve">LPD </w:t>
        </w:r>
      </w:ins>
      <w:ins w:id="953" w:author="bob" w:date="1997-07-25T14:46:00Z">
        <w:r>
          <w:rPr/>
          <w:t>receive-control-file sub-command</w:t>
        </w:r>
      </w:ins>
      <w:ins w:id="954" w:author="bob" w:date="1997-07-25T14:38:00Z">
        <w:r>
          <w:rPr/>
          <w:t>. The mapper SHALL create the job-number for use in the control file name, but the receiving printer MAY</w:t>
        </w:r>
      </w:ins>
      <w:ins w:id="955" w:author="bob" w:date="1997-07-25T17:53:00Z">
        <w:r>
          <w:rPr/>
          <w:t>, in some circumstances,</w:t>
        </w:r>
      </w:ins>
      <w:ins w:id="956" w:author="bob" w:date="1997-07-25T14:38:00Z">
        <w:r>
          <w:rPr/>
          <w:t xml:space="preserve"> assign a different job-number </w:t>
        </w:r>
      </w:ins>
      <w:ins w:id="957" w:author="bob" w:date="1997-07-25T17:54:00Z">
        <w:r>
          <w:rPr/>
          <w:t>to</w:t>
        </w:r>
      </w:ins>
      <w:ins w:id="958" w:author="bob" w:date="1997-07-25T14:38:00Z">
        <w:r>
          <w:rPr/>
          <w:t xml:space="preserve"> the job</w:t>
        </w:r>
      </w:ins>
      <w:ins w:id="959" w:author="bob" w:date="1997-07-25T15:01:00Z">
        <w:r>
          <w:rPr/>
          <w:t>. The mapper SHALL create the job-uri returned in the Print-Job response.</w:t>
        </w:r>
      </w:ins>
    </w:p>
    <w:p>
      <w:pPr>
        <w:pStyle w:val="Normal"/>
        <w:rPr>
          <w:ins w:id="966" w:author="bob" w:date="1997-07-25T15:01:00Z"/>
        </w:rPr>
      </w:pPr>
      <w:ins w:id="961" w:author="bob" w:date="1997-07-25T15:01:00Z">
        <w:r>
          <w:rPr/>
          <w:t xml:space="preserve">NOTE: This specification does not specify how the mapper determines the job-number </w:t>
        </w:r>
      </w:ins>
      <w:ins w:id="962" w:author="bob" w:date="1997-07-25T17:54:00Z">
        <w:r>
          <w:rPr/>
          <w:t xml:space="preserve">or the job-uri </w:t>
        </w:r>
      </w:ins>
      <w:ins w:id="963" w:author="bob" w:date="1997-07-25T15:01:00Z">
        <w:r>
          <w:rPr/>
          <w:t>of a job that it creates nor does it specify the relation ship between the job-uri and the job-number</w:t>
        </w:r>
      </w:ins>
      <w:ins w:id="964" w:author="bob" w:date="1997-07-25T15:03:00Z">
        <w:r>
          <w:rPr/>
          <w:t>,</w:t>
        </w:r>
      </w:ins>
      <w:ins w:id="965" w:author="bob" w:date="1997-07-25T15:01:00Z">
        <w:r>
          <w:rPr/>
          <w:t xml:space="preserve"> both of which the mapper creates.</w:t>
        </w:r>
      </w:ins>
    </w:p>
    <w:p>
      <w:pPr>
        <w:pStyle w:val="Normal"/>
        <w:rPr>
          <w:ins w:id="978" w:author="bob" w:date="1997-07-25T14:50:00Z"/>
        </w:rPr>
      </w:pPr>
      <w:ins w:id="967" w:author="bob" w:date="1997-07-25T14:50:00Z">
        <w:r>
          <w:rPr/>
          <w:t xml:space="preserve">The mapper SHALL send data received in the </w:t>
        </w:r>
      </w:ins>
      <w:ins w:id="968" w:author="bob" w:date="1997-07-25T15:42:00Z">
        <w:r>
          <w:rPr/>
          <w:t xml:space="preserve">IPP </w:t>
        </w:r>
      </w:ins>
      <w:ins w:id="969" w:author="bob" w:date="1997-07-25T14:50:00Z">
        <w:r>
          <w:rPr/>
          <w:t xml:space="preserve">operation </w:t>
        </w:r>
      </w:ins>
      <w:ins w:id="970" w:author="bob" w:date="1997-07-25T15:42:00Z">
        <w:r>
          <w:rPr/>
          <w:t xml:space="preserve">to the LPD printer by using </w:t>
        </w:r>
      </w:ins>
      <w:ins w:id="971" w:author="bob" w:date="1997-07-25T14:50:00Z">
        <w:r>
          <w:rPr/>
          <w:t xml:space="preserve">the </w:t>
        </w:r>
      </w:ins>
      <w:ins w:id="972" w:author="bob" w:date="1997-07-25T14:52:00Z">
        <w:r>
          <w:rPr/>
          <w:t xml:space="preserve">LPD </w:t>
        </w:r>
      </w:ins>
      <w:ins w:id="973" w:author="bob" w:date="1997-07-25T14:50:00Z">
        <w:r>
          <w:rPr/>
          <w:t>receive-data</w:t>
        </w:r>
      </w:ins>
      <w:ins w:id="974" w:author="bob" w:date="1997-07-25T17:55:00Z">
        <w:r>
          <w:rPr/>
          <w:t>-file</w:t>
        </w:r>
      </w:ins>
      <w:ins w:id="975" w:author="bob" w:date="1997-07-25T14:50:00Z">
        <w:r>
          <w:rPr/>
          <w:t xml:space="preserve"> sub-command. </w:t>
        </w:r>
      </w:ins>
      <w:ins w:id="976" w:author="bob" w:date="1997-07-25T15:43:00Z">
        <w:r>
          <w:rPr/>
          <w:t>The mapper SHALL specify the exact number of bytes being transmitted in the number-of-bytes</w:t>
        </w:r>
      </w:ins>
      <w:ins w:id="977" w:author="bob" w:date="1997-07-25T15:45:00Z">
        <w:r>
          <w:rPr/>
          <w:t xml:space="preserve"> field of the receive-data-file sub-command. It SHALL NOT use a value of 0 in this field.</w:t>
        </w:r>
      </w:ins>
    </w:p>
    <w:p>
      <w:pPr>
        <w:pStyle w:val="Normal"/>
        <w:rPr>
          <w:ins w:id="982" w:author="bob" w:date="1997-07-25T14:37:00Z"/>
        </w:rPr>
      </w:pPr>
      <w:del w:id="979" w:author="bob" w:date="1997-07-24T19:47:00Z">
        <w:r>
          <w:rPr/>
          <w:delText xml:space="preserve">An IPP-to-LPD mapper SHALL send this LPD command after it has finished sending </w:delText>
        </w:r>
      </w:del>
      <w:del w:id="980" w:author="bob" w:date="1997-07-21T16:04:00Z">
        <w:r>
          <w:rPr/>
          <w:delText xml:space="preserve">all pending </w:delText>
        </w:r>
      </w:del>
      <w:del w:id="981" w:author="bob" w:date="1997-07-24T19:47:00Z">
        <w:r>
          <w:rPr/>
          <w:delText>‘Receive a printer job’ command</w:delText>
        </w:r>
      </w:del>
      <w:r>
        <w:rPr/>
        <w:t>.</w:t>
      </w:r>
    </w:p>
    <w:p>
      <w:pPr>
        <w:pStyle w:val="Normal"/>
        <w:rPr/>
      </w:pPr>
      <w:ins w:id="983" w:author="bob" w:date="1997-07-25T14:55:00Z">
        <w:r>
          <w:rPr/>
          <w:t>I</w:t>
        </w:r>
      </w:ins>
      <w:ins w:id="984" w:author="bob" w:date="1997-07-25T14:37:00Z">
        <w:r>
          <w:rPr/>
          <w:t>f the mapper</w:t>
        </w:r>
      </w:ins>
      <w:ins w:id="985" w:author="bob" w:date="1997-07-25T14:57:00Z">
        <w:r>
          <w:rPr/>
          <w:t>, while it is transmitting a receive-a-printer-job command or sub-command,</w:t>
        </w:r>
      </w:ins>
      <w:ins w:id="986" w:author="bob" w:date="1997-07-25T14:37:00Z">
        <w:r>
          <w:rPr/>
          <w:t xml:space="preserve"> </w:t>
        </w:r>
      </w:ins>
      <w:ins w:id="987" w:author="bob" w:date="1997-07-25T14:56:00Z">
        <w:r>
          <w:rPr/>
          <w:t xml:space="preserve">either </w:t>
        </w:r>
      </w:ins>
      <w:ins w:id="988" w:author="bob" w:date="1997-07-25T14:37:00Z">
        <w:r>
          <w:rPr/>
          <w:t>detects that its IPP connection has closed or receives a Cancel-Job</w:t>
        </w:r>
      </w:ins>
      <w:ins w:id="989" w:author="bob" w:date="1997-07-25T14:57:00Z">
        <w:r>
          <w:rPr/>
          <w:t xml:space="preserve"> operation</w:t>
        </w:r>
      </w:ins>
      <w:ins w:id="990" w:author="bob" w:date="1997-07-25T14:55:00Z">
        <w:r>
          <w:rPr/>
          <w:t xml:space="preserve">, </w:t>
        </w:r>
      </w:ins>
      <w:ins w:id="991" w:author="bob" w:date="1997-07-25T14:37:00Z">
        <w:r>
          <w:rPr/>
          <w:t xml:space="preserve"> </w:t>
        </w:r>
      </w:ins>
      <w:ins w:id="992" w:author="bob" w:date="1997-07-25T14:55:00Z">
        <w:r>
          <w:rPr/>
          <w:t xml:space="preserve">the mapper SHALL </w:t>
        </w:r>
      </w:ins>
      <w:ins w:id="993" w:author="bob" w:date="1997-07-25T14:57:00Z">
        <w:r>
          <w:rPr/>
          <w:t xml:space="preserve">terminate the </w:t>
        </w:r>
      </w:ins>
      <w:ins w:id="994" w:author="bob" w:date="1997-07-25T15:00:00Z">
        <w:r>
          <w:rPr/>
          <w:t xml:space="preserve">LPD </w:t>
        </w:r>
      </w:ins>
      <w:ins w:id="995" w:author="bob" w:date="1997-07-25T14:57:00Z">
        <w:r>
          <w:rPr/>
          <w:t>job either with the abort</w:t>
        </w:r>
      </w:ins>
      <w:ins w:id="996" w:author="bob" w:date="1997-07-25T14:55:00Z">
        <w:r>
          <w:rPr/>
          <w:t xml:space="preserve"> sub-command </w:t>
        </w:r>
      </w:ins>
      <w:ins w:id="997" w:author="bob" w:date="1997-07-25T14:58:00Z">
        <w:r>
          <w:rPr/>
          <w:t>or</w:t>
        </w:r>
      </w:ins>
      <w:ins w:id="998" w:author="bob" w:date="1997-07-25T14:37:00Z">
        <w:r>
          <w:rPr/>
          <w:t xml:space="preserve"> the remove-job</w:t>
        </w:r>
      </w:ins>
      <w:ins w:id="999" w:author="bob" w:date="1997-07-29T12:56:00Z">
        <w:r>
          <w:rPr/>
          <w:t>s</w:t>
        </w:r>
      </w:ins>
      <w:ins w:id="1000" w:author="bob" w:date="1997-07-25T14:37:00Z">
        <w:r>
          <w:rPr/>
          <w:t xml:space="preserve"> command</w:t>
        </w:r>
      </w:ins>
      <w:ins w:id="1001" w:author="bob" w:date="1997-07-25T15:06:00Z">
        <w:r>
          <w:rPr/>
          <w:t>.</w:t>
        </w:r>
      </w:ins>
    </w:p>
    <w:p>
      <w:pPr>
        <w:pStyle w:val="Normal"/>
        <w:rPr>
          <w:del w:id="1002" w:author="bob" w:date="1997-07-25T14:38:00Z"/>
        </w:rPr>
      </w:pPr>
      <w:r>
        <w:rPr/>
        <w:t>ISSUE: error code conversion.</w:t>
      </w:r>
    </w:p>
    <w:p>
      <w:pPr>
        <w:pStyle w:val="Normal"/>
        <w:widowControl/>
        <w:bidi w:val="0"/>
        <w:spacing w:before="60" w:after="60"/>
        <w:rPr>
          <w:ins w:id="1004" w:author="bob" w:date="1997-07-24T19:51:00Z"/>
        </w:rPr>
      </w:pPr>
      <w:ins w:id="1003" w:author="bob" w:date="1997-07-24T19:51:00Z">
        <w:r>
          <w:rPr/>
          <w:t>Print-URI</w:t>
        </w:r>
      </w:ins>
    </w:p>
    <w:p>
      <w:pPr>
        <w:pStyle w:val="Normal"/>
        <w:rPr>
          <w:ins w:id="1010" w:author="bob" w:date="1997-07-24T19:52:00Z"/>
        </w:rPr>
      </w:pPr>
      <w:ins w:id="1005" w:author="bob" w:date="1997-07-24T19:51:00Z">
        <w:r>
          <w:rPr/>
          <w:t xml:space="preserve">The mapper SHALL handle </w:t>
        </w:r>
      </w:ins>
      <w:ins w:id="1006" w:author="bob" w:date="1997-07-24T20:00:00Z">
        <w:r>
          <w:rPr/>
          <w:t>this</w:t>
        </w:r>
      </w:ins>
      <w:ins w:id="1007" w:author="bob" w:date="1997-07-24T19:51:00Z">
        <w:r>
          <w:rPr/>
          <w:t xml:space="preserve"> operation in the same way as a Print-Job operation except that it SHALL obtain data referenced by the “document-uri” parameter and </w:t>
        </w:r>
      </w:ins>
      <w:ins w:id="1008" w:author="bob" w:date="1997-07-24T20:01:00Z">
        <w:r>
          <w:rPr/>
          <w:t>SHALL</w:t>
        </w:r>
      </w:ins>
      <w:ins w:id="1009" w:author="bob" w:date="1997-07-24T19:52:00Z">
        <w:r>
          <w:rPr/>
          <w:t xml:space="preserve"> then treat that data as if it had been received via a Print-Job operation.</w:t>
        </w:r>
      </w:ins>
    </w:p>
    <w:p>
      <w:pPr>
        <w:pStyle w:val="Heading2"/>
        <w:tabs>
          <w:tab w:val="clear" w:pos="288"/>
          <w:tab w:val="left" w:pos="0" w:leader="none"/>
        </w:tabs>
        <w:ind w:left="0" w:hanging="0"/>
        <w:rPr>
          <w:ins w:id="1012" w:author="bob" w:date="1997-07-24T19:54:00Z"/>
        </w:rPr>
      </w:pPr>
      <w:ins w:id="1011" w:author="bob" w:date="1997-07-24T19:52:00Z">
        <w:r>
          <w:rPr/>
          <w:t>Validate-Job</w:t>
        </w:r>
      </w:ins>
    </w:p>
    <w:p>
      <w:pPr>
        <w:pStyle w:val="Normal"/>
        <w:rPr>
          <w:ins w:id="1014" w:author="bob" w:date="1997-07-24T19:54:00Z"/>
        </w:rPr>
      </w:pPr>
      <w:ins w:id="1013" w:author="bob" w:date="1997-07-24T19:54:00Z">
        <w:r>
          <w:rPr/>
          <w:t>The mapper SHALL perform this operation directly. Because LPD supports very few attributes, this operation doesn’t have much to check.</w:t>
        </w:r>
      </w:ins>
    </w:p>
    <w:p>
      <w:pPr>
        <w:pStyle w:val="Heading2"/>
        <w:tabs>
          <w:tab w:val="clear" w:pos="288"/>
          <w:tab w:val="left" w:pos="0" w:leader="none"/>
        </w:tabs>
        <w:ind w:left="0" w:hanging="0"/>
        <w:rPr>
          <w:ins w:id="1016" w:author="bob" w:date="1997-07-24T19:54:00Z"/>
        </w:rPr>
      </w:pPr>
      <w:ins w:id="1015" w:author="bob" w:date="1997-07-24T19:54:00Z">
        <w:bookmarkStart w:id="9" w:name="_Ref394478659"/>
        <w:r>
          <w:rPr/>
          <w:t>Create-Job</w:t>
        </w:r>
      </w:ins>
      <w:bookmarkEnd w:id="9"/>
    </w:p>
    <w:p>
      <w:pPr>
        <w:pStyle w:val="Normal"/>
        <w:rPr>
          <w:ins w:id="1020" w:author="bob" w:date="1997-07-25T15:09:00Z"/>
        </w:rPr>
      </w:pPr>
      <w:ins w:id="1017" w:author="bob" w:date="1997-07-24T19:54:00Z">
        <w:r>
          <w:rPr/>
          <w:t xml:space="preserve">The mapper </w:t>
        </w:r>
      </w:ins>
      <w:ins w:id="1018" w:author="bob" w:date="1997-07-24T19:57:00Z">
        <w:r>
          <w:rPr/>
          <w:t>SHALL</w:t>
        </w:r>
      </w:ins>
      <w:ins w:id="1019" w:author="bob" w:date="1997-07-24T19:55:00Z">
        <w:r>
          <w:rPr/>
          <w:t xml:space="preserve"> handle this operation like Print-Job, except </w:t>
        </w:r>
      </w:ins>
    </w:p>
    <w:p>
      <w:pPr>
        <w:pStyle w:val="ListBullet"/>
        <w:numPr>
          <w:ilvl w:val="0"/>
          <w:numId w:val="2"/>
        </w:numPr>
        <w:tabs>
          <w:tab w:val="clear" w:pos="288"/>
          <w:tab w:val="left" w:pos="0" w:leader="none"/>
        </w:tabs>
        <w:spacing w:lineRule="atLeast" w:line="240"/>
        <w:ind w:left="1080" w:right="720" w:hanging="720"/>
        <w:jc w:val="both"/>
        <w:rPr>
          <w:ins w:id="1034" w:author="bob" w:date="1997-07-25T15:10:00Z"/>
        </w:rPr>
      </w:pPr>
      <w:ins w:id="1021" w:author="bob" w:date="1997-07-25T15:09:00Z">
        <w:r>
          <w:rPr/>
          <w:t xml:space="preserve">the mapper </w:t>
        </w:r>
      </w:ins>
      <w:ins w:id="1022" w:author="bob" w:date="1997-07-25T15:13:00Z">
        <w:r>
          <w:rPr/>
          <w:t xml:space="preserve">SHALL </w:t>
        </w:r>
      </w:ins>
      <w:ins w:id="1023" w:author="bob" w:date="1997-07-25T15:09:00Z">
        <w:r>
          <w:rPr/>
          <w:t xml:space="preserve">send the control file </w:t>
        </w:r>
      </w:ins>
      <w:ins w:id="1024" w:author="bob" w:date="1997-07-25T15:12:00Z">
        <w:r>
          <w:rPr/>
          <w:t>after</w:t>
        </w:r>
      </w:ins>
      <w:ins w:id="1025" w:author="bob" w:date="1997-07-25T15:09:00Z">
        <w:r>
          <w:rPr/>
          <w:t xml:space="preserve"> it has received the last Send-Document or Send-URI operation because the control file contains </w:t>
        </w:r>
      </w:ins>
      <w:ins w:id="1026" w:author="bob" w:date="1997-07-25T15:13:00Z">
        <w:r>
          <w:rPr/>
          <w:t xml:space="preserve">all </w:t>
        </w:r>
      </w:ins>
      <w:ins w:id="1027" w:author="bob" w:date="1997-07-25T15:10:00Z">
        <w:r>
          <w:rPr/>
          <w:t xml:space="preserve">the document-name and document-format values specified in </w:t>
        </w:r>
      </w:ins>
      <w:ins w:id="1028" w:author="bob" w:date="1997-07-25T15:13:00Z">
        <w:r>
          <w:rPr/>
          <w:t>the</w:t>
        </w:r>
      </w:ins>
      <w:ins w:id="1029" w:author="bob" w:date="1997-07-25T15:10:00Z">
        <w:r>
          <w:rPr/>
          <w:t xml:space="preserve"> Send-Document </w:t>
        </w:r>
      </w:ins>
      <w:ins w:id="1030" w:author="bob" w:date="1997-07-25T15:13:00Z">
        <w:r>
          <w:rPr/>
          <w:t>and</w:t>
        </w:r>
      </w:ins>
      <w:ins w:id="1031" w:author="bob" w:date="1997-07-25T15:10:00Z">
        <w:r>
          <w:rPr/>
          <w:t xml:space="preserve"> Send-URI operation</w:t>
        </w:r>
      </w:ins>
      <w:ins w:id="1032" w:author="bob" w:date="1997-07-25T15:13:00Z">
        <w:r>
          <w:rPr/>
          <w:t>s</w:t>
        </w:r>
      </w:ins>
      <w:ins w:id="1033" w:author="bob" w:date="1997-07-25T15:10:00Z">
        <w:r>
          <w:rPr/>
          <w:t>.</w:t>
        </w:r>
      </w:ins>
    </w:p>
    <w:p>
      <w:pPr>
        <w:pStyle w:val="ListBullet"/>
        <w:numPr>
          <w:ilvl w:val="0"/>
          <w:numId w:val="2"/>
        </w:numPr>
        <w:tabs>
          <w:tab w:val="clear" w:pos="288"/>
          <w:tab w:val="left" w:pos="0" w:leader="none"/>
        </w:tabs>
        <w:spacing w:lineRule="atLeast" w:line="240"/>
        <w:ind w:left="1080" w:right="720" w:hanging="720"/>
        <w:jc w:val="both"/>
        <w:rPr>
          <w:ins w:id="1038" w:author="bob" w:date="1997-07-25T15:15:00Z"/>
        </w:rPr>
      </w:pPr>
      <w:ins w:id="1035" w:author="bob" w:date="1997-07-25T15:10:00Z">
        <w:r>
          <w:rPr/>
          <w:t xml:space="preserve">the mapper </w:t>
        </w:r>
      </w:ins>
      <w:ins w:id="1036" w:author="bob" w:date="1997-07-25T15:13:00Z">
        <w:r>
          <w:rPr/>
          <w:t xml:space="preserve">SHALL </w:t>
        </w:r>
      </w:ins>
      <w:ins w:id="1037" w:author="bob" w:date="1997-07-25T15:10:00Z">
        <w:r>
          <w:rPr/>
          <w:t>perform one receive-data-file sub-command for each Send-Document or Send-URI operation received and in the same order received.</w:t>
        </w:r>
      </w:ins>
    </w:p>
    <w:p>
      <w:pPr>
        <w:pStyle w:val="ListBullet"/>
        <w:numPr>
          <w:ilvl w:val="0"/>
          <w:numId w:val="2"/>
        </w:numPr>
        <w:tabs>
          <w:tab w:val="clear" w:pos="288"/>
          <w:tab w:val="left" w:pos="0" w:leader="none"/>
        </w:tabs>
        <w:ind w:left="1080" w:right="720" w:hanging="720"/>
        <w:jc w:val="left"/>
        <w:rPr>
          <w:ins w:id="1041" w:author="bob" w:date="1997-07-29T14:37:00Z"/>
        </w:rPr>
      </w:pPr>
      <w:ins w:id="1039" w:author="bob" w:date="1997-07-29T14:37:00Z">
        <w:r>
          <w:rPr/>
          <w:t xml:space="preserve">the mapper SHALL send the control file either before all data files or after all data files. </w:t>
          <w:br/>
          <w:t>(See the note in the section on Print-Job about the</w:t>
        </w:r>
      </w:ins>
      <w:ins w:id="1040" w:author="bob" w:date="1997-07-29T14:39:00Z">
        <w:r>
          <w:rPr/>
          <w:t xml:space="preserve"> dilemma of sending the control file either before or after the data files.</w:t>
        </w:r>
      </w:ins>
    </w:p>
    <w:p>
      <w:pPr>
        <w:pStyle w:val="Heading2"/>
        <w:tabs>
          <w:tab w:val="clear" w:pos="288"/>
          <w:tab w:val="left" w:pos="0" w:leader="none"/>
        </w:tabs>
        <w:ind w:left="0" w:hanging="0"/>
        <w:rPr>
          <w:ins w:id="1043" w:author="bob" w:date="1997-07-24T19:58:00Z"/>
        </w:rPr>
      </w:pPr>
      <w:ins w:id="1042" w:author="bob" w:date="1997-07-24T19:54:00Z">
        <w:bookmarkStart w:id="10" w:name="_Ref394478727"/>
        <w:r>
          <w:rPr/>
          <w:t>Send-Document</w:t>
        </w:r>
      </w:ins>
      <w:bookmarkEnd w:id="10"/>
    </w:p>
    <w:p>
      <w:pPr>
        <w:pStyle w:val="Normal"/>
        <w:rPr>
          <w:ins w:id="1053" w:author="bob" w:date="1997-07-24T19:54:00Z"/>
        </w:rPr>
      </w:pPr>
      <w:ins w:id="1044" w:author="bob" w:date="1997-07-24T19:58:00Z">
        <w:r>
          <w:rPr/>
          <w:t>The mapper perform</w:t>
        </w:r>
      </w:ins>
      <w:ins w:id="1045" w:author="bob" w:date="1997-07-25T15:27:00Z">
        <w:r>
          <w:rPr/>
          <w:t>s</w:t>
        </w:r>
      </w:ins>
      <w:ins w:id="1046" w:author="bob" w:date="1997-07-24T19:58:00Z">
        <w:r>
          <w:rPr/>
          <w:t xml:space="preserve"> a receive-data-file sub-command on the received data.</w:t>
        </w:r>
      </w:ins>
      <w:ins w:id="1047" w:author="bob" w:date="1997-07-25T15:26:00Z">
        <w:r>
          <w:rPr/>
          <w:t xml:space="preserve"> See the preceding section </w:t>
        </w:r>
      </w:ins>
      <w:ins w:id="1048" w:author="bob" w:date="1997-07-25T15:26:00Z">
        <w:r>
          <w:rPr/>
          <w:fldChar w:fldCharType="begin"/>
        </w:r>
        <w:r>
          <w:rPr/>
          <w:instrText xml:space="preserve"> REF _Ref394478659 \n \h </w:instrText>
        </w:r>
        <w:r>
          <w:rPr/>
          <w:fldChar w:fldCharType="separate"/>
        </w:r>
        <w:r>
          <w:rPr/>
          <w:t>4.4</w:t>
        </w:r>
        <w:r>
          <w:rPr/>
          <w:fldChar w:fldCharType="end"/>
        </w:r>
      </w:ins>
      <w:ins w:id="1049" w:author="bob" w:date="1997-07-25T15:26:00Z">
        <w:r>
          <w:rPr/>
          <w:t xml:space="preserve"> “</w:t>
        </w:r>
      </w:ins>
      <w:ins w:id="1050" w:author="bob" w:date="1997-07-25T15:26:00Z">
        <w:r>
          <w:rPr/>
          <w:fldChar w:fldCharType="begin"/>
        </w:r>
        <w:r>
          <w:rPr/>
          <w:instrText xml:space="preserve"> REF _Ref394478659 \h </w:instrText>
        </w:r>
        <w:r>
          <w:rPr/>
          <w:fldChar w:fldCharType="separate"/>
        </w:r>
        <w:r>
          <w:rPr/>
          <w:t>Create-Job</w:t>
        </w:r>
        <w:r>
          <w:rPr/>
          <w:fldChar w:fldCharType="end"/>
        </w:r>
      </w:ins>
      <w:ins w:id="1051" w:author="bob" w:date="1997-07-25T15:26:00Z">
        <w:r>
          <w:rPr/>
          <w:t>” for the details</w:t>
        </w:r>
      </w:ins>
      <w:ins w:id="1052" w:author="bob" w:date="1997-07-24T19:54:00Z">
        <w:r>
          <w:rPr/>
          <w:t>.</w:t>
        </w:r>
      </w:ins>
    </w:p>
    <w:p>
      <w:pPr>
        <w:pStyle w:val="Heading2"/>
        <w:tabs>
          <w:tab w:val="clear" w:pos="288"/>
          <w:tab w:val="left" w:pos="0" w:leader="none"/>
        </w:tabs>
        <w:ind w:left="0" w:hanging="0"/>
        <w:rPr>
          <w:ins w:id="1055" w:author="bob" w:date="1997-07-24T19:54:00Z"/>
        </w:rPr>
      </w:pPr>
      <w:ins w:id="1054" w:author="bob" w:date="1997-07-24T19:54:00Z">
        <w:r>
          <w:rPr/>
          <w:t>Send-URI</w:t>
        </w:r>
      </w:ins>
    </w:p>
    <w:p>
      <w:pPr>
        <w:pStyle w:val="Normal"/>
        <w:rPr>
          <w:ins w:id="1064" w:author="bob" w:date="1997-07-25T15:27:00Z"/>
        </w:rPr>
      </w:pPr>
      <w:ins w:id="1056" w:author="bob" w:date="1997-07-24T20:00:00Z">
        <w:r>
          <w:rPr/>
          <w:t>The mapper SHALL obtain the data referenced by the “document-uri” parameter</w:t>
        </w:r>
      </w:ins>
      <w:ins w:id="1057" w:author="bob" w:date="1997-07-25T17:59:00Z">
        <w:r>
          <w:rPr/>
          <w:t>,</w:t>
        </w:r>
      </w:ins>
      <w:ins w:id="1058" w:author="bob" w:date="1997-07-24T20:00:00Z">
        <w:r>
          <w:rPr/>
          <w:t xml:space="preserve"> and SHALL then treat that data as if it had been received via a Send-Document operation.</w:t>
        </w:r>
      </w:ins>
      <w:ins w:id="1059" w:author="bob" w:date="1997-07-25T15:27:00Z">
        <w:r>
          <w:rPr/>
          <w:t xml:space="preserve"> See the preceding section </w:t>
        </w:r>
      </w:ins>
      <w:ins w:id="1060" w:author="bob" w:date="1997-07-25T15:27:00Z">
        <w:r>
          <w:rPr/>
          <w:fldChar w:fldCharType="begin"/>
        </w:r>
        <w:r>
          <w:rPr/>
          <w:instrText xml:space="preserve"> REF _Ref394478727 \n \h </w:instrText>
        </w:r>
        <w:r>
          <w:rPr/>
          <w:fldChar w:fldCharType="separate"/>
        </w:r>
        <w:r>
          <w:rPr/>
          <w:t>4.5</w:t>
        </w:r>
        <w:r>
          <w:rPr/>
          <w:fldChar w:fldCharType="end"/>
        </w:r>
      </w:ins>
      <w:ins w:id="1061" w:author="bob" w:date="1997-07-25T15:27:00Z">
        <w:r>
          <w:rPr/>
          <w:t xml:space="preserve"> “</w:t>
        </w:r>
      </w:ins>
      <w:ins w:id="1062" w:author="bob" w:date="1997-07-25T15:27:00Z">
        <w:r>
          <w:rPr/>
          <w:fldChar w:fldCharType="begin"/>
        </w:r>
        <w:r>
          <w:rPr/>
          <w:instrText xml:space="preserve"> REF _Ref394478727 \h </w:instrText>
        </w:r>
        <w:r>
          <w:rPr/>
          <w:fldChar w:fldCharType="separate"/>
        </w:r>
        <w:r>
          <w:rPr/>
          <w:t>Send-Document</w:t>
        </w:r>
        <w:r>
          <w:rPr/>
          <w:fldChar w:fldCharType="end"/>
        </w:r>
      </w:ins>
      <w:ins w:id="1063" w:author="bob" w:date="1997-07-25T15:27:00Z">
        <w:r>
          <w:rPr/>
          <w:t>” for the details.</w:t>
        </w:r>
      </w:ins>
    </w:p>
    <w:p>
      <w:pPr>
        <w:pStyle w:val="Normal"/>
        <w:rPr>
          <w:ins w:id="1066" w:author="bob" w:date="1997-07-24T20:00:00Z"/>
        </w:rPr>
      </w:pPr>
      <w:ins w:id="1065" w:author="bob" w:date="1997-07-24T20:00:00Z">
        <w:r>
          <w:rPr/>
        </w:r>
      </w:ins>
    </w:p>
    <w:p>
      <w:pPr>
        <w:pStyle w:val="Normal"/>
        <w:rPr>
          <w:del w:id="1068" w:author="bob" w:date="1997-07-25T13:26:00Z"/>
        </w:rPr>
      </w:pPr>
      <w:del w:id="1067" w:author="bob" w:date="1997-07-25T13:26:00Z">
        <w:r>
          <w:rPr/>
          <w:delText>An IPP-to-LPD mapper SHALL map the following IPP operations to this LPD command:</w:delText>
        </w:r>
      </w:del>
    </w:p>
    <w:p>
      <w:pPr>
        <w:pStyle w:val="Normallist2"/>
        <w:numPr>
          <w:ilvl w:val="0"/>
          <w:numId w:val="9"/>
        </w:numPr>
        <w:tabs>
          <w:tab w:val="clear" w:pos="288"/>
          <w:tab w:val="left" w:pos="0" w:leader="none"/>
        </w:tabs>
        <w:ind w:left="1440" w:hanging="720"/>
        <w:rPr>
          <w:del w:id="1070" w:author="bob" w:date="1997-07-25T13:26:00Z"/>
        </w:rPr>
      </w:pPr>
      <w:del w:id="1069" w:author="bob" w:date="1997-07-25T13:26:00Z">
        <w:r>
          <w:rPr/>
          <w:delText>Print-Job</w:delText>
        </w:r>
      </w:del>
    </w:p>
    <w:p>
      <w:pPr>
        <w:pStyle w:val="Normal"/>
        <w:numPr>
          <w:ilvl w:val="0"/>
          <w:numId w:val="9"/>
        </w:numPr>
        <w:tabs>
          <w:tab w:val="clear" w:pos="288"/>
          <w:tab w:val="left" w:pos="0" w:leader="none"/>
        </w:tabs>
        <w:ind w:left="1440" w:hanging="720"/>
        <w:rPr>
          <w:del w:id="1073" w:author="bob" w:date="1997-07-25T13:26:00Z"/>
        </w:rPr>
      </w:pPr>
      <w:del w:id="1071" w:author="bob" w:date="1997-07-25T13:26:00Z">
        <w:r>
          <w:rPr/>
          <w:delText>Print-</w:delText>
        </w:r>
      </w:del>
      <w:del w:id="1072" w:author="bob" w:date="1997-07-21T16:21:00Z">
        <w:r>
          <w:rPr/>
          <w:delText>uri</w:delText>
        </w:r>
      </w:del>
    </w:p>
    <w:p>
      <w:pPr>
        <w:pStyle w:val="Normal"/>
        <w:numPr>
          <w:ilvl w:val="0"/>
          <w:numId w:val="9"/>
        </w:numPr>
        <w:tabs>
          <w:tab w:val="clear" w:pos="288"/>
          <w:tab w:val="left" w:pos="0" w:leader="none"/>
        </w:tabs>
        <w:ind w:left="1440" w:hanging="720"/>
        <w:rPr>
          <w:del w:id="1075" w:author="bob" w:date="1997-07-25T13:53:00Z"/>
        </w:rPr>
      </w:pPr>
      <w:del w:id="1074" w:author="bob" w:date="1997-07-25T13:26:00Z">
        <w:r>
          <w:rPr/>
          <w:delText>Create-Job followed by Send-Document or Send-URI for each document</w:delText>
        </w:r>
      </w:del>
    </w:p>
    <w:p>
      <w:pPr>
        <w:pStyle w:val="Normallist2"/>
        <w:widowControl/>
        <w:numPr>
          <w:ilvl w:val="0"/>
          <w:numId w:val="9"/>
        </w:numPr>
        <w:tabs>
          <w:tab w:val="clear" w:pos="288"/>
          <w:tab w:val="left" w:pos="0" w:leader="none"/>
        </w:tabs>
        <w:bidi w:val="0"/>
        <w:spacing w:before="60" w:after="60"/>
        <w:ind w:left="1440" w:hanging="720"/>
        <w:rPr>
          <w:del w:id="1077" w:author="bob" w:date="1997-07-25T13:53:00Z"/>
        </w:rPr>
      </w:pPr>
      <w:del w:id="1076" w:author="bob" w:date="1997-07-25T13:53:00Z">
        <w:r>
          <w:rPr/>
          <w:delText>See the next section for the mapping of the LPD "second level commands" to IPP input-parameters.</w:delText>
        </w:r>
      </w:del>
    </w:p>
    <w:p>
      <w:pPr>
        <w:pStyle w:val="Normal"/>
        <w:widowControl/>
        <w:numPr>
          <w:ilvl w:val="0"/>
          <w:numId w:val="9"/>
        </w:numPr>
        <w:tabs>
          <w:tab w:val="clear" w:pos="288"/>
          <w:tab w:val="left" w:pos="0" w:leader="none"/>
        </w:tabs>
        <w:bidi w:val="0"/>
        <w:spacing w:before="60" w:after="60"/>
        <w:ind w:left="1440" w:hanging="720"/>
        <w:rPr>
          <w:ins w:id="1081" w:author="bob" w:date="1997-07-25T13:52:00Z"/>
        </w:rPr>
      </w:pPr>
      <w:del w:id="1078" w:author="bob" w:date="1997-07-21T19:25:00Z">
        <w:r>
          <w:rPr/>
          <w:delText xml:space="preserve">The IPP-to-LPD mapper </w:delText>
        </w:r>
      </w:del>
      <w:del w:id="1079" w:author="bob" w:date="1997-07-21T18:54:00Z">
        <w:r>
          <w:rPr/>
          <w:delText xml:space="preserve">shall </w:delText>
        </w:r>
      </w:del>
      <w:del w:id="1080" w:author="bob" w:date="1997-07-21T19:25:00Z">
        <w:r>
          <w:rPr/>
          <w:delText>use the long version of this command. See that command.</w:delText>
        </w:r>
      </w:del>
    </w:p>
    <w:p>
      <w:pPr>
        <w:pStyle w:val="Heading2"/>
        <w:tabs>
          <w:tab w:val="clear" w:pos="288"/>
          <w:tab w:val="left" w:pos="0" w:leader="none"/>
        </w:tabs>
        <w:ind w:left="0" w:hanging="0"/>
        <w:rPr>
          <w:ins w:id="1083" w:author="bob" w:date="1997-07-25T13:52:00Z"/>
        </w:rPr>
      </w:pPr>
      <w:ins w:id="1082" w:author="bob" w:date="1997-07-25T13:52:00Z">
        <w:r>
          <w:rPr/>
          <w:t>Cancel-Job</w:t>
        </w:r>
      </w:ins>
    </w:p>
    <w:p>
      <w:pPr>
        <w:pStyle w:val="Normal"/>
        <w:rPr>
          <w:ins w:id="1087" w:author="bob" w:date="1997-07-25T13:52:00Z"/>
        </w:rPr>
      </w:pPr>
      <w:ins w:id="1084" w:author="bob" w:date="1997-07-25T13:52:00Z">
        <w:r>
          <w:rPr/>
          <w:t>The mapper SHALL perform a remove-job</w:t>
        </w:r>
      </w:ins>
      <w:ins w:id="1085" w:author="bob" w:date="1997-07-25T17:59:00Z">
        <w:r>
          <w:rPr/>
          <w:t>s</w:t>
        </w:r>
      </w:ins>
      <w:ins w:id="1086" w:author="bob" w:date="1997-07-25T13:52:00Z">
        <w:r>
          <w:rPr/>
          <w:t xml:space="preserve"> command with the following parameters:</w:t>
        </w:r>
      </w:ins>
    </w:p>
    <w:p>
      <w:pPr>
        <w:pStyle w:val="ListBullet"/>
        <w:numPr>
          <w:ilvl w:val="0"/>
          <w:numId w:val="2"/>
        </w:numPr>
        <w:tabs>
          <w:tab w:val="clear" w:pos="288"/>
          <w:tab w:val="left" w:pos="0" w:leader="none"/>
        </w:tabs>
        <w:spacing w:lineRule="atLeast" w:line="240"/>
        <w:ind w:left="1080" w:right="720" w:hanging="720"/>
        <w:jc w:val="both"/>
        <w:rPr>
          <w:ins w:id="1091" w:author="bob" w:date="1997-07-25T13:52:00Z"/>
        </w:rPr>
      </w:pPr>
      <w:ins w:id="1088" w:author="bob" w:date="1997-07-25T13:52:00Z">
        <w:r>
          <w:rPr/>
          <w:t>the printer is the one containing the job</w:t>
        </w:r>
      </w:ins>
      <w:ins w:id="1089" w:author="bob" w:date="1997-07-25T18:01:00Z">
        <w:r>
          <w:rPr/>
          <w:t xml:space="preserve"> specified by the IPP job-uri</w:t>
        </w:r>
      </w:ins>
      <w:ins w:id="1090" w:author="bob" w:date="1997-07-25T13:52:00Z">
        <w:r>
          <w:rPr/>
          <w:t xml:space="preserve">, </w:t>
        </w:r>
      </w:ins>
    </w:p>
    <w:p>
      <w:pPr>
        <w:pStyle w:val="ListBullet"/>
        <w:numPr>
          <w:ilvl w:val="0"/>
          <w:numId w:val="2"/>
        </w:numPr>
        <w:tabs>
          <w:tab w:val="clear" w:pos="288"/>
          <w:tab w:val="left" w:pos="0" w:leader="none"/>
        </w:tabs>
        <w:spacing w:lineRule="atLeast" w:line="240"/>
        <w:ind w:left="1080" w:right="720" w:hanging="720"/>
        <w:jc w:val="both"/>
        <w:rPr>
          <w:ins w:id="1095" w:author="bob" w:date="1997-07-25T13:52:00Z"/>
        </w:rPr>
      </w:pPr>
      <w:ins w:id="1092" w:author="bob" w:date="1997-07-25T13:52:00Z">
        <w:r>
          <w:rPr/>
          <w:t xml:space="preserve">the agent is the authenticated user-name of the </w:t>
        </w:r>
      </w:ins>
      <w:ins w:id="1093" w:author="bob" w:date="1997-07-25T18:02:00Z">
        <w:r>
          <w:rPr/>
          <w:t xml:space="preserve">IPP </w:t>
        </w:r>
      </w:ins>
      <w:ins w:id="1094" w:author="bob" w:date="1997-07-25T13:52:00Z">
        <w:r>
          <w:rPr/>
          <w:t xml:space="preserve">client, </w:t>
        </w:r>
      </w:ins>
    </w:p>
    <w:p>
      <w:pPr>
        <w:pStyle w:val="ListBullet"/>
        <w:numPr>
          <w:ilvl w:val="0"/>
          <w:numId w:val="2"/>
        </w:numPr>
        <w:tabs>
          <w:tab w:val="clear" w:pos="288"/>
          <w:tab w:val="left" w:pos="0" w:leader="none"/>
        </w:tabs>
        <w:spacing w:lineRule="atLeast" w:line="240"/>
        <w:ind w:left="1080" w:right="720" w:hanging="720"/>
        <w:jc w:val="both"/>
        <w:rPr>
          <w:ins w:id="1099" w:author="bob" w:date="1997-07-25T13:52:00Z"/>
        </w:rPr>
      </w:pPr>
      <w:ins w:id="1096" w:author="bob" w:date="1997-07-25T13:52:00Z">
        <w:r>
          <w:rPr/>
          <w:t xml:space="preserve">the job-number is the one corresponding to the </w:t>
        </w:r>
      </w:ins>
      <w:ins w:id="1097" w:author="bob" w:date="1997-07-25T18:01:00Z">
        <w:r>
          <w:rPr/>
          <w:t xml:space="preserve">IPP </w:t>
        </w:r>
      </w:ins>
      <w:ins w:id="1098" w:author="bob" w:date="1997-07-25T13:52:00Z">
        <w:r>
          <w:rPr/>
          <w:t xml:space="preserve">job-uri parameter. </w:t>
        </w:r>
      </w:ins>
    </w:p>
    <w:p>
      <w:pPr>
        <w:pStyle w:val="Normal"/>
        <w:rPr>
          <w:ins w:id="1103" w:author="bob" w:date="1997-07-25T13:52:00Z"/>
        </w:rPr>
      </w:pPr>
      <w:ins w:id="1100" w:author="bob" w:date="1997-07-25T13:52:00Z">
        <w:r>
          <w:rPr/>
          <w:t xml:space="preserve">NOTE: This specification does </w:t>
        </w:r>
      </w:ins>
      <w:ins w:id="1101" w:author="bob" w:date="1997-07-25T13:52:00Z">
        <w:r>
          <w:rPr>
            <w:i/>
            <w:iCs/>
          </w:rPr>
          <w:t>not</w:t>
        </w:r>
      </w:ins>
      <w:ins w:id="1102" w:author="bob" w:date="1997-07-25T13:52:00Z">
        <w:r>
          <w:rPr/>
          <w:t xml:space="preserve"> specify how the mapper maps the IPP "job-uri"  to the LPD printer-name or LPD job-number.</w:t>
        </w:r>
      </w:ins>
    </w:p>
    <w:p>
      <w:pPr>
        <w:pStyle w:val="Normal"/>
        <w:rPr>
          <w:del w:id="1105" w:author="bob" w:date="1997-07-21T18:54:00Z"/>
        </w:rPr>
      </w:pPr>
      <w:ins w:id="1104" w:author="bob" w:date="1997-07-25T13:52:00Z">
        <w:r>
          <w:rPr/>
          <w:t>ISSUE: does the model offer a solution for mapping jobs to printers either with a new job attribute “printer-uri” or with all operation targets being a printer-uri.</w:t>
        </w:r>
      </w:ins>
    </w:p>
    <w:p>
      <w:pPr>
        <w:pStyle w:val="Normal"/>
        <w:widowControl/>
        <w:bidi w:val="0"/>
        <w:spacing w:before="60" w:after="60"/>
        <w:rPr>
          <w:ins w:id="1107" w:author="bob" w:date="1997-07-21T16:31:00Z"/>
        </w:rPr>
      </w:pPr>
      <w:ins w:id="1106" w:author="bob" w:date="1997-07-25T13:27:00Z">
        <w:r>
          <w:rPr/>
          <w:t xml:space="preserve">Get-Attributes </w:t>
        </w:r>
      </w:ins>
    </w:p>
    <w:p>
      <w:pPr>
        <w:pStyle w:val="Normal"/>
        <w:rPr>
          <w:ins w:id="1112" w:author="bob" w:date="1997-07-21T19:38:00Z"/>
        </w:rPr>
      </w:pPr>
      <w:ins w:id="1108" w:author="bob" w:date="1997-07-21T19:25:00Z">
        <w:r>
          <w:rPr/>
          <w:t>LPD severely limits the set of attributes that the mapper is able to return</w:t>
        </w:r>
      </w:ins>
      <w:ins w:id="1109" w:author="bob" w:date="1997-07-25T14:07:00Z">
        <w:r>
          <w:rPr/>
          <w:t xml:space="preserve"> in its response</w:t>
        </w:r>
      </w:ins>
      <w:ins w:id="1110" w:author="bob" w:date="1997-07-25T13:54:00Z">
        <w:r>
          <w:rPr/>
          <w:t xml:space="preserve"> for this operation</w:t>
        </w:r>
      </w:ins>
      <w:ins w:id="1111" w:author="bob" w:date="1997-07-21T19:25:00Z">
        <w:r>
          <w:rPr/>
          <w:t xml:space="preserve">. </w:t>
        </w:r>
      </w:ins>
    </w:p>
    <w:p>
      <w:pPr>
        <w:pStyle w:val="Normal"/>
        <w:rPr>
          <w:ins w:id="1118" w:author="bob" w:date="1997-07-21T19:31:00Z"/>
        </w:rPr>
      </w:pPr>
      <w:ins w:id="1113" w:author="bob" w:date="1997-07-25T14:08:00Z">
        <w:r>
          <w:rPr/>
          <w:t xml:space="preserve">When the mapper receives a Get-Attributes operation for a printer object, it SHALL support, at most, </w:t>
        </w:r>
      </w:ins>
      <w:ins w:id="1114" w:author="bob" w:date="1997-07-21T19:32:00Z">
        <w:r>
          <w:rPr/>
          <w:t>the following</w:t>
        </w:r>
      </w:ins>
      <w:ins w:id="1115" w:author="bob" w:date="1997-07-21T19:27:00Z">
        <w:r>
          <w:rPr/>
          <w:t xml:space="preserve"> </w:t>
        </w:r>
      </w:ins>
      <w:ins w:id="1116" w:author="bob" w:date="1997-07-21T19:31:00Z">
        <w:r>
          <w:rPr/>
          <w:t xml:space="preserve">printer </w:t>
        </w:r>
      </w:ins>
      <w:ins w:id="1117" w:author="bob" w:date="1997-07-21T19:27:00Z">
        <w:r>
          <w:rPr/>
          <w:t>attributes:</w:t>
        </w:r>
      </w:ins>
    </w:p>
    <w:p>
      <w:pPr>
        <w:pStyle w:val="Normallist2"/>
        <w:numPr>
          <w:ilvl w:val="0"/>
          <w:numId w:val="10"/>
        </w:numPr>
        <w:tabs>
          <w:tab w:val="clear" w:pos="288"/>
          <w:tab w:val="left" w:pos="0" w:leader="none"/>
        </w:tabs>
        <w:ind w:left="1440" w:hanging="720"/>
        <w:rPr>
          <w:ins w:id="1120" w:author="bob" w:date="1997-07-21T19:31:00Z"/>
        </w:rPr>
      </w:pPr>
      <w:ins w:id="1119" w:author="bob" w:date="1997-07-21T19:31:00Z">
        <w:r>
          <w:rPr/>
          <w:t>printer-state</w:t>
        </w:r>
      </w:ins>
    </w:p>
    <w:p>
      <w:pPr>
        <w:pStyle w:val="Normallist2"/>
        <w:numPr>
          <w:ilvl w:val="0"/>
          <w:numId w:val="10"/>
        </w:numPr>
        <w:tabs>
          <w:tab w:val="clear" w:pos="288"/>
          <w:tab w:val="left" w:pos="0" w:leader="none"/>
        </w:tabs>
        <w:ind w:left="1440" w:hanging="720"/>
        <w:rPr>
          <w:ins w:id="1122" w:author="bob" w:date="1997-07-21T19:31:00Z"/>
        </w:rPr>
      </w:pPr>
      <w:ins w:id="1121" w:author="bob" w:date="1997-07-21T19:31:00Z">
        <w:r>
          <w:rPr/>
          <w:t>printer-state-reasons</w:t>
        </w:r>
      </w:ins>
    </w:p>
    <w:p>
      <w:pPr>
        <w:pStyle w:val="Normal"/>
        <w:rPr>
          <w:ins w:id="1124" w:author="bob" w:date="1997-07-25T14:09:00Z"/>
        </w:rPr>
      </w:pPr>
      <w:ins w:id="1123" w:author="bob" w:date="1997-07-25T14:09:00Z">
        <w:r>
          <w:rPr/>
          <w:t>When the mapper receives a Get-Attributes operation for a job object, it SHALL support, at most, the following job attributes:</w:t>
        </w:r>
      </w:ins>
    </w:p>
    <w:p>
      <w:pPr>
        <w:pStyle w:val="Normallist2"/>
        <w:numPr>
          <w:ilvl w:val="0"/>
          <w:numId w:val="11"/>
        </w:numPr>
        <w:tabs>
          <w:tab w:val="clear" w:pos="288"/>
          <w:tab w:val="left" w:pos="0" w:leader="none"/>
        </w:tabs>
        <w:ind w:left="1440" w:hanging="720"/>
        <w:rPr>
          <w:ins w:id="1126" w:author="bob" w:date="1997-07-21T19:34:00Z"/>
        </w:rPr>
      </w:pPr>
      <w:ins w:id="1125" w:author="bob" w:date="1997-07-21T19:34:00Z">
        <w:r>
          <w:rPr/>
          <w:t>number-of-intervening-jobs</w:t>
        </w:r>
      </w:ins>
    </w:p>
    <w:p>
      <w:pPr>
        <w:pStyle w:val="Normallist2"/>
        <w:numPr>
          <w:ilvl w:val="0"/>
          <w:numId w:val="11"/>
        </w:numPr>
        <w:tabs>
          <w:tab w:val="clear" w:pos="288"/>
          <w:tab w:val="left" w:pos="0" w:leader="none"/>
        </w:tabs>
        <w:ind w:left="1440" w:hanging="720"/>
        <w:rPr>
          <w:ins w:id="1128" w:author="bob" w:date="1997-07-21T19:34:00Z"/>
        </w:rPr>
      </w:pPr>
      <w:ins w:id="1127" w:author="bob" w:date="1997-07-21T19:34:00Z">
        <w:r>
          <w:rPr/>
          <w:t>job-originating-user</w:t>
        </w:r>
      </w:ins>
    </w:p>
    <w:p>
      <w:pPr>
        <w:pStyle w:val="Normallist2"/>
        <w:numPr>
          <w:ilvl w:val="0"/>
          <w:numId w:val="11"/>
        </w:numPr>
        <w:tabs>
          <w:tab w:val="clear" w:pos="288"/>
          <w:tab w:val="left" w:pos="0" w:leader="none"/>
        </w:tabs>
        <w:ind w:left="1440" w:hanging="720"/>
        <w:rPr>
          <w:ins w:id="1130" w:author="bob" w:date="1997-07-21T19:34:00Z"/>
        </w:rPr>
      </w:pPr>
      <w:ins w:id="1129" w:author="bob" w:date="1997-07-21T19:34:00Z">
        <w:r>
          <w:rPr/>
          <w:t>job-uri</w:t>
        </w:r>
      </w:ins>
    </w:p>
    <w:p>
      <w:pPr>
        <w:pStyle w:val="Normallist2"/>
        <w:numPr>
          <w:ilvl w:val="0"/>
          <w:numId w:val="11"/>
        </w:numPr>
        <w:tabs>
          <w:tab w:val="clear" w:pos="288"/>
          <w:tab w:val="left" w:pos="0" w:leader="none"/>
        </w:tabs>
        <w:ind w:left="1440" w:hanging="720"/>
        <w:rPr>
          <w:ins w:id="1132" w:author="bob" w:date="1997-07-21T19:34:00Z"/>
        </w:rPr>
      </w:pPr>
      <w:ins w:id="1131" w:author="bob" w:date="1997-07-21T19:34:00Z">
        <w:r>
          <w:rPr/>
          <w:t>job-originating-host</w:t>
        </w:r>
      </w:ins>
    </w:p>
    <w:p>
      <w:pPr>
        <w:pStyle w:val="Normallist2"/>
        <w:numPr>
          <w:ilvl w:val="0"/>
          <w:numId w:val="11"/>
        </w:numPr>
        <w:tabs>
          <w:tab w:val="clear" w:pos="288"/>
          <w:tab w:val="left" w:pos="0" w:leader="none"/>
        </w:tabs>
        <w:ind w:left="1440" w:hanging="720"/>
        <w:rPr>
          <w:ins w:id="1134" w:author="bob" w:date="1997-07-21T19:34:00Z"/>
        </w:rPr>
      </w:pPr>
      <w:ins w:id="1133" w:author="bob" w:date="1997-07-21T19:34:00Z">
        <w:r>
          <w:rPr/>
          <w:t>document-name</w:t>
        </w:r>
      </w:ins>
    </w:p>
    <w:p>
      <w:pPr>
        <w:pStyle w:val="Normallist2"/>
        <w:numPr>
          <w:ilvl w:val="0"/>
          <w:numId w:val="11"/>
        </w:numPr>
        <w:tabs>
          <w:tab w:val="clear" w:pos="288"/>
          <w:tab w:val="left" w:pos="0" w:leader="none"/>
        </w:tabs>
        <w:ind w:left="1440" w:hanging="720"/>
        <w:rPr>
          <w:ins w:id="1136" w:author="bob" w:date="1997-07-29T13:05:00Z"/>
        </w:rPr>
      </w:pPr>
      <w:ins w:id="1135" w:author="bob" w:date="1997-07-21T19:34:00Z">
        <w:r>
          <w:rPr/>
          <w:t>job-k-octets</w:t>
        </w:r>
      </w:ins>
    </w:p>
    <w:p>
      <w:pPr>
        <w:pStyle w:val="Normallist2"/>
        <w:numPr>
          <w:ilvl w:val="0"/>
          <w:numId w:val="11"/>
        </w:numPr>
        <w:tabs>
          <w:tab w:val="clear" w:pos="288"/>
          <w:tab w:val="left" w:pos="0" w:leader="none"/>
        </w:tabs>
        <w:ind w:left="1440" w:hanging="720"/>
        <w:rPr>
          <w:ins w:id="1138" w:author="bob" w:date="1997-07-21T19:34:00Z"/>
        </w:rPr>
      </w:pPr>
      <w:ins w:id="1137" w:author="bob" w:date="1997-07-29T13:05:00Z">
        <w:r>
          <w:rPr/>
          <w:t xml:space="preserve">copies </w:t>
        </w:r>
      </w:ins>
    </w:p>
    <w:p>
      <w:pPr>
        <w:pStyle w:val="TextBody"/>
        <w:rPr>
          <w:ins w:id="1150" w:author="bob" w:date="1997-07-29T15:10:00Z"/>
        </w:rPr>
      </w:pPr>
      <w:ins w:id="1139" w:author="bob" w:date="1997-07-25T14:13:00Z">
        <w:r>
          <w:rPr/>
          <w:t>The</w:t>
        </w:r>
      </w:ins>
      <w:ins w:id="1140" w:author="bob" w:date="1997-07-25T13:59:00Z">
        <w:r>
          <w:rPr/>
          <w:t xml:space="preserve"> mapper use</w:t>
        </w:r>
      </w:ins>
      <w:ins w:id="1141" w:author="bob" w:date="1997-07-25T14:13:00Z">
        <w:r>
          <w:rPr/>
          <w:t>s</w:t>
        </w:r>
      </w:ins>
      <w:ins w:id="1142" w:author="bob" w:date="1997-07-25T13:59:00Z">
        <w:r>
          <w:rPr/>
          <w:t xml:space="preserve"> either the long or short form of the “send queue state” command. </w:t>
        </w:r>
      </w:ins>
      <w:ins w:id="1143" w:author="bob" w:date="1997-07-25T14:11:00Z">
        <w:r>
          <w:rPr/>
          <w:t>If</w:t>
        </w:r>
      </w:ins>
      <w:ins w:id="1144" w:author="bob" w:date="1997-07-25T13:59:00Z">
        <w:r>
          <w:rPr/>
          <w:t xml:space="preserve"> it receives a request for the “job-originating-host”</w:t>
        </w:r>
      </w:ins>
      <w:ins w:id="1145" w:author="bob" w:date="1997-07-29T15:09:00Z">
        <w:r>
          <w:rPr/>
          <w:t xml:space="preserve"> or “copies”</w:t>
        </w:r>
      </w:ins>
      <w:ins w:id="1146" w:author="bob" w:date="1997-07-25T14:11:00Z">
        <w:r>
          <w:rPr/>
          <w:t xml:space="preserve"> and supports </w:t>
        </w:r>
      </w:ins>
      <w:ins w:id="1147" w:author="bob" w:date="1997-07-29T15:09:00Z">
        <w:r>
          <w:rPr/>
          <w:t>those</w:t>
        </w:r>
      </w:ins>
      <w:ins w:id="1148" w:author="bob" w:date="1997-07-25T14:11:00Z">
        <w:r>
          <w:rPr/>
          <w:t xml:space="preserve"> attribute it SHALL</w:t>
        </w:r>
      </w:ins>
      <w:ins w:id="1149" w:author="bob" w:date="1997-07-25T13:59:00Z">
        <w:r>
          <w:rPr/>
          <w:t xml:space="preserve"> use the long form; otherwise, it SHALL use the short form. </w:t>
        </w:r>
      </w:ins>
    </w:p>
    <w:p>
      <w:pPr>
        <w:pStyle w:val="TextBody"/>
        <w:rPr>
          <w:ins w:id="1152" w:author="bob" w:date="1997-07-25T14:14:00Z"/>
        </w:rPr>
      </w:pPr>
      <w:ins w:id="1151" w:author="bob" w:date="1997-07-29T15:10:00Z">
        <w:r>
          <w:rPr/>
          <w:t>Note: the value of job-k-octets is the value in the short form, but it can be computed from the copies and file size fields in the long form.</w:t>
        </w:r>
      </w:ins>
    </w:p>
    <w:p>
      <w:pPr>
        <w:pStyle w:val="TextBody"/>
        <w:rPr>
          <w:ins w:id="1166" w:author="bob" w:date="1997-07-21T19:39:00Z"/>
        </w:rPr>
      </w:pPr>
      <w:ins w:id="1153" w:author="bob" w:date="1997-07-21T19:37:00Z">
        <w:r>
          <w:rPr/>
          <w:t xml:space="preserve">The mapper </w:t>
        </w:r>
      </w:ins>
      <w:ins w:id="1154" w:author="bob" w:date="1997-07-25T13:56:00Z">
        <w:r>
          <w:rPr/>
          <w:t xml:space="preserve">SHALL </w:t>
        </w:r>
      </w:ins>
      <w:ins w:id="1155" w:author="bob" w:date="1997-07-21T19:39:00Z">
        <w:r>
          <w:rPr/>
          <w:t>assume that the LPD response that it receives has the format and information specified</w:t>
        </w:r>
      </w:ins>
      <w:ins w:id="1156" w:author="bob" w:date="1997-07-25T13:56:00Z">
        <w:r>
          <w:rPr/>
          <w:t xml:space="preserve"> in section </w:t>
        </w:r>
      </w:ins>
      <w:ins w:id="1157" w:author="bob" w:date="1997-07-25T13:56:00Z">
        <w:r>
          <w:rPr/>
          <w:fldChar w:fldCharType="begin"/>
        </w:r>
        <w:r>
          <w:rPr/>
          <w:instrText xml:space="preserve"> REF _Ref394473274 \n \h </w:instrText>
        </w:r>
        <w:r>
          <w:rPr/>
          <w:fldChar w:fldCharType="separate"/>
        </w:r>
        <w:r>
          <w:rPr/>
          <w:t>2.3</w:t>
        </w:r>
        <w:r>
          <w:rPr/>
          <w:fldChar w:fldCharType="end"/>
        </w:r>
      </w:ins>
      <w:ins w:id="1158" w:author="bob" w:date="1997-07-25T13:56:00Z">
        <w:r>
          <w:rPr/>
          <w:t xml:space="preserve"> “</w:t>
        </w:r>
      </w:ins>
      <w:ins w:id="1159" w:author="bob" w:date="1997-07-25T13:56:00Z">
        <w:r>
          <w:rPr/>
          <w:fldChar w:fldCharType="begin"/>
        </w:r>
        <w:r>
          <w:rPr/>
          <w:instrText xml:space="preserve"> REF _Ref394473276 \h </w:instrText>
        </w:r>
        <w:r>
          <w:rPr/>
          <w:fldChar w:fldCharType="separate"/>
        </w:r>
        <w:r>
          <w:rPr/>
          <w:t>Send queue state (short)</w:t>
        </w:r>
        <w:r>
          <w:rPr/>
          <w:fldChar w:fldCharType="end"/>
        </w:r>
      </w:ins>
      <w:ins w:id="1160" w:author="bob" w:date="1997-07-25T13:56:00Z">
        <w:r>
          <w:rPr/>
          <w:t xml:space="preserve">”  and section </w:t>
        </w:r>
      </w:ins>
      <w:ins w:id="1161" w:author="bob" w:date="1997-07-25T13:56:00Z">
        <w:r>
          <w:rPr/>
          <w:fldChar w:fldCharType="begin"/>
        </w:r>
        <w:r>
          <w:rPr/>
          <w:instrText xml:space="preserve"> REF _Ref394147314 \n \h </w:instrText>
        </w:r>
        <w:r>
          <w:rPr/>
          <w:fldChar w:fldCharType="separate"/>
        </w:r>
        <w:r>
          <w:rPr/>
        </w:r>
        <w:r>
          <w:rPr/>
          <w:fldChar w:fldCharType="end"/>
        </w:r>
      </w:ins>
      <w:ins w:id="1162" w:author="bob" w:date="1997-07-25T13:56:00Z">
        <w:r>
          <w:rPr/>
          <w:t xml:space="preserve"> “</w:t>
        </w:r>
      </w:ins>
      <w:ins w:id="1163" w:author="bob" w:date="1997-07-21T19:39:00Z">
        <w:r>
          <w:rPr/>
          <w:fldChar w:fldCharType="begin"/>
        </w:r>
        <w:r>
          <w:rPr/>
          <w:instrText xml:space="preserve"> REF _Ref394147314 \h </w:instrText>
        </w:r>
        <w:r>
          <w:rPr/>
          <w:fldChar w:fldCharType="separate"/>
        </w:r>
        <w:r>
          <w:rPr/>
          <w:t>Send queue state (long)</w:t>
        </w:r>
        <w:r>
          <w:rPr/>
          <w:fldChar w:fldCharType="end"/>
        </w:r>
      </w:ins>
      <w:ins w:id="1164" w:author="bob" w:date="1997-07-25T14:01:00Z">
        <w:r>
          <w:rPr/>
          <w:t>”. The mapper SHALL determine the value of each requested attribute by using the inverse of the mapping specified in the two aforementioned section</w:t>
        </w:r>
      </w:ins>
      <w:ins w:id="1165" w:author="bob" w:date="1997-07-21T19:39:00Z">
        <w:r>
          <w:rPr/>
          <w:t>s.</w:t>
        </w:r>
      </w:ins>
    </w:p>
    <w:p>
      <w:pPr>
        <w:pStyle w:val="TextBody"/>
        <w:rPr>
          <w:ins w:id="1168" w:author="bob" w:date="1997-07-25T14:17:00Z"/>
        </w:rPr>
      </w:pPr>
      <w:ins w:id="1167" w:author="bob" w:date="1997-07-25T14:17:00Z">
        <w:r>
          <w:rPr/>
          <w:t xml:space="preserve">Note: when the mapper receives the Get-Attributes operation for a printer, it can determine the response from the printer-status line without examining the rest of the LPD response. When the mapper receives the Get-Attributes operation for a job and uses the LPD short form, it can determine the response from the single line that pertains to the job specified by the Get-Attributes operation. </w:t>
        </w:r>
      </w:ins>
    </w:p>
    <w:p>
      <w:pPr>
        <w:pStyle w:val="Normal"/>
        <w:rPr>
          <w:ins w:id="1172" w:author="bob" w:date="1997-07-25T14:00:00Z"/>
        </w:rPr>
      </w:pPr>
      <w:ins w:id="1169" w:author="bob" w:date="1997-07-25T14:00:00Z">
        <w:r>
          <w:rPr/>
          <w:t xml:space="preserve">NOTE: For Get-Attributes of a job, this specification does </w:t>
        </w:r>
      </w:ins>
      <w:ins w:id="1170" w:author="bob" w:date="1997-07-25T14:00:00Z">
        <w:r>
          <w:rPr>
            <w:i/>
            <w:iCs/>
          </w:rPr>
          <w:t>not</w:t>
        </w:r>
      </w:ins>
      <w:ins w:id="1171" w:author="bob" w:date="1997-07-25T14:00:00Z">
        <w:r>
          <w:rPr/>
          <w:t xml:space="preserve"> specify how the mapper maps the IPP "job-uri"  to the LPD printer-name or LPD job-number.</w:t>
        </w:r>
      </w:ins>
    </w:p>
    <w:p>
      <w:pPr>
        <w:pStyle w:val="Normal"/>
        <w:rPr>
          <w:del w:id="1174" w:author="bob" w:date="1997-07-21T19:41:00Z"/>
        </w:rPr>
      </w:pPr>
      <w:del w:id="1173" w:author="bob" w:date="1997-07-21T19:35:00Z">
        <w:r>
          <w:rPr/>
          <w:delText>The IPP-to-LPD mapper shall use this command to get what attributes it can from the LPD server.</w:delText>
        </w:r>
      </w:del>
    </w:p>
    <w:p>
      <w:pPr>
        <w:pStyle w:val="Normal"/>
        <w:widowControl/>
        <w:bidi w:val="0"/>
        <w:spacing w:before="60" w:after="60"/>
        <w:rPr>
          <w:ins w:id="1176" w:author="bob" w:date="1997-07-25T13:54:00Z"/>
        </w:rPr>
      </w:pPr>
      <w:ins w:id="1175" w:author="bob" w:date="1997-07-25T13:54:00Z">
        <w:r>
          <w:rPr/>
          <w:t>Get-Jobs</w:t>
        </w:r>
      </w:ins>
    </w:p>
    <w:p>
      <w:pPr>
        <w:pStyle w:val="Normal"/>
        <w:rPr>
          <w:del w:id="1184" w:author="bob" w:date="1997-07-21T20:06:00Z"/>
        </w:rPr>
      </w:pPr>
      <w:ins w:id="1177" w:author="bob" w:date="1997-07-25T14:04:00Z">
        <w:r>
          <w:rPr/>
          <w:t xml:space="preserve">The mapper SHALL perform this operation in the same way as Get-Attributes of a </w:t>
        </w:r>
      </w:ins>
      <w:ins w:id="1178" w:author="bob" w:date="1997-07-25T14:18:00Z">
        <w:r>
          <w:rPr/>
          <w:t>printer</w:t>
        </w:r>
      </w:ins>
      <w:ins w:id="1179" w:author="bob" w:date="1997-07-25T14:05:00Z">
        <w:r>
          <w:rPr/>
          <w:t xml:space="preserve"> except </w:t>
        </w:r>
      </w:ins>
      <w:ins w:id="1180" w:author="bob" w:date="1997-07-25T14:18:00Z">
        <w:r>
          <w:rPr/>
          <w:t xml:space="preserve">that the mapper converts the job-lines and the IPP response contains one </w:t>
        </w:r>
      </w:ins>
      <w:ins w:id="1181" w:author="bob" w:date="1997-07-25T18:04:00Z">
        <w:r>
          <w:rPr/>
          <w:t xml:space="preserve">job </w:t>
        </w:r>
      </w:ins>
      <w:ins w:id="1182" w:author="bob" w:date="1997-07-25T14:19:00Z">
        <w:r>
          <w:rPr/>
          <w:t>object for each job in the LPD response.</w:t>
        </w:r>
      </w:ins>
      <w:ins w:id="1183" w:author="bob" w:date="1997-07-25T14:05:00Z">
        <w:r>
          <w:rPr/>
          <w:t>.</w:t>
        </w:r>
      </w:ins>
    </w:p>
    <w:p>
      <w:pPr>
        <w:pStyle w:val="Normal"/>
        <w:widowControl/>
        <w:bidi w:val="0"/>
        <w:spacing w:before="60" w:after="60"/>
        <w:rPr>
          <w:ins w:id="1190" w:author="bob" w:date="1997-07-25T16:17:00Z"/>
        </w:rPr>
      </w:pPr>
      <w:ins w:id="1185" w:author="bob" w:date="1997-07-25T16:17:00Z">
        <w:r>
          <w:rPr/>
          <w:t xml:space="preserve">Mapping of IPP </w:t>
        </w:r>
      </w:ins>
      <w:ins w:id="1186" w:author="bob" w:date="1997-07-25T16:23:00Z">
        <w:r>
          <w:rPr/>
          <w:t>P</w:t>
        </w:r>
      </w:ins>
      <w:ins w:id="1187" w:author="bob" w:date="1997-07-25T16:17:00Z">
        <w:r>
          <w:rPr/>
          <w:t xml:space="preserve">arameters to LPD </w:t>
        </w:r>
      </w:ins>
      <w:ins w:id="1188" w:author="bob" w:date="1997-07-25T16:23:00Z">
        <w:r>
          <w:rPr/>
          <w:t xml:space="preserve">Control File </w:t>
        </w:r>
      </w:ins>
      <w:ins w:id="1189" w:author="bob" w:date="1997-07-25T16:25:00Z">
        <w:r>
          <w:rPr/>
          <w:t>Lines</w:t>
        </w:r>
      </w:ins>
    </w:p>
    <w:p>
      <w:pPr>
        <w:pStyle w:val="Normal"/>
        <w:rPr>
          <w:ins w:id="1192" w:author="bob" w:date="1997-07-25T18:07:00Z"/>
        </w:rPr>
      </w:pPr>
      <w:ins w:id="1191" w:author="bob" w:date="1997-07-25T18:07:00Z">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1].</w:t>
        </w:r>
      </w:ins>
    </w:p>
    <w:p>
      <w:pPr>
        <w:pStyle w:val="Normal"/>
        <w:rPr>
          <w:ins w:id="1194" w:author="bob" w:date="1997-07-25T18:07:00Z"/>
        </w:rPr>
      </w:pPr>
      <w:ins w:id="1193" w:author="bob" w:date="1997-07-25T18:07:00Z">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ins>
    </w:p>
    <w:p>
      <w:pPr>
        <w:pStyle w:val="Normal"/>
        <w:rPr>
          <w:ins w:id="1196" w:author="bob" w:date="1997-07-25T16:20:00Z"/>
        </w:rPr>
      </w:pPr>
      <w:ins w:id="1195" w:author="bob" w:date="1997-07-25T18:07:00Z">
        <w:r>
          <w:rPr/>
          <w:t>The mapper converts each supported IPP parameter to its corresponding LPD function as defined by tables in the subsections that follow. These subsections group functions according to whether they are:</w:t>
        </w:r>
      </w:ins>
    </w:p>
    <w:p>
      <w:pPr>
        <w:pStyle w:val="ListBullet"/>
        <w:numPr>
          <w:ilvl w:val="0"/>
          <w:numId w:val="2"/>
        </w:numPr>
        <w:tabs>
          <w:tab w:val="clear" w:pos="288"/>
          <w:tab w:val="left" w:pos="0" w:leader="none"/>
        </w:tabs>
        <w:spacing w:lineRule="atLeast" w:line="240"/>
        <w:ind w:left="1080" w:right="720" w:hanging="720"/>
        <w:jc w:val="both"/>
        <w:rPr>
          <w:ins w:id="1198" w:author="bob" w:date="1997-07-25T16:17:00Z"/>
        </w:rPr>
      </w:pPr>
      <w:ins w:id="1197" w:author="bob" w:date="1997-07-25T16:17:00Z">
        <w:r>
          <w:rPr/>
          <w:t xml:space="preserve">required with a job, </w:t>
        </w:r>
      </w:ins>
    </w:p>
    <w:p>
      <w:pPr>
        <w:pStyle w:val="ListBullet"/>
        <w:numPr>
          <w:ilvl w:val="0"/>
          <w:numId w:val="2"/>
        </w:numPr>
        <w:tabs>
          <w:tab w:val="clear" w:pos="288"/>
          <w:tab w:val="left" w:pos="0" w:leader="none"/>
        </w:tabs>
        <w:spacing w:lineRule="atLeast" w:line="240"/>
        <w:ind w:left="1080" w:right="720" w:hanging="720"/>
        <w:jc w:val="both"/>
        <w:rPr>
          <w:ins w:id="1200" w:author="bob" w:date="1997-07-25T16:17:00Z"/>
        </w:rPr>
      </w:pPr>
      <w:ins w:id="1199" w:author="bob" w:date="1997-07-25T16:17:00Z">
        <w:r>
          <w:rPr/>
          <w:t xml:space="preserve">optional with a job </w:t>
        </w:r>
      </w:ins>
    </w:p>
    <w:p>
      <w:pPr>
        <w:pStyle w:val="ListBullet"/>
        <w:numPr>
          <w:ilvl w:val="0"/>
          <w:numId w:val="2"/>
        </w:numPr>
        <w:tabs>
          <w:tab w:val="clear" w:pos="288"/>
          <w:tab w:val="left" w:pos="0" w:leader="none"/>
        </w:tabs>
        <w:spacing w:lineRule="atLeast" w:line="240"/>
        <w:ind w:left="1080" w:right="720" w:hanging="720"/>
        <w:jc w:val="both"/>
        <w:rPr>
          <w:ins w:id="1202" w:author="bob" w:date="1997-07-25T18:09:00Z"/>
        </w:rPr>
      </w:pPr>
      <w:ins w:id="1201" w:author="bob" w:date="1997-07-25T16:17:00Z">
        <w:r>
          <w:rPr/>
          <w:t>required with each document.</w:t>
        </w:r>
      </w:ins>
    </w:p>
    <w:p>
      <w:pPr>
        <w:pStyle w:val="TextBody"/>
        <w:rPr>
          <w:ins w:id="1204" w:author="bob" w:date="1997-07-25T18:09:00Z"/>
        </w:rPr>
      </w:pPr>
      <w:ins w:id="1203" w:author="bob" w:date="1997-07-25T18:09:00Z">
        <w:r>
          <w:rPr/>
          <w:t>In the tables below, each IPP value is given a name, such as ‘h’. If an LPD value uses the IPP value, then the LPD value column contains the IPP name, such as ‘h’ to denote this.  Otherwise, the LPD value column specifies the literal value.</w:t>
        </w:r>
      </w:ins>
    </w:p>
    <w:p>
      <w:pPr>
        <w:pStyle w:val="Heading2"/>
        <w:tabs>
          <w:tab w:val="clear" w:pos="288"/>
          <w:tab w:val="left" w:pos="0" w:leader="none"/>
        </w:tabs>
        <w:ind w:left="0" w:hanging="0"/>
        <w:rPr>
          <w:ins w:id="1207" w:author="bob" w:date="1997-07-25T16:21:00Z"/>
        </w:rPr>
      </w:pPr>
      <w:ins w:id="1205" w:author="bob" w:date="1997-07-25T16:21:00Z">
        <w:r>
          <w:rPr/>
          <w:t xml:space="preserve">Required Job </w:t>
        </w:r>
      </w:ins>
      <w:ins w:id="1206" w:author="bob" w:date="1997-07-29T15:23:00Z">
        <w:r>
          <w:rPr/>
          <w:t>Functions</w:t>
        </w:r>
      </w:ins>
    </w:p>
    <w:p>
      <w:pPr>
        <w:pStyle w:val="Normal"/>
        <w:rPr>
          <w:ins w:id="1215" w:author="bob" w:date="1997-07-25T16:17:00Z"/>
        </w:rPr>
      </w:pPr>
      <w:ins w:id="1208" w:author="bob" w:date="1997-07-25T16:17:00Z">
        <w:r>
          <w:rPr/>
          <w:t>The mapper SHALL include the following LPD functions with each job</w:t>
        </w:r>
      </w:ins>
      <w:ins w:id="1209" w:author="bob" w:date="1997-07-25T18:11:00Z">
        <w:r>
          <w:rPr/>
          <w:t>, and they SHALL have the specified value.</w:t>
        </w:r>
      </w:ins>
      <w:ins w:id="1210" w:author="bob" w:date="1997-07-29T15:20:00Z">
        <w:r>
          <w:rPr/>
          <w:t xml:space="preserve"> They </w:t>
        </w:r>
      </w:ins>
      <w:ins w:id="1211" w:author="bob" w:date="1997-07-29T15:35:00Z">
        <w:r>
          <w:rPr/>
          <w:t>SHALL</w:t>
        </w:r>
      </w:ins>
      <w:ins w:id="1212" w:author="bob" w:date="1997-07-29T15:20:00Z">
        <w:r>
          <w:rPr/>
          <w:t xml:space="preserve"> be the first functions in the control file and they </w:t>
        </w:r>
      </w:ins>
      <w:ins w:id="1213" w:author="bob" w:date="1997-07-29T15:35:00Z">
        <w:r>
          <w:rPr/>
          <w:t>SHALL</w:t>
        </w:r>
      </w:ins>
      <w:ins w:id="1214" w:author="bob" w:date="1997-07-29T15:20:00Z">
        <w:r>
          <w:rPr/>
          <w:t xml:space="preserve"> be in the order “H” and then “P”.</w:t>
        </w:r>
      </w:ins>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2610"/>
        <w:gridCol w:w="775"/>
        <w:gridCol w:w="1655"/>
        <w:gridCol w:w="2250"/>
      </w:tblGrid>
      <w:tr>
        <w:trPr>
          <w:tblHeader w:val="true"/>
        </w:trPr>
        <w:tc>
          <w:tcPr>
            <w:tcW w:w="4878" w:type="dxa"/>
            <w:gridSpan w:val="2"/>
            <w:tcBorders/>
          </w:tcPr>
          <w:p>
            <w:pPr>
              <w:pStyle w:val="Normal"/>
              <w:spacing w:before="60" w:after="60"/>
              <w:rPr>
                <w:b/>
                <w:b/>
                <w:bCs/>
              </w:rPr>
            </w:pPr>
            <w:ins w:id="1216" w:author="bob" w:date="1997-07-25T16:17:00Z">
              <w:r>
                <w:rPr>
                  <w:b/>
                  <w:bCs/>
                </w:rPr>
                <w:t>IPP</w:t>
              </w:r>
            </w:ins>
          </w:p>
        </w:tc>
        <w:tc>
          <w:tcPr>
            <w:tcW w:w="4680" w:type="dxa"/>
            <w:gridSpan w:val="3"/>
            <w:tcBorders/>
          </w:tcPr>
          <w:p>
            <w:pPr>
              <w:pStyle w:val="Normal"/>
              <w:spacing w:before="60" w:after="60"/>
              <w:rPr>
                <w:b/>
                <w:b/>
                <w:bCs/>
              </w:rPr>
            </w:pPr>
            <w:ins w:id="1217" w:author="bob" w:date="1997-07-25T16:17:00Z">
              <w:r>
                <w:rPr>
                  <w:b/>
                  <w:bCs/>
                </w:rPr>
                <w:t>LPD function</w:t>
              </w:r>
            </w:ins>
          </w:p>
        </w:tc>
      </w:tr>
      <w:tr>
        <w:trPr>
          <w:tblHeader w:val="true"/>
        </w:trPr>
        <w:tc>
          <w:tcPr>
            <w:tcW w:w="2268" w:type="dxa"/>
            <w:tcBorders/>
          </w:tcPr>
          <w:p>
            <w:pPr>
              <w:pStyle w:val="Normal"/>
              <w:spacing w:before="60" w:after="60"/>
              <w:rPr>
                <w:b/>
                <w:b/>
                <w:bCs/>
              </w:rPr>
            </w:pPr>
            <w:ins w:id="1218" w:author="bob" w:date="1997-07-25T16:17:00Z">
              <w:r>
                <w:rPr>
                  <w:b/>
                  <w:bCs/>
                </w:rPr>
                <w:t>name</w:t>
              </w:r>
            </w:ins>
          </w:p>
        </w:tc>
        <w:tc>
          <w:tcPr>
            <w:tcW w:w="2610" w:type="dxa"/>
            <w:tcBorders/>
          </w:tcPr>
          <w:p>
            <w:pPr>
              <w:pStyle w:val="Normal"/>
              <w:spacing w:before="60" w:after="60"/>
              <w:rPr>
                <w:b/>
                <w:b/>
                <w:bCs/>
              </w:rPr>
            </w:pPr>
            <w:ins w:id="1219" w:author="bob" w:date="1997-07-25T16:17:00Z">
              <w:r>
                <w:rPr>
                  <w:b/>
                  <w:bCs/>
                </w:rPr>
                <w:t>value</w:t>
              </w:r>
            </w:ins>
          </w:p>
        </w:tc>
        <w:tc>
          <w:tcPr>
            <w:tcW w:w="775" w:type="dxa"/>
            <w:tcBorders/>
          </w:tcPr>
          <w:p>
            <w:pPr>
              <w:pStyle w:val="Normal"/>
              <w:spacing w:before="60" w:after="60"/>
              <w:rPr>
                <w:b/>
                <w:b/>
                <w:bCs/>
              </w:rPr>
            </w:pPr>
            <w:ins w:id="1220" w:author="bob" w:date="1997-07-25T16:17:00Z">
              <w:r>
                <w:rPr>
                  <w:b/>
                  <w:bCs/>
                </w:rPr>
                <w:t>name</w:t>
              </w:r>
            </w:ins>
          </w:p>
        </w:tc>
        <w:tc>
          <w:tcPr>
            <w:tcW w:w="1655" w:type="dxa"/>
            <w:tcBorders/>
          </w:tcPr>
          <w:p>
            <w:pPr>
              <w:pStyle w:val="Normal"/>
              <w:spacing w:before="60" w:after="60"/>
              <w:rPr>
                <w:b/>
                <w:b/>
                <w:bCs/>
              </w:rPr>
            </w:pPr>
            <w:ins w:id="1221" w:author="bob" w:date="1997-07-25T16:17:00Z">
              <w:r>
                <w:rPr>
                  <w:b/>
                  <w:bCs/>
                </w:rPr>
                <w:t>value</w:t>
              </w:r>
            </w:ins>
          </w:p>
        </w:tc>
        <w:tc>
          <w:tcPr>
            <w:tcW w:w="2250" w:type="dxa"/>
            <w:tcBorders/>
          </w:tcPr>
          <w:p>
            <w:pPr>
              <w:pStyle w:val="Normal"/>
              <w:spacing w:before="60" w:after="60"/>
              <w:rPr>
                <w:b/>
                <w:b/>
                <w:bCs/>
              </w:rPr>
            </w:pPr>
            <w:ins w:id="1222" w:author="bob" w:date="1997-07-25T16:17:00Z">
              <w:r>
                <w:rPr>
                  <w:b/>
                  <w:bCs/>
                </w:rPr>
                <w:t>description</w:t>
              </w:r>
            </w:ins>
          </w:p>
        </w:tc>
      </w:tr>
      <w:tr>
        <w:trPr/>
        <w:tc>
          <w:tcPr>
            <w:tcW w:w="2268" w:type="dxa"/>
            <w:tcBorders/>
          </w:tcPr>
          <w:p>
            <w:pPr>
              <w:pStyle w:val="Normal"/>
              <w:widowControl/>
              <w:bidi w:val="0"/>
              <w:spacing w:before="60" w:after="60"/>
              <w:rPr/>
            </w:pPr>
            <w:ins w:id="1223" w:author="bob" w:date="1997-07-25T16:17:00Z">
              <w:r>
                <w:rPr/>
                <w:t>(in security layer)</w:t>
              </w:r>
            </w:ins>
          </w:p>
        </w:tc>
        <w:tc>
          <w:tcPr>
            <w:tcW w:w="2610" w:type="dxa"/>
            <w:tcBorders/>
          </w:tcPr>
          <w:p>
            <w:pPr>
              <w:pStyle w:val="Normal"/>
              <w:widowControl/>
              <w:bidi w:val="0"/>
              <w:spacing w:before="60" w:after="60"/>
              <w:rPr/>
            </w:pPr>
            <w:ins w:id="1224" w:author="bob" w:date="1997-07-25T16:17:00Z">
              <w:r>
                <w:rPr>
                  <w:i/>
                  <w:iCs/>
                </w:rPr>
                <w:t>h</w:t>
              </w:r>
            </w:ins>
            <w:ins w:id="1225" w:author="bob" w:date="1997-07-25T16:17:00Z">
              <w:r>
                <w:rPr/>
                <w:t xml:space="preserve"> </w:t>
              </w:r>
            </w:ins>
          </w:p>
        </w:tc>
        <w:tc>
          <w:tcPr>
            <w:tcW w:w="775" w:type="dxa"/>
            <w:tcBorders/>
          </w:tcPr>
          <w:p>
            <w:pPr>
              <w:pStyle w:val="Normal"/>
              <w:widowControl/>
              <w:bidi w:val="0"/>
              <w:spacing w:before="60" w:after="60"/>
              <w:rPr/>
            </w:pPr>
            <w:ins w:id="1226" w:author="bob" w:date="1997-07-25T16:17:00Z">
              <w:r>
                <w:rPr/>
                <w:t>H</w:t>
              </w:r>
            </w:ins>
          </w:p>
        </w:tc>
        <w:tc>
          <w:tcPr>
            <w:tcW w:w="1655" w:type="dxa"/>
            <w:tcBorders/>
          </w:tcPr>
          <w:p>
            <w:pPr>
              <w:pStyle w:val="Normal"/>
              <w:spacing w:before="60" w:after="60"/>
              <w:rPr>
                <w:i/>
                <w:i/>
                <w:iCs/>
              </w:rPr>
            </w:pPr>
            <w:ins w:id="1227" w:author="bob" w:date="1997-07-29T13:16:00Z">
              <w:r>
                <w:rPr>
                  <w:i/>
                  <w:iCs/>
                </w:rPr>
                <w:t>gateway host</w:t>
              </w:r>
            </w:ins>
          </w:p>
        </w:tc>
        <w:tc>
          <w:tcPr>
            <w:tcW w:w="2250" w:type="dxa"/>
            <w:tcBorders/>
          </w:tcPr>
          <w:p>
            <w:pPr>
              <w:pStyle w:val="Normal"/>
              <w:widowControl/>
              <w:bidi w:val="0"/>
              <w:spacing w:before="60" w:after="60"/>
              <w:rPr/>
            </w:pPr>
            <w:ins w:id="1228" w:author="bob" w:date="1997-07-25T16:17:00Z">
              <w:r>
                <w:rPr/>
                <w:t>Originating Host</w:t>
              </w:r>
            </w:ins>
          </w:p>
        </w:tc>
      </w:tr>
      <w:tr>
        <w:trPr/>
        <w:tc>
          <w:tcPr>
            <w:tcW w:w="2268" w:type="dxa"/>
            <w:tcBorders/>
          </w:tcPr>
          <w:p>
            <w:pPr>
              <w:pStyle w:val="Normal"/>
              <w:widowControl/>
              <w:bidi w:val="0"/>
              <w:spacing w:before="60" w:after="60"/>
              <w:rPr/>
            </w:pPr>
            <w:ins w:id="1229" w:author="bob" w:date="1997-07-25T16:17:00Z">
              <w:r>
                <w:rPr/>
                <w:t>(in security layer)</w:t>
              </w:r>
            </w:ins>
          </w:p>
        </w:tc>
        <w:tc>
          <w:tcPr>
            <w:tcW w:w="2610" w:type="dxa"/>
            <w:tcBorders/>
          </w:tcPr>
          <w:p>
            <w:pPr>
              <w:pStyle w:val="Normal"/>
              <w:widowControl/>
              <w:bidi w:val="0"/>
              <w:spacing w:before="60" w:after="60"/>
              <w:rPr/>
            </w:pPr>
            <w:ins w:id="1230" w:author="bob" w:date="1997-07-25T16:17:00Z">
              <w:r>
                <w:rPr>
                  <w:i/>
                  <w:iCs/>
                </w:rPr>
                <w:t>u</w:t>
              </w:r>
            </w:ins>
            <w:ins w:id="1231" w:author="bob" w:date="1997-07-25T16:17:00Z">
              <w:r>
                <w:rPr/>
                <w:t xml:space="preserve"> </w:t>
              </w:r>
            </w:ins>
          </w:p>
        </w:tc>
        <w:tc>
          <w:tcPr>
            <w:tcW w:w="775" w:type="dxa"/>
            <w:tcBorders/>
          </w:tcPr>
          <w:p>
            <w:pPr>
              <w:pStyle w:val="Normal"/>
              <w:widowControl/>
              <w:bidi w:val="0"/>
              <w:spacing w:before="60" w:after="60"/>
              <w:rPr/>
            </w:pPr>
            <w:ins w:id="1232" w:author="bob" w:date="1997-07-25T16:17:00Z">
              <w:r>
                <w:rPr/>
                <w:t>P</w:t>
              </w:r>
            </w:ins>
          </w:p>
        </w:tc>
        <w:tc>
          <w:tcPr>
            <w:tcW w:w="1655" w:type="dxa"/>
            <w:tcBorders/>
          </w:tcPr>
          <w:p>
            <w:pPr>
              <w:pStyle w:val="Normal"/>
              <w:spacing w:before="60" w:after="60"/>
              <w:rPr>
                <w:i/>
                <w:i/>
                <w:iCs/>
              </w:rPr>
            </w:pPr>
            <w:ins w:id="1233" w:author="bob" w:date="1997-07-25T16:17:00Z">
              <w:r>
                <w:rPr>
                  <w:i/>
                  <w:iCs/>
                </w:rPr>
                <w:t>u</w:t>
              </w:r>
            </w:ins>
          </w:p>
        </w:tc>
        <w:tc>
          <w:tcPr>
            <w:tcW w:w="2250" w:type="dxa"/>
            <w:tcBorders/>
          </w:tcPr>
          <w:p>
            <w:pPr>
              <w:pStyle w:val="Normal"/>
              <w:widowControl/>
              <w:bidi w:val="0"/>
              <w:spacing w:before="60" w:after="60"/>
              <w:rPr/>
            </w:pPr>
            <w:ins w:id="1234" w:author="bob" w:date="1997-07-25T16:17:00Z">
              <w:r>
                <w:rPr/>
                <w:t>User identification</w:t>
              </w:r>
            </w:ins>
          </w:p>
        </w:tc>
      </w:tr>
    </w:tbl>
    <w:p>
      <w:pPr>
        <w:pStyle w:val="Normal"/>
        <w:spacing w:before="240" w:after="60"/>
        <w:rPr>
          <w:ins w:id="1243" w:author="bob" w:date="1997-07-25T16:17:00Z"/>
        </w:rPr>
      </w:pPr>
      <w:r>
        <w:rPr/>
        <w:t xml:space="preserve">A mapper </w:t>
      </w:r>
      <w:ins w:id="1235" w:author="bob" w:date="1997-07-29T15:12:00Z">
        <w:r>
          <w:rPr/>
          <w:t>SHALL</w:t>
        </w:r>
      </w:ins>
      <w:ins w:id="1236" w:author="bob" w:date="1997-07-25T16:17:00Z">
        <w:r>
          <w:rPr/>
          <w:t xml:space="preserve"> sends its own host rather than the client’s host, </w:t>
        </w:r>
      </w:ins>
      <w:ins w:id="1237" w:author="bob" w:date="1997-07-29T15:12:00Z">
        <w:r>
          <w:rPr/>
          <w:t xml:space="preserve">because some LPD systems require that it be the same as the host from which the remove-jobs command comes. </w:t>
        </w:r>
      </w:ins>
      <w:ins w:id="1238" w:author="bob" w:date="1997-07-25T16:17:00Z">
        <w:r>
          <w:rPr/>
          <w:t xml:space="preserve"> A mapper MAY send its own </w:t>
        </w:r>
      </w:ins>
      <w:ins w:id="1239" w:author="bob" w:date="1997-07-25T18:11:00Z">
        <w:r>
          <w:rPr/>
          <w:t>user name</w:t>
        </w:r>
      </w:ins>
      <w:ins w:id="1240" w:author="bob" w:date="1997-07-25T16:17:00Z">
        <w:r>
          <w:rPr/>
          <w:t xml:space="preserve"> as user identification rather than the client user. But in any case, the values sent SHALL be compatible with the </w:t>
        </w:r>
      </w:ins>
      <w:ins w:id="1241" w:author="bob" w:date="1997-07-25T18:12:00Z">
        <w:r>
          <w:rPr/>
          <w:t xml:space="preserve">LPD </w:t>
        </w:r>
      </w:ins>
      <w:ins w:id="1242" w:author="bob" w:date="1997-07-25T16:17:00Z">
        <w:r>
          <w:rPr/>
          <w:t xml:space="preserve">remove-jobs operation. </w:t>
        </w:r>
      </w:ins>
    </w:p>
    <w:p>
      <w:pPr>
        <w:pStyle w:val="Heading2"/>
        <w:tabs>
          <w:tab w:val="clear" w:pos="288"/>
          <w:tab w:val="left" w:pos="0" w:leader="none"/>
        </w:tabs>
        <w:ind w:left="0" w:hanging="0"/>
        <w:rPr>
          <w:ins w:id="1246" w:author="bob" w:date="1997-07-25T16:21:00Z"/>
        </w:rPr>
      </w:pPr>
      <w:ins w:id="1244" w:author="bob" w:date="1997-07-25T16:21:00Z">
        <w:r>
          <w:rPr/>
          <w:t xml:space="preserve">Optional Job </w:t>
        </w:r>
      </w:ins>
      <w:ins w:id="1245" w:author="bob" w:date="1997-07-29T15:23:00Z">
        <w:r>
          <w:rPr/>
          <w:t>Functions</w:t>
        </w:r>
      </w:ins>
    </w:p>
    <w:p>
      <w:pPr>
        <w:pStyle w:val="Normal"/>
        <w:rPr>
          <w:ins w:id="1258" w:author="bob" w:date="1997-07-25T16:17:00Z"/>
        </w:rPr>
      </w:pPr>
      <w:ins w:id="1247" w:author="bob" w:date="1997-07-25T16:17:00Z">
        <w:r>
          <w:rPr/>
          <w:t>The mapper MAY include the following LPD functions with each job</w:t>
        </w:r>
      </w:ins>
      <w:ins w:id="1248" w:author="bob" w:date="1997-07-25T18:12:00Z">
        <w:r>
          <w:rPr/>
          <w:t>. They SHALL have the specified value if they are sent.</w:t>
        </w:r>
      </w:ins>
      <w:ins w:id="1249" w:author="bob" w:date="1997-07-29T15:21:00Z">
        <w:r>
          <w:rPr/>
          <w:t xml:space="preserve"> These functions, if present, </w:t>
        </w:r>
      </w:ins>
      <w:ins w:id="1250" w:author="bob" w:date="1997-07-29T15:35:00Z">
        <w:r>
          <w:rPr/>
          <w:t>SHALL</w:t>
        </w:r>
      </w:ins>
      <w:ins w:id="1251" w:author="bob" w:date="1997-07-29T15:21:00Z">
        <w:r>
          <w:rPr/>
          <w:t xml:space="preserve"> follow the </w:t>
        </w:r>
      </w:ins>
      <w:ins w:id="1252" w:author="bob" w:date="1997-07-29T15:24:00Z">
        <w:r>
          <w:rPr/>
          <w:t>require job</w:t>
        </w:r>
      </w:ins>
      <w:ins w:id="1253" w:author="bob" w:date="1997-07-29T15:21:00Z">
        <w:r>
          <w:rPr/>
          <w:t xml:space="preserve"> functions, and they </w:t>
        </w:r>
      </w:ins>
      <w:ins w:id="1254" w:author="bob" w:date="1997-07-29T15:35:00Z">
        <w:r>
          <w:rPr/>
          <w:t xml:space="preserve">SHALL </w:t>
        </w:r>
      </w:ins>
      <w:ins w:id="1255" w:author="bob" w:date="1997-07-29T15:21:00Z">
        <w:r>
          <w:rPr/>
          <w:t xml:space="preserve">precede the </w:t>
        </w:r>
      </w:ins>
      <w:ins w:id="1256" w:author="bob" w:date="1997-07-29T15:24:00Z">
        <w:r>
          <w:rPr/>
          <w:t xml:space="preserve">required </w:t>
        </w:r>
      </w:ins>
      <w:ins w:id="1257" w:author="bob" w:date="1997-07-29T15:22:00Z">
        <w:r>
          <w:rPr/>
          <w:t>document functions.</w:t>
        </w:r>
      </w:ins>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2610"/>
        <w:gridCol w:w="775"/>
        <w:gridCol w:w="845"/>
        <w:gridCol w:w="3060"/>
      </w:tblGrid>
      <w:tr>
        <w:trPr/>
        <w:tc>
          <w:tcPr>
            <w:tcW w:w="4878" w:type="dxa"/>
            <w:gridSpan w:val="2"/>
            <w:tcBorders/>
          </w:tcPr>
          <w:p>
            <w:pPr>
              <w:pStyle w:val="Normal"/>
              <w:spacing w:before="60" w:after="60"/>
              <w:rPr>
                <w:b/>
                <w:b/>
                <w:bCs/>
              </w:rPr>
            </w:pPr>
            <w:ins w:id="1259" w:author="bob" w:date="1997-07-25T16:17:00Z">
              <w:r>
                <w:rPr>
                  <w:b/>
                  <w:bCs/>
                </w:rPr>
                <w:t>IPP attribute</w:t>
              </w:r>
            </w:ins>
          </w:p>
        </w:tc>
        <w:tc>
          <w:tcPr>
            <w:tcW w:w="4680" w:type="dxa"/>
            <w:gridSpan w:val="3"/>
            <w:tcBorders/>
          </w:tcPr>
          <w:p>
            <w:pPr>
              <w:pStyle w:val="Normal"/>
              <w:spacing w:before="60" w:after="60"/>
              <w:rPr>
                <w:b/>
                <w:b/>
                <w:bCs/>
              </w:rPr>
            </w:pPr>
            <w:ins w:id="1260" w:author="bob" w:date="1997-07-25T16:17:00Z">
              <w:r>
                <w:rPr>
                  <w:b/>
                  <w:bCs/>
                </w:rPr>
                <w:t>LPD function</w:t>
              </w:r>
            </w:ins>
          </w:p>
        </w:tc>
      </w:tr>
      <w:tr>
        <w:trPr/>
        <w:tc>
          <w:tcPr>
            <w:tcW w:w="2268" w:type="dxa"/>
            <w:tcBorders/>
          </w:tcPr>
          <w:p>
            <w:pPr>
              <w:pStyle w:val="Normal"/>
              <w:spacing w:before="60" w:after="60"/>
              <w:rPr>
                <w:b/>
                <w:b/>
                <w:bCs/>
              </w:rPr>
            </w:pPr>
            <w:ins w:id="1261" w:author="bob" w:date="1997-07-25T16:17:00Z">
              <w:r>
                <w:rPr>
                  <w:b/>
                  <w:bCs/>
                </w:rPr>
                <w:t>name</w:t>
              </w:r>
            </w:ins>
          </w:p>
        </w:tc>
        <w:tc>
          <w:tcPr>
            <w:tcW w:w="2610" w:type="dxa"/>
            <w:tcBorders/>
          </w:tcPr>
          <w:p>
            <w:pPr>
              <w:pStyle w:val="Normal"/>
              <w:spacing w:before="60" w:after="60"/>
              <w:rPr>
                <w:b/>
                <w:b/>
                <w:bCs/>
              </w:rPr>
            </w:pPr>
            <w:ins w:id="1262" w:author="bob" w:date="1997-07-25T16:17:00Z">
              <w:r>
                <w:rPr>
                  <w:b/>
                  <w:bCs/>
                </w:rPr>
                <w:t>value</w:t>
              </w:r>
            </w:ins>
          </w:p>
        </w:tc>
        <w:tc>
          <w:tcPr>
            <w:tcW w:w="775" w:type="dxa"/>
            <w:tcBorders/>
          </w:tcPr>
          <w:p>
            <w:pPr>
              <w:pStyle w:val="Normal"/>
              <w:spacing w:before="60" w:after="60"/>
              <w:rPr>
                <w:b/>
                <w:b/>
                <w:bCs/>
              </w:rPr>
            </w:pPr>
            <w:ins w:id="1263" w:author="bob" w:date="1997-07-25T16:17:00Z">
              <w:r>
                <w:rPr>
                  <w:b/>
                  <w:bCs/>
                </w:rPr>
                <w:t>name</w:t>
              </w:r>
            </w:ins>
          </w:p>
        </w:tc>
        <w:tc>
          <w:tcPr>
            <w:tcW w:w="845" w:type="dxa"/>
            <w:tcBorders/>
          </w:tcPr>
          <w:p>
            <w:pPr>
              <w:pStyle w:val="Normal"/>
              <w:spacing w:before="60" w:after="60"/>
              <w:rPr>
                <w:b/>
                <w:b/>
                <w:bCs/>
              </w:rPr>
            </w:pPr>
            <w:ins w:id="1264" w:author="bob" w:date="1997-07-25T16:17:00Z">
              <w:r>
                <w:rPr>
                  <w:b/>
                  <w:bCs/>
                </w:rPr>
                <w:t>value</w:t>
              </w:r>
            </w:ins>
          </w:p>
        </w:tc>
        <w:tc>
          <w:tcPr>
            <w:tcW w:w="3060" w:type="dxa"/>
            <w:tcBorders/>
          </w:tcPr>
          <w:p>
            <w:pPr>
              <w:pStyle w:val="Normal"/>
              <w:spacing w:before="60" w:after="60"/>
              <w:rPr>
                <w:b/>
                <w:b/>
                <w:bCs/>
              </w:rPr>
            </w:pPr>
            <w:ins w:id="1265" w:author="bob" w:date="1997-07-25T16:17:00Z">
              <w:r>
                <w:rPr>
                  <w:b/>
                  <w:bCs/>
                </w:rPr>
                <w:t>description</w:t>
              </w:r>
            </w:ins>
          </w:p>
        </w:tc>
      </w:tr>
      <w:tr>
        <w:trPr/>
        <w:tc>
          <w:tcPr>
            <w:tcW w:w="2268" w:type="dxa"/>
            <w:tcBorders/>
          </w:tcPr>
          <w:p>
            <w:pPr>
              <w:pStyle w:val="Normal"/>
              <w:widowControl/>
              <w:bidi w:val="0"/>
              <w:spacing w:before="60" w:after="60"/>
              <w:rPr/>
            </w:pPr>
            <w:ins w:id="1266" w:author="bob" w:date="1997-07-25T16:17:00Z">
              <w:r>
                <w:rPr/>
                <w:t>job-name</w:t>
              </w:r>
            </w:ins>
          </w:p>
        </w:tc>
        <w:tc>
          <w:tcPr>
            <w:tcW w:w="2610" w:type="dxa"/>
            <w:tcBorders/>
          </w:tcPr>
          <w:p>
            <w:pPr>
              <w:pStyle w:val="Normal"/>
              <w:spacing w:before="60" w:after="60"/>
              <w:rPr>
                <w:i/>
                <w:i/>
                <w:iCs/>
              </w:rPr>
            </w:pPr>
            <w:ins w:id="1267" w:author="bob" w:date="1997-07-25T16:17:00Z">
              <w:r>
                <w:rPr>
                  <w:i/>
                  <w:iCs/>
                </w:rPr>
                <w:t>j</w:t>
              </w:r>
            </w:ins>
          </w:p>
        </w:tc>
        <w:tc>
          <w:tcPr>
            <w:tcW w:w="775" w:type="dxa"/>
            <w:tcBorders/>
          </w:tcPr>
          <w:p>
            <w:pPr>
              <w:pStyle w:val="Normal"/>
              <w:widowControl/>
              <w:bidi w:val="0"/>
              <w:spacing w:before="60" w:after="60"/>
              <w:rPr/>
            </w:pPr>
            <w:ins w:id="1268" w:author="bob" w:date="1997-07-25T16:17:00Z">
              <w:r>
                <w:rPr/>
                <w:t>J</w:t>
              </w:r>
            </w:ins>
          </w:p>
        </w:tc>
        <w:tc>
          <w:tcPr>
            <w:tcW w:w="845" w:type="dxa"/>
            <w:tcBorders/>
          </w:tcPr>
          <w:p>
            <w:pPr>
              <w:pStyle w:val="Normal"/>
              <w:widowControl/>
              <w:bidi w:val="0"/>
              <w:spacing w:before="60" w:after="60"/>
              <w:rPr/>
            </w:pPr>
            <w:ins w:id="1269" w:author="bob" w:date="1997-07-25T16:17:00Z">
              <w:r>
                <w:rPr/>
                <w:t>j</w:t>
              </w:r>
            </w:ins>
          </w:p>
        </w:tc>
        <w:tc>
          <w:tcPr>
            <w:tcW w:w="3060" w:type="dxa"/>
            <w:tcBorders/>
          </w:tcPr>
          <w:p>
            <w:pPr>
              <w:pStyle w:val="Normal"/>
              <w:widowControl/>
              <w:bidi w:val="0"/>
              <w:spacing w:before="60" w:after="60"/>
              <w:rPr/>
            </w:pPr>
            <w:ins w:id="1270" w:author="bob" w:date="1997-07-25T16:17:00Z">
              <w:r>
                <w:rPr/>
                <w:t>Job name for banner page</w:t>
              </w:r>
            </w:ins>
          </w:p>
        </w:tc>
      </w:tr>
      <w:tr>
        <w:trPr/>
        <w:tc>
          <w:tcPr>
            <w:tcW w:w="2268" w:type="dxa"/>
            <w:tcBorders/>
          </w:tcPr>
          <w:p>
            <w:pPr>
              <w:pStyle w:val="Normal"/>
              <w:widowControl/>
              <w:bidi w:val="0"/>
              <w:spacing w:before="60" w:after="60"/>
              <w:rPr/>
            </w:pPr>
            <w:ins w:id="1271" w:author="bob" w:date="1997-07-25T16:17:00Z">
              <w:r>
                <w:rPr/>
                <w:t>job-sheets</w:t>
              </w:r>
            </w:ins>
          </w:p>
        </w:tc>
        <w:tc>
          <w:tcPr>
            <w:tcW w:w="2610" w:type="dxa"/>
            <w:tcBorders/>
          </w:tcPr>
          <w:p>
            <w:pPr>
              <w:pStyle w:val="Normal"/>
              <w:widowControl/>
              <w:bidi w:val="0"/>
              <w:spacing w:before="60" w:after="60"/>
              <w:rPr/>
            </w:pPr>
            <w:ins w:id="1272" w:author="bob" w:date="1997-07-25T18:13:00Z">
              <w:r>
                <w:rPr/>
                <w:t>‘</w:t>
              </w:r>
            </w:ins>
            <w:ins w:id="1273" w:author="bob" w:date="1997-07-25T16:17:00Z">
              <w:r>
                <w:rPr/>
                <w:t>standard</w:t>
              </w:r>
            </w:ins>
            <w:ins w:id="1274" w:author="bob" w:date="1997-07-25T18:13:00Z">
              <w:r>
                <w:rPr/>
                <w:t>’</w:t>
              </w:r>
            </w:ins>
          </w:p>
        </w:tc>
        <w:tc>
          <w:tcPr>
            <w:tcW w:w="775" w:type="dxa"/>
            <w:tcBorders/>
          </w:tcPr>
          <w:p>
            <w:pPr>
              <w:pStyle w:val="Normal"/>
              <w:widowControl/>
              <w:bidi w:val="0"/>
              <w:spacing w:before="60" w:after="60"/>
              <w:rPr/>
            </w:pPr>
            <w:ins w:id="1275" w:author="bob" w:date="1997-07-25T16:17:00Z">
              <w:r>
                <w:rPr/>
                <w:t>L</w:t>
              </w:r>
            </w:ins>
          </w:p>
        </w:tc>
        <w:tc>
          <w:tcPr>
            <w:tcW w:w="845" w:type="dxa"/>
            <w:tcBorders/>
          </w:tcPr>
          <w:p>
            <w:pPr>
              <w:pStyle w:val="Normal"/>
              <w:widowControl/>
              <w:bidi w:val="0"/>
              <w:spacing w:before="60" w:after="60"/>
              <w:rPr/>
            </w:pPr>
            <w:ins w:id="1276" w:author="bob" w:date="1997-07-25T16:17:00Z">
              <w:r>
                <w:rPr>
                  <w:i/>
                  <w:iCs/>
                </w:rPr>
                <w:t>u</w:t>
              </w:r>
            </w:ins>
            <w:ins w:id="1277" w:author="bob" w:date="1997-07-25T16:17:00Z">
              <w:r>
                <w:rPr/>
                <w:t xml:space="preserve"> or </w:t>
              </w:r>
            </w:ins>
            <w:ins w:id="1278" w:author="bob" w:date="1997-07-25T16:17:00Z">
              <w:r>
                <w:rPr>
                  <w:i/>
                  <w:iCs/>
                </w:rPr>
                <w:t>addr</w:t>
              </w:r>
            </w:ins>
          </w:p>
        </w:tc>
        <w:tc>
          <w:tcPr>
            <w:tcW w:w="3060" w:type="dxa"/>
            <w:tcBorders/>
          </w:tcPr>
          <w:p>
            <w:pPr>
              <w:pStyle w:val="Normal"/>
              <w:widowControl/>
              <w:bidi w:val="0"/>
              <w:spacing w:before="60" w:after="60"/>
              <w:rPr/>
            </w:pPr>
            <w:ins w:id="1279" w:author="bob" w:date="1997-07-25T16:17:00Z">
              <w:r>
                <w:rPr/>
                <w:t>Print banner page</w:t>
              </w:r>
            </w:ins>
          </w:p>
        </w:tc>
      </w:tr>
      <w:tr>
        <w:trPr/>
        <w:tc>
          <w:tcPr>
            <w:tcW w:w="2268" w:type="dxa"/>
            <w:tcBorders/>
          </w:tcPr>
          <w:p>
            <w:pPr>
              <w:pStyle w:val="Normal"/>
              <w:widowControl/>
              <w:bidi w:val="0"/>
              <w:spacing w:before="60" w:after="60"/>
              <w:rPr/>
            </w:pPr>
            <w:ins w:id="1280" w:author="bob" w:date="1997-07-25T16:17:00Z">
              <w:r>
                <w:rPr/>
                <w:t>job-sheets</w:t>
              </w:r>
            </w:ins>
          </w:p>
        </w:tc>
        <w:tc>
          <w:tcPr>
            <w:tcW w:w="2610" w:type="dxa"/>
            <w:tcBorders/>
          </w:tcPr>
          <w:p>
            <w:pPr>
              <w:pStyle w:val="Normal"/>
              <w:widowControl/>
              <w:bidi w:val="0"/>
              <w:spacing w:before="60" w:after="60"/>
              <w:rPr/>
            </w:pPr>
            <w:ins w:id="1281" w:author="bob" w:date="1997-07-25T18:13:00Z">
              <w:r>
                <w:rPr/>
                <w:t>‘</w:t>
              </w:r>
            </w:ins>
            <w:ins w:id="1282" w:author="bob" w:date="1997-07-25T16:17:00Z">
              <w:r>
                <w:rPr/>
                <w:t>none</w:t>
              </w:r>
            </w:ins>
            <w:ins w:id="1283" w:author="bob" w:date="1997-07-25T18:13:00Z">
              <w:r>
                <w:rPr/>
                <w:t>’</w:t>
              </w:r>
            </w:ins>
            <w:ins w:id="1284" w:author="bob" w:date="1997-07-25T16:17:00Z">
              <w:r>
                <w:rPr/>
                <w:t xml:space="preserve"> </w:t>
              </w:r>
            </w:ins>
          </w:p>
        </w:tc>
        <w:tc>
          <w:tcPr>
            <w:tcW w:w="775" w:type="dxa"/>
            <w:tcBorders/>
          </w:tcPr>
          <w:p>
            <w:pPr>
              <w:pStyle w:val="Normal"/>
              <w:snapToGrid w:val="false"/>
              <w:spacing w:before="60" w:after="60"/>
              <w:rPr/>
            </w:pPr>
            <w:r>
              <w:rPr/>
            </w:r>
          </w:p>
        </w:tc>
        <w:tc>
          <w:tcPr>
            <w:tcW w:w="845" w:type="dxa"/>
            <w:tcBorders/>
          </w:tcPr>
          <w:p>
            <w:pPr>
              <w:pStyle w:val="Normal"/>
              <w:snapToGrid w:val="false"/>
              <w:spacing w:before="60" w:after="60"/>
              <w:rPr/>
            </w:pPr>
            <w:r>
              <w:rPr/>
            </w:r>
          </w:p>
        </w:tc>
        <w:tc>
          <w:tcPr>
            <w:tcW w:w="3060" w:type="dxa"/>
            <w:tcBorders/>
          </w:tcPr>
          <w:p>
            <w:pPr>
              <w:pStyle w:val="Normal"/>
              <w:widowControl/>
              <w:bidi w:val="0"/>
              <w:spacing w:before="60" w:after="60"/>
              <w:rPr/>
            </w:pPr>
            <w:ins w:id="1285" w:author="bob" w:date="1997-07-25T16:17:00Z">
              <w:r>
                <w:rPr/>
                <w:t>omit ‘L’ function</w:t>
              </w:r>
            </w:ins>
          </w:p>
        </w:tc>
      </w:tr>
      <w:tr>
        <w:trPr/>
        <w:tc>
          <w:tcPr>
            <w:tcW w:w="2268" w:type="dxa"/>
            <w:tcBorders/>
          </w:tcPr>
          <w:p>
            <w:pPr>
              <w:pStyle w:val="Normal"/>
              <w:widowControl/>
              <w:bidi w:val="0"/>
              <w:spacing w:before="60" w:after="60"/>
              <w:rPr>
                <w:ins w:id="1287" w:author="bob" w:date="1997-07-25T16:17:00Z"/>
              </w:rPr>
            </w:pPr>
            <w:ins w:id="1286" w:author="bob" w:date="1997-07-25T16:17:00Z">
              <w:r>
                <w:rPr/>
                <w:t>notification-events</w:t>
              </w:r>
            </w:ins>
          </w:p>
          <w:p>
            <w:pPr>
              <w:pStyle w:val="Normal"/>
              <w:widowControl/>
              <w:bidi w:val="0"/>
              <w:spacing w:before="60" w:after="60"/>
              <w:rPr/>
            </w:pPr>
            <w:ins w:id="1288" w:author="bob" w:date="1997-07-25T16:17:00Z">
              <w:r>
                <w:rPr/>
                <w:t>notification-method</w:t>
              </w:r>
            </w:ins>
          </w:p>
        </w:tc>
        <w:tc>
          <w:tcPr>
            <w:tcW w:w="2610" w:type="dxa"/>
            <w:tcBorders/>
          </w:tcPr>
          <w:p>
            <w:pPr>
              <w:pStyle w:val="Normal"/>
              <w:widowControl/>
              <w:bidi w:val="0"/>
              <w:spacing w:before="60" w:after="60"/>
              <w:rPr>
                <w:ins w:id="1293" w:author="bob" w:date="1997-07-25T16:17:00Z"/>
              </w:rPr>
            </w:pPr>
            <w:ins w:id="1289" w:author="bob" w:date="1997-07-25T18:13:00Z">
              <w:r>
                <w:rPr/>
                <w:t>‘</w:t>
              </w:r>
            </w:ins>
            <w:ins w:id="1290" w:author="bob" w:date="1997-07-25T16:17:00Z">
              <w:r>
                <w:rPr/>
                <w:t>job-completion</w:t>
              </w:r>
            </w:ins>
            <w:ins w:id="1291" w:author="bob" w:date="1997-07-25T18:13:00Z">
              <w:r>
                <w:rPr/>
                <w:t>’</w:t>
              </w:r>
            </w:ins>
            <w:ins w:id="1292" w:author="bob" w:date="1997-07-25T16:17:00Z">
              <w:r>
                <w:rPr/>
                <w:t xml:space="preserve"> </w:t>
              </w:r>
            </w:ins>
          </w:p>
          <w:p>
            <w:pPr>
              <w:pStyle w:val="Normal"/>
              <w:widowControl/>
              <w:bidi w:val="0"/>
              <w:spacing w:before="60" w:after="60"/>
              <w:rPr/>
            </w:pPr>
            <w:ins w:id="1294" w:author="bob" w:date="1997-07-25T18:14:00Z">
              <w:r>
                <w:rPr/>
                <w:t>‘</w:t>
              </w:r>
            </w:ins>
            <w:ins w:id="1295" w:author="bob" w:date="1997-07-25T16:17:00Z">
              <w:r>
                <w:rPr/>
                <w:t>mailto://</w:t>
              </w:r>
            </w:ins>
            <w:ins w:id="1296" w:author="bob" w:date="1997-07-25T18:14:00Z">
              <w:r>
                <w:rPr/>
                <w:t>’</w:t>
              </w:r>
            </w:ins>
            <w:ins w:id="1297" w:author="bob" w:date="1997-07-29T13:16:00Z">
              <w:r>
                <w:rPr>
                  <w:i/>
                  <w:iCs/>
                </w:rPr>
                <w:t>user@host</w:t>
              </w:r>
            </w:ins>
          </w:p>
        </w:tc>
        <w:tc>
          <w:tcPr>
            <w:tcW w:w="775" w:type="dxa"/>
            <w:tcBorders/>
          </w:tcPr>
          <w:p>
            <w:pPr>
              <w:pStyle w:val="Normal"/>
              <w:widowControl/>
              <w:bidi w:val="0"/>
              <w:spacing w:before="60" w:after="60"/>
              <w:rPr/>
            </w:pPr>
            <w:ins w:id="1298" w:author="bob" w:date="1997-07-25T16:17:00Z">
              <w:r>
                <w:rPr/>
                <w:t>M</w:t>
              </w:r>
            </w:ins>
          </w:p>
        </w:tc>
        <w:tc>
          <w:tcPr>
            <w:tcW w:w="845" w:type="dxa"/>
            <w:tcBorders/>
          </w:tcPr>
          <w:p>
            <w:pPr>
              <w:pStyle w:val="Normal"/>
              <w:spacing w:before="60" w:after="60"/>
              <w:rPr>
                <w:i/>
                <w:i/>
                <w:iCs/>
              </w:rPr>
            </w:pPr>
            <w:ins w:id="1299" w:author="bob" w:date="1997-07-29T13:16:00Z">
              <w:r>
                <w:rPr>
                  <w:i/>
                  <w:iCs/>
                </w:rPr>
                <w:t>user</w:t>
              </w:r>
            </w:ins>
          </w:p>
        </w:tc>
        <w:tc>
          <w:tcPr>
            <w:tcW w:w="3060" w:type="dxa"/>
            <w:tcBorders/>
          </w:tcPr>
          <w:p>
            <w:pPr>
              <w:pStyle w:val="Normal"/>
              <w:widowControl/>
              <w:bidi w:val="0"/>
              <w:spacing w:before="60" w:after="60"/>
              <w:rPr/>
            </w:pPr>
            <w:ins w:id="1300" w:author="bob" w:date="1997-07-25T16:17:00Z">
              <w:r>
                <w:rPr/>
                <w:t>Mail When Printed</w:t>
              </w:r>
            </w:ins>
          </w:p>
        </w:tc>
      </w:tr>
    </w:tbl>
    <w:p>
      <w:pPr>
        <w:pStyle w:val="Normal"/>
        <w:rPr>
          <w:ins w:id="1301" w:author="bob" w:date="1997-07-29T15:25:00Z"/>
        </w:rPr>
      </w:pPr>
      <w:r>
        <w:rPr/>
        <w:t>Note: ‘L’ has special meaning when it is omitted.  If ‘M’ is omitted, there is no notification. If ‘J’ is omitted, some undefined behavior occurs with respect to the banner page.</w:t>
      </w:r>
    </w:p>
    <w:p>
      <w:pPr>
        <w:pStyle w:val="Normal"/>
        <w:rPr>
          <w:ins w:id="1303" w:author="bob" w:date="1997-07-25T16:17:00Z"/>
        </w:rPr>
      </w:pPr>
      <w:ins w:id="1302" w:author="bob" w:date="1997-07-29T15:25:00Z">
        <w:r>
          <w:rPr/>
          <w:t>Note: the ‘user’ for the ‘M’ function comes from a substring of the notification-method’s value.</w:t>
        </w:r>
      </w:ins>
    </w:p>
    <w:p>
      <w:pPr>
        <w:pStyle w:val="Heading2"/>
        <w:tabs>
          <w:tab w:val="clear" w:pos="288"/>
          <w:tab w:val="left" w:pos="0" w:leader="none"/>
        </w:tabs>
        <w:ind w:left="0" w:hanging="0"/>
        <w:rPr>
          <w:ins w:id="1308" w:author="bob" w:date="1997-07-25T16:22:00Z"/>
        </w:rPr>
      </w:pPr>
      <w:ins w:id="1304" w:author="bob" w:date="1997-07-25T16:22:00Z">
        <w:r>
          <w:rPr/>
          <w:t>Require</w:t>
        </w:r>
      </w:ins>
      <w:ins w:id="1305" w:author="bob" w:date="1997-07-29T15:18:00Z">
        <w:r>
          <w:rPr/>
          <w:t>d</w:t>
        </w:r>
      </w:ins>
      <w:ins w:id="1306" w:author="bob" w:date="1997-07-25T16:22:00Z">
        <w:r>
          <w:rPr/>
          <w:t xml:space="preserve"> Document </w:t>
        </w:r>
      </w:ins>
      <w:ins w:id="1307" w:author="bob" w:date="1997-07-29T15:23:00Z">
        <w:r>
          <w:rPr/>
          <w:t>Functions</w:t>
        </w:r>
      </w:ins>
    </w:p>
    <w:p>
      <w:pPr>
        <w:pStyle w:val="Normal"/>
        <w:rPr>
          <w:ins w:id="1315" w:author="bob" w:date="1997-07-29T15:42:00Z"/>
        </w:rPr>
      </w:pPr>
      <w:ins w:id="1309" w:author="bob" w:date="1997-07-25T16:17:00Z">
        <w:r>
          <w:rPr/>
          <w:t>The mapper SHALL include one set of  the following LPD functions with each document</w:t>
        </w:r>
      </w:ins>
      <w:ins w:id="1310" w:author="bob" w:date="1997-07-25T18:15:00Z">
        <w:r>
          <w:rPr/>
          <w:t>, and they SHALL have the specified values.</w:t>
        </w:r>
      </w:ins>
      <w:ins w:id="1311" w:author="bob" w:date="1997-07-29T13:06:00Z">
        <w:r>
          <w:rPr/>
          <w:t xml:space="preserve"> </w:t>
        </w:r>
      </w:ins>
      <w:ins w:id="1312" w:author="bob" w:date="1997-07-29T15:26:00Z">
        <w:r>
          <w:rPr/>
          <w:t>For each document, the</w:t>
        </w:r>
      </w:ins>
      <w:ins w:id="1313" w:author="bob" w:date="1997-07-29T15:36:00Z">
        <w:r>
          <w:rPr/>
          <w:t xml:space="preserve"> order of the functions SHALL be ‘f’, ‘U’ and then ‘N’, where </w:t>
        </w:r>
      </w:ins>
      <w:ins w:id="1314" w:author="bob" w:date="1997-07-29T15:38:00Z">
        <w:r>
          <w:rPr/>
          <w:t xml:space="preserve">‘f’ is replicated once for each copy. </w:t>
        </w:r>
      </w:ins>
    </w:p>
    <w:p>
      <w:pPr>
        <w:pStyle w:val="Normal"/>
        <w:rPr/>
      </w:pPr>
      <w:r>
        <w:rPr/>
      </w:r>
    </w:p>
    <w:tbl>
      <w:tblPr>
        <w:tblW w:w="13877" w:type="dxa"/>
        <w:jc w:val="left"/>
        <w:tblInd w:w="-108" w:type="dxa"/>
        <w:tblLayout w:type="fixed"/>
        <w:tblCellMar>
          <w:top w:w="0" w:type="dxa"/>
          <w:left w:w="108" w:type="dxa"/>
          <w:bottom w:w="0" w:type="dxa"/>
          <w:right w:w="108" w:type="dxa"/>
        </w:tblCellMar>
      </w:tblPr>
      <w:tblGrid>
        <w:gridCol w:w="2088"/>
        <w:gridCol w:w="2650"/>
        <w:gridCol w:w="24"/>
        <w:gridCol w:w="794"/>
        <w:gridCol w:w="866"/>
        <w:gridCol w:w="3069"/>
        <w:gridCol w:w="67"/>
        <w:gridCol w:w="1395"/>
        <w:gridCol w:w="1462"/>
        <w:gridCol w:w="1462"/>
      </w:tblGrid>
      <w:tr>
        <w:trPr>
          <w:tblHeader w:val="true"/>
        </w:trPr>
        <w:tc>
          <w:tcPr>
            <w:tcW w:w="4738" w:type="dxa"/>
            <w:gridSpan w:val="2"/>
            <w:tcBorders/>
          </w:tcPr>
          <w:p>
            <w:pPr>
              <w:pStyle w:val="Normal"/>
              <w:spacing w:before="60" w:after="60"/>
              <w:rPr>
                <w:b/>
                <w:b/>
                <w:bCs/>
              </w:rPr>
            </w:pPr>
            <w:ins w:id="1316" w:author="bob" w:date="1997-07-25T16:17:00Z">
              <w:r>
                <w:rPr>
                  <w:b/>
                  <w:bCs/>
                </w:rPr>
                <w:t>IPP attribute</w:t>
              </w:r>
            </w:ins>
          </w:p>
        </w:tc>
        <w:tc>
          <w:tcPr>
            <w:tcW w:w="4753" w:type="dxa"/>
            <w:gridSpan w:val="4"/>
            <w:tcBorders/>
          </w:tcPr>
          <w:p>
            <w:pPr>
              <w:pStyle w:val="Normal"/>
              <w:spacing w:before="60" w:after="60"/>
              <w:rPr>
                <w:b/>
                <w:b/>
                <w:bCs/>
              </w:rPr>
            </w:pPr>
            <w:ins w:id="1317" w:author="bob" w:date="1997-07-25T16:17:00Z">
              <w:r>
                <w:rPr>
                  <w:b/>
                  <w:bCs/>
                </w:rPr>
                <w:t>LPD function</w:t>
              </w:r>
            </w:ins>
          </w:p>
        </w:tc>
        <w:tc>
          <w:tcPr>
            <w:tcW w:w="1462" w:type="dxa"/>
            <w:gridSpan w:val="2"/>
            <w:tcBorders/>
          </w:tcPr>
          <w:p>
            <w:pPr>
              <w:pStyle w:val="Normal"/>
              <w:snapToGrid w:val="false"/>
              <w:spacing w:before="60" w:after="60"/>
              <w:rPr>
                <w:b/>
                <w:b/>
                <w:bCs/>
              </w:rPr>
            </w:pPr>
            <w:r>
              <w:rPr>
                <w:b/>
                <w:bCs/>
              </w:rPr>
            </w:r>
          </w:p>
        </w:tc>
        <w:tc>
          <w:tcPr>
            <w:tcW w:w="1462" w:type="dxa"/>
            <w:tcBorders/>
          </w:tcPr>
          <w:p>
            <w:pPr>
              <w:pStyle w:val="Normal"/>
              <w:snapToGrid w:val="false"/>
              <w:spacing w:before="60" w:after="60"/>
              <w:rPr>
                <w:b/>
                <w:b/>
                <w:bCs/>
              </w:rPr>
            </w:pPr>
            <w:r>
              <w:rPr>
                <w:b/>
                <w:bCs/>
              </w:rPr>
            </w:r>
          </w:p>
        </w:tc>
        <w:tc>
          <w:tcPr>
            <w:tcW w:w="1462" w:type="dxa"/>
            <w:tcBorders/>
          </w:tcPr>
          <w:p>
            <w:pPr>
              <w:pStyle w:val="Normal"/>
              <w:snapToGrid w:val="false"/>
              <w:spacing w:before="60" w:after="60"/>
              <w:rPr>
                <w:b/>
                <w:b/>
                <w:bCs/>
              </w:rPr>
            </w:pPr>
            <w:r>
              <w:rPr>
                <w:b/>
                <w:bCs/>
              </w:rPr>
            </w:r>
          </w:p>
        </w:tc>
      </w:tr>
      <w:tr>
        <w:trPr>
          <w:tblHeader w:val="true"/>
        </w:trPr>
        <w:tc>
          <w:tcPr>
            <w:tcW w:w="2088" w:type="dxa"/>
            <w:tcBorders/>
          </w:tcPr>
          <w:p>
            <w:pPr>
              <w:pStyle w:val="Normal"/>
              <w:spacing w:before="60" w:after="60"/>
              <w:rPr>
                <w:b/>
                <w:b/>
                <w:bCs/>
              </w:rPr>
            </w:pPr>
            <w:ins w:id="1318" w:author="bob" w:date="1997-07-25T16:17:00Z">
              <w:r>
                <w:rPr>
                  <w:b/>
                  <w:bCs/>
                </w:rPr>
                <w:t>name</w:t>
              </w:r>
            </w:ins>
          </w:p>
        </w:tc>
        <w:tc>
          <w:tcPr>
            <w:tcW w:w="2674" w:type="dxa"/>
            <w:gridSpan w:val="2"/>
            <w:tcBorders/>
          </w:tcPr>
          <w:p>
            <w:pPr>
              <w:pStyle w:val="Normal"/>
              <w:spacing w:before="60" w:after="60"/>
              <w:rPr>
                <w:b/>
                <w:b/>
                <w:bCs/>
              </w:rPr>
            </w:pPr>
            <w:ins w:id="1319" w:author="bob" w:date="1997-07-25T16:17:00Z">
              <w:r>
                <w:rPr>
                  <w:b/>
                  <w:bCs/>
                </w:rPr>
                <w:t>value</w:t>
              </w:r>
            </w:ins>
          </w:p>
        </w:tc>
        <w:tc>
          <w:tcPr>
            <w:tcW w:w="794" w:type="dxa"/>
            <w:tcBorders/>
          </w:tcPr>
          <w:p>
            <w:pPr>
              <w:pStyle w:val="Normal"/>
              <w:spacing w:before="60" w:after="60"/>
              <w:rPr>
                <w:b/>
                <w:b/>
                <w:bCs/>
              </w:rPr>
            </w:pPr>
            <w:ins w:id="1320" w:author="bob" w:date="1997-07-25T16:17:00Z">
              <w:r>
                <w:rPr>
                  <w:b/>
                  <w:bCs/>
                </w:rPr>
                <w:t>name</w:t>
              </w:r>
            </w:ins>
          </w:p>
        </w:tc>
        <w:tc>
          <w:tcPr>
            <w:tcW w:w="866" w:type="dxa"/>
            <w:tcBorders/>
          </w:tcPr>
          <w:p>
            <w:pPr>
              <w:pStyle w:val="Normal"/>
              <w:spacing w:before="60" w:after="60"/>
              <w:rPr>
                <w:b/>
                <w:b/>
                <w:bCs/>
              </w:rPr>
            </w:pPr>
            <w:ins w:id="1321" w:author="bob" w:date="1997-07-25T16:17:00Z">
              <w:r>
                <w:rPr>
                  <w:b/>
                  <w:bCs/>
                </w:rPr>
                <w:t>value</w:t>
              </w:r>
            </w:ins>
          </w:p>
        </w:tc>
        <w:tc>
          <w:tcPr>
            <w:tcW w:w="3136" w:type="dxa"/>
            <w:gridSpan w:val="2"/>
            <w:tcBorders/>
          </w:tcPr>
          <w:p>
            <w:pPr>
              <w:pStyle w:val="Normal"/>
              <w:spacing w:before="60" w:after="60"/>
              <w:rPr>
                <w:b/>
                <w:b/>
                <w:bCs/>
              </w:rPr>
            </w:pPr>
            <w:ins w:id="1322" w:author="bob" w:date="1997-07-25T16:17:00Z">
              <w:r>
                <w:rPr>
                  <w:b/>
                  <w:bCs/>
                </w:rPr>
                <w:t>description</w:t>
              </w:r>
            </w:ins>
          </w:p>
        </w:tc>
        <w:tc>
          <w:tcPr>
            <w:tcW w:w="4319" w:type="dxa"/>
            <w:gridSpan w:val="3"/>
            <w:tcBorders/>
            <w:tcMar>
              <w:left w:w="0" w:type="dxa"/>
              <w:right w:w="0" w:type="dxa"/>
            </w:tcMar>
          </w:tcPr>
          <w:p>
            <w:pPr>
              <w:pStyle w:val="Normal"/>
              <w:snapToGrid w:val="false"/>
              <w:spacing w:before="60" w:after="60"/>
              <w:rPr>
                <w:b/>
                <w:b/>
                <w:bCs/>
              </w:rPr>
            </w:pPr>
            <w:r>
              <w:rPr>
                <w:b/>
                <w:bCs/>
              </w:rPr>
            </w:r>
          </w:p>
        </w:tc>
      </w:tr>
      <w:tr>
        <w:trPr/>
        <w:tc>
          <w:tcPr>
            <w:tcW w:w="2088" w:type="dxa"/>
            <w:tcBorders/>
          </w:tcPr>
          <w:p>
            <w:pPr>
              <w:pStyle w:val="Normal"/>
              <w:widowControl/>
              <w:bidi w:val="0"/>
              <w:spacing w:before="60" w:after="60"/>
              <w:rPr/>
            </w:pPr>
            <w:ins w:id="1323" w:author="bob" w:date="1997-07-25T16:17:00Z">
              <w:r>
                <w:rPr/>
                <w:t>document-format</w:t>
              </w:r>
            </w:ins>
          </w:p>
        </w:tc>
        <w:tc>
          <w:tcPr>
            <w:tcW w:w="2674" w:type="dxa"/>
            <w:gridSpan w:val="2"/>
            <w:tcBorders/>
          </w:tcPr>
          <w:p>
            <w:pPr>
              <w:pStyle w:val="Normal"/>
              <w:widowControl/>
              <w:bidi w:val="0"/>
              <w:spacing w:before="60" w:after="60"/>
              <w:rPr>
                <w:ins w:id="1328" w:author="bob" w:date="1997-07-25T16:17:00Z"/>
              </w:rPr>
            </w:pPr>
            <w:ins w:id="1324" w:author="bob" w:date="1997-07-25T18:15:00Z">
              <w:r>
                <w:rPr/>
                <w:t>‘</w:t>
              </w:r>
            </w:ins>
            <w:ins w:id="1325" w:author="bob" w:date="1997-07-25T16:17:00Z">
              <w:r>
                <w:rPr/>
                <w:t>37</w:t>
              </w:r>
            </w:ins>
            <w:ins w:id="1326" w:author="bob" w:date="1997-07-25T18:15:00Z">
              <w:r>
                <w:rPr/>
                <w:t>’</w:t>
              </w:r>
            </w:ins>
            <w:ins w:id="1327" w:author="bob" w:date="1997-07-25T16:17:00Z">
              <w:r>
                <w:rPr/>
                <w:t xml:space="preserve">  (langAutomatic)  or</w:t>
              </w:r>
            </w:ins>
          </w:p>
          <w:p>
            <w:pPr>
              <w:pStyle w:val="Normal"/>
              <w:widowControl/>
              <w:bidi w:val="0"/>
              <w:spacing w:before="60" w:after="60"/>
              <w:rPr/>
            </w:pPr>
            <w:ins w:id="1329" w:author="bob" w:date="1997-07-25T18:15:00Z">
              <w:r>
                <w:rPr/>
                <w:t>‘</w:t>
              </w:r>
            </w:ins>
            <w:ins w:id="1330" w:author="bob" w:date="1997-07-25T16:17:00Z">
              <w:r>
                <w:rPr/>
                <w:t>6</w:t>
              </w:r>
            </w:ins>
            <w:ins w:id="1331" w:author="bob" w:date="1997-07-25T18:15:00Z">
              <w:r>
                <w:rPr/>
                <w:t>’</w:t>
              </w:r>
            </w:ins>
            <w:ins w:id="1332" w:author="bob" w:date="1997-07-25T16:17:00Z">
              <w:r>
                <w:rPr/>
                <w:t xml:space="preserve">  (langPS).</w:t>
              </w:r>
            </w:ins>
          </w:p>
        </w:tc>
        <w:tc>
          <w:tcPr>
            <w:tcW w:w="794" w:type="dxa"/>
            <w:tcBorders/>
          </w:tcPr>
          <w:p>
            <w:pPr>
              <w:pStyle w:val="Normal"/>
              <w:widowControl/>
              <w:bidi w:val="0"/>
              <w:spacing w:before="60" w:after="60"/>
              <w:rPr/>
            </w:pPr>
            <w:ins w:id="1333" w:author="bob" w:date="1997-07-25T16:17:00Z">
              <w:r>
                <w:rPr/>
                <w:t>f</w:t>
              </w:r>
            </w:ins>
          </w:p>
        </w:tc>
        <w:tc>
          <w:tcPr>
            <w:tcW w:w="866" w:type="dxa"/>
            <w:tcBorders/>
          </w:tcPr>
          <w:p>
            <w:pPr>
              <w:pStyle w:val="Normal"/>
              <w:spacing w:before="60" w:after="60"/>
              <w:rPr>
                <w:i/>
                <w:i/>
                <w:iCs/>
              </w:rPr>
            </w:pPr>
            <w:ins w:id="1334" w:author="bob" w:date="1997-07-25T16:17:00Z">
              <w:r>
                <w:rPr>
                  <w:i/>
                  <w:iCs/>
                </w:rPr>
                <w:t>fff</w:t>
              </w:r>
            </w:ins>
          </w:p>
        </w:tc>
        <w:tc>
          <w:tcPr>
            <w:tcW w:w="3136" w:type="dxa"/>
            <w:gridSpan w:val="2"/>
            <w:tcBorders/>
          </w:tcPr>
          <w:p>
            <w:pPr>
              <w:pStyle w:val="Normal"/>
              <w:widowControl/>
              <w:bidi w:val="0"/>
              <w:spacing w:before="60" w:after="60"/>
              <w:rPr/>
            </w:pPr>
            <w:ins w:id="1335" w:author="bob" w:date="1997-07-25T16:17:00Z">
              <w:r>
                <w:rPr/>
                <w:t>Print formatted file</w:t>
              </w:r>
            </w:ins>
          </w:p>
        </w:tc>
        <w:tc>
          <w:tcPr>
            <w:tcW w:w="4319" w:type="dxa"/>
            <w:gridSpan w:val="3"/>
            <w:tcBorders/>
            <w:tcMar>
              <w:left w:w="0" w:type="dxa"/>
              <w:right w:w="0" w:type="dxa"/>
            </w:tcMar>
          </w:tcPr>
          <w:p>
            <w:pPr>
              <w:pStyle w:val="Normal"/>
              <w:snapToGrid w:val="false"/>
              <w:spacing w:before="60" w:after="60"/>
              <w:rPr/>
            </w:pPr>
            <w:r>
              <w:rPr/>
            </w:r>
          </w:p>
        </w:tc>
      </w:tr>
      <w:tr>
        <w:trPr/>
        <w:tc>
          <w:tcPr>
            <w:tcW w:w="2088" w:type="dxa"/>
            <w:tcBorders/>
          </w:tcPr>
          <w:p>
            <w:pPr>
              <w:pStyle w:val="Normal"/>
              <w:widowControl/>
              <w:bidi w:val="0"/>
              <w:spacing w:before="60" w:after="60"/>
              <w:rPr>
                <w:i/>
                <w:i/>
                <w:iCs/>
              </w:rPr>
            </w:pPr>
            <w:ins w:id="1336" w:author="bob" w:date="1997-07-29T15:37:00Z">
              <w:r>
                <w:rPr/>
                <w:t>copies</w:t>
              </w:r>
            </w:ins>
          </w:p>
        </w:tc>
        <w:tc>
          <w:tcPr>
            <w:tcW w:w="2674" w:type="dxa"/>
            <w:gridSpan w:val="2"/>
            <w:tcBorders/>
          </w:tcPr>
          <w:p>
            <w:pPr>
              <w:pStyle w:val="Normal"/>
              <w:spacing w:before="60" w:after="60"/>
              <w:rPr>
                <w:i/>
                <w:i/>
                <w:iCs/>
              </w:rPr>
            </w:pPr>
            <w:ins w:id="1337" w:author="bob" w:date="1997-07-29T15:37:00Z">
              <w:r>
                <w:rPr>
                  <w:i/>
                  <w:iCs/>
                </w:rPr>
                <w:t>c</w:t>
              </w:r>
            </w:ins>
          </w:p>
        </w:tc>
        <w:tc>
          <w:tcPr>
            <w:tcW w:w="794" w:type="dxa"/>
            <w:tcBorders/>
          </w:tcPr>
          <w:p>
            <w:pPr>
              <w:pStyle w:val="Normal"/>
              <w:snapToGrid w:val="false"/>
              <w:spacing w:before="60" w:after="60"/>
              <w:rPr/>
            </w:pPr>
            <w:r>
              <w:rPr/>
            </w:r>
          </w:p>
        </w:tc>
        <w:tc>
          <w:tcPr>
            <w:tcW w:w="866" w:type="dxa"/>
            <w:tcBorders/>
          </w:tcPr>
          <w:p>
            <w:pPr>
              <w:pStyle w:val="Normal"/>
              <w:snapToGrid w:val="false"/>
              <w:spacing w:before="60" w:after="60"/>
              <w:rPr>
                <w:i/>
                <w:i/>
                <w:iCs/>
              </w:rPr>
            </w:pPr>
            <w:r>
              <w:rPr>
                <w:i/>
                <w:iCs/>
              </w:rPr>
            </w:r>
          </w:p>
        </w:tc>
        <w:tc>
          <w:tcPr>
            <w:tcW w:w="3136" w:type="dxa"/>
            <w:gridSpan w:val="2"/>
            <w:tcBorders/>
          </w:tcPr>
          <w:p>
            <w:pPr>
              <w:pStyle w:val="Normal"/>
              <w:widowControl/>
              <w:bidi w:val="0"/>
              <w:spacing w:before="60" w:after="60"/>
              <w:rPr/>
            </w:pPr>
            <w:ins w:id="1338" w:author="bob" w:date="1997-07-29T15:37:00Z">
              <w:r>
                <w:rPr/>
                <w:t>replicate ‘f’ ‘c’ times</w:t>
              </w:r>
            </w:ins>
          </w:p>
        </w:tc>
        <w:tc>
          <w:tcPr>
            <w:tcW w:w="4319" w:type="dxa"/>
            <w:gridSpan w:val="3"/>
            <w:tcBorders/>
            <w:tcMar>
              <w:left w:w="0" w:type="dxa"/>
              <w:right w:w="0" w:type="dxa"/>
            </w:tcMar>
          </w:tcPr>
          <w:p>
            <w:pPr>
              <w:pStyle w:val="Normal"/>
              <w:snapToGrid w:val="false"/>
              <w:spacing w:before="60" w:after="60"/>
              <w:rPr/>
            </w:pPr>
            <w:r>
              <w:rPr/>
            </w:r>
          </w:p>
        </w:tc>
      </w:tr>
      <w:tr>
        <w:trPr/>
        <w:tc>
          <w:tcPr>
            <w:tcW w:w="2088" w:type="dxa"/>
            <w:tcBorders/>
          </w:tcPr>
          <w:p>
            <w:pPr>
              <w:pStyle w:val="Normal"/>
              <w:spacing w:before="60" w:after="60"/>
              <w:rPr>
                <w:i/>
                <w:i/>
                <w:iCs/>
              </w:rPr>
            </w:pPr>
            <w:ins w:id="1339" w:author="bob" w:date="1997-07-29T15:31:00Z">
              <w:r>
                <w:rPr>
                  <w:i/>
                  <w:iCs/>
                </w:rPr>
                <w:t>none</w:t>
              </w:r>
            </w:ins>
          </w:p>
        </w:tc>
        <w:tc>
          <w:tcPr>
            <w:tcW w:w="2674" w:type="dxa"/>
            <w:gridSpan w:val="2"/>
            <w:tcBorders/>
          </w:tcPr>
          <w:p>
            <w:pPr>
              <w:pStyle w:val="Normal"/>
              <w:snapToGrid w:val="false"/>
              <w:spacing w:before="60" w:after="60"/>
              <w:rPr/>
            </w:pPr>
            <w:r>
              <w:rPr/>
            </w:r>
          </w:p>
        </w:tc>
        <w:tc>
          <w:tcPr>
            <w:tcW w:w="794" w:type="dxa"/>
            <w:tcBorders/>
          </w:tcPr>
          <w:p>
            <w:pPr>
              <w:pStyle w:val="Normal"/>
              <w:widowControl/>
              <w:bidi w:val="0"/>
              <w:spacing w:before="60" w:after="60"/>
              <w:rPr/>
            </w:pPr>
            <w:ins w:id="1340" w:author="bob" w:date="1997-07-29T15:31:00Z">
              <w:r>
                <w:rPr/>
                <w:t>U</w:t>
              </w:r>
            </w:ins>
          </w:p>
        </w:tc>
        <w:tc>
          <w:tcPr>
            <w:tcW w:w="866" w:type="dxa"/>
            <w:tcBorders/>
          </w:tcPr>
          <w:p>
            <w:pPr>
              <w:pStyle w:val="Normal"/>
              <w:spacing w:before="60" w:after="60"/>
              <w:rPr>
                <w:i/>
                <w:i/>
                <w:iCs/>
              </w:rPr>
            </w:pPr>
            <w:ins w:id="1341" w:author="bob" w:date="1997-07-29T15:31:00Z">
              <w:r>
                <w:rPr>
                  <w:i/>
                  <w:iCs/>
                </w:rPr>
                <w:t>fff</w:t>
              </w:r>
            </w:ins>
          </w:p>
        </w:tc>
        <w:tc>
          <w:tcPr>
            <w:tcW w:w="3136" w:type="dxa"/>
            <w:gridSpan w:val="2"/>
            <w:tcBorders/>
          </w:tcPr>
          <w:p>
            <w:pPr>
              <w:pStyle w:val="Normal"/>
              <w:widowControl/>
              <w:bidi w:val="0"/>
              <w:spacing w:before="60" w:after="60"/>
              <w:rPr/>
            </w:pPr>
            <w:ins w:id="1342" w:author="bob" w:date="1997-07-29T15:31:00Z">
              <w:r>
                <w:rPr/>
                <w:t>Unlink data file</w:t>
              </w:r>
            </w:ins>
          </w:p>
        </w:tc>
        <w:tc>
          <w:tcPr>
            <w:tcW w:w="4319" w:type="dxa"/>
            <w:gridSpan w:val="3"/>
            <w:tcBorders/>
            <w:tcMar>
              <w:left w:w="0" w:type="dxa"/>
              <w:right w:w="0" w:type="dxa"/>
            </w:tcMar>
          </w:tcPr>
          <w:p>
            <w:pPr>
              <w:pStyle w:val="Normal"/>
              <w:snapToGrid w:val="false"/>
              <w:spacing w:before="60" w:after="60"/>
              <w:rPr/>
            </w:pPr>
            <w:r>
              <w:rPr/>
            </w:r>
          </w:p>
        </w:tc>
      </w:tr>
      <w:tr>
        <w:trPr/>
        <w:tc>
          <w:tcPr>
            <w:tcW w:w="2088" w:type="dxa"/>
            <w:tcBorders/>
          </w:tcPr>
          <w:p>
            <w:pPr>
              <w:pStyle w:val="Normal"/>
              <w:widowControl/>
              <w:bidi w:val="0"/>
              <w:spacing w:before="60" w:after="60"/>
              <w:rPr/>
            </w:pPr>
            <w:ins w:id="1343" w:author="bob" w:date="1997-07-29T15:20:00Z">
              <w:r>
                <w:rPr/>
                <w:t>document-name</w:t>
              </w:r>
            </w:ins>
          </w:p>
        </w:tc>
        <w:tc>
          <w:tcPr>
            <w:tcW w:w="2674" w:type="dxa"/>
            <w:gridSpan w:val="2"/>
            <w:tcBorders/>
          </w:tcPr>
          <w:p>
            <w:pPr>
              <w:pStyle w:val="Normal"/>
              <w:spacing w:before="60" w:after="60"/>
              <w:rPr>
                <w:i/>
                <w:i/>
                <w:iCs/>
              </w:rPr>
            </w:pPr>
            <w:ins w:id="1344" w:author="bob" w:date="1997-07-29T15:20:00Z">
              <w:r>
                <w:rPr>
                  <w:i/>
                  <w:iCs/>
                </w:rPr>
                <w:t>n</w:t>
              </w:r>
            </w:ins>
          </w:p>
        </w:tc>
        <w:tc>
          <w:tcPr>
            <w:tcW w:w="794" w:type="dxa"/>
            <w:tcBorders/>
          </w:tcPr>
          <w:p>
            <w:pPr>
              <w:pStyle w:val="Normal"/>
              <w:widowControl/>
              <w:bidi w:val="0"/>
              <w:spacing w:before="60" w:after="60"/>
              <w:rPr/>
            </w:pPr>
            <w:ins w:id="1345" w:author="bob" w:date="1997-07-29T15:20:00Z">
              <w:r>
                <w:rPr/>
                <w:t>N</w:t>
              </w:r>
            </w:ins>
          </w:p>
        </w:tc>
        <w:tc>
          <w:tcPr>
            <w:tcW w:w="866" w:type="dxa"/>
            <w:tcBorders/>
          </w:tcPr>
          <w:p>
            <w:pPr>
              <w:pStyle w:val="Normal"/>
              <w:spacing w:before="60" w:after="60"/>
              <w:rPr>
                <w:i/>
                <w:i/>
                <w:iCs/>
              </w:rPr>
            </w:pPr>
            <w:ins w:id="1346" w:author="bob" w:date="1997-07-29T15:20:00Z">
              <w:r>
                <w:rPr>
                  <w:i/>
                  <w:iCs/>
                </w:rPr>
                <w:t>n</w:t>
              </w:r>
            </w:ins>
          </w:p>
        </w:tc>
        <w:tc>
          <w:tcPr>
            <w:tcW w:w="3136" w:type="dxa"/>
            <w:gridSpan w:val="2"/>
            <w:tcBorders/>
          </w:tcPr>
          <w:p>
            <w:pPr>
              <w:pStyle w:val="Normal"/>
              <w:widowControl/>
              <w:bidi w:val="0"/>
              <w:spacing w:before="60" w:after="60"/>
              <w:rPr/>
            </w:pPr>
            <w:ins w:id="1347" w:author="bob" w:date="1997-07-29T15:20:00Z">
              <w:r>
                <w:rPr/>
                <w:t>Name of source file</w:t>
              </w:r>
            </w:ins>
          </w:p>
        </w:tc>
        <w:tc>
          <w:tcPr>
            <w:tcW w:w="4319" w:type="dxa"/>
            <w:gridSpan w:val="3"/>
            <w:tcBorders/>
            <w:tcMar>
              <w:left w:w="0" w:type="dxa"/>
              <w:right w:w="0" w:type="dxa"/>
            </w:tcMar>
          </w:tcPr>
          <w:p>
            <w:pPr>
              <w:pStyle w:val="Normal"/>
              <w:snapToGrid w:val="false"/>
              <w:spacing w:before="60" w:after="60"/>
              <w:rPr/>
            </w:pPr>
            <w:r>
              <w:rPr/>
            </w:r>
          </w:p>
        </w:tc>
      </w:tr>
    </w:tbl>
    <w:p>
      <w:pPr>
        <w:pStyle w:val="Normal"/>
        <w:rPr>
          <w:ins w:id="1351" w:author="bob" w:date="1997-07-25T16:17:00Z"/>
        </w:rPr>
      </w:pPr>
      <w:ins w:id="1348" w:author="bob" w:date="1997-07-25T16:17:00Z">
        <w:r>
          <w:rPr/>
          <w:t>Note: the value ‘</w:t>
        </w:r>
      </w:ins>
      <w:ins w:id="1349" w:author="bob" w:date="1997-07-25T16:17:00Z">
        <w:r>
          <w:rPr>
            <w:i/>
            <w:iCs/>
          </w:rPr>
          <w:t>fff</w:t>
        </w:r>
      </w:ins>
      <w:ins w:id="1350" w:author="bob" w:date="1997-07-25T16:17:00Z">
        <w:r>
          <w:rPr/>
          <w:t>’ of the ‘f’ and ‘U’ functions is the name of the data file as transferred, e.g. “dfA123woden”.</w:t>
        </w:r>
      </w:ins>
    </w:p>
    <w:p>
      <w:pPr>
        <w:pStyle w:val="Normal"/>
        <w:rPr>
          <w:ins w:id="1353" w:author="bob" w:date="1997-07-29T13:17:00Z"/>
        </w:rPr>
      </w:pPr>
      <w:ins w:id="1352" w:author="bob" w:date="1997-07-25T16:17:00Z">
        <w:r>
          <w:rPr/>
          <w:t>Note: the mapper SHALL not send the ‘o’ function</w:t>
        </w:r>
      </w:ins>
    </w:p>
    <w:p>
      <w:pPr>
        <w:pStyle w:val="Normal"/>
        <w:rPr>
          <w:ins w:id="1355" w:author="bob" w:date="1997-07-25T16:17:00Z"/>
        </w:rPr>
      </w:pPr>
      <w:ins w:id="1354" w:author="bob" w:date="1997-07-29T13:17:00Z">
        <w:r>
          <w:rPr/>
          <w:t>ISSUE: should we register DVI, troff or ditroff?</w:t>
        </w:r>
      </w:ins>
    </w:p>
    <w:p>
      <w:pPr>
        <w:pStyle w:val="Normal"/>
        <w:rPr>
          <w:ins w:id="1357" w:author="bob" w:date="1997-07-25T16:17:00Z"/>
        </w:rPr>
      </w:pPr>
      <w:ins w:id="1356" w:author="bob" w:date="1997-07-25T16:17:00Z">
        <w:r>
          <w:rPr/>
          <w:t>If the mapper receives no “best-effort” or it has a value of false, then the mapper SHALL reject the job if it specifies attributes or attribute values that are not among those supported in the above tables.</w:t>
        </w:r>
      </w:ins>
    </w:p>
    <w:p>
      <w:pPr>
        <w:pStyle w:val="Normal"/>
        <w:rPr>
          <w:ins w:id="1359" w:author="bob" w:date="1997-07-29T15:42:00Z"/>
        </w:rPr>
      </w:pPr>
      <w:ins w:id="1358" w:author="bob" w:date="1997-07-29T15:42:00Z">
        <w:r>
          <w:rPr/>
          <w:t xml:space="preserve">For example, three copies of two files ‘foo’ and ‘bar’ would have the minimal control file of </w:t>
        </w:r>
      </w:ins>
    </w:p>
    <w:p>
      <w:pPr>
        <w:pStyle w:val="List"/>
        <w:ind w:left="648" w:hanging="360"/>
        <w:rPr>
          <w:ins w:id="1361" w:author="bob" w:date="1997-07-29T15:42:00Z"/>
        </w:rPr>
      </w:pPr>
      <w:ins w:id="1360" w:author="bob" w:date="1997-07-29T15:42:00Z">
        <w:r>
          <w:rPr/>
          <w:t>H tiger</w:t>
        </w:r>
      </w:ins>
    </w:p>
    <w:p>
      <w:pPr>
        <w:pStyle w:val="List"/>
        <w:ind w:left="648" w:hanging="360"/>
        <w:rPr>
          <w:ins w:id="1363" w:author="bob" w:date="1997-07-29T15:42:00Z"/>
        </w:rPr>
      </w:pPr>
      <w:ins w:id="1362" w:author="bob" w:date="1997-07-29T15:42:00Z">
        <w:r>
          <w:rPr/>
          <w:t>P jones</w:t>
        </w:r>
      </w:ins>
    </w:p>
    <w:p>
      <w:pPr>
        <w:pStyle w:val="List"/>
        <w:ind w:left="648" w:hanging="360"/>
        <w:rPr>
          <w:ins w:id="1365" w:author="bob" w:date="1997-07-29T15:42:00Z"/>
        </w:rPr>
      </w:pPr>
      <w:ins w:id="1364" w:author="bob" w:date="1997-07-29T15:42:00Z">
        <w:r>
          <w:rPr/>
          <w:t>f dfA123woden</w:t>
        </w:r>
      </w:ins>
    </w:p>
    <w:p>
      <w:pPr>
        <w:pStyle w:val="List"/>
        <w:ind w:left="648" w:hanging="360"/>
        <w:rPr>
          <w:ins w:id="1367" w:author="bob" w:date="1997-07-29T15:42:00Z"/>
        </w:rPr>
      </w:pPr>
      <w:ins w:id="1366" w:author="bob" w:date="1997-07-29T15:42:00Z">
        <w:r>
          <w:rPr/>
          <w:t>f dfA123woden</w:t>
        </w:r>
      </w:ins>
    </w:p>
    <w:p>
      <w:pPr>
        <w:pStyle w:val="List"/>
        <w:ind w:left="648" w:hanging="360"/>
        <w:rPr>
          <w:ins w:id="1369" w:author="bob" w:date="1997-07-29T15:42:00Z"/>
        </w:rPr>
      </w:pPr>
      <w:ins w:id="1368" w:author="bob" w:date="1997-07-29T15:42:00Z">
        <w:r>
          <w:rPr/>
          <w:t>f dfA123woden</w:t>
        </w:r>
      </w:ins>
    </w:p>
    <w:p>
      <w:pPr>
        <w:pStyle w:val="List"/>
        <w:ind w:left="648" w:hanging="360"/>
        <w:rPr>
          <w:ins w:id="1371" w:author="bob" w:date="1997-07-29T15:42:00Z"/>
        </w:rPr>
      </w:pPr>
      <w:ins w:id="1370" w:author="bob" w:date="1997-07-29T15:42:00Z">
        <w:r>
          <w:rPr/>
          <w:t>U dfA123woden</w:t>
        </w:r>
      </w:ins>
    </w:p>
    <w:p>
      <w:pPr>
        <w:pStyle w:val="List"/>
        <w:ind w:left="648" w:hanging="360"/>
        <w:rPr>
          <w:ins w:id="1373" w:author="bob" w:date="1997-07-29T15:42:00Z"/>
        </w:rPr>
      </w:pPr>
      <w:ins w:id="1372" w:author="bob" w:date="1997-07-29T15:42:00Z">
        <w:r>
          <w:rPr/>
          <w:t>N foo</w:t>
        </w:r>
      </w:ins>
    </w:p>
    <w:p>
      <w:pPr>
        <w:pStyle w:val="List"/>
        <w:ind w:left="648" w:hanging="360"/>
        <w:rPr>
          <w:ins w:id="1375" w:author="bob" w:date="1997-07-29T15:42:00Z"/>
        </w:rPr>
      </w:pPr>
      <w:ins w:id="1374" w:author="bob" w:date="1997-07-29T15:42:00Z">
        <w:r>
          <w:rPr/>
          <w:t>f dfB123woden</w:t>
        </w:r>
      </w:ins>
    </w:p>
    <w:p>
      <w:pPr>
        <w:pStyle w:val="List"/>
        <w:ind w:left="648" w:hanging="360"/>
        <w:rPr>
          <w:ins w:id="1377" w:author="bob" w:date="1997-07-29T15:42:00Z"/>
        </w:rPr>
      </w:pPr>
      <w:ins w:id="1376" w:author="bob" w:date="1997-07-29T15:42:00Z">
        <w:r>
          <w:rPr/>
          <w:t>f dfB123woden</w:t>
        </w:r>
      </w:ins>
    </w:p>
    <w:p>
      <w:pPr>
        <w:pStyle w:val="List"/>
        <w:ind w:left="648" w:hanging="360"/>
        <w:rPr>
          <w:ins w:id="1379" w:author="bob" w:date="1997-07-29T15:42:00Z"/>
        </w:rPr>
      </w:pPr>
      <w:ins w:id="1378" w:author="bob" w:date="1997-07-29T15:42:00Z">
        <w:r>
          <w:rPr/>
          <w:t>f dfB123woden</w:t>
        </w:r>
      </w:ins>
    </w:p>
    <w:p>
      <w:pPr>
        <w:pStyle w:val="List"/>
        <w:ind w:left="648" w:hanging="360"/>
        <w:rPr>
          <w:ins w:id="1381" w:author="bob" w:date="1997-07-29T15:42:00Z"/>
        </w:rPr>
      </w:pPr>
      <w:ins w:id="1380" w:author="bob" w:date="1997-07-29T15:42:00Z">
        <w:r>
          <w:rPr/>
          <w:t>U dfB123woden</w:t>
        </w:r>
      </w:ins>
    </w:p>
    <w:p>
      <w:pPr>
        <w:pStyle w:val="List"/>
        <w:ind w:left="648" w:hanging="360"/>
        <w:rPr/>
      </w:pPr>
      <w:ins w:id="1382" w:author="bob" w:date="1997-07-29T15:42:00Z">
        <w:r>
          <w:rPr/>
          <w:t>N bar</w:t>
        </w:r>
      </w:ins>
    </w:p>
    <w:p>
      <w:pPr>
        <w:pStyle w:val="Heading1"/>
        <w:tabs>
          <w:tab w:val="clear" w:pos="288"/>
          <w:tab w:val="left" w:pos="0" w:leader="none"/>
        </w:tabs>
        <w:ind w:left="0" w:hanging="0"/>
        <w:rPr/>
      </w:pPr>
      <w:r>
        <w:rPr/>
        <w:t>References</w:t>
      </w:r>
    </w:p>
    <w:p>
      <w:pPr>
        <w:pStyle w:val="Normal"/>
        <w:rPr/>
      </w:pPr>
      <w:r>
        <w:rPr/>
        <w:t>[1] R. deBry, T. Hastings, R. Herriot, S. Isaacson, P. Powell, "Internet Printing Protocol/1.0: Model and Semantics", &lt;draft-ietf-ipp-model-02.txt&gt;, July 1997.</w:t>
      </w:r>
    </w:p>
    <w:p>
      <w:pPr>
        <w:pStyle w:val="Normal"/>
        <w:rPr/>
      </w:pPr>
      <w:r>
        <w:rPr/>
        <w:t>[2] R. Herriot, S. Butler, P. Moore, R. Turner, "Internet Printing Protocol/1.0: Protocol specification", &lt;draft-ietf-ipp-protocol-00.txt&gt;, July 1997.</w:t>
      </w:r>
    </w:p>
    <w:p>
      <w:pPr>
        <w:pStyle w:val="Normal"/>
        <w:rPr/>
      </w:pPr>
      <w:r>
        <w:rPr/>
        <w:t>[3] L. McLaughlin, "Line Printer Daemon Protocol", RFC 1179, August 1990.</w:t>
      </w:r>
    </w:p>
    <w:p>
      <w:pPr>
        <w:pStyle w:val="Normal"/>
        <w:rPr/>
      </w:pPr>
      <w:r>
        <w:rPr/>
        <w:t>[4] Smith, R., Wright, F., Hastings, T., Zilles, S., and Gyllenskog, J., "Printer MIB", RFC 1759, March 1995.</w:t>
      </w:r>
    </w:p>
    <w:p>
      <w:pPr>
        <w:pStyle w:val="Normal"/>
        <w:rPr/>
      </w:pPr>
      <w:r>
        <w:rPr/>
        <w:t>[5] S. Bradner, "Key words for use in RFCs to Indicate Requirement Levels", RFC 2119 , March 1997</w:t>
      </w:r>
    </w:p>
    <w:p>
      <w:pPr>
        <w:pStyle w:val="Normal"/>
        <w:rPr/>
      </w:pPr>
      <w:r>
        <w:rPr/>
        <w:t>[6] D. Crocker et al., “Augmented BNF for Syntax Specifications: ABNF”, draft-ietf-drums-abnf-0</w:t>
      </w:r>
      <w:ins w:id="1383" w:author="bob" w:date="1997-07-24T17:04:00Z">
        <w:r>
          <w:rPr/>
          <w:t>3</w:t>
        </w:r>
      </w:ins>
      <w:del w:id="1384" w:author="bob" w:date="1997-07-24T17:04:00Z">
        <w:r>
          <w:rPr/>
          <w:delText>2</w:delText>
        </w:r>
      </w:del>
      <w:r>
        <w:rPr/>
        <w:t>.txt.</w:t>
      </w:r>
    </w:p>
    <w:p>
      <w:pPr>
        <w:pStyle w:val="Heading1"/>
        <w:tabs>
          <w:tab w:val="clear" w:pos="288"/>
          <w:tab w:val="left" w:pos="0" w:leader="none"/>
        </w:tabs>
        <w:ind w:left="0" w:hanging="0"/>
        <w:rPr/>
      </w:pPr>
      <w:r>
        <w:rPr/>
        <w:t>Author's Addresses</w:t>
      </w:r>
    </w:p>
    <w:p>
      <w:pPr>
        <w:pStyle w:val="SingleLineIndent"/>
        <w:rPr/>
      </w:pPr>
      <w:r>
        <w:rPr/>
        <w:t>Thomas N. Hastings</w:t>
      </w:r>
    </w:p>
    <w:p>
      <w:pPr>
        <w:pStyle w:val="SingleLineIndent"/>
        <w:rPr/>
      </w:pPr>
      <w:r>
        <w:rPr/>
        <w:t>Xerox Corporation</w:t>
      </w:r>
    </w:p>
    <w:p>
      <w:pPr>
        <w:pStyle w:val="SingleLineIndent"/>
        <w:rPr/>
      </w:pPr>
      <w:r>
        <w:rPr/>
        <w:t>701 S. Aviation Blvd., ESAE-231</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t>Robert Herriot</w:t>
      </w:r>
    </w:p>
    <w:p>
      <w:pPr>
        <w:pStyle w:val="SingleLineIndent"/>
        <w:rPr/>
      </w:pPr>
      <w:r>
        <w:rPr/>
        <w:t>Sun Microsystems Inc.</w:t>
      </w:r>
    </w:p>
    <w:p>
      <w:pPr>
        <w:pStyle w:val="SingleLineIndent"/>
        <w:rPr/>
      </w:pPr>
      <w:ins w:id="1385" w:author="bob" w:date="1997-07-21T15:25:00Z">
        <w:r>
          <w:rPr/>
          <w:t>901 San Antonio.Road</w:t>
        </w:r>
      </w:ins>
      <w:del w:id="1386" w:author="bob" w:date="1997-07-21T15:25:00Z">
        <w:r>
          <w:rPr/>
          <w:delText>2550 Garcia Ave</w:delText>
        </w:r>
      </w:del>
      <w:r>
        <w:rPr/>
        <w:t>., MPK-17</w:t>
      </w:r>
    </w:p>
    <w:p>
      <w:pPr>
        <w:pStyle w:val="SingleLineIndent"/>
        <w:rPr/>
      </w:pPr>
      <w:r>
        <w:rPr/>
        <w:t>Mountain View, CA 94043</w:t>
      </w:r>
    </w:p>
    <w:p>
      <w:pPr>
        <w:pStyle w:val="SingleLineIndent"/>
        <w:rPr/>
      </w:pPr>
      <w:r>
        <w:rPr/>
      </w:r>
    </w:p>
    <w:p>
      <w:pPr>
        <w:pStyle w:val="SingleLineIndent"/>
        <w:rPr/>
      </w:pPr>
      <w:r>
        <w:rPr/>
        <w:t xml:space="preserve">Phone:  </w:t>
      </w:r>
      <w:ins w:id="1387" w:author="bob" w:date="1997-07-21T15:25:00Z">
        <w:r>
          <w:rPr/>
          <w:t>650</w:t>
        </w:r>
      </w:ins>
      <w:del w:id="1388" w:author="bob" w:date="1997-07-21T15:25:00Z">
        <w:r>
          <w:rPr/>
          <w:delText>415</w:delText>
        </w:r>
      </w:del>
      <w:r>
        <w:rPr/>
        <w:t>-786-8995</w:t>
      </w:r>
    </w:p>
    <w:p>
      <w:pPr>
        <w:pStyle w:val="SingleLineIndent"/>
        <w:rPr/>
      </w:pPr>
      <w:r>
        <w:rPr/>
        <w:t xml:space="preserve">Fax: </w:t>
      </w:r>
      <w:ins w:id="1389" w:author="bob" w:date="1997-07-21T15:25:00Z">
        <w:r>
          <w:rPr/>
          <w:t>650</w:t>
        </w:r>
      </w:ins>
      <w:del w:id="1390" w:author="bob" w:date="1997-07-21T15:25:00Z">
        <w:r>
          <w:rPr/>
          <w:delText xml:space="preserve">  415</w:delText>
        </w:r>
      </w:del>
      <w:r>
        <w:rPr/>
        <w:t>-786-7077</w:t>
      </w:r>
    </w:p>
    <w:p>
      <w:pPr>
        <w:pStyle w:val="SingleLineIndent"/>
        <w:rPr/>
      </w:pPr>
      <w:r>
        <w:rPr/>
        <w:t>Email:  robert.herriot@eng.sun.com</w:t>
      </w:r>
    </w:p>
    <w:p>
      <w:pPr>
        <w:pStyle w:val="SingleLineIndent"/>
        <w:rPr/>
      </w:pPr>
      <w:r>
        <w:rPr/>
      </w:r>
    </w:p>
    <w:p>
      <w:pPr>
        <w:pStyle w:val="SingleLineIndent"/>
        <w:rPr/>
      </w:pPr>
      <w:r>
        <w:rPr/>
        <w:t>Norm Jacobs</w:t>
      </w:r>
    </w:p>
    <w:p>
      <w:pPr>
        <w:pStyle w:val="SingleLineIndent"/>
        <w:rPr/>
      </w:pPr>
      <w:r>
        <w:rPr/>
        <w:t>Sun Microsystems Inc.</w:t>
      </w:r>
    </w:p>
    <w:p>
      <w:pPr>
        <w:pStyle w:val="SingleLineIndent"/>
        <w:rPr/>
      </w:pPr>
      <w:r>
        <w:rPr/>
        <w:t>1430 Owl Ridge Rd.</w:t>
      </w:r>
    </w:p>
    <w:p>
      <w:pPr>
        <w:pStyle w:val="SingleLineIndent"/>
        <w:rPr/>
      </w:pPr>
      <w:r>
        <w:rPr/>
        <w:t>Colorado Springs, CO 80919</w:t>
      </w:r>
    </w:p>
    <w:p>
      <w:pPr>
        <w:pStyle w:val="SingleLineIndent"/>
        <w:rPr/>
      </w:pPr>
      <w:r>
        <w:rPr/>
      </w:r>
    </w:p>
    <w:p>
      <w:pPr>
        <w:pStyle w:val="SingleLineIndent"/>
        <w:rPr/>
      </w:pPr>
      <w:r>
        <w:rPr/>
        <w:t>Phone:  719-532-9927</w:t>
      </w:r>
    </w:p>
    <w:p>
      <w:pPr>
        <w:pStyle w:val="SingleLineIndent"/>
        <w:rPr/>
      </w:pPr>
      <w:r>
        <w:rPr/>
        <w:t>Fax:   719-535-0956</w:t>
      </w:r>
    </w:p>
    <w:p>
      <w:pPr>
        <w:pStyle w:val="SingleLineIndent"/>
        <w:rPr/>
      </w:pPr>
      <w:r>
        <w:rPr/>
        <w:t>Email:  Norm.Jacobs@Central.sun.com</w:t>
      </w:r>
    </w:p>
    <w:p>
      <w:pPr>
        <w:pStyle w:val="SingleLineIndent"/>
        <w:rPr/>
      </w:pPr>
      <w:r>
        <w:rPr/>
      </w:r>
    </w:p>
    <w:p>
      <w:pPr>
        <w:pStyle w:val="SingleLineIndent"/>
        <w:rPr/>
      </w:pPr>
      <w:r>
        <w:rPr/>
        <w:t>Jay Martin</w:t>
      </w:r>
    </w:p>
    <w:p>
      <w:pPr>
        <w:pStyle w:val="SingleLineIndent"/>
        <w:rPr/>
      </w:pPr>
      <w:r>
        <w:rPr/>
        <w:t>Underscore</w:t>
      </w:r>
      <w:ins w:id="1391" w:author="bob" w:date="1997-07-24T19:17:00Z">
        <w:r>
          <w:rPr/>
          <w:t>,</w:t>
        </w:r>
      </w:ins>
      <w:r>
        <w:rPr/>
        <w:t xml:space="preserve"> Inc.</w:t>
      </w:r>
    </w:p>
    <w:p>
      <w:pPr>
        <w:pStyle w:val="SingleLineIndent"/>
        <w:rPr/>
      </w:pPr>
      <w:ins w:id="1392" w:author="bob" w:date="1997-07-24T19:17:00Z">
        <w:r>
          <w:rPr/>
          <w:t xml:space="preserve">41-C Sagamore Park Road </w:t>
        </w:r>
      </w:ins>
      <w:del w:id="1393" w:author="bob" w:date="1997-07-24T19:17:00Z">
        <w:r>
          <w:rPr/>
          <w:delText>??????????????????</w:delText>
        </w:r>
      </w:del>
    </w:p>
    <w:p>
      <w:pPr>
        <w:pStyle w:val="SingleLineIndent"/>
        <w:rPr/>
      </w:pPr>
      <w:ins w:id="1394" w:author="bob" w:date="1997-07-24T19:17:00Z">
        <w:r>
          <w:rPr/>
          <w:t>Hudson</w:t>
        </w:r>
      </w:ins>
      <w:del w:id="1395" w:author="bob" w:date="1997-07-24T19:17:00Z">
        <w:r>
          <w:rPr/>
          <w:delText>Nashua</w:delText>
        </w:r>
      </w:del>
      <w:r>
        <w:rPr/>
        <w:t xml:space="preserve">, NH </w:t>
      </w:r>
      <w:ins w:id="1396" w:author="bob" w:date="1997-07-24T19:18:00Z">
        <w:r>
          <w:rPr/>
          <w:t>03051-4915</w:t>
        </w:r>
      </w:ins>
      <w:del w:id="1397" w:author="bob" w:date="1997-07-24T19:18:00Z">
        <w:r>
          <w:rPr/>
          <w:delText>?????</w:delText>
        </w:r>
      </w:del>
    </w:p>
    <w:p>
      <w:pPr>
        <w:pStyle w:val="SingleLineIndent"/>
        <w:rPr/>
      </w:pPr>
      <w:r>
        <w:rPr/>
      </w:r>
    </w:p>
    <w:p>
      <w:pPr>
        <w:pStyle w:val="SingleLineIndent"/>
        <w:rPr/>
      </w:pPr>
      <w:r>
        <w:rPr/>
        <w:t>Phone:  603-889-7000</w:t>
      </w:r>
    </w:p>
    <w:p>
      <w:pPr>
        <w:pStyle w:val="SingleLineIndent"/>
        <w:rPr/>
      </w:pPr>
      <w:r>
        <w:rPr/>
        <w:t>Fax:  603-889-2699</w:t>
      </w:r>
    </w:p>
    <w:p>
      <w:pPr>
        <w:pStyle w:val="SingleLineIndent"/>
        <w:rPr/>
      </w:pPr>
      <w:r>
        <w:rPr/>
        <w:t>Email:  jkm@underscore.com</w:t>
      </w:r>
    </w:p>
    <w:p>
      <w:pPr>
        <w:pStyle w:val="Normal"/>
        <w:spacing w:before="0" w:after="0"/>
        <w:rPr/>
      </w:pPr>
      <w:r>
        <w:rPr/>
      </w:r>
    </w:p>
    <w:p>
      <w:pPr>
        <w:pStyle w:val="Heading1"/>
        <w:tabs>
          <w:tab w:val="clear" w:pos="288"/>
          <w:tab w:val="left" w:pos="0" w:leader="none"/>
        </w:tabs>
        <w:ind w:left="0" w:hanging="0"/>
        <w:rPr>
          <w:ins w:id="1399" w:author="bob" w:date="1997-07-24T18:32:00Z"/>
        </w:rPr>
      </w:pPr>
      <w:ins w:id="1398" w:author="bob" w:date="1997-07-24T18:32:00Z">
        <w:r>
          <w:rPr/>
          <w:t xml:space="preserve">Appendix A: ABNF Syntax for response of Send-queue-state (short) </w:t>
        </w:r>
      </w:ins>
    </w:p>
    <w:p>
      <w:pPr>
        <w:pStyle w:val="Normal"/>
        <w:rPr>
          <w:ins w:id="1401" w:author="bob" w:date="1997-07-24T18:54:00Z"/>
        </w:rPr>
      </w:pPr>
      <w:ins w:id="1400" w:author="bob" w:date="1997-07-24T18:54:00Z">
        <w:r>
          <w:rPr/>
          <w:t>The syntax in ABNF for the response to the LPD command ‘send-queue-state (long)’ is:</w:t>
        </w:r>
      </w:ins>
    </w:p>
    <w:p>
      <w:pPr>
        <w:pStyle w:val="NormalIndent"/>
        <w:ind w:left="360" w:hanging="0"/>
        <w:rPr>
          <w:ins w:id="1403" w:author="bob" w:date="1997-07-24T18:32:00Z"/>
        </w:rPr>
      </w:pPr>
      <w:ins w:id="1402" w:author="bob" w:date="1997-07-24T18:32:00Z">
        <w:r>
          <w:rPr/>
          <w:t>status-response = empty-queue / nonempty-queue</w:t>
        </w:r>
      </w:ins>
    </w:p>
    <w:p>
      <w:pPr>
        <w:pStyle w:val="NormalIndent"/>
        <w:ind w:left="360" w:hanging="0"/>
        <w:rPr>
          <w:ins w:id="1405" w:author="bob" w:date="1997-07-24T18:32:00Z"/>
        </w:rPr>
      </w:pPr>
      <w:ins w:id="1404" w:author="bob" w:date="1997-07-24T18:32:00Z">
        <w:r>
          <w:rPr/>
          <w:t>empty-queue = “no-entries” LF</w:t>
        </w:r>
      </w:ins>
    </w:p>
    <w:p>
      <w:pPr>
        <w:pStyle w:val="NormalIndent"/>
        <w:ind w:left="360" w:hanging="0"/>
        <w:rPr>
          <w:ins w:id="1407" w:author="bob" w:date="1997-07-24T18:32:00Z"/>
        </w:rPr>
      </w:pPr>
      <w:ins w:id="1406" w:author="bob" w:date="1997-07-24T18:32:00Z">
        <w:r>
          <w:rPr/>
          <w:t xml:space="preserve">nonempty-queue = printer-status LF heading LF *(job LF) </w:t>
        </w:r>
      </w:ins>
    </w:p>
    <w:p>
      <w:pPr>
        <w:pStyle w:val="NormalIndent"/>
        <w:ind w:left="360" w:hanging="0"/>
        <w:rPr>
          <w:ins w:id="1409" w:author="bob" w:date="1997-07-24T18:32:00Z"/>
        </w:rPr>
      </w:pPr>
      <w:ins w:id="1408" w:author="bob" w:date="1997-07-24T18:32:00Z">
        <w:r>
          <w:rPr/>
          <w:t>printer-status =  OK-status / error-status</w:t>
        </w:r>
      </w:ins>
    </w:p>
    <w:p>
      <w:pPr>
        <w:pStyle w:val="NormalIndent"/>
        <w:ind w:left="360" w:hanging="0"/>
        <w:rPr>
          <w:ins w:id="1411" w:author="bob" w:date="1997-07-24T18:32:00Z"/>
        </w:rPr>
      </w:pPr>
      <w:ins w:id="1410" w:author="bob" w:date="1997-07-24T18:32:00Z">
        <w:r>
          <w:rPr/>
          <w:t>OK-status = printer-name SP “ready and printing” LF</w:t>
        </w:r>
      </w:ins>
    </w:p>
    <w:p>
      <w:pPr>
        <w:pStyle w:val="NormalIndent"/>
        <w:ind w:left="360" w:hanging="0"/>
        <w:rPr>
          <w:ins w:id="1413" w:author="bob" w:date="1997-07-24T18:32:00Z"/>
        </w:rPr>
      </w:pPr>
      <w:ins w:id="1412" w:author="bob" w:date="1997-07-24T18:32:00Z">
        <w:r>
          <w:rPr/>
          <w:t>error-status = &lt; implementation dependent status information &gt;</w:t>
        </w:r>
      </w:ins>
    </w:p>
    <w:p>
      <w:pPr>
        <w:pStyle w:val="NormalIndent"/>
        <w:ind w:left="360" w:hanging="0"/>
        <w:rPr>
          <w:ins w:id="1415" w:author="bob" w:date="1997-07-24T18:32:00Z"/>
        </w:rPr>
      </w:pPr>
      <w:ins w:id="1414" w:author="bob" w:date="1997-07-24T18:32:00Z">
        <w:r>
          <w:rPr/>
          <w:t>heading = “Rank” 3SP “Owner” 6SP “Job” 13SP “Files” 23SP “Total Size” LF</w:t>
        </w:r>
      </w:ins>
    </w:p>
    <w:p>
      <w:pPr>
        <w:pStyle w:val="NormalIndent"/>
        <w:ind w:left="360" w:hanging="0"/>
        <w:rPr>
          <w:ins w:id="1418" w:author="bob" w:date="1997-07-24T18:32:00Z"/>
        </w:rPr>
      </w:pPr>
      <w:ins w:id="1416" w:author="bob" w:date="1997-07-24T18:32:00Z">
        <w:r>
          <w:rPr/>
          <w:t xml:space="preserve">                   </w:t>
        </w:r>
      </w:ins>
      <w:ins w:id="1417" w:author="bob" w:date="1997-07-24T18:32:00Z">
        <w:r>
          <w:rPr/>
          <w:t>; the column headings and their values below begin at the columns</w:t>
        </w:r>
      </w:ins>
    </w:p>
    <w:p>
      <w:pPr>
        <w:pStyle w:val="NormalIndent"/>
        <w:ind w:left="360" w:hanging="0"/>
        <w:rPr>
          <w:ins w:id="1421" w:author="bob" w:date="1997-07-24T18:32:00Z"/>
        </w:rPr>
      </w:pPr>
      <w:ins w:id="1419" w:author="bob" w:date="1997-07-24T18:32:00Z">
        <w:r>
          <w:rPr/>
          <w:t xml:space="preserve">                   </w:t>
        </w:r>
      </w:ins>
      <w:ins w:id="1420" w:author="bob" w:date="1997-07-24T18:32:00Z">
        <w:r>
          <w:rPr/>
          <w:t>; 1, 8, 19, 35 and 63</w:t>
        </w:r>
      </w:ins>
    </w:p>
    <w:p>
      <w:pPr>
        <w:pStyle w:val="NormalIndent"/>
        <w:ind w:left="360" w:hanging="0"/>
        <w:rPr>
          <w:ins w:id="1427" w:author="bob" w:date="1997-07-24T18:32:00Z"/>
        </w:rPr>
      </w:pPr>
      <w:ins w:id="1422" w:author="bob" w:date="1997-07-24T18:32:00Z">
        <w:r>
          <w:rPr/>
          <w:t xml:space="preserve">job = rank *SP </w:t>
        </w:r>
      </w:ins>
      <w:ins w:id="1423" w:author="bob" w:date="1997-07-24T18:54:00Z">
        <w:r>
          <w:rPr/>
          <w:t>owner</w:t>
        </w:r>
      </w:ins>
      <w:ins w:id="1424" w:author="bob" w:date="1997-07-24T18:32:00Z">
        <w:r>
          <w:rPr/>
          <w:t xml:space="preserve"> *SP job *SP file</w:t>
        </w:r>
      </w:ins>
      <w:ins w:id="1425" w:author="bob" w:date="1997-07-24T18:54:00Z">
        <w:r>
          <w:rPr/>
          <w:t>s</w:t>
        </w:r>
      </w:ins>
      <w:ins w:id="1426" w:author="bob" w:date="1997-07-24T18:32:00Z">
        <w:r>
          <w:rPr/>
          <w:t xml:space="preserve"> *SP total-size “bytes”</w:t>
        </w:r>
      </w:ins>
    </w:p>
    <w:p>
      <w:pPr>
        <w:pStyle w:val="NormalIndent"/>
        <w:ind w:left="360" w:hanging="0"/>
        <w:rPr>
          <w:ins w:id="1429" w:author="bob" w:date="1997-07-24T18:32:00Z"/>
        </w:rPr>
      </w:pPr>
      <w:ins w:id="1428" w:author="bob" w:date="1997-07-24T18:32:00Z">
        <w:r>
          <w:rPr/>
          <w:tab/>
          <w:tab/>
          <w:tab/>
          <w:t xml:space="preserve">; jobs are in order of oldest to newestrank = “active” / “1st” / “2nd” / “3rd” / integer “th” </w:t>
        </w:r>
      </w:ins>
    </w:p>
    <w:p>
      <w:pPr>
        <w:pStyle w:val="NormalIndent"/>
        <w:ind w:left="360" w:hanging="0"/>
        <w:rPr>
          <w:ins w:id="1431" w:author="bob" w:date="1997-07-24T18:32:00Z"/>
        </w:rPr>
      </w:pPr>
      <w:ins w:id="1430" w:author="bob" w:date="1997-07-24T18:32:00Z">
        <w:r>
          <w:rPr/>
          <w:t>; job that is printing is “active”</w:t>
        </w:r>
      </w:ins>
    </w:p>
    <w:p>
      <w:pPr>
        <w:pStyle w:val="NormalIndent"/>
        <w:ind w:left="360" w:hanging="0"/>
        <w:rPr>
          <w:ins w:id="1433" w:author="bob" w:date="1997-07-24T18:32:00Z"/>
        </w:rPr>
      </w:pPr>
      <w:ins w:id="1432" w:author="bob" w:date="1997-07-24T18:32:00Z">
        <w:r>
          <w:rPr/>
          <w:t>; other values show position in the queue</w:t>
        </w:r>
      </w:ins>
    </w:p>
    <w:p>
      <w:pPr>
        <w:pStyle w:val="NormalIndent"/>
        <w:ind w:left="360" w:hanging="0"/>
        <w:rPr>
          <w:ins w:id="1436" w:author="bob" w:date="1997-07-24T18:32:00Z"/>
        </w:rPr>
      </w:pPr>
      <w:ins w:id="1434" w:author="bob" w:date="1997-07-24T18:54:00Z">
        <w:r>
          <w:rPr/>
          <w:t xml:space="preserve">owner </w:t>
        </w:r>
      </w:ins>
      <w:ins w:id="1435" w:author="bob" w:date="1997-07-24T18:32:00Z">
        <w:r>
          <w:rPr/>
          <w:t>= &lt;user name of person who submitted the job&gt;</w:t>
        </w:r>
      </w:ins>
    </w:p>
    <w:p>
      <w:pPr>
        <w:pStyle w:val="NormalIndent"/>
        <w:ind w:left="360" w:hanging="0"/>
        <w:rPr>
          <w:ins w:id="1439" w:author="bob" w:date="1997-07-24T18:32:00Z"/>
        </w:rPr>
      </w:pPr>
      <w:ins w:id="1437" w:author="bob" w:date="1997-07-24T18:32:00Z">
        <w:r>
          <w:rPr/>
          <w:t>job = 1*3DIGIT</w:t>
        </w:r>
      </w:ins>
      <w:ins w:id="1438" w:author="bob" w:date="1997-07-24T18:54:00Z">
        <w:r>
          <w:rPr/>
          <w:t xml:space="preserve">   ; job-number</w:t>
        </w:r>
      </w:ins>
    </w:p>
    <w:p>
      <w:pPr>
        <w:pStyle w:val="NormalIndent"/>
        <w:ind w:left="360" w:hanging="0"/>
        <w:rPr>
          <w:ins w:id="1444" w:author="bob" w:date="1997-07-24T18:32:00Z"/>
        </w:rPr>
      </w:pPr>
      <w:ins w:id="1440" w:author="bob" w:date="1997-07-24T18:32:00Z">
        <w:r>
          <w:rPr/>
          <w:t>file</w:t>
        </w:r>
      </w:ins>
      <w:ins w:id="1441" w:author="bob" w:date="1997-07-24T18:54:00Z">
        <w:r>
          <w:rPr/>
          <w:t>s</w:t>
        </w:r>
      </w:ins>
      <w:ins w:id="1442" w:author="bob" w:date="1997-07-24T18:32:00Z">
        <w:r>
          <w:rPr/>
          <w:t xml:space="preserve"> = &lt;file name&gt; </w:t>
        </w:r>
      </w:ins>
      <w:ins w:id="1443" w:author="bob" w:date="1997-07-29T14:03:00Z">
        <w:r>
          <w:rPr/>
          <w:t>*( “,” &lt;file name&gt;) ; truncated to 24 characters</w:t>
        </w:r>
      </w:ins>
    </w:p>
    <w:p>
      <w:pPr>
        <w:pStyle w:val="NormalIndent"/>
        <w:ind w:left="360" w:hanging="0"/>
        <w:rPr>
          <w:ins w:id="1446" w:author="bob" w:date="1997-07-24T18:32:00Z"/>
        </w:rPr>
      </w:pPr>
      <w:ins w:id="1445" w:author="bob" w:date="1997-07-24T18:32:00Z">
        <w:r>
          <w:rPr/>
          <w:t>total-size = &lt; combined size in bytes of all documents.&gt;</w:t>
        </w:r>
      </w:ins>
    </w:p>
    <w:p>
      <w:pPr>
        <w:pStyle w:val="Heading1"/>
        <w:tabs>
          <w:tab w:val="clear" w:pos="288"/>
          <w:tab w:val="left" w:pos="0" w:leader="none"/>
        </w:tabs>
        <w:ind w:left="0" w:hanging="0"/>
        <w:rPr>
          <w:ins w:id="1448" w:author="bob" w:date="1997-07-24T18:53:00Z"/>
        </w:rPr>
      </w:pPr>
      <w:ins w:id="1447" w:author="bob" w:date="1997-07-24T18:32:00Z">
        <w:r>
          <w:rPr/>
          <w:t xml:space="preserve">Appendix B: ABNF Syntax for response of Send-queue-state (long) </w:t>
        </w:r>
      </w:ins>
    </w:p>
    <w:p>
      <w:pPr>
        <w:pStyle w:val="Normal"/>
        <w:rPr>
          <w:ins w:id="1450" w:author="bob" w:date="1997-07-24T18:53:00Z"/>
        </w:rPr>
      </w:pPr>
      <w:ins w:id="1449" w:author="bob" w:date="1997-07-24T18:53:00Z">
        <w:r>
          <w:rPr/>
          <w:t>The syntax in ABNF for the response to the LPD command ‘send-queue-state (long)’ is:</w:t>
        </w:r>
      </w:ins>
    </w:p>
    <w:p>
      <w:pPr>
        <w:pStyle w:val="NormalIndent"/>
        <w:ind w:left="360" w:hanging="0"/>
        <w:rPr>
          <w:ins w:id="1452" w:author="bob" w:date="1997-07-24T18:53:00Z"/>
        </w:rPr>
      </w:pPr>
      <w:ins w:id="1451" w:author="bob" w:date="1997-07-24T18:53:00Z">
        <w:r>
          <w:rPr/>
          <w:t>status-response = empty-queue / nonempty-queue</w:t>
        </w:r>
      </w:ins>
    </w:p>
    <w:p>
      <w:pPr>
        <w:pStyle w:val="NormalIndent"/>
        <w:ind w:left="360" w:hanging="0"/>
        <w:rPr>
          <w:ins w:id="1454" w:author="bob" w:date="1997-07-24T18:53:00Z"/>
        </w:rPr>
      </w:pPr>
      <w:ins w:id="1453" w:author="bob" w:date="1997-07-24T18:53:00Z">
        <w:r>
          <w:rPr/>
          <w:t>empty-queue = “no-entries” LF</w:t>
        </w:r>
      </w:ins>
    </w:p>
    <w:p>
      <w:pPr>
        <w:pStyle w:val="NormalIndent"/>
        <w:ind w:left="360" w:hanging="0"/>
        <w:rPr>
          <w:ins w:id="1456" w:author="bob" w:date="1997-07-24T18:53:00Z"/>
        </w:rPr>
      </w:pPr>
      <w:ins w:id="1455" w:author="bob" w:date="1997-07-24T18:53:00Z">
        <w:r>
          <w:rPr/>
          <w:t xml:space="preserve">nonempty-queue = printer-status LF LF *(job LF) </w:t>
        </w:r>
      </w:ins>
    </w:p>
    <w:p>
      <w:pPr>
        <w:pStyle w:val="NormalIndent"/>
        <w:ind w:left="360" w:hanging="0"/>
        <w:rPr>
          <w:ins w:id="1458" w:author="bob" w:date="1997-07-24T18:53:00Z"/>
        </w:rPr>
      </w:pPr>
      <w:ins w:id="1457" w:author="bob" w:date="1997-07-24T18:53:00Z">
        <w:r>
          <w:rPr/>
          <w:t>printer-status =  OK-status / error-status</w:t>
        </w:r>
      </w:ins>
    </w:p>
    <w:p>
      <w:pPr>
        <w:pStyle w:val="NormalIndent"/>
        <w:ind w:left="360" w:hanging="0"/>
        <w:rPr>
          <w:ins w:id="1460" w:author="bob" w:date="1997-07-24T18:53:00Z"/>
        </w:rPr>
      </w:pPr>
      <w:ins w:id="1459" w:author="bob" w:date="1997-07-24T18:53:00Z">
        <w:r>
          <w:rPr/>
          <w:t>OK-status = printer-name SP “ready and printing” LF</w:t>
        </w:r>
      </w:ins>
    </w:p>
    <w:p>
      <w:pPr>
        <w:pStyle w:val="NormalIndent"/>
        <w:ind w:left="360" w:hanging="0"/>
        <w:rPr>
          <w:ins w:id="1462" w:author="bob" w:date="1997-07-24T18:53:00Z"/>
        </w:rPr>
      </w:pPr>
      <w:ins w:id="1461" w:author="bob" w:date="1997-07-24T18:53:00Z">
        <w:r>
          <w:rPr/>
          <w:t>error-status = &lt; implementation dependent status information &gt;</w:t>
        </w:r>
      </w:ins>
    </w:p>
    <w:p>
      <w:pPr>
        <w:pStyle w:val="NormalIndent"/>
        <w:ind w:left="360" w:hanging="0"/>
        <w:rPr>
          <w:ins w:id="1464" w:author="bob" w:date="1997-07-24T18:53:00Z"/>
        </w:rPr>
      </w:pPr>
      <w:ins w:id="1463" w:author="bob" w:date="1997-07-24T18:53:00Z">
        <w:r>
          <w:rPr/>
          <w:t xml:space="preserve">job = line-1 LF line-2 LF LF </w:t>
        </w:r>
      </w:ins>
    </w:p>
    <w:p>
      <w:pPr>
        <w:pStyle w:val="NormalIndent"/>
        <w:ind w:left="360" w:hanging="0"/>
        <w:rPr>
          <w:ins w:id="1468" w:author="bob" w:date="1997-07-24T18:53:00Z"/>
        </w:rPr>
      </w:pPr>
      <w:ins w:id="1465" w:author="bob" w:date="1997-07-24T18:53:00Z">
        <w:r>
          <w:rPr/>
          <w:t xml:space="preserve">line-1 = </w:t>
        </w:r>
      </w:ins>
      <w:ins w:id="1466" w:author="bob" w:date="1997-07-24T18:55:00Z">
        <w:r>
          <w:rPr/>
          <w:t>owner</w:t>
        </w:r>
      </w:ins>
      <w:ins w:id="1467" w:author="bob" w:date="1997-07-24T18:53:00Z">
        <w:r>
          <w:rPr/>
          <w:t xml:space="preserve"> “:” SP rank 1*SP “[job” job SP host “]” </w:t>
        </w:r>
      </w:ins>
    </w:p>
    <w:p>
      <w:pPr>
        <w:pStyle w:val="NormalIndent"/>
        <w:ind w:left="360" w:hanging="0"/>
        <w:rPr>
          <w:ins w:id="1472" w:author="bob" w:date="1997-07-24T18:53:00Z"/>
        </w:rPr>
      </w:pPr>
      <w:ins w:id="1469" w:author="bob" w:date="1997-07-24T18:53:00Z">
        <w:r>
          <w:rPr/>
          <w:t xml:space="preserve">line-2 =  file-name 1*SP </w:t>
        </w:r>
      </w:ins>
      <w:ins w:id="1470" w:author="bob" w:date="1997-07-29T14:04:00Z">
        <w:r>
          <w:rPr/>
          <w:t>document</w:t>
        </w:r>
      </w:ins>
      <w:ins w:id="1471" w:author="bob" w:date="1997-07-24T18:53:00Z">
        <w:r>
          <w:rPr/>
          <w:t>-size “bytes”</w:t>
        </w:r>
      </w:ins>
    </w:p>
    <w:p>
      <w:pPr>
        <w:pStyle w:val="NormalIndent"/>
        <w:ind w:left="360" w:hanging="0"/>
        <w:rPr>
          <w:ins w:id="1474" w:author="bob" w:date="1997-07-24T18:53:00Z"/>
        </w:rPr>
      </w:pPr>
      <w:ins w:id="1473" w:author="bob" w:date="1997-07-24T18:53:00Z">
        <w:r>
          <w:rPr/>
          <w:tab/>
          <w:tab/>
          <w:tab/>
          <w:t>; jobs are in order of oldest to newest</w:t>
        </w:r>
      </w:ins>
    </w:p>
    <w:p>
      <w:pPr>
        <w:pStyle w:val="NormalIndent"/>
        <w:ind w:left="360" w:hanging="0"/>
        <w:rPr>
          <w:ins w:id="1476" w:author="bob" w:date="1997-07-24T18:53:00Z"/>
        </w:rPr>
      </w:pPr>
      <w:ins w:id="1475" w:author="bob" w:date="1997-07-24T18:53:00Z">
        <w:r>
          <w:rPr/>
          <w:t xml:space="preserve">rank = “active” / “1st” / “2nd” / “3rd” / integer “th” </w:t>
        </w:r>
      </w:ins>
    </w:p>
    <w:p>
      <w:pPr>
        <w:pStyle w:val="NormalIndent"/>
        <w:ind w:left="360" w:hanging="0"/>
        <w:rPr>
          <w:ins w:id="1478" w:author="bob" w:date="1997-07-24T18:53:00Z"/>
        </w:rPr>
      </w:pPr>
      <w:ins w:id="1477" w:author="bob" w:date="1997-07-24T18:53:00Z">
        <w:r>
          <w:rPr/>
          <w:t>; job that is printing is “active”</w:t>
        </w:r>
      </w:ins>
    </w:p>
    <w:p>
      <w:pPr>
        <w:pStyle w:val="NormalIndent"/>
        <w:ind w:left="360" w:hanging="0"/>
        <w:rPr>
          <w:ins w:id="1480" w:author="bob" w:date="1997-07-24T18:53:00Z"/>
        </w:rPr>
      </w:pPr>
      <w:ins w:id="1479" w:author="bob" w:date="1997-07-24T18:53:00Z">
        <w:r>
          <w:rPr/>
          <w:t>; other values show position in the queue</w:t>
        </w:r>
      </w:ins>
    </w:p>
    <w:p>
      <w:pPr>
        <w:pStyle w:val="NormalIndent"/>
        <w:ind w:left="360" w:hanging="0"/>
        <w:rPr>
          <w:ins w:id="1483" w:author="bob" w:date="1997-07-24T18:53:00Z"/>
        </w:rPr>
      </w:pPr>
      <w:ins w:id="1481" w:author="bob" w:date="1997-07-24T18:55:00Z">
        <w:r>
          <w:rPr/>
          <w:t xml:space="preserve">owner </w:t>
        </w:r>
      </w:ins>
      <w:ins w:id="1482" w:author="bob" w:date="1997-07-24T18:53:00Z">
        <w:r>
          <w:rPr/>
          <w:t>= &lt;user name of person who submitted the job&gt;</w:t>
        </w:r>
      </w:ins>
    </w:p>
    <w:p>
      <w:pPr>
        <w:pStyle w:val="NormalIndent"/>
        <w:ind w:left="360" w:hanging="0"/>
        <w:rPr>
          <w:ins w:id="1485" w:author="bob" w:date="1997-07-24T18:53:00Z"/>
        </w:rPr>
      </w:pPr>
      <w:ins w:id="1484" w:author="bob" w:date="1997-07-24T18:53:00Z">
        <w:r>
          <w:rPr/>
          <w:t>job-number = 1*3DIGIT</w:t>
        </w:r>
      </w:ins>
    </w:p>
    <w:p>
      <w:pPr>
        <w:pStyle w:val="NormalIndent"/>
        <w:ind w:left="360" w:hanging="0"/>
        <w:rPr>
          <w:ins w:id="1490" w:author="bob" w:date="1997-07-24T18:53:00Z"/>
        </w:rPr>
      </w:pPr>
      <w:ins w:id="1486" w:author="bob" w:date="1997-07-24T18:53:00Z">
        <w:r>
          <w:rPr/>
          <w:t>file-</w:t>
        </w:r>
      </w:ins>
      <w:ins w:id="1487" w:author="bob" w:date="1997-07-24T18:56:00Z">
        <w:r>
          <w:rPr/>
          <w:t>name</w:t>
        </w:r>
      </w:ins>
      <w:ins w:id="1488" w:author="bob" w:date="1997-07-24T18:53:00Z">
        <w:r>
          <w:rPr/>
          <w:t xml:space="preserve"> = &lt;file name&gt; </w:t>
        </w:r>
      </w:ins>
      <w:ins w:id="1489" w:author="bob" w:date="1997-07-29T14:05:00Z">
        <w:r>
          <w:rPr/>
          <w:t>/ ( 1*DIGIT  “copies of” SP &lt;file name&gt; ; truncated to 24 characters</w:t>
        </w:r>
      </w:ins>
    </w:p>
    <w:p>
      <w:pPr>
        <w:pStyle w:val="NormalIndent"/>
        <w:ind w:left="360" w:hanging="0"/>
        <w:rPr>
          <w:ins w:id="1495" w:author="bob" w:date="1997-07-24T18:53:00Z"/>
        </w:rPr>
      </w:pPr>
      <w:ins w:id="1491" w:author="bob" w:date="1997-07-29T14:04:00Z">
        <w:r>
          <w:rPr/>
          <w:t>document</w:t>
        </w:r>
      </w:ins>
      <w:ins w:id="1492" w:author="bob" w:date="1997-07-24T18:53:00Z">
        <w:r>
          <w:rPr/>
          <w:t xml:space="preserve">-size = &lt; </w:t>
        </w:r>
      </w:ins>
      <w:ins w:id="1493" w:author="bob" w:date="1997-07-29T14:04:00Z">
        <w:r>
          <w:rPr/>
          <w:t>size of single copy of the document</w:t>
        </w:r>
      </w:ins>
      <w:ins w:id="1494" w:author="bob" w:date="1997-07-24T18:53:00Z">
        <w:r>
          <w:rPr/>
          <w:t>.&gt;</w:t>
        </w:r>
      </w:ins>
    </w:p>
    <w:p>
      <w:pPr>
        <w:pStyle w:val="Normal"/>
        <w:rPr>
          <w:ins w:id="1497" w:author="bob" w:date="1997-07-24T18:33:00Z"/>
        </w:rPr>
      </w:pPr>
      <w:ins w:id="1496" w:author="bob" w:date="1997-07-24T18:33:00Z">
        <w:r>
          <w:rPr/>
        </w:r>
      </w:ins>
    </w:p>
    <w:p>
      <w:pPr>
        <w:pStyle w:val="Heading1"/>
        <w:tabs>
          <w:tab w:val="clear" w:pos="288"/>
          <w:tab w:val="left" w:pos="0" w:leader="none"/>
        </w:tabs>
        <w:ind w:left="0" w:hanging="0"/>
        <w:rPr/>
      </w:pPr>
      <w:r>
        <w:rPr/>
        <w:t xml:space="preserve">Appendix C: </w:t>
      </w:r>
      <w:ins w:id="1498" w:author="bob" w:date="1997-07-24T17:12:00Z">
        <w:r>
          <w:rPr/>
          <w:t xml:space="preserve">Unsupported </w:t>
        </w:r>
      </w:ins>
      <w:r>
        <w:rPr/>
        <w:t>LPD functions</w:t>
      </w:r>
    </w:p>
    <w:p>
      <w:pPr>
        <w:pStyle w:val="Normal"/>
        <w:rPr/>
      </w:pPr>
      <w:ins w:id="1499" w:author="bob" w:date="1997-07-23T18:21:00Z">
        <w:r>
          <w:rPr/>
          <w:t>The follow LPD function</w:t>
        </w:r>
      </w:ins>
      <w:ins w:id="1500" w:author="bob" w:date="1997-07-24T15:12:00Z">
        <w:r>
          <w:rPr/>
          <w:t>s</w:t>
        </w:r>
      </w:ins>
      <w:ins w:id="1501" w:author="bob" w:date="1997-07-23T18:21:00Z">
        <w:r>
          <w:rPr/>
          <w:t xml:space="preserve"> have no IPP equivalent. The LPD-to-IPP mapper ignores them and the IPP-to-LPD mapper does not send them.</w:t>
        </w:r>
      </w:ins>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Normal"/>
              <w:spacing w:before="60" w:after="60"/>
              <w:rPr>
                <w:b/>
                <w:b/>
                <w:bCs/>
              </w:rPr>
            </w:pPr>
            <w:r>
              <w:rPr>
                <w:b/>
                <w:bCs/>
              </w:rPr>
              <w:t>LPD command</w:t>
            </w:r>
          </w:p>
        </w:tc>
      </w:tr>
      <w:tr>
        <w:trPr/>
        <w:tc>
          <w:tcPr>
            <w:tcW w:w="990" w:type="dxa"/>
            <w:tcBorders/>
          </w:tcPr>
          <w:p>
            <w:pPr>
              <w:pStyle w:val="Normal"/>
              <w:spacing w:before="60" w:after="60"/>
              <w:rPr>
                <w:b/>
                <w:b/>
                <w:bCs/>
              </w:rPr>
            </w:pPr>
            <w:ins w:id="1502" w:author="bob" w:date="1997-07-24T15:12:00Z">
              <w:r>
                <w:rPr>
                  <w:b/>
                  <w:bCs/>
                </w:rPr>
                <w:t>name</w:t>
              </w:r>
            </w:ins>
          </w:p>
        </w:tc>
        <w:tc>
          <w:tcPr>
            <w:tcW w:w="6840" w:type="dxa"/>
            <w:tcBorders/>
          </w:tcPr>
          <w:p>
            <w:pPr>
              <w:pStyle w:val="Normal"/>
              <w:spacing w:before="60" w:after="60"/>
              <w:rPr>
                <w:b/>
                <w:b/>
                <w:bCs/>
              </w:rPr>
            </w:pPr>
            <w:ins w:id="1503" w:author="bob" w:date="1997-07-24T15:12:00Z">
              <w:r>
                <w:rPr>
                  <w:b/>
                  <w:bCs/>
                </w:rPr>
                <w:t>description</w:t>
              </w:r>
            </w:ins>
          </w:p>
        </w:tc>
      </w:tr>
      <w:tr>
        <w:trPr/>
        <w:tc>
          <w:tcPr>
            <w:tcW w:w="990" w:type="dxa"/>
            <w:tcBorders/>
          </w:tcPr>
          <w:p>
            <w:pPr>
              <w:pStyle w:val="Normal"/>
              <w:widowControl/>
              <w:bidi w:val="0"/>
              <w:spacing w:before="60" w:after="60"/>
              <w:rPr/>
            </w:pPr>
            <w:r>
              <w:rPr/>
              <w:t>C</w:t>
            </w:r>
          </w:p>
        </w:tc>
        <w:tc>
          <w:tcPr>
            <w:tcW w:w="6840" w:type="dxa"/>
            <w:tcBorders/>
          </w:tcPr>
          <w:p>
            <w:pPr>
              <w:pStyle w:val="Normal"/>
              <w:widowControl/>
              <w:bidi w:val="0"/>
              <w:spacing w:before="60" w:after="60"/>
              <w:rPr/>
            </w:pPr>
            <w:r>
              <w:rPr/>
              <w:t>Class for banner page</w:t>
            </w:r>
          </w:p>
        </w:tc>
      </w:tr>
      <w:tr>
        <w:trPr/>
        <w:tc>
          <w:tcPr>
            <w:tcW w:w="990" w:type="dxa"/>
            <w:tcBorders/>
          </w:tcPr>
          <w:p>
            <w:pPr>
              <w:pStyle w:val="Normal"/>
              <w:widowControl/>
              <w:bidi w:val="0"/>
              <w:spacing w:before="60" w:after="60"/>
              <w:rPr/>
            </w:pPr>
            <w:r>
              <w:rPr/>
              <w:t>I</w:t>
            </w:r>
          </w:p>
        </w:tc>
        <w:tc>
          <w:tcPr>
            <w:tcW w:w="6840" w:type="dxa"/>
            <w:tcBorders/>
          </w:tcPr>
          <w:p>
            <w:pPr>
              <w:pStyle w:val="Normal"/>
              <w:widowControl/>
              <w:bidi w:val="0"/>
              <w:spacing w:before="60" w:after="60"/>
              <w:rPr/>
            </w:pPr>
            <w:r>
              <w:rPr/>
              <w:t>Indent Printing</w:t>
            </w:r>
          </w:p>
        </w:tc>
      </w:tr>
      <w:tr>
        <w:trPr/>
        <w:tc>
          <w:tcPr>
            <w:tcW w:w="990" w:type="dxa"/>
            <w:tcBorders/>
          </w:tcPr>
          <w:p>
            <w:pPr>
              <w:pStyle w:val="Normal"/>
              <w:widowControl/>
              <w:bidi w:val="0"/>
              <w:spacing w:before="60" w:after="60"/>
              <w:rPr/>
            </w:pPr>
            <w:r>
              <w:rPr/>
              <w:t>S</w:t>
            </w:r>
          </w:p>
        </w:tc>
        <w:tc>
          <w:tcPr>
            <w:tcW w:w="6840" w:type="dxa"/>
            <w:tcBorders/>
          </w:tcPr>
          <w:p>
            <w:pPr>
              <w:pStyle w:val="Normal"/>
              <w:widowControl/>
              <w:bidi w:val="0"/>
              <w:spacing w:before="60" w:after="60"/>
              <w:rPr/>
            </w:pPr>
            <w:r>
              <w:rPr/>
              <w:t>Symbolic link data</w:t>
            </w:r>
          </w:p>
        </w:tc>
      </w:tr>
      <w:tr>
        <w:trPr/>
        <w:tc>
          <w:tcPr>
            <w:tcW w:w="990" w:type="dxa"/>
            <w:tcBorders/>
          </w:tcPr>
          <w:p>
            <w:pPr>
              <w:pStyle w:val="Normal"/>
              <w:widowControl/>
              <w:bidi w:val="0"/>
              <w:spacing w:before="60" w:after="60"/>
              <w:rPr/>
            </w:pPr>
            <w:r>
              <w:rPr/>
              <w:t>T</w:t>
            </w:r>
          </w:p>
        </w:tc>
        <w:tc>
          <w:tcPr>
            <w:tcW w:w="6840" w:type="dxa"/>
            <w:tcBorders/>
          </w:tcPr>
          <w:p>
            <w:pPr>
              <w:pStyle w:val="Normal"/>
              <w:widowControl/>
              <w:bidi w:val="0"/>
              <w:spacing w:before="60" w:after="60"/>
              <w:rPr/>
            </w:pPr>
            <w:r>
              <w:rPr/>
              <w:t>Title for pr</w:t>
            </w:r>
          </w:p>
        </w:tc>
      </w:tr>
      <w:tr>
        <w:trPr/>
        <w:tc>
          <w:tcPr>
            <w:tcW w:w="990" w:type="dxa"/>
            <w:tcBorders/>
          </w:tcPr>
          <w:p>
            <w:pPr>
              <w:pStyle w:val="Normal"/>
              <w:widowControl/>
              <w:bidi w:val="0"/>
              <w:spacing w:before="60" w:after="60"/>
              <w:rPr/>
            </w:pPr>
            <w:del w:id="1504" w:author="bob" w:date="1997-07-29T13:18:00Z">
              <w:r>
                <w:rPr/>
                <w:delText>U</w:delText>
              </w:r>
            </w:del>
          </w:p>
        </w:tc>
        <w:tc>
          <w:tcPr>
            <w:tcW w:w="6840" w:type="dxa"/>
            <w:tcBorders/>
          </w:tcPr>
          <w:p>
            <w:pPr>
              <w:pStyle w:val="Normal"/>
              <w:widowControl/>
              <w:bidi w:val="0"/>
              <w:spacing w:before="60" w:after="60"/>
              <w:rPr/>
            </w:pPr>
            <w:del w:id="1505" w:author="bob" w:date="1997-07-29T13:18:00Z">
              <w:r>
                <w:rPr/>
                <w:delText>Unlink data file</w:delText>
              </w:r>
            </w:del>
          </w:p>
        </w:tc>
      </w:tr>
      <w:tr>
        <w:trPr/>
        <w:tc>
          <w:tcPr>
            <w:tcW w:w="990" w:type="dxa"/>
            <w:tcBorders/>
          </w:tcPr>
          <w:p>
            <w:pPr>
              <w:pStyle w:val="Normal"/>
              <w:widowControl/>
              <w:bidi w:val="0"/>
              <w:spacing w:before="60" w:after="60"/>
              <w:rPr/>
            </w:pPr>
            <w:r>
              <w:rPr/>
              <w:t>W</w:t>
            </w:r>
          </w:p>
        </w:tc>
        <w:tc>
          <w:tcPr>
            <w:tcW w:w="6840" w:type="dxa"/>
            <w:tcBorders/>
          </w:tcPr>
          <w:p>
            <w:pPr>
              <w:pStyle w:val="Normal"/>
              <w:widowControl/>
              <w:bidi w:val="0"/>
              <w:spacing w:before="60" w:after="60"/>
              <w:rPr/>
            </w:pPr>
            <w:r>
              <w:rPr/>
              <w:t>Width of output</w:t>
            </w:r>
          </w:p>
        </w:tc>
      </w:tr>
      <w:tr>
        <w:trPr/>
        <w:tc>
          <w:tcPr>
            <w:tcW w:w="990" w:type="dxa"/>
            <w:tcBorders/>
          </w:tcPr>
          <w:p>
            <w:pPr>
              <w:pStyle w:val="Normal"/>
              <w:widowControl/>
              <w:bidi w:val="0"/>
              <w:spacing w:before="60" w:after="60"/>
              <w:rPr/>
            </w:pPr>
            <w:r>
              <w:rPr/>
              <w:t>1</w:t>
            </w:r>
          </w:p>
        </w:tc>
        <w:tc>
          <w:tcPr>
            <w:tcW w:w="6840" w:type="dxa"/>
            <w:tcBorders/>
          </w:tcPr>
          <w:p>
            <w:pPr>
              <w:pStyle w:val="Normal"/>
              <w:widowControl/>
              <w:bidi w:val="0"/>
              <w:spacing w:before="60" w:after="60"/>
              <w:rPr/>
            </w:pPr>
            <w:r>
              <w:rPr/>
              <w:t>troff R font</w:t>
            </w:r>
          </w:p>
        </w:tc>
      </w:tr>
      <w:tr>
        <w:trPr/>
        <w:tc>
          <w:tcPr>
            <w:tcW w:w="990" w:type="dxa"/>
            <w:tcBorders/>
          </w:tcPr>
          <w:p>
            <w:pPr>
              <w:pStyle w:val="Normal"/>
              <w:widowControl/>
              <w:bidi w:val="0"/>
              <w:spacing w:before="60" w:after="60"/>
              <w:rPr/>
            </w:pPr>
            <w:r>
              <w:rPr/>
              <w:t>2</w:t>
            </w:r>
          </w:p>
        </w:tc>
        <w:tc>
          <w:tcPr>
            <w:tcW w:w="6840" w:type="dxa"/>
            <w:tcBorders/>
          </w:tcPr>
          <w:p>
            <w:pPr>
              <w:pStyle w:val="Normal"/>
              <w:widowControl/>
              <w:bidi w:val="0"/>
              <w:spacing w:before="60" w:after="60"/>
              <w:rPr/>
            </w:pPr>
            <w:r>
              <w:rPr/>
              <w:t>troff I font</w:t>
            </w:r>
          </w:p>
        </w:tc>
      </w:tr>
      <w:tr>
        <w:trPr/>
        <w:tc>
          <w:tcPr>
            <w:tcW w:w="990" w:type="dxa"/>
            <w:tcBorders/>
          </w:tcPr>
          <w:p>
            <w:pPr>
              <w:pStyle w:val="Normal"/>
              <w:widowControl/>
              <w:bidi w:val="0"/>
              <w:spacing w:before="60" w:after="60"/>
              <w:rPr/>
            </w:pPr>
            <w:r>
              <w:rPr/>
              <w:t>3</w:t>
            </w:r>
          </w:p>
        </w:tc>
        <w:tc>
          <w:tcPr>
            <w:tcW w:w="6840" w:type="dxa"/>
            <w:tcBorders/>
          </w:tcPr>
          <w:p>
            <w:pPr>
              <w:pStyle w:val="Normal"/>
              <w:widowControl/>
              <w:bidi w:val="0"/>
              <w:spacing w:before="60" w:after="60"/>
              <w:rPr/>
            </w:pPr>
            <w:r>
              <w:rPr/>
              <w:t>troff B font</w:t>
            </w:r>
          </w:p>
        </w:tc>
      </w:tr>
      <w:tr>
        <w:trPr/>
        <w:tc>
          <w:tcPr>
            <w:tcW w:w="990" w:type="dxa"/>
            <w:tcBorders/>
          </w:tcPr>
          <w:p>
            <w:pPr>
              <w:pStyle w:val="Normal"/>
              <w:widowControl/>
              <w:bidi w:val="0"/>
              <w:spacing w:before="60" w:after="60"/>
              <w:rPr/>
            </w:pPr>
            <w:r>
              <w:rPr/>
              <w:t>4</w:t>
            </w:r>
          </w:p>
        </w:tc>
        <w:tc>
          <w:tcPr>
            <w:tcW w:w="6840" w:type="dxa"/>
            <w:tcBorders/>
          </w:tcPr>
          <w:p>
            <w:pPr>
              <w:pStyle w:val="Normal"/>
              <w:widowControl/>
              <w:bidi w:val="0"/>
              <w:spacing w:before="60" w:after="60"/>
              <w:rPr/>
            </w:pPr>
            <w:r>
              <w:rPr/>
              <w:t>troff S font</w:t>
            </w:r>
          </w:p>
        </w:tc>
      </w:tr>
    </w:tbl>
    <w:p>
      <w:pPr>
        <w:pStyle w:val="Normal"/>
        <w:spacing w:before="0" w:after="0"/>
        <w:rPr/>
      </w:pPr>
      <w:r>
        <w:rPr/>
      </w:r>
    </w:p>
    <w:p>
      <w:pPr>
        <w:pStyle w:val="Normal"/>
        <w:rPr/>
      </w:pPr>
      <w:ins w:id="1506" w:author="bob" w:date="1997-07-24T15:01:00Z">
        <w:r>
          <w:rPr/>
          <w:t>The follow LPD functions specify document-formats which have no IPP equivalent, unless someone registers them. The LPD-to-IPP mapper rejects jobs that request such a document format, and the IPP-to-LPD mapper does not send them.</w:t>
        </w:r>
      </w:ins>
      <w:r>
        <w:rPr/>
        <w:t xml:space="preserve">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Normal"/>
              <w:spacing w:before="60" w:after="60"/>
              <w:rPr>
                <w:b/>
                <w:b/>
                <w:bCs/>
              </w:rPr>
            </w:pPr>
            <w:ins w:id="1507" w:author="bob" w:date="1997-07-24T15:02:00Z">
              <w:r>
                <w:rPr>
                  <w:b/>
                  <w:bCs/>
                </w:rPr>
                <w:t>LPD command</w:t>
              </w:r>
            </w:ins>
          </w:p>
        </w:tc>
      </w:tr>
      <w:tr>
        <w:trPr/>
        <w:tc>
          <w:tcPr>
            <w:tcW w:w="1080" w:type="dxa"/>
            <w:tcBorders/>
          </w:tcPr>
          <w:p>
            <w:pPr>
              <w:pStyle w:val="Normal"/>
              <w:spacing w:before="60" w:after="60"/>
              <w:rPr>
                <w:b/>
                <w:b/>
                <w:bCs/>
              </w:rPr>
            </w:pPr>
            <w:ins w:id="1508" w:author="bob" w:date="1997-07-24T15:11:00Z">
              <w:r>
                <w:rPr>
                  <w:b/>
                  <w:bCs/>
                </w:rPr>
                <w:t>name</w:t>
              </w:r>
            </w:ins>
          </w:p>
        </w:tc>
        <w:tc>
          <w:tcPr>
            <w:tcW w:w="6930" w:type="dxa"/>
            <w:tcBorders/>
          </w:tcPr>
          <w:p>
            <w:pPr>
              <w:pStyle w:val="Normal"/>
              <w:spacing w:before="60" w:after="60"/>
              <w:rPr>
                <w:b/>
                <w:b/>
                <w:bCs/>
              </w:rPr>
            </w:pPr>
            <w:ins w:id="1509" w:author="bob" w:date="1997-07-24T15:11:00Z">
              <w:r>
                <w:rPr>
                  <w:b/>
                  <w:bCs/>
                </w:rPr>
                <w:t>description</w:t>
              </w:r>
            </w:ins>
          </w:p>
        </w:tc>
      </w:tr>
      <w:tr>
        <w:trPr/>
        <w:tc>
          <w:tcPr>
            <w:tcW w:w="1080" w:type="dxa"/>
            <w:tcBorders/>
          </w:tcPr>
          <w:p>
            <w:pPr>
              <w:pStyle w:val="Normal"/>
              <w:widowControl/>
              <w:bidi w:val="0"/>
              <w:spacing w:before="60" w:after="60"/>
              <w:rPr/>
            </w:pPr>
            <w:r>
              <w:rPr/>
              <w:t>c</w:t>
            </w:r>
          </w:p>
        </w:tc>
        <w:tc>
          <w:tcPr>
            <w:tcW w:w="6930" w:type="dxa"/>
            <w:tcBorders/>
          </w:tcPr>
          <w:p>
            <w:pPr>
              <w:pStyle w:val="Normal"/>
              <w:widowControl/>
              <w:bidi w:val="0"/>
              <w:spacing w:before="60" w:after="60"/>
              <w:rPr/>
            </w:pPr>
            <w:r>
              <w:rPr/>
              <w:t>Plot CIF file</w:t>
            </w:r>
          </w:p>
        </w:tc>
      </w:tr>
      <w:tr>
        <w:trPr/>
        <w:tc>
          <w:tcPr>
            <w:tcW w:w="1080" w:type="dxa"/>
            <w:tcBorders/>
          </w:tcPr>
          <w:p>
            <w:pPr>
              <w:pStyle w:val="Normal"/>
              <w:widowControl/>
              <w:bidi w:val="0"/>
              <w:spacing w:before="60" w:after="60"/>
              <w:rPr/>
            </w:pPr>
            <w:r>
              <w:rPr/>
              <w:t>d</w:t>
            </w:r>
          </w:p>
        </w:tc>
        <w:tc>
          <w:tcPr>
            <w:tcW w:w="6930" w:type="dxa"/>
            <w:tcBorders/>
          </w:tcPr>
          <w:p>
            <w:pPr>
              <w:pStyle w:val="Normal"/>
              <w:widowControl/>
              <w:bidi w:val="0"/>
              <w:spacing w:before="60" w:after="60"/>
              <w:rPr/>
            </w:pPr>
            <w:r>
              <w:rPr/>
              <w:t>Print DVI file</w:t>
            </w:r>
          </w:p>
        </w:tc>
      </w:tr>
      <w:tr>
        <w:trPr/>
        <w:tc>
          <w:tcPr>
            <w:tcW w:w="1080" w:type="dxa"/>
            <w:tcBorders/>
          </w:tcPr>
          <w:p>
            <w:pPr>
              <w:pStyle w:val="Normal"/>
              <w:widowControl/>
              <w:bidi w:val="0"/>
              <w:spacing w:before="60" w:after="60"/>
              <w:rPr/>
            </w:pPr>
            <w:r>
              <w:rPr/>
              <w:t>g</w:t>
            </w:r>
          </w:p>
        </w:tc>
        <w:tc>
          <w:tcPr>
            <w:tcW w:w="6930" w:type="dxa"/>
            <w:tcBorders/>
          </w:tcPr>
          <w:p>
            <w:pPr>
              <w:pStyle w:val="Normal"/>
              <w:widowControl/>
              <w:bidi w:val="0"/>
              <w:spacing w:before="60" w:after="60"/>
              <w:rPr/>
            </w:pPr>
            <w:r>
              <w:rPr/>
              <w:t>Plot file</w:t>
            </w:r>
          </w:p>
        </w:tc>
      </w:tr>
      <w:tr>
        <w:trPr/>
        <w:tc>
          <w:tcPr>
            <w:tcW w:w="1080" w:type="dxa"/>
            <w:tcBorders/>
          </w:tcPr>
          <w:p>
            <w:pPr>
              <w:pStyle w:val="Normal"/>
              <w:widowControl/>
              <w:bidi w:val="0"/>
              <w:spacing w:before="60" w:after="60"/>
              <w:rPr/>
            </w:pPr>
            <w:r>
              <w:rPr/>
              <w:t>k</w:t>
            </w:r>
          </w:p>
        </w:tc>
        <w:tc>
          <w:tcPr>
            <w:tcW w:w="6930" w:type="dxa"/>
            <w:tcBorders/>
          </w:tcPr>
          <w:p>
            <w:pPr>
              <w:pStyle w:val="Normal"/>
              <w:widowControl/>
              <w:bidi w:val="0"/>
              <w:spacing w:before="60" w:after="60"/>
              <w:rPr/>
            </w:pPr>
            <w:r>
              <w:rPr/>
              <w:t>reserved for Kerberized clients and servers</w:t>
            </w:r>
          </w:p>
        </w:tc>
      </w:tr>
      <w:tr>
        <w:trPr/>
        <w:tc>
          <w:tcPr>
            <w:tcW w:w="1080" w:type="dxa"/>
            <w:tcBorders/>
          </w:tcPr>
          <w:p>
            <w:pPr>
              <w:pStyle w:val="Normal"/>
              <w:widowControl/>
              <w:bidi w:val="0"/>
              <w:spacing w:before="60" w:after="60"/>
              <w:rPr/>
            </w:pPr>
            <w:r>
              <w:rPr/>
              <w:t>n</w:t>
            </w:r>
          </w:p>
        </w:tc>
        <w:tc>
          <w:tcPr>
            <w:tcW w:w="6930" w:type="dxa"/>
            <w:tcBorders/>
          </w:tcPr>
          <w:p>
            <w:pPr>
              <w:pStyle w:val="Normal"/>
              <w:widowControl/>
              <w:bidi w:val="0"/>
              <w:spacing w:before="60" w:after="60"/>
              <w:rPr/>
            </w:pPr>
            <w:r>
              <w:rPr/>
              <w:t>Print ditroff output file</w:t>
            </w:r>
          </w:p>
        </w:tc>
      </w:tr>
      <w:tr>
        <w:trPr/>
        <w:tc>
          <w:tcPr>
            <w:tcW w:w="1080" w:type="dxa"/>
            <w:tcBorders/>
          </w:tcPr>
          <w:p>
            <w:pPr>
              <w:pStyle w:val="Normal"/>
              <w:widowControl/>
              <w:bidi w:val="0"/>
              <w:spacing w:before="60" w:after="60"/>
              <w:rPr/>
            </w:pPr>
            <w:r>
              <w:rPr/>
              <w:t>p</w:t>
            </w:r>
          </w:p>
        </w:tc>
        <w:tc>
          <w:tcPr>
            <w:tcW w:w="6930" w:type="dxa"/>
            <w:tcBorders/>
          </w:tcPr>
          <w:p>
            <w:pPr>
              <w:pStyle w:val="Normal"/>
              <w:widowControl/>
              <w:bidi w:val="0"/>
              <w:spacing w:before="60" w:after="60"/>
              <w:rPr/>
            </w:pPr>
            <w:r>
              <w:rPr/>
              <w:t>Print file with 'pr' format</w:t>
            </w:r>
          </w:p>
        </w:tc>
      </w:tr>
      <w:tr>
        <w:trPr/>
        <w:tc>
          <w:tcPr>
            <w:tcW w:w="1080" w:type="dxa"/>
            <w:tcBorders/>
          </w:tcPr>
          <w:p>
            <w:pPr>
              <w:pStyle w:val="Normal"/>
              <w:widowControl/>
              <w:bidi w:val="0"/>
              <w:spacing w:before="60" w:after="60"/>
              <w:rPr/>
            </w:pPr>
            <w:r>
              <w:rPr/>
              <w:t>r</w:t>
            </w:r>
          </w:p>
        </w:tc>
        <w:tc>
          <w:tcPr>
            <w:tcW w:w="6930" w:type="dxa"/>
            <w:tcBorders/>
          </w:tcPr>
          <w:p>
            <w:pPr>
              <w:pStyle w:val="Normal"/>
              <w:widowControl/>
              <w:bidi w:val="0"/>
              <w:spacing w:before="60" w:after="60"/>
              <w:rPr/>
            </w:pPr>
            <w:r>
              <w:rPr/>
              <w:t>File to print with FORTRAN carriage control</w:t>
            </w:r>
          </w:p>
        </w:tc>
      </w:tr>
      <w:tr>
        <w:trPr/>
        <w:tc>
          <w:tcPr>
            <w:tcW w:w="1080" w:type="dxa"/>
            <w:tcBorders/>
          </w:tcPr>
          <w:p>
            <w:pPr>
              <w:pStyle w:val="Normal"/>
              <w:widowControl/>
              <w:bidi w:val="0"/>
              <w:spacing w:before="60" w:after="60"/>
              <w:rPr/>
            </w:pPr>
            <w:r>
              <w:rPr/>
              <w:t>t</w:t>
            </w:r>
          </w:p>
        </w:tc>
        <w:tc>
          <w:tcPr>
            <w:tcW w:w="6930" w:type="dxa"/>
            <w:tcBorders/>
          </w:tcPr>
          <w:p>
            <w:pPr>
              <w:pStyle w:val="Normal"/>
              <w:widowControl/>
              <w:bidi w:val="0"/>
              <w:spacing w:before="60" w:after="60"/>
              <w:rPr/>
            </w:pPr>
            <w:r>
              <w:rPr/>
              <w:t>Print troff output file</w:t>
            </w:r>
          </w:p>
        </w:tc>
      </w:tr>
      <w:tr>
        <w:trPr/>
        <w:tc>
          <w:tcPr>
            <w:tcW w:w="1080" w:type="dxa"/>
            <w:tcBorders/>
          </w:tcPr>
          <w:p>
            <w:pPr>
              <w:pStyle w:val="Normal"/>
              <w:widowControl/>
              <w:bidi w:val="0"/>
              <w:spacing w:before="60" w:after="60"/>
              <w:rPr/>
            </w:pPr>
            <w:r>
              <w:rPr/>
              <w:t>v</w:t>
            </w:r>
          </w:p>
        </w:tc>
        <w:tc>
          <w:tcPr>
            <w:tcW w:w="6930" w:type="dxa"/>
            <w:tcBorders/>
          </w:tcPr>
          <w:p>
            <w:pPr>
              <w:pStyle w:val="Normal"/>
              <w:widowControl/>
              <w:bidi w:val="0"/>
              <w:spacing w:before="60" w:after="60"/>
              <w:rPr/>
            </w:pPr>
            <w:r>
              <w:rPr/>
              <w:t>Print raster file</w:t>
            </w:r>
          </w:p>
        </w:tc>
      </w:tr>
      <w:tr>
        <w:trPr/>
        <w:tc>
          <w:tcPr>
            <w:tcW w:w="1080" w:type="dxa"/>
            <w:tcBorders/>
          </w:tcPr>
          <w:p>
            <w:pPr>
              <w:pStyle w:val="Normal"/>
              <w:widowControl/>
              <w:bidi w:val="0"/>
              <w:spacing w:before="60" w:after="60"/>
              <w:rPr/>
            </w:pPr>
            <w:r>
              <w:rPr/>
              <w:t>z</w:t>
            </w:r>
          </w:p>
        </w:tc>
        <w:tc>
          <w:tcPr>
            <w:tcW w:w="6930" w:type="dxa"/>
            <w:tcBorders/>
          </w:tcPr>
          <w:p>
            <w:pPr>
              <w:pStyle w:val="Normal"/>
              <w:widowControl/>
              <w:bidi w:val="0"/>
              <w:spacing w:before="60" w:after="60"/>
              <w:rPr/>
            </w:pPr>
            <w:r>
              <w:rPr/>
              <w:t>reserved for future use with the Palladium print system</w:t>
            </w:r>
          </w:p>
        </w:tc>
      </w:tr>
    </w:tbl>
    <w:p>
      <w:pPr>
        <w:pStyle w:val="Normal"/>
        <w:rPr>
          <w:del w:id="1511" w:author="bob" w:date="1997-07-25T18:19:00Z"/>
        </w:rPr>
      </w:pPr>
      <w:del w:id="1510" w:author="bob" w:date="1997-07-25T18:19:00Z">
        <w:r>
          <w:rPr/>
        </w:r>
      </w:del>
    </w:p>
    <w:p>
      <w:pPr>
        <w:pStyle w:val="Normal"/>
        <w:spacing w:before="0" w:after="0"/>
        <w:rPr/>
      </w:pPr>
      <w:ins w:id="1512" w:author="bob" w:date="1997-07-29T13:18:00Z">
        <w:r>
          <w:rPr/>
          <w:t>ISSUE: we may move some of these to the supported list.</w:t>
        </w:r>
      </w:ins>
    </w:p>
    <w:sectPr>
      <w:headerReference w:type="default" r:id="rId6"/>
      <w:footerReference w:type="default" r:id="rId7"/>
      <w:type w:val="nextPage"/>
      <w:pgSz w:w="12240" w:h="15840"/>
      <w:pgMar w:left="1008" w:right="864" w:gutter="0" w:header="0" w:top="1440" w:footer="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60" w:after="60"/>
      <w:rPr/>
    </w:pPr>
    <w:r>
      <w:rPr/>
      <w:t>Hastings, Herriot,</w:t>
    </w:r>
    <w:ins w:id="14" w:author="bob" w:date="1997-07-24T16:27:00Z">
      <w:r>
        <w:rPr/>
        <w:tab/>
        <w:t>July 30, 1997,</w:t>
      </w:r>
    </w:ins>
    <w:r>
      <w:rPr/>
      <w:tab/>
      <w:t xml:space="preserve">[Page </w:t>
    </w:r>
    <w:r>
      <w:rPr/>
      <w:fldChar w:fldCharType="begin"/>
    </w:r>
    <w:r>
      <w:rPr/>
      <w:instrText xml:space="preserve"> PAGE </w:instrText>
    </w:r>
    <w:r>
      <w:rPr/>
      <w:fldChar w:fldCharType="separate"/>
    </w:r>
    <w:r>
      <w:rPr/>
      <w:t>2</w:t>
    </w:r>
    <w:r>
      <w:rPr/>
      <w:fldChar w:fldCharType="end"/>
    </w:r>
    <w:r>
      <w:rPr/>
      <w:t>]</w:t>
      <w:br/>
      <w:t>Jacobs, Martin</w:t>
      <w:tab/>
    </w:r>
    <w:ins w:id="15" w:author="bob" w:date="1997-07-24T16:27:00Z">
      <w:r>
        <w:rPr/>
        <w:t>Expires January 30, 1998</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60" w:after="60"/>
      <w:rPr/>
    </w:pPr>
    <w:r>
      <w:rPr/>
      <w:t>Hastings, Herriot,</w:t>
    </w:r>
    <w:ins w:id="16" w:author="bob" w:date="1997-07-24T16:27:00Z">
      <w:r>
        <w:rPr/>
        <w:tab/>
        <w:t>July 30, 1997,</w:t>
      </w:r>
    </w:ins>
    <w:r>
      <w:rPr/>
      <w:tab/>
      <w:t xml:space="preserve">[Page </w:t>
    </w:r>
    <w:r>
      <w:rPr/>
      <w:fldChar w:fldCharType="begin"/>
    </w:r>
    <w:r>
      <w:rPr/>
      <w:instrText xml:space="preserve"> PAGE </w:instrText>
    </w:r>
    <w:r>
      <w:rPr/>
      <w:fldChar w:fldCharType="separate"/>
    </w:r>
    <w:r>
      <w:rPr/>
      <w:t>1</w:t>
    </w:r>
    <w:r>
      <w:rPr/>
      <w:fldChar w:fldCharType="end"/>
    </w:r>
    <w:r>
      <w:rPr/>
      <w:t>]</w:t>
      <w:br/>
      <w:t>Jacobs, Martin</w:t>
      <w:tab/>
    </w:r>
    <w:ins w:id="17" w:author="bob" w:date="1997-07-24T16:27:00Z">
      <w:r>
        <w:rPr/>
        <w:t>Expires January 30, 1998</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68" w:leader="none"/>
      </w:tabs>
      <w:spacing w:before="60" w:after="60"/>
      <w:jc w:val="left"/>
      <w:rPr/>
    </w:pPr>
    <w:ins w:id="13" w:author="bob" w:date="1997-07-24T16:26:00Z">
      <w:r>
        <w:rPr>
          <w:sz w:val="20"/>
          <w:szCs w:val="20"/>
        </w:rPr>
        <w:t xml:space="preserve">INTERNET DRAFT </w:t>
        <w:tab/>
      </w:r>
    </w:ins>
    <w:r>
      <w:rPr>
        <w:sz w:val="20"/>
        <w:szCs w:val="20"/>
      </w:rPr>
      <w:t>Mapping between LPD and IPP Protocols</w:t>
      <w:tab/>
      <w:t>June 27, 1997</w:t>
    </w:r>
  </w:p>
  <w:p>
    <w:pPr>
      <w:pStyle w:val="Header"/>
      <w:spacing w:before="6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20"/>
        <w:szCs w:val="20"/>
      </w:rPr>
    </w:pPr>
    <w:r>
      <w:rPr>
        <w:sz w:val="20"/>
        <w:szCs w:val="20"/>
      </w:rPr>
      <w:t>INTERNE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10368" w:leader="dot"/>
      </w:tabs>
      <w:spacing w:before="60" w:after="0"/>
    </w:pPr>
    <w:rPr>
      <w:rFonts w:ascii="Arial" w:hAnsi="Arial" w:eastAsia="Arial" w:cs="Arial"/>
      <w:b/>
      <w:bCs/>
      <w:caps/>
    </w:rPr>
  </w:style>
  <w:style w:type="paragraph" w:styleId="Contents2">
    <w:name w:val="TOC 2"/>
    <w:basedOn w:val="Normal"/>
    <w:next w:val="Normal"/>
    <w:pPr>
      <w:tabs>
        <w:tab w:val="clear" w:pos="288"/>
        <w:tab w:val="right" w:pos="10368" w:leader="dot"/>
      </w:tabs>
      <w:spacing w:before="60" w:after="0"/>
      <w:ind w:left="245"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10368" w:leader="dot"/>
      </w:tabs>
      <w:spacing w:before="0" w:after="0"/>
      <w:ind w:left="480" w:hanging="0"/>
    </w:pPr>
    <w:rPr>
      <w:sz w:val="20"/>
      <w:szCs w:val="20"/>
    </w:rPr>
  </w:style>
  <w:style w:type="paragraph" w:styleId="Contents4">
    <w:name w:val="TOC 4"/>
    <w:basedOn w:val="Normal"/>
    <w:next w:val="Normal"/>
    <w:pPr>
      <w:tabs>
        <w:tab w:val="clear" w:pos="288"/>
        <w:tab w:val="right" w:pos="10368" w:leader="dot"/>
      </w:tabs>
      <w:spacing w:before="0" w:after="0"/>
      <w:ind w:left="720" w:hanging="0"/>
    </w:pPr>
    <w:rPr>
      <w:sz w:val="20"/>
      <w:szCs w:val="20"/>
    </w:rPr>
  </w:style>
  <w:style w:type="paragraph" w:styleId="Contents5">
    <w:name w:val="TOC 5"/>
    <w:basedOn w:val="Normal"/>
    <w:next w:val="Normal"/>
    <w:pPr>
      <w:tabs>
        <w:tab w:val="clear" w:pos="288"/>
        <w:tab w:val="right" w:pos="10368" w:leader="dot"/>
      </w:tabs>
      <w:spacing w:before="0" w:after="0"/>
      <w:ind w:left="960" w:hanging="0"/>
    </w:pPr>
    <w:rPr>
      <w:sz w:val="20"/>
      <w:szCs w:val="20"/>
    </w:rPr>
  </w:style>
  <w:style w:type="paragraph" w:styleId="Contents6">
    <w:name w:val="TOC 6"/>
    <w:basedOn w:val="Normal"/>
    <w:next w:val="Normal"/>
    <w:pPr>
      <w:tabs>
        <w:tab w:val="clear" w:pos="288"/>
        <w:tab w:val="right" w:pos="10368" w:leader="dot"/>
      </w:tabs>
      <w:spacing w:before="0" w:after="0"/>
      <w:ind w:left="1200" w:hanging="0"/>
    </w:pPr>
    <w:rPr>
      <w:sz w:val="20"/>
      <w:szCs w:val="20"/>
    </w:rPr>
  </w:style>
  <w:style w:type="paragraph" w:styleId="Contents7">
    <w:name w:val="TOC 7"/>
    <w:basedOn w:val="Normal"/>
    <w:next w:val="Normal"/>
    <w:pPr>
      <w:tabs>
        <w:tab w:val="clear" w:pos="288"/>
        <w:tab w:val="right" w:pos="10368" w:leader="dot"/>
      </w:tabs>
      <w:spacing w:before="0" w:after="0"/>
      <w:ind w:left="1440" w:hanging="0"/>
    </w:pPr>
    <w:rPr>
      <w:sz w:val="20"/>
      <w:szCs w:val="20"/>
    </w:rPr>
  </w:style>
  <w:style w:type="paragraph" w:styleId="Contents8">
    <w:name w:val="TOC 8"/>
    <w:basedOn w:val="Normal"/>
    <w:next w:val="Normal"/>
    <w:pPr>
      <w:tabs>
        <w:tab w:val="clear" w:pos="288"/>
        <w:tab w:val="right" w:pos="10368" w:leader="dot"/>
      </w:tabs>
      <w:spacing w:before="0" w:after="0"/>
      <w:ind w:left="1680" w:hanging="0"/>
    </w:pPr>
    <w:rPr>
      <w:sz w:val="20"/>
      <w:szCs w:val="20"/>
    </w:rPr>
  </w:style>
  <w:style w:type="paragraph" w:styleId="Contents9">
    <w:name w:val="TOC 9"/>
    <w:basedOn w:val="Normal"/>
    <w:next w:val="Normal"/>
    <w:pPr>
      <w:tabs>
        <w:tab w:val="clear" w:pos="288"/>
        <w:tab w:val="right" w:pos="10368"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eastAsia="Courier New" w:cs="Courier New"/>
      <w:sz w:val="20"/>
      <w:szCs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2:24:00Z</dcterms:created>
  <dc:creator>bob</dc:creator>
  <dc:description>V0.82 without revisions.  Agreements from San Diego JMP meeting, 5/16/87</dc:description>
  <dc:language>en-US</dc:language>
  <cp:lastModifiedBy>bob</cp:lastModifiedBy>
  <cp:lastPrinted>1997-07-08T17:22:00Z</cp:lastPrinted>
  <dcterms:modified xsi:type="dcterms:W3CDTF">1997-07-30T06:07:00Z</dcterms:modified>
  <cp:revision>13</cp:revision>
  <dc:subject>&lt;draft-ietf-printmib-job-monitor-01.txt&gt;</dc:subject>
  <dc:title>Fifth draft Job Monitoring MIB</dc:title>
</cp:coreProperties>
</file>