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Examples</w:t>
      </w:r>
    </w:p>
    <w:p>
      <w:pPr>
        <w:pStyle w:val="Normal"/>
        <w:rPr>
          <w:rFonts w:eastAsia="Century;Century Schoolbook"/>
          <w:b/>
          <w:b/>
        </w:rPr>
      </w:pPr>
      <w:r>
        <w:rPr>
          <w:rFonts w:eastAsia="Century;Century Schoolbook"/>
          <w:b/>
        </w:rPr>
        <w:t xml:space="preserve"> </w:t>
      </w:r>
    </w:p>
    <w:p>
      <w:pPr>
        <w:pStyle w:val="Normal"/>
        <w:rPr/>
      </w:pPr>
      <w:r>
        <w:rPr/>
        <w:t>Below are examples of a device c</w:t>
      </w:r>
      <w:r>
        <w:rPr/>
        <w:t xml:space="preserve">utting </w:t>
      </w:r>
      <w:r>
        <w:rPr/>
        <w:t>in synchronization with the data (example 1), cutting at multiples of fixed-size media width (example 2), 'iso-a4x4-white' fixed size, and 'iso-a4xsynchro-white'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162pt,251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5395</wp:posOffset>
                </wp:positionH>
                <wp:positionV relativeFrom="paragraph">
                  <wp:posOffset>5600700</wp:posOffset>
                </wp:positionV>
                <wp:extent cx="11430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8.85pt;margin-top:441pt;width:89.95pt;height:9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5600700</wp:posOffset>
                </wp:positionV>
                <wp:extent cx="1371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1pt" to="278.95pt,44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0</wp:posOffset>
                </wp:positionV>
                <wp:extent cx="1371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0pt" to="278.95pt,54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3pt" to="189pt,54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9144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1pt" to="170.95pt,44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1pt" to="99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9144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0pt" to="170.95pt,54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5395</wp:posOffset>
                </wp:positionH>
                <wp:positionV relativeFrom="paragraph">
                  <wp:posOffset>5257800</wp:posOffset>
                </wp:positionV>
                <wp:extent cx="1905" cy="19431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414pt" to="98.95pt,566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5395</wp:posOffset>
                </wp:positionH>
                <wp:positionV relativeFrom="paragraph">
                  <wp:posOffset>5372100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423pt" to="188.8pt,42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0" cy="1257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16pt,53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6895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96pt" to="170.8pt,422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685800" cy="6858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2pt" to="269.95pt,485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265" distR="88900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5600700</wp:posOffset>
                </wp:positionV>
                <wp:extent cx="533400" cy="125730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980">
                              <a:moveTo>
                                <a:pt x="420" y="0"/>
                              </a:moveTo>
                              <a:cubicBezTo>
                                <a:pt x="210" y="240"/>
                                <a:pt x="0" y="480"/>
                                <a:pt x="60" y="720"/>
                              </a:cubicBezTo>
                              <a:cubicBezTo>
                                <a:pt x="120" y="960"/>
                                <a:pt x="720" y="1230"/>
                                <a:pt x="780" y="1440"/>
                              </a:cubicBezTo>
                              <a:cubicBezTo>
                                <a:pt x="840" y="1650"/>
                                <a:pt x="630" y="1815"/>
                                <a:pt x="42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980" path="m420,0c210,240,0,480,60,720c120,960,720,1230,780,1440c840,1650,630,1815,420,1980e" stroked="t" o:allowincell="f" style="position:absolute;margin-left:258pt;margin-top:441pt;width:41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0</wp:posOffset>
                </wp:positionV>
                <wp:extent cx="342900" cy="571500"/>
                <wp:effectExtent l="0" t="63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0pt" to="269.95pt,584.9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0505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486pt" to="80.8pt,48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0pt" to="305.95pt,54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56007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1pt" to="305.95pt,44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1095</wp:posOffset>
                </wp:positionH>
                <wp:positionV relativeFrom="paragraph">
                  <wp:posOffset>4800600</wp:posOffset>
                </wp:positionV>
                <wp:extent cx="0" cy="6858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78pt" to="89.85pt,43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5395</wp:posOffset>
                </wp:positionH>
                <wp:positionV relativeFrom="paragraph">
                  <wp:posOffset>5600700</wp:posOffset>
                </wp:positionV>
                <wp:extent cx="0" cy="125730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441pt" to="98.85pt,53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2pt" to="171pt,548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5395</wp:posOffset>
                </wp:positionH>
                <wp:positionV relativeFrom="paragraph">
                  <wp:posOffset>6972300</wp:posOffset>
                </wp:positionV>
                <wp:extent cx="183070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549pt" to="242.95pt,54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5395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3810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549pt" to="125.8pt,575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4195</wp:posOffset>
                </wp:positionH>
                <wp:positionV relativeFrom="paragraph">
                  <wp:posOffset>5257800</wp:posOffset>
                </wp:positionV>
                <wp:extent cx="1905" cy="194310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414pt" to="242.95pt,566.9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</w:r>
      <w:r>
        <w:rPr/>
        <w:t xml:space="preserve">xample 1: </w:t>
      </w:r>
      <w:r>
        <w:rPr/>
        <w:t xml:space="preserve"> "Synchro-Cut" Exa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7905</wp:posOffset>
                </wp:positionH>
                <wp:positionV relativeFrom="paragraph">
                  <wp:posOffset>3352800</wp:posOffset>
                </wp:positionV>
                <wp:extent cx="3200400" cy="419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pt;mso-wrap-distance-left:9.05pt;mso-wrap-distance-right:9.05pt;mso-wrap-distance-top:0pt;mso-wrap-distance-bottom:0pt;margin-top:264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32004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width (A1 width &lt; width &lt; A1 width X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width (A1 width &lt; width &lt; A1 width X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582930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xample 2:  the same data as example 1, specified </w:t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>auto-fixed-size-xxx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32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 xml:space="preserve">xample 2:  the same data as example 1, specified </w:t>
                      </w:r>
                      <w:r>
                        <w:rPr/>
                        <w:t>‘</w:t>
                      </w:r>
                      <w:r>
                        <w:rPr/>
                        <w:t>auto-fixed-size-xxx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9144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 h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00</wp:posOffset>
                </wp:positionV>
                <wp:extent cx="3200400" cy="3429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/>
                              <w:t>CU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5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/>
                        <w:t>CU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12573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d di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ed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057900</wp:posOffset>
                </wp:positionV>
                <wp:extent cx="9144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ll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3084195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width (A1 width &lt; width &lt; A1 width X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7pt;mso-wrap-distance-left:9.05pt;mso-wrap-distance-right:9.05pt;mso-wrap-distance-top:0pt;mso-wrap-distance-bottom:0pt;margin-top:37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width (A1 width &lt; width &lt; A1 width X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9595</wp:posOffset>
                </wp:positionH>
                <wp:positionV relativeFrom="paragraph">
                  <wp:posOffset>4457700</wp:posOffset>
                </wp:positionV>
                <wp:extent cx="18288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ss feed di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51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ss feed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8195</wp:posOffset>
                </wp:positionH>
                <wp:positionV relativeFrom="paragraph">
                  <wp:posOffset>7315200</wp:posOffset>
                </wp:positionV>
                <wp:extent cx="1373505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 width 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7pt;mso-wrap-distance-left:9.05pt;mso-wrap-distance-right:9.05pt;mso-wrap-distance-top:0pt;mso-wrap-distance-bottom:0pt;margin-top:576pt;mso-position-vertical-relative:text;margin-left: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 width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ata height is A1-height, A1 width &lt; data width &lt; A1 width X 2</w:t>
      </w:r>
      <w:r>
        <w:rPr/>
        <w:t>”</w:t>
      </w:r>
      <w:r>
        <w:rPr/>
        <w:t xml:space="preserve">, specified </w:t>
      </w:r>
      <w:r>
        <w:rPr/>
        <w:t>‘</w:t>
      </w:r>
      <w:r>
        <w:rPr/>
        <w:t>iso-a1xsynchro-xxx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1143000" cy="1257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0pt;margin-top:126pt;width:89.95pt;height:9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1600200</wp:posOffset>
                </wp:positionV>
                <wp:extent cx="1371600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26pt" to="270.1pt,12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305</wp:posOffset>
                </wp:positionH>
                <wp:positionV relativeFrom="paragraph">
                  <wp:posOffset>2857500</wp:posOffset>
                </wp:positionV>
                <wp:extent cx="137160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25pt" to="270.1pt,2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1257300</wp:posOffset>
                </wp:positionV>
                <wp:extent cx="1905" cy="1943100"/>
                <wp:effectExtent l="8255" t="635" r="82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4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99pt" to="179.95pt,251.95pt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905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26pt" to="162.1pt,12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1600200</wp:posOffset>
                </wp:positionV>
                <wp:extent cx="0" cy="1257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26pt" to="90.1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2857500</wp:posOffset>
                </wp:positionV>
                <wp:extent cx="914400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25pt" to="162.1pt,2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1905" cy="19431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90.1pt,251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1143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pt" to="179.95pt,10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805</wp:posOffset>
                </wp:positionH>
                <wp:positionV relativeFrom="paragraph">
                  <wp:posOffset>1600200</wp:posOffset>
                </wp:positionV>
                <wp:extent cx="0" cy="1257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26pt" to="207.15pt,22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381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61.95pt,107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0805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0" t="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07pt" to="243.1pt,233.9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265" distR="88900" simplePos="0" locked="0" layoutInCell="0" allowOverlap="1" relativeHeight="15">
                <wp:simplePos x="0" y="0"/>
                <wp:positionH relativeFrom="column">
                  <wp:posOffset>3164205</wp:posOffset>
                </wp:positionH>
                <wp:positionV relativeFrom="paragraph">
                  <wp:posOffset>1600200</wp:posOffset>
                </wp:positionV>
                <wp:extent cx="533400" cy="1257300"/>
                <wp:effectExtent l="0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980">
                              <a:moveTo>
                                <a:pt x="420" y="0"/>
                              </a:moveTo>
                              <a:cubicBezTo>
                                <a:pt x="210" y="240"/>
                                <a:pt x="0" y="480"/>
                                <a:pt x="60" y="720"/>
                              </a:cubicBezTo>
                              <a:cubicBezTo>
                                <a:pt x="120" y="960"/>
                                <a:pt x="720" y="1230"/>
                                <a:pt x="780" y="1440"/>
                              </a:cubicBezTo>
                              <a:cubicBezTo>
                                <a:pt x="840" y="1650"/>
                                <a:pt x="630" y="1815"/>
                                <a:pt x="42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980" path="m420,0c210,240,0,480,60,720c120,960,720,1230,780,1440c840,1650,630,1815,420,1980e" stroked="t" o:allowincell="f" style="position:absolute;margin-left:249.15pt;margin-top:126pt;width:41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2857500</wp:posOffset>
                </wp:positionV>
                <wp:extent cx="116205" cy="571500"/>
                <wp:effectExtent l="22225" t="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225pt" to="189.05pt,269.9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12573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1pt" to="71.95pt,17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0905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25pt" to="297.1pt,2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0905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6pt" to="297.1pt,12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0" cy="68580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pt" to="81pt,116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0" cy="1257300"/>
                <wp:effectExtent l="5080" t="0" r="508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90pt,22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914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161.95pt,23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3810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116.95pt,260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9405</wp:posOffset>
                </wp:positionH>
                <wp:positionV relativeFrom="paragraph">
                  <wp:posOffset>2971800</wp:posOffset>
                </wp:positionV>
                <wp:extent cx="914400" cy="3429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 h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4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 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d di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ed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8105</wp:posOffset>
                </wp:positionH>
                <wp:positionV relativeFrom="paragraph">
                  <wp:posOffset>2057400</wp:posOffset>
                </wp:positionV>
                <wp:extent cx="914400" cy="3429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2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ll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828800" cy="3429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ss feed di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ss feed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 wid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 wid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" w:cs="Century;Century Schoolbook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8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ＭＳ 明朝" w:cs="Courier New"/>
      <w:color w:val="auto"/>
      <w:kern w:val="2"/>
      <w:sz w:val="20"/>
      <w:szCs w:val="20"/>
      <w:lang w:val="en-US" w:eastAsia="ja-JP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>
      <w:ind w:left="420" w:hanging="4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6:41:00Z</dcterms:created>
  <dc:creator>Masanori Onda</dc:creator>
  <dc:description/>
  <dc:language>en-US</dc:language>
  <cp:lastModifiedBy>Thomas N. Hastings</cp:lastModifiedBy>
  <cp:lastPrinted>1999-09-21T09:38:00Z</cp:lastPrinted>
  <dcterms:modified xsi:type="dcterms:W3CDTF">1999-09-21T16:41:00Z</dcterms:modified>
  <cp:revision>2</cp:revision>
  <dc:subject/>
  <dc:title>example of “cutting paper synchronizing with data”</dc:title>
</cp:coreProperties>
</file>