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ins w:id="0" w:author="Don Fullman" w:date="1999-09-21T08:43:00Z">
        <w:r>
          <w:rPr/>
          <w:t>INTERNET-DRAFT</w:t>
        </w:r>
      </w:ins>
      <w:del w:id="1" w:author="Don Fullman" w:date="1999-09-21T08:43:00Z">
        <w:r>
          <w:rPr/>
          <w:delText>PWG DRAFT</w:delText>
        </w:r>
      </w:del>
    </w:p>
    <w:p>
      <w:pPr>
        <w:pStyle w:val="Normal"/>
        <w:spacing w:before="0" w:after="0"/>
        <w:rPr/>
      </w:pPr>
      <w:ins w:id="2" w:author="Don Fullman" w:date="1999-09-21T08:44:00Z">
        <w:r>
          <w:rPr/>
          <w:t>&lt;</w:t>
        </w:r>
      </w:ins>
      <w:r>
        <w:rPr/>
        <w:t>ipp-media-attr-vals-990921-rev.</w:t>
      </w:r>
      <w:del w:id="3" w:author="Don Fullman" w:date="1999-09-21T08:44:00Z">
        <w:r>
          <w:rPr/>
          <w:delText>txt</w:delText>
        </w:r>
      </w:del>
      <w:ins w:id="4" w:author="Don Fullman" w:date="1999-09-21T08:44:00Z">
        <w:r>
          <w:rPr/>
          <w:t>doc&gt;</w:t>
        </w:r>
      </w:ins>
    </w:p>
    <w:p>
      <w:pPr>
        <w:pStyle w:val="Normallist2"/>
        <w:jc w:val="right"/>
        <w:rPr/>
      </w:pPr>
      <w:r>
        <w:rPr/>
        <w:t>C. Manros</w:t>
      </w:r>
    </w:p>
    <w:p>
      <w:pPr>
        <w:pStyle w:val="Normallist2"/>
        <w:jc w:val="right"/>
        <w:rPr/>
      </w:pPr>
      <w:r>
        <w:rPr/>
        <w:t>Xerox Corporation</w:t>
      </w:r>
    </w:p>
    <w:p>
      <w:pPr>
        <w:pStyle w:val="Normallist2"/>
        <w:jc w:val="right"/>
        <w:rPr/>
      </w:pPr>
      <w:r>
        <w:rPr/>
        <w:t>T. Hastings</w:t>
      </w:r>
    </w:p>
    <w:p>
      <w:pPr>
        <w:pStyle w:val="Normallist2"/>
        <w:jc w:val="right"/>
        <w:rPr/>
      </w:pPr>
      <w:r>
        <w:rPr/>
        <w:t>Xerox Corporation</w:t>
      </w:r>
    </w:p>
    <w:p>
      <w:pPr>
        <w:pStyle w:val="Normallist2"/>
        <w:jc w:val="right"/>
        <w:rPr/>
      </w:pPr>
      <w:r>
        <w:rPr/>
        <w:t>D. Fullman</w:t>
      </w:r>
    </w:p>
    <w:p>
      <w:pPr>
        <w:pStyle w:val="Normallist2"/>
        <w:jc w:val="right"/>
        <w:rPr/>
      </w:pPr>
      <w:r>
        <w:rPr/>
        <w:t>Xerox Corporation</w:t>
      </w:r>
    </w:p>
    <w:p>
      <w:pPr>
        <w:pStyle w:val="Normallist2"/>
        <w:jc w:val="right"/>
        <w:rPr/>
      </w:pPr>
      <w:r>
        <w:rPr/>
        <w:t>September 21, 1999</w:t>
      </w:r>
    </w:p>
    <w:p>
      <w:pPr>
        <w:pStyle w:val="Normallist2"/>
        <w:jc w:val="right"/>
        <w:rPr/>
      </w:pPr>
      <w:r>
        <w:rPr/>
      </w:r>
    </w:p>
    <w:p>
      <w:pPr>
        <w:pStyle w:val="Normal"/>
        <w:spacing w:before="120" w:after="80"/>
        <w:jc w:val="center"/>
        <w:rPr/>
      </w:pPr>
      <w:r>
        <w:rPr/>
        <w:t>Internet Printing Protocol/1.1: "media" attribute values extension</w:t>
      </w:r>
    </w:p>
    <w:p>
      <w:pPr>
        <w:pStyle w:val="TextBody"/>
        <w:spacing w:before="0" w:after="24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spacing w:before="60" w:after="60"/>
        <w:rPr>
          <w:lang w:val="en-US"/>
        </w:rPr>
      </w:pPr>
      <w:r>
        <w:rPr/>
        <w:t>This document specifies additional type3 keyword values for the IPP/1.1 "media" Job Template attribute for use with the Internet Printing Protocol/1.1 (IPP).  This attribute permits the client to specify additional media options, including values of media common to engineering drawings.</w:t>
      </w:r>
    </w:p>
    <w:p>
      <w:pPr>
        <w:pStyle w:val="Normal"/>
        <w:jc w:val="center"/>
        <w:rPr>
          <w:lang w:val="en-US"/>
        </w:rPr>
      </w:pPr>
      <w:r>
        <w:rPr>
          <w:lang w:val="en-US"/>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Additional values for the "media" Job Template attribute</w:t>
            <w:tab/>
          </w:r>
          <w:hyperlink w:anchor="__RefHeading___Toc462537937">
            <w:r>
              <w:rPr>
                <w:rStyle w:val="IndexLink"/>
                <w:lang w:val="en-US"/>
              </w:rPr>
              <w:t>2</w:t>
            </w:r>
          </w:hyperlink>
        </w:p>
        <w:p>
          <w:pPr>
            <w:pStyle w:val="Contents2"/>
            <w:tabs>
              <w:tab w:val="clear" w:pos="720"/>
              <w:tab w:val="left" w:pos="800" w:leader="none"/>
              <w:tab w:val="right" w:pos="8630" w:leader="dot"/>
            </w:tabs>
            <w:rPr>
              <w:lang w:val="en-US"/>
            </w:rPr>
          </w:pPr>
          <w:r>
            <w:rPr>
              <w:lang w:val="en-US"/>
            </w:rPr>
            <w:t>1.1</w:t>
            <w:tab/>
            <w:t>Problem</w:t>
            <w:tab/>
          </w:r>
          <w:hyperlink w:anchor="__RefHeading___Toc462537938">
            <w:r>
              <w:rPr>
                <w:rStyle w:val="IndexLink"/>
                <w:lang w:val="en-US"/>
              </w:rPr>
              <w:t>2</w:t>
            </w:r>
          </w:hyperlink>
        </w:p>
        <w:p>
          <w:pPr>
            <w:pStyle w:val="Contents2"/>
            <w:tabs>
              <w:tab w:val="clear" w:pos="720"/>
              <w:tab w:val="left" w:pos="800" w:leader="none"/>
              <w:tab w:val="right" w:pos="8630" w:leader="dot"/>
            </w:tabs>
            <w:rPr>
              <w:lang w:val="en-US"/>
            </w:rPr>
          </w:pPr>
          <w:r>
            <w:rPr>
              <w:lang w:val="en-US"/>
            </w:rPr>
            <w:t>1.2</w:t>
            <w:tab/>
            <w:t>Suggested solution</w:t>
            <w:tab/>
          </w:r>
          <w:hyperlink w:anchor="__RefHeading___Toc462537939">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Proposed Text</w:t>
            <w:tab/>
          </w:r>
          <w:hyperlink w:anchor="__RefHeading___Toc462537940">
            <w:r>
              <w:rPr>
                <w:rStyle w:val="IndexLink"/>
                <w:lang w:val="en-US"/>
              </w:rPr>
              <w:t>2</w:t>
            </w:r>
          </w:hyperlink>
          <w:r>
            <w:rPr>
              <w:rStyle w:val="IndexLink"/>
              <w:lang w:val="en-US"/>
            </w:rPr>
            <w:fldChar w:fldCharType="end"/>
          </w:r>
        </w:p>
      </w:sdtContent>
    </w:sdt>
    <w:p>
      <w:pPr>
        <w:pStyle w:val="Normaltight"/>
        <w:rPr>
          <w:lang w:val="en-US"/>
        </w:rPr>
      </w:pPr>
      <w:r>
        <w:rPr>
          <w:lang w:val="en-US"/>
        </w:rPr>
      </w:r>
    </w:p>
    <w:p>
      <w:pPr>
        <w:pStyle w:val="Heading1"/>
        <w:rPr/>
      </w:pPr>
      <w:bookmarkStart w:id="0" w:name="__RefHeading___Toc462537937"/>
      <w:bookmarkEnd w:id="0"/>
      <w:r>
        <w:rPr/>
        <w:t>Additional values for the "media" Job Template attribute</w:t>
      </w:r>
    </w:p>
    <w:p>
      <w:pPr>
        <w:pStyle w:val="Heading2"/>
        <w:rPr/>
      </w:pPr>
      <w:bookmarkStart w:id="1" w:name="__RefHeading___Toc462537938"/>
      <w:bookmarkEnd w:id="1"/>
      <w:r>
        <w:rPr/>
        <w:t>Problem</w:t>
      </w:r>
    </w:p>
    <w:p>
      <w:pPr>
        <w:pStyle w:val="Normal"/>
        <w:tabs>
          <w:tab w:val="clear" w:pos="720"/>
          <w:tab w:val="right" w:pos="9504" w:leader="none"/>
        </w:tabs>
        <w:rPr/>
      </w:pPr>
      <w:r>
        <w:rPr/>
        <w:t>Need additional type3 keyword values for media to support the additional sizes and types of media common to engineering drawings.</w:t>
      </w:r>
    </w:p>
    <w:p>
      <w:pPr>
        <w:pStyle w:val="Heading2"/>
        <w:rPr/>
      </w:pPr>
      <w:bookmarkStart w:id="2" w:name="__RefHeading___Toc462537939"/>
      <w:bookmarkEnd w:id="2"/>
      <w:r>
        <w:rPr/>
        <w:t>Suggested solution</w:t>
      </w:r>
    </w:p>
    <w:p>
      <w:pPr>
        <w:pStyle w:val="Normal"/>
        <w:tabs>
          <w:tab w:val="clear" w:pos="720"/>
          <w:tab w:val="right" w:pos="9504" w:leader="none"/>
        </w:tabs>
        <w:rPr/>
      </w:pPr>
      <w:r>
        <w:rPr/>
        <w:t xml:space="preserve">This solution is a new solution to address the unique requirements for the engineering market.  The suggestion is to add additional type3 keyword values to the "media" Job Template attributes (also applies to "media-default", "media-supported" and "media-ready" attributes).  </w:t>
      </w:r>
    </w:p>
    <w:p>
      <w:pPr>
        <w:pStyle w:val="TextBody"/>
        <w:spacing w:before="120" w:after="0"/>
        <w:ind w:left="5760" w:hanging="5760"/>
        <w:rPr/>
      </w:pPr>
      <w:r>
        <w:rPr/>
      </w:r>
    </w:p>
    <w:p>
      <w:pPr>
        <w:pStyle w:val="Heading2"/>
        <w:rPr/>
      </w:pPr>
      <w:bookmarkStart w:id="3" w:name="__RefHeading___Toc462537940"/>
      <w:bookmarkEnd w:id="3"/>
      <w:r>
        <w:rPr/>
        <w:t>Proposed Text</w:t>
      </w:r>
    </w:p>
    <w:p>
      <w:pPr>
        <w:pStyle w:val="Normal"/>
        <w:rPr/>
      </w:pPr>
      <w:r>
        <w:rPr/>
        <w:t>Add the following paragraphs indicated with revision marks to the description of the "media" Job Template attribute (section 4.2.11), References (section 9), and Appendix C: "media" keyword values (section 14), so that the entire sections would be:</w:t>
      </w:r>
    </w:p>
    <w:p>
      <w:pPr>
        <w:pStyle w:val="Normal"/>
        <w:rPr>
          <w:b/>
          <w:b/>
        </w:rPr>
      </w:pPr>
      <w:bookmarkStart w:id="4" w:name="_Ref401121525"/>
      <w:r>
        <w:rPr>
          <w:b/>
        </w:rPr>
        <w:t>4.2.11 media (type3 keyword | name(MAX))</w:t>
      </w:r>
      <w:bookmarkEnd w:id="4"/>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MUST merge with the document data as its prints each page.</w:t>
      </w:r>
    </w:p>
    <w:p>
      <w:pPr>
        <w:pStyle w:val="TextBody"/>
        <w:rPr/>
      </w:pPr>
      <w:r>
        <w:rPr/>
        <w:t xml:space="preserve">Standard keyword values are </w:t>
      </w:r>
      <w:del w:id="5" w:author="Don Fullman" w:date="1999-09-20T11:35:00Z">
        <w:r>
          <w:rPr/>
          <w:delText>(</w:delText>
        </w:r>
      </w:del>
      <w:r>
        <w:rPr/>
        <w:t>taken from ISO DPA</w:t>
      </w:r>
      <w:ins w:id="6" w:author="Don Fullman" w:date="1999-09-20T11:35:00Z">
        <w:r>
          <w:rPr/>
          <w:t>,</w:t>
        </w:r>
      </w:ins>
      <w:r>
        <w:rPr/>
        <w:t xml:space="preserve"> </w:t>
      </w:r>
      <w:del w:id="7" w:author="Don Fullman" w:date="1999-09-20T11:35:00Z">
        <w:r>
          <w:rPr/>
          <w:delText xml:space="preserve">and </w:delText>
        </w:r>
      </w:del>
      <w:r>
        <w:rPr/>
        <w:t>the Printer MIB</w:t>
      </w:r>
      <w:ins w:id="8" w:author="Don Fullman" w:date="1999-09-20T11:36:00Z">
        <w:r>
          <w:rPr/>
          <w:t xml:space="preserve"> and </w:t>
        </w:r>
      </w:ins>
      <w:ins w:id="9" w:author="Don Fullman" w:date="1999-09-21T07:22:00Z">
        <w:r>
          <w:rPr/>
          <w:t>ASME-Y14.1M</w:t>
        </w:r>
      </w:ins>
      <w:del w:id="10" w:author="Don Fullman" w:date="1999-09-20T11:35:00Z">
        <w:r>
          <w:rPr/>
          <w:delText>)</w:delText>
        </w:r>
      </w:del>
      <w:r>
        <w:rPr/>
        <w:t xml:space="preserve"> and are listed in section 14.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The relationship of this attribute and the other attributes that control document processing is described in section 15.3.</w:t>
      </w:r>
    </w:p>
    <w:p>
      <w:pPr>
        <w:pStyle w:val="Normal"/>
        <w:rPr/>
      </w:pPr>
      <w:r>
        <w:rPr/>
        <w:t>9.  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ins w:id="12" w:author="Don Fullman" w:date="1999-09-21T07:22:00Z"/>
        </w:rPr>
      </w:pPr>
      <w:ins w:id="11" w:author="Don Fullman" w:date="1999-09-21T07:22:00Z">
        <w:r>
          <w:rPr/>
          <w:t>[ASME-Y14.1M]</w:t>
        </w:r>
      </w:ins>
    </w:p>
    <w:p>
      <w:pPr>
        <w:pStyle w:val="Reference"/>
        <w:rPr>
          <w:ins w:id="14" w:author="Don Fullman" w:date="1999-09-21T07:22:00Z"/>
        </w:rPr>
      </w:pPr>
      <w:ins w:id="13" w:author="Don Fullman" w:date="1999-09-21T07:22:00Z">
        <w:r>
          <w:rPr/>
          <w:tab/>
          <w:t>Metric Drawing Sheet Size and Format, ASME Y14.1M-1995. This standard defines metric sheet sizes and formats for engineering drawings.</w:t>
        </w:r>
      </w:ins>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TextBody"/>
        <w:rPr>
          <w:lang w:eastAsia="en-US"/>
        </w:rPr>
      </w:pPr>
      <w:r>
        <w:rPr>
          <w:lang w:eastAsia="en-US"/>
        </w:rPr>
      </w:r>
    </w:p>
    <w:p>
      <w:pPr>
        <w:pStyle w:val="TextBody"/>
        <w:rPr/>
      </w:pPr>
      <w:r>
        <w:rPr/>
      </w:r>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del w:id="15" w:author="Don Fullman" w:date="1999-09-20T15:27:00Z">
        <w:r>
          <w:rPr/>
          <w:delText xml:space="preserve"> (white-only)</w:delText>
        </w:r>
      </w:del>
      <w:r>
        <w:rPr/>
        <w:t>:</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ins w:id="21" w:author="Don Fullman" w:date="1999-09-20T15:27:00Z"/>
        </w:rPr>
      </w:pPr>
      <w:ins w:id="16" w:author="Don Fullman" w:date="1999-09-20T15:27:00Z">
        <w:r>
          <w:rPr/>
          <w:t>'iso-a0-</w:t>
        </w:r>
      </w:ins>
      <w:ins w:id="17" w:author="Don Fullman" w:date="1999-09-20T15:31:00Z">
        <w:r>
          <w:rPr/>
          <w:t>transparent'</w:t>
        </w:r>
      </w:ins>
      <w:ins w:id="18" w:author="Don Fullman" w:date="1999-09-20T15:27:00Z">
        <w:r>
          <w:rPr/>
          <w:t xml:space="preserve">: Specifies the ISO A0 </w:t>
        </w:r>
      </w:ins>
      <w:ins w:id="19" w:author="Don Fullman" w:date="1999-09-20T15:32:00Z">
        <w:r>
          <w:rPr/>
          <w:t>transparent</w:t>
        </w:r>
      </w:ins>
      <w:ins w:id="20" w:author="Don Fullman" w:date="1999-09-20T15:27:00Z">
        <w:r>
          <w:rPr/>
          <w:t xml:space="preserve"> medium</w:t>
        </w:r>
      </w:ins>
    </w:p>
    <w:p>
      <w:pPr>
        <w:pStyle w:val="NormalList"/>
        <w:rPr>
          <w:ins w:id="27" w:author="Don Fullman" w:date="1999-09-20T15:27:00Z"/>
        </w:rPr>
      </w:pPr>
      <w:ins w:id="22" w:author="Don Fullman" w:date="1999-09-20T15:27:00Z">
        <w:r>
          <w:rPr/>
          <w:t>'iso-a0-</w:t>
        </w:r>
      </w:ins>
      <w:ins w:id="23" w:author="Don Fullman" w:date="1999-09-20T15:32:00Z">
        <w:r>
          <w:rPr/>
          <w:t>translucent'</w:t>
        </w:r>
      </w:ins>
      <w:ins w:id="24" w:author="Don Fullman" w:date="1999-09-20T15:27:00Z">
        <w:r>
          <w:rPr/>
          <w:t xml:space="preserve">: Specifies the ISO A0 </w:t>
        </w:r>
      </w:ins>
      <w:ins w:id="25" w:author="Don Fullman" w:date="1999-09-20T15:32:00Z">
        <w:r>
          <w:rPr/>
          <w:t>translucent</w:t>
        </w:r>
      </w:ins>
      <w:ins w:id="26" w:author="Don Fullman" w:date="1999-09-20T15:27:00Z">
        <w:r>
          <w:rPr/>
          <w:t xml:space="preserve"> medium</w:t>
        </w:r>
      </w:ins>
    </w:p>
    <w:p>
      <w:pPr>
        <w:pStyle w:val="NormalList"/>
        <w:rPr/>
      </w:pPr>
      <w:r>
        <w:rPr/>
        <w:t>'iso-a1-white': Specifies the ISO A1 white medium</w:t>
      </w:r>
    </w:p>
    <w:p>
      <w:pPr>
        <w:pStyle w:val="NormalList"/>
        <w:rPr>
          <w:ins w:id="33" w:author="Don Fullman" w:date="1999-09-20T15:27:00Z"/>
        </w:rPr>
      </w:pPr>
      <w:ins w:id="28" w:author="Don Fullman" w:date="1999-09-20T15:27:00Z">
        <w:r>
          <w:rPr/>
          <w:t>'iso-a1-</w:t>
        </w:r>
      </w:ins>
      <w:ins w:id="29" w:author="Don Fullman" w:date="1999-09-20T15:31:00Z">
        <w:r>
          <w:rPr/>
          <w:t>transparent'</w:t>
        </w:r>
      </w:ins>
      <w:ins w:id="30" w:author="Don Fullman" w:date="1999-09-20T15:27:00Z">
        <w:r>
          <w:rPr/>
          <w:t xml:space="preserve">: Specifies the ISO A1 </w:t>
        </w:r>
      </w:ins>
      <w:ins w:id="31" w:author="Don Fullman" w:date="1999-09-20T15:32:00Z">
        <w:r>
          <w:rPr/>
          <w:t xml:space="preserve">transparent </w:t>
        </w:r>
      </w:ins>
      <w:ins w:id="32" w:author="Don Fullman" w:date="1999-09-20T15:27:00Z">
        <w:r>
          <w:rPr/>
          <w:t>medium</w:t>
        </w:r>
      </w:ins>
    </w:p>
    <w:p>
      <w:pPr>
        <w:pStyle w:val="NormalList"/>
        <w:rPr>
          <w:ins w:id="39" w:author="Don Fullman" w:date="1999-09-20T15:27:00Z"/>
        </w:rPr>
      </w:pPr>
      <w:ins w:id="34" w:author="Don Fullman" w:date="1999-09-20T15:27:00Z">
        <w:r>
          <w:rPr/>
          <w:t>'iso-a1-</w:t>
        </w:r>
      </w:ins>
      <w:ins w:id="35" w:author="Don Fullman" w:date="1999-09-20T15:32:00Z">
        <w:r>
          <w:rPr/>
          <w:t>translucent'</w:t>
        </w:r>
      </w:ins>
      <w:ins w:id="36" w:author="Don Fullman" w:date="1999-09-20T15:27:00Z">
        <w:r>
          <w:rPr/>
          <w:t xml:space="preserve">: Specifies the ISO A1 </w:t>
        </w:r>
      </w:ins>
      <w:ins w:id="37" w:author="Don Fullman" w:date="1999-09-20T15:33:00Z">
        <w:r>
          <w:rPr/>
          <w:t xml:space="preserve">translucent </w:t>
        </w:r>
      </w:ins>
      <w:ins w:id="38" w:author="Don Fullman" w:date="1999-09-20T15:27:00Z">
        <w:r>
          <w:rPr/>
          <w:t>medium</w:t>
        </w:r>
      </w:ins>
    </w:p>
    <w:p>
      <w:pPr>
        <w:pStyle w:val="NormalList"/>
        <w:rPr/>
      </w:pPr>
      <w:r>
        <w:rPr/>
        <w:t>'iso-a2-white': Specifies the ISO A2 white medium</w:t>
      </w:r>
    </w:p>
    <w:p>
      <w:pPr>
        <w:pStyle w:val="NormalList"/>
        <w:rPr>
          <w:ins w:id="45" w:author="Don Fullman" w:date="1999-09-20T15:27:00Z"/>
        </w:rPr>
      </w:pPr>
      <w:ins w:id="40" w:author="Don Fullman" w:date="1999-09-20T15:27:00Z">
        <w:r>
          <w:rPr/>
          <w:t>'iso-a2-</w:t>
        </w:r>
      </w:ins>
      <w:ins w:id="41" w:author="Don Fullman" w:date="1999-09-20T15:31:00Z">
        <w:r>
          <w:rPr/>
          <w:t>transparent'</w:t>
        </w:r>
      </w:ins>
      <w:ins w:id="42" w:author="Don Fullman" w:date="1999-09-20T15:27:00Z">
        <w:r>
          <w:rPr/>
          <w:t xml:space="preserve">: Specifies the ISO A2 </w:t>
        </w:r>
      </w:ins>
      <w:ins w:id="43" w:author="Don Fullman" w:date="1999-09-20T15:32:00Z">
        <w:r>
          <w:rPr/>
          <w:t xml:space="preserve">transparent </w:t>
        </w:r>
      </w:ins>
      <w:ins w:id="44" w:author="Don Fullman" w:date="1999-09-20T15:27:00Z">
        <w:r>
          <w:rPr/>
          <w:t>medium</w:t>
        </w:r>
      </w:ins>
    </w:p>
    <w:p>
      <w:pPr>
        <w:pStyle w:val="NormalList"/>
        <w:rPr>
          <w:ins w:id="51" w:author="Don Fullman" w:date="1999-09-20T15:27:00Z"/>
        </w:rPr>
      </w:pPr>
      <w:ins w:id="46" w:author="Don Fullman" w:date="1999-09-20T15:27:00Z">
        <w:r>
          <w:rPr/>
          <w:t>'iso-a2-</w:t>
        </w:r>
      </w:ins>
      <w:ins w:id="47" w:author="Don Fullman" w:date="1999-09-20T15:32:00Z">
        <w:r>
          <w:rPr/>
          <w:t>translucent'</w:t>
        </w:r>
      </w:ins>
      <w:ins w:id="48" w:author="Don Fullman" w:date="1999-09-20T15:27:00Z">
        <w:r>
          <w:rPr/>
          <w:t xml:space="preserve">: Specifies the ISO A2 </w:t>
        </w:r>
      </w:ins>
      <w:ins w:id="49" w:author="Don Fullman" w:date="1999-09-20T15:33:00Z">
        <w:r>
          <w:rPr/>
          <w:t xml:space="preserve">translucent </w:t>
        </w:r>
      </w:ins>
      <w:ins w:id="50" w:author="Don Fullman" w:date="1999-09-20T15:27:00Z">
        <w:r>
          <w:rPr/>
          <w:t>medium</w:t>
        </w:r>
      </w:ins>
    </w:p>
    <w:p>
      <w:pPr>
        <w:pStyle w:val="NormalList"/>
        <w:rPr>
          <w:ins w:id="59" w:author="Don Fullman" w:date="1999-09-20T15:28:00Z"/>
        </w:rPr>
      </w:pPr>
      <w:ins w:id="52" w:author="Don Fullman" w:date="1999-09-20T15:27:00Z">
        <w:r>
          <w:rPr/>
          <w:t>'iso-a3-</w:t>
        </w:r>
      </w:ins>
      <w:ins w:id="53" w:author="Don Fullman" w:date="1999-09-20T15:31:00Z">
        <w:r>
          <w:rPr/>
          <w:t>transparent'</w:t>
        </w:r>
      </w:ins>
      <w:ins w:id="54" w:author="Don Fullman" w:date="1999-09-20T15:28:00Z">
        <w:r>
          <w:rPr/>
          <w:t>: Specifies the ISO A</w:t>
        </w:r>
      </w:ins>
      <w:ins w:id="55" w:author="Don Fullman" w:date="1999-09-20T15:35:00Z">
        <w:r>
          <w:rPr/>
          <w:t>3</w:t>
        </w:r>
      </w:ins>
      <w:ins w:id="56" w:author="Don Fullman" w:date="1999-09-20T15:28:00Z">
        <w:r>
          <w:rPr/>
          <w:t xml:space="preserve"> </w:t>
        </w:r>
      </w:ins>
      <w:ins w:id="57" w:author="Don Fullman" w:date="1999-09-20T15:32:00Z">
        <w:r>
          <w:rPr/>
          <w:t xml:space="preserve">transparent </w:t>
        </w:r>
      </w:ins>
      <w:ins w:id="58" w:author="Don Fullman" w:date="1999-09-20T15:28:00Z">
        <w:r>
          <w:rPr/>
          <w:t>medium</w:t>
        </w:r>
      </w:ins>
    </w:p>
    <w:p>
      <w:pPr>
        <w:pStyle w:val="NormalList"/>
        <w:rPr>
          <w:ins w:id="67" w:author="Don Fullman" w:date="1999-09-20T15:28:00Z"/>
        </w:rPr>
      </w:pPr>
      <w:ins w:id="60" w:author="Don Fullman" w:date="1999-09-20T15:28:00Z">
        <w:r>
          <w:rPr/>
          <w:t>'iso-a3-</w:t>
        </w:r>
      </w:ins>
      <w:ins w:id="61" w:author="Don Fullman" w:date="1999-09-20T15:32:00Z">
        <w:r>
          <w:rPr/>
          <w:t>translucent'</w:t>
        </w:r>
      </w:ins>
      <w:ins w:id="62" w:author="Don Fullman" w:date="1999-09-20T15:28:00Z">
        <w:r>
          <w:rPr/>
          <w:t>: Specifies the ISO A</w:t>
        </w:r>
      </w:ins>
      <w:ins w:id="63" w:author="Don Fullman" w:date="1999-09-20T15:35:00Z">
        <w:r>
          <w:rPr/>
          <w:t>3</w:t>
        </w:r>
      </w:ins>
      <w:ins w:id="64" w:author="Don Fullman" w:date="1999-09-20T15:28:00Z">
        <w:r>
          <w:rPr/>
          <w:t xml:space="preserve"> </w:t>
        </w:r>
      </w:ins>
      <w:ins w:id="65" w:author="Don Fullman" w:date="1999-09-20T15:33:00Z">
        <w:r>
          <w:rPr/>
          <w:t xml:space="preserve">translucent </w:t>
        </w:r>
      </w:ins>
      <w:ins w:id="66" w:author="Don Fullman" w:date="1999-09-20T15:28:00Z">
        <w:r>
          <w:rPr/>
          <w:t>medium</w:t>
        </w:r>
      </w:ins>
    </w:p>
    <w:p>
      <w:pPr>
        <w:pStyle w:val="NormalList"/>
        <w:rPr>
          <w:ins w:id="75" w:author="Don Fullman" w:date="1999-09-20T15:28:00Z"/>
        </w:rPr>
      </w:pPr>
      <w:ins w:id="68" w:author="Don Fullman" w:date="1999-09-20T15:28:00Z">
        <w:r>
          <w:rPr/>
          <w:t>'iso-a4-</w:t>
        </w:r>
      </w:ins>
      <w:ins w:id="69" w:author="Don Fullman" w:date="1999-09-20T15:32:00Z">
        <w:r>
          <w:rPr/>
          <w:t>translucent'</w:t>
        </w:r>
      </w:ins>
      <w:ins w:id="70" w:author="Don Fullman" w:date="1999-09-20T15:28:00Z">
        <w:r>
          <w:rPr/>
          <w:t>: Specifies the ISO A</w:t>
        </w:r>
      </w:ins>
      <w:ins w:id="71" w:author="Don Fullman" w:date="1999-09-20T15:35:00Z">
        <w:r>
          <w:rPr/>
          <w:t>4</w:t>
        </w:r>
      </w:ins>
      <w:ins w:id="72" w:author="Don Fullman" w:date="1999-09-20T15:28:00Z">
        <w:r>
          <w:rPr/>
          <w:t xml:space="preserve"> </w:t>
        </w:r>
      </w:ins>
      <w:ins w:id="73" w:author="Don Fullman" w:date="1999-09-20T15:33:00Z">
        <w:r>
          <w:rPr/>
          <w:t xml:space="preserve">translucent </w:t>
        </w:r>
      </w:ins>
      <w:ins w:id="74" w:author="Don Fullman" w:date="1999-09-20T15:28:00Z">
        <w:r>
          <w:rPr/>
          <w:t>medium</w:t>
        </w:r>
      </w:ins>
    </w:p>
    <w:p>
      <w:pPr>
        <w:pStyle w:val="NormalList"/>
        <w:rPr>
          <w:ins w:id="83" w:author="Don Fullman" w:date="1999-09-20T15:28:00Z"/>
        </w:rPr>
      </w:pPr>
      <w:ins w:id="76" w:author="Don Fullman" w:date="1999-09-20T15:28:00Z">
        <w:r>
          <w:rPr/>
          <w:t>'iso-a5-</w:t>
        </w:r>
      </w:ins>
      <w:ins w:id="77" w:author="Don Fullman" w:date="1999-09-20T15:31:00Z">
        <w:r>
          <w:rPr/>
          <w:t>transparent'</w:t>
        </w:r>
      </w:ins>
      <w:ins w:id="78" w:author="Don Fullman" w:date="1999-09-20T15:28:00Z">
        <w:r>
          <w:rPr/>
          <w:t>: Specifies the ISO A</w:t>
        </w:r>
      </w:ins>
      <w:ins w:id="79" w:author="Don Fullman" w:date="1999-09-20T15:35:00Z">
        <w:r>
          <w:rPr/>
          <w:t>5</w:t>
        </w:r>
      </w:ins>
      <w:ins w:id="80" w:author="Don Fullman" w:date="1999-09-20T15:28:00Z">
        <w:r>
          <w:rPr/>
          <w:t xml:space="preserve"> </w:t>
        </w:r>
      </w:ins>
      <w:ins w:id="81" w:author="Don Fullman" w:date="1999-09-20T15:32:00Z">
        <w:r>
          <w:rPr/>
          <w:t xml:space="preserve">transparent </w:t>
        </w:r>
      </w:ins>
      <w:ins w:id="82" w:author="Don Fullman" w:date="1999-09-20T15:28:00Z">
        <w:r>
          <w:rPr/>
          <w:t>medium</w:t>
        </w:r>
      </w:ins>
    </w:p>
    <w:p>
      <w:pPr>
        <w:pStyle w:val="NormalList"/>
        <w:rPr>
          <w:ins w:id="91" w:author="Don Fullman" w:date="1999-09-20T15:28:00Z"/>
        </w:rPr>
      </w:pPr>
      <w:ins w:id="84" w:author="Don Fullman" w:date="1999-09-20T15:28:00Z">
        <w:r>
          <w:rPr/>
          <w:t>'iso-a5-</w:t>
        </w:r>
      </w:ins>
      <w:ins w:id="85" w:author="Don Fullman" w:date="1999-09-20T15:32:00Z">
        <w:r>
          <w:rPr/>
          <w:t>translucent'</w:t>
        </w:r>
      </w:ins>
      <w:ins w:id="86" w:author="Don Fullman" w:date="1999-09-20T15:28:00Z">
        <w:r>
          <w:rPr/>
          <w:t>: Specifies the ISO A</w:t>
        </w:r>
      </w:ins>
      <w:ins w:id="87" w:author="Don Fullman" w:date="1999-09-20T15:35:00Z">
        <w:r>
          <w:rPr/>
          <w:t>5</w:t>
        </w:r>
      </w:ins>
      <w:ins w:id="88" w:author="Don Fullman" w:date="1999-09-20T15:28:00Z">
        <w:r>
          <w:rPr/>
          <w:t xml:space="preserve"> </w:t>
        </w:r>
      </w:ins>
      <w:ins w:id="89" w:author="Don Fullman" w:date="1999-09-20T15:33:00Z">
        <w:r>
          <w:rPr/>
          <w:t xml:space="preserve">translucent </w:t>
        </w:r>
      </w:ins>
      <w:ins w:id="90" w:author="Don Fullman" w:date="1999-09-20T15:28:00Z">
        <w:r>
          <w:rPr/>
          <w:t>medium</w:t>
        </w:r>
      </w:ins>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 xml:space="preserve">The following standard values are defined for </w:t>
      </w:r>
      <w:ins w:id="92" w:author="Don Fullman" w:date="1999-09-21T07:36:00Z">
        <w:r>
          <w:rPr/>
          <w:t>American Standard (</w:t>
        </w:r>
      </w:ins>
      <w:ins w:id="93" w:author="Don Fullman" w:date="1999-09-21T07:51:00Z">
        <w:r>
          <w:rPr/>
          <w:t xml:space="preserve">i.e. </w:t>
        </w:r>
      </w:ins>
      <w:ins w:id="94" w:author="Don Fullman" w:date="1999-09-21T07:36:00Z">
        <w:r>
          <w:rPr/>
          <w:t xml:space="preserve">ANSI) </w:t>
        </w:r>
      </w:ins>
      <w:r>
        <w:rPr/>
        <w:t>engineering media</w:t>
      </w:r>
      <w:del w:id="95" w:author="Don Fullman" w:date="1999-09-21T07:39:00Z">
        <w:r>
          <w:rPr/>
          <w:delText xml:space="preserve"> </w:delText>
        </w:r>
      </w:del>
      <w:del w:id="96" w:author="Don Fullman" w:date="1999-09-20T15:22:00Z">
        <w:r>
          <w:rPr/>
          <w:delText>(white only)</w:delText>
        </w:r>
      </w:del>
      <w:r>
        <w:rPr/>
        <w:t>:</w:t>
      </w:r>
    </w:p>
    <w:p>
      <w:pPr>
        <w:pStyle w:val="NormalList"/>
        <w:rPr/>
      </w:pPr>
      <w:r>
        <w:rPr/>
        <w:t xml:space="preserve">'a-white': Specifies the engineering </w:t>
      </w:r>
      <w:ins w:id="97" w:author="Don Fullman" w:date="1999-09-21T07:31:00Z">
        <w:r>
          <w:rPr/>
          <w:t xml:space="preserve">ANSI </w:t>
        </w:r>
      </w:ins>
      <w:r>
        <w:rPr/>
        <w:t xml:space="preserve">A size </w:t>
      </w:r>
      <w:ins w:id="98" w:author="Don Fullman" w:date="1999-09-20T15:38:00Z">
        <w:r>
          <w:rPr/>
          <w:t xml:space="preserve">white </w:t>
        </w:r>
      </w:ins>
      <w:r>
        <w:rPr/>
        <w:t>medium</w:t>
      </w:r>
      <w:ins w:id="99" w:author="Don Fullman" w:date="1999-09-20T15:52:00Z">
        <w:r>
          <w:rPr/>
          <w:t>: 8.5 inches x 11 inches</w:t>
        </w:r>
      </w:ins>
    </w:p>
    <w:p>
      <w:pPr>
        <w:pStyle w:val="NormalList"/>
        <w:rPr>
          <w:ins w:id="105" w:author="Don Fullman" w:date="1999-09-20T15:37:00Z"/>
        </w:rPr>
      </w:pPr>
      <w:ins w:id="100" w:author="Don Fullman" w:date="1999-09-20T15:37:00Z">
        <w:r>
          <w:rPr/>
          <w:t xml:space="preserve">'a-transparent': Specifies the engineering </w:t>
        </w:r>
      </w:ins>
      <w:ins w:id="101" w:author="Don Fullman" w:date="1999-09-21T07:32:00Z">
        <w:r>
          <w:rPr/>
          <w:t xml:space="preserve">ANSI </w:t>
        </w:r>
      </w:ins>
      <w:ins w:id="102" w:author="Don Fullman" w:date="1999-09-20T15:37:00Z">
        <w:r>
          <w:rPr/>
          <w:t>A size transparent medium</w:t>
        </w:r>
      </w:ins>
      <w:ins w:id="103" w:author="Don Fullman" w:date="1999-09-21T07:33:00Z">
        <w:r>
          <w:rPr/>
          <w:t xml:space="preserve">: </w:t>
        </w:r>
      </w:ins>
      <w:ins w:id="104" w:author="Don Fullman" w:date="1999-09-20T15:52:00Z">
        <w:r>
          <w:rPr/>
          <w:t>8.5 inches x 11 inches</w:t>
        </w:r>
      </w:ins>
    </w:p>
    <w:p>
      <w:pPr>
        <w:pStyle w:val="NormalList"/>
        <w:rPr>
          <w:ins w:id="111" w:author="Don Fullman" w:date="1999-09-20T15:37:00Z"/>
        </w:rPr>
      </w:pPr>
      <w:ins w:id="106" w:author="Don Fullman" w:date="1999-09-20T15:37:00Z">
        <w:r>
          <w:rPr/>
          <w:t xml:space="preserve">'a-translucent': Specifies the engineering </w:t>
        </w:r>
      </w:ins>
      <w:ins w:id="107" w:author="Don Fullman" w:date="1999-09-21T07:32:00Z">
        <w:r>
          <w:rPr/>
          <w:t xml:space="preserve">ANSI </w:t>
        </w:r>
      </w:ins>
      <w:ins w:id="108" w:author="Don Fullman" w:date="1999-09-20T15:37:00Z">
        <w:r>
          <w:rPr/>
          <w:t>A size translucent medium</w:t>
        </w:r>
      </w:ins>
      <w:ins w:id="109" w:author="Don Fullman" w:date="1999-09-21T07:33:00Z">
        <w:r>
          <w:rPr/>
          <w:t xml:space="preserve">: </w:t>
        </w:r>
      </w:ins>
      <w:ins w:id="110" w:author="Don Fullman" w:date="1999-09-20T15:52:00Z">
        <w:r>
          <w:rPr/>
          <w:t>8.5 inches x 11 inches</w:t>
        </w:r>
      </w:ins>
    </w:p>
    <w:p>
      <w:pPr>
        <w:pStyle w:val="NormalList"/>
        <w:rPr/>
      </w:pPr>
      <w:r>
        <w:rPr/>
        <w:t xml:space="preserve">'b-white': Specifies the engineering </w:t>
      </w:r>
      <w:ins w:id="112" w:author="Don Fullman" w:date="1999-09-21T07:32:00Z">
        <w:r>
          <w:rPr/>
          <w:t xml:space="preserve">ANSI </w:t>
        </w:r>
      </w:ins>
      <w:r>
        <w:rPr/>
        <w:t xml:space="preserve">B size </w:t>
      </w:r>
      <w:ins w:id="113" w:author="Don Fullman" w:date="1999-09-20T15:38:00Z">
        <w:r>
          <w:rPr/>
          <w:t xml:space="preserve">white </w:t>
        </w:r>
      </w:ins>
      <w:r>
        <w:rPr/>
        <w:t>medium</w:t>
      </w:r>
      <w:ins w:id="114" w:author="Don Fullman" w:date="1999-09-21T07:33:00Z">
        <w:r>
          <w:rPr/>
          <w:t xml:space="preserve">: </w:t>
        </w:r>
      </w:ins>
      <w:ins w:id="115" w:author="Don Fullman" w:date="1999-09-20T15:53:00Z">
        <w:r>
          <w:rPr/>
          <w:t>11 inches x 17 inches</w:t>
        </w:r>
      </w:ins>
    </w:p>
    <w:p>
      <w:pPr>
        <w:pStyle w:val="NormalList"/>
        <w:rPr>
          <w:ins w:id="121" w:author="Don Fullman" w:date="1999-09-20T15:37:00Z"/>
        </w:rPr>
      </w:pPr>
      <w:ins w:id="116" w:author="Don Fullman" w:date="1999-09-20T15:37:00Z">
        <w:r>
          <w:rPr/>
          <w:t xml:space="preserve">'b-transparent': Specifies the engineering </w:t>
        </w:r>
      </w:ins>
      <w:ins w:id="117" w:author="Don Fullman" w:date="1999-09-21T07:32:00Z">
        <w:r>
          <w:rPr/>
          <w:t xml:space="preserve">ANSI </w:t>
        </w:r>
      </w:ins>
      <w:ins w:id="118" w:author="Don Fullman" w:date="1999-09-20T15:37:00Z">
        <w:r>
          <w:rPr/>
          <w:t>B size transparent medium</w:t>
        </w:r>
      </w:ins>
      <w:ins w:id="119" w:author="Don Fullman" w:date="1999-09-21T07:33:00Z">
        <w:r>
          <w:rPr/>
          <w:t xml:space="preserve">: </w:t>
        </w:r>
      </w:ins>
      <w:ins w:id="120" w:author="Don Fullman" w:date="1999-09-20T15:53:00Z">
        <w:r>
          <w:rPr/>
          <w:t>11 inches x 17 inches)</w:t>
        </w:r>
      </w:ins>
    </w:p>
    <w:p>
      <w:pPr>
        <w:pStyle w:val="NormalList"/>
        <w:rPr>
          <w:ins w:id="127" w:author="Don Fullman" w:date="1999-09-20T15:37:00Z"/>
        </w:rPr>
      </w:pPr>
      <w:ins w:id="122" w:author="Don Fullman" w:date="1999-09-20T15:37:00Z">
        <w:r>
          <w:rPr/>
          <w:t xml:space="preserve">'b-translucent': Specifies the engineering </w:t>
        </w:r>
      </w:ins>
      <w:ins w:id="123" w:author="Don Fullman" w:date="1999-09-21T07:32:00Z">
        <w:r>
          <w:rPr/>
          <w:t xml:space="preserve">ANSI </w:t>
        </w:r>
      </w:ins>
      <w:ins w:id="124" w:author="Don Fullman" w:date="1999-09-20T15:37:00Z">
        <w:r>
          <w:rPr/>
          <w:t>B size translucent medium</w:t>
        </w:r>
      </w:ins>
      <w:ins w:id="125" w:author="Don Fullman" w:date="1999-09-21T07:33:00Z">
        <w:r>
          <w:rPr/>
          <w:t xml:space="preserve">: </w:t>
        </w:r>
      </w:ins>
      <w:ins w:id="126" w:author="Don Fullman" w:date="1999-09-20T15:53:00Z">
        <w:r>
          <w:rPr/>
          <w:t>11 inches x 17 inches</w:t>
        </w:r>
      </w:ins>
    </w:p>
    <w:p>
      <w:pPr>
        <w:pStyle w:val="NormalList"/>
        <w:rPr/>
      </w:pPr>
      <w:r>
        <w:rPr/>
        <w:t xml:space="preserve">'c-white': Specifies the engineering </w:t>
      </w:r>
      <w:ins w:id="128" w:author="Don Fullman" w:date="1999-09-21T07:32:00Z">
        <w:r>
          <w:rPr/>
          <w:t xml:space="preserve">ANSI </w:t>
        </w:r>
      </w:ins>
      <w:r>
        <w:rPr/>
        <w:t xml:space="preserve">C size </w:t>
      </w:r>
      <w:ins w:id="129" w:author="Don Fullman" w:date="1999-09-20T15:38:00Z">
        <w:r>
          <w:rPr/>
          <w:t xml:space="preserve">white </w:t>
        </w:r>
      </w:ins>
      <w:r>
        <w:rPr/>
        <w:t>medium</w:t>
      </w:r>
      <w:ins w:id="130" w:author="Don Fullman" w:date="1999-09-21T07:33:00Z">
        <w:r>
          <w:rPr/>
          <w:t xml:space="preserve">: </w:t>
        </w:r>
      </w:ins>
      <w:ins w:id="131" w:author="Don Fullman" w:date="1999-09-20T15:53:00Z">
        <w:r>
          <w:rPr/>
          <w:t>17 inches x 22 inches</w:t>
        </w:r>
      </w:ins>
    </w:p>
    <w:p>
      <w:pPr>
        <w:pStyle w:val="NormalList"/>
        <w:rPr>
          <w:ins w:id="137" w:author="Don Fullman" w:date="1999-09-20T15:37:00Z"/>
        </w:rPr>
      </w:pPr>
      <w:ins w:id="132" w:author="Don Fullman" w:date="1999-09-20T15:37:00Z">
        <w:r>
          <w:rPr/>
          <w:t xml:space="preserve">'c-transparent': Specifies the engineering </w:t>
        </w:r>
      </w:ins>
      <w:ins w:id="133" w:author="Don Fullman" w:date="1999-09-21T07:32:00Z">
        <w:r>
          <w:rPr/>
          <w:t xml:space="preserve">ANSI </w:t>
        </w:r>
      </w:ins>
      <w:ins w:id="134" w:author="Don Fullman" w:date="1999-09-20T15:37:00Z">
        <w:r>
          <w:rPr/>
          <w:t>C size transparent medium</w:t>
        </w:r>
      </w:ins>
      <w:ins w:id="135" w:author="Don Fullman" w:date="1999-09-21T07:33:00Z">
        <w:r>
          <w:rPr/>
          <w:t xml:space="preserve">: </w:t>
        </w:r>
      </w:ins>
      <w:ins w:id="136" w:author="Don Fullman" w:date="1999-09-20T15:53:00Z">
        <w:r>
          <w:rPr/>
          <w:t>17 inches x 22 inches</w:t>
        </w:r>
      </w:ins>
    </w:p>
    <w:p>
      <w:pPr>
        <w:pStyle w:val="NormalList"/>
        <w:rPr>
          <w:ins w:id="143" w:author="Don Fullman" w:date="1999-09-20T15:37:00Z"/>
        </w:rPr>
      </w:pPr>
      <w:ins w:id="138" w:author="Don Fullman" w:date="1999-09-20T15:37:00Z">
        <w:r>
          <w:rPr/>
          <w:t xml:space="preserve">'c-translucent': Specifies the engineering </w:t>
        </w:r>
      </w:ins>
      <w:ins w:id="139" w:author="Don Fullman" w:date="1999-09-21T07:32:00Z">
        <w:r>
          <w:rPr/>
          <w:t xml:space="preserve">ANSI </w:t>
        </w:r>
      </w:ins>
      <w:ins w:id="140" w:author="Don Fullman" w:date="1999-09-20T15:37:00Z">
        <w:r>
          <w:rPr/>
          <w:t>C size translucent medium</w:t>
        </w:r>
      </w:ins>
      <w:ins w:id="141" w:author="Don Fullman" w:date="1999-09-21T07:33:00Z">
        <w:r>
          <w:rPr/>
          <w:t xml:space="preserve">: </w:t>
        </w:r>
      </w:ins>
      <w:ins w:id="142" w:author="Don Fullman" w:date="1999-09-20T15:53:00Z">
        <w:r>
          <w:rPr/>
          <w:t>17 inches x 22 inches</w:t>
        </w:r>
      </w:ins>
    </w:p>
    <w:p>
      <w:pPr>
        <w:pStyle w:val="NormalList"/>
        <w:rPr/>
      </w:pPr>
      <w:r>
        <w:rPr/>
        <w:t xml:space="preserve">'d-white': Specifies the engineering </w:t>
      </w:r>
      <w:ins w:id="144" w:author="Don Fullman" w:date="1999-09-21T07:32:00Z">
        <w:r>
          <w:rPr/>
          <w:t xml:space="preserve">ANSI </w:t>
        </w:r>
      </w:ins>
      <w:r>
        <w:rPr/>
        <w:t xml:space="preserve">D size </w:t>
      </w:r>
      <w:ins w:id="145" w:author="Don Fullman" w:date="1999-09-20T15:38:00Z">
        <w:r>
          <w:rPr/>
          <w:t xml:space="preserve">white </w:t>
        </w:r>
      </w:ins>
      <w:r>
        <w:rPr/>
        <w:t>medium</w:t>
      </w:r>
      <w:ins w:id="146" w:author="Don Fullman" w:date="1999-09-21T07:33:00Z">
        <w:r>
          <w:rPr/>
          <w:t xml:space="preserve">: </w:t>
        </w:r>
      </w:ins>
      <w:ins w:id="147" w:author="Don Fullman" w:date="1999-09-20T15:53:00Z">
        <w:r>
          <w:rPr/>
          <w:t>22 inches x 34 inches</w:t>
        </w:r>
      </w:ins>
    </w:p>
    <w:p>
      <w:pPr>
        <w:pStyle w:val="NormalList"/>
        <w:rPr>
          <w:ins w:id="153" w:author="Don Fullman" w:date="1999-09-20T15:37:00Z"/>
        </w:rPr>
      </w:pPr>
      <w:ins w:id="148" w:author="Don Fullman" w:date="1999-09-20T15:37:00Z">
        <w:r>
          <w:rPr/>
          <w:t xml:space="preserve">'d-transparent': Specifies the engineering </w:t>
        </w:r>
      </w:ins>
      <w:ins w:id="149" w:author="Don Fullman" w:date="1999-09-21T07:32:00Z">
        <w:r>
          <w:rPr/>
          <w:t xml:space="preserve">ANSI </w:t>
        </w:r>
      </w:ins>
      <w:ins w:id="150" w:author="Don Fullman" w:date="1999-09-20T15:37:00Z">
        <w:r>
          <w:rPr/>
          <w:t>D size transparent medium</w:t>
        </w:r>
      </w:ins>
      <w:ins w:id="151" w:author="Don Fullman" w:date="1999-09-21T07:34:00Z">
        <w:r>
          <w:rPr/>
          <w:t xml:space="preserve">: </w:t>
        </w:r>
      </w:ins>
      <w:ins w:id="152" w:author="Don Fullman" w:date="1999-09-20T15:53:00Z">
        <w:r>
          <w:rPr/>
          <w:t>22 inches x 34 inches</w:t>
        </w:r>
      </w:ins>
    </w:p>
    <w:p>
      <w:pPr>
        <w:pStyle w:val="NormalList"/>
        <w:rPr>
          <w:ins w:id="159" w:author="Don Fullman" w:date="1999-09-20T15:37:00Z"/>
        </w:rPr>
      </w:pPr>
      <w:ins w:id="154" w:author="Don Fullman" w:date="1999-09-20T15:37:00Z">
        <w:r>
          <w:rPr/>
          <w:t xml:space="preserve">'d-translucent': Specifies the engineering </w:t>
        </w:r>
      </w:ins>
      <w:ins w:id="155" w:author="Don Fullman" w:date="1999-09-21T07:32:00Z">
        <w:r>
          <w:rPr/>
          <w:t xml:space="preserve">ANSI </w:t>
        </w:r>
      </w:ins>
      <w:ins w:id="156" w:author="Don Fullman" w:date="1999-09-20T15:37:00Z">
        <w:r>
          <w:rPr/>
          <w:t>D size translucent medium</w:t>
        </w:r>
      </w:ins>
      <w:ins w:id="157" w:author="Don Fullman" w:date="1999-09-21T07:34:00Z">
        <w:r>
          <w:rPr/>
          <w:t xml:space="preserve">: </w:t>
        </w:r>
      </w:ins>
      <w:ins w:id="158" w:author="Don Fullman" w:date="1999-09-20T15:53:00Z">
        <w:r>
          <w:rPr/>
          <w:t>22 inches x 34 inches</w:t>
        </w:r>
      </w:ins>
    </w:p>
    <w:p>
      <w:pPr>
        <w:pStyle w:val="NormalList"/>
        <w:rPr/>
      </w:pPr>
      <w:r>
        <w:rPr/>
        <w:t xml:space="preserve">'e-white': Specifies the engineering </w:t>
      </w:r>
      <w:ins w:id="160" w:author="Don Fullman" w:date="1999-09-21T07:32:00Z">
        <w:r>
          <w:rPr/>
          <w:t xml:space="preserve">ANSI </w:t>
        </w:r>
      </w:ins>
      <w:r>
        <w:rPr/>
        <w:t xml:space="preserve">E size </w:t>
      </w:r>
      <w:ins w:id="161" w:author="Don Fullman" w:date="1999-09-20T15:38:00Z">
        <w:r>
          <w:rPr/>
          <w:t xml:space="preserve">white </w:t>
        </w:r>
      </w:ins>
      <w:r>
        <w:rPr/>
        <w:t>medium</w:t>
      </w:r>
      <w:ins w:id="162" w:author="Don Fullman" w:date="1999-09-21T07:34:00Z">
        <w:r>
          <w:rPr/>
          <w:t xml:space="preserve">: </w:t>
        </w:r>
      </w:ins>
      <w:ins w:id="163" w:author="Don Fullman" w:date="1999-09-20T15:53:00Z">
        <w:r>
          <w:rPr/>
          <w:t>34 inches x 44 inches</w:t>
        </w:r>
      </w:ins>
    </w:p>
    <w:p>
      <w:pPr>
        <w:pStyle w:val="NormalList"/>
        <w:rPr>
          <w:ins w:id="169" w:author="Don Fullman" w:date="1999-09-20T15:37:00Z"/>
        </w:rPr>
      </w:pPr>
      <w:ins w:id="164" w:author="Don Fullman" w:date="1999-09-20T15:37:00Z">
        <w:r>
          <w:rPr/>
          <w:t xml:space="preserve">'e-transparent': Specifies the engineering </w:t>
        </w:r>
      </w:ins>
      <w:ins w:id="165" w:author="Don Fullman" w:date="1999-09-21T07:32:00Z">
        <w:r>
          <w:rPr/>
          <w:t xml:space="preserve">ANSI </w:t>
        </w:r>
      </w:ins>
      <w:ins w:id="166" w:author="Don Fullman" w:date="1999-09-20T15:37:00Z">
        <w:r>
          <w:rPr/>
          <w:t>E size transparent medium</w:t>
        </w:r>
      </w:ins>
      <w:ins w:id="167" w:author="Don Fullman" w:date="1999-09-21T07:34:00Z">
        <w:r>
          <w:rPr/>
          <w:t xml:space="preserve">: </w:t>
        </w:r>
      </w:ins>
      <w:ins w:id="168" w:author="Don Fullman" w:date="1999-09-20T15:53:00Z">
        <w:r>
          <w:rPr/>
          <w:t>34 inches x 44 inches</w:t>
        </w:r>
      </w:ins>
    </w:p>
    <w:p>
      <w:pPr>
        <w:pStyle w:val="NormalList"/>
        <w:rPr>
          <w:ins w:id="175" w:author="Don Fullman" w:date="1999-09-21T07:39:00Z"/>
        </w:rPr>
      </w:pPr>
      <w:ins w:id="170" w:author="Don Fullman" w:date="1999-09-20T15:37:00Z">
        <w:r>
          <w:rPr/>
          <w:t xml:space="preserve">'e-translucent': Specifies the engineering </w:t>
        </w:r>
      </w:ins>
      <w:ins w:id="171" w:author="Don Fullman" w:date="1999-09-21T07:32:00Z">
        <w:r>
          <w:rPr/>
          <w:t xml:space="preserve">ANSI </w:t>
        </w:r>
      </w:ins>
      <w:ins w:id="172" w:author="Don Fullman" w:date="1999-09-20T15:37:00Z">
        <w:r>
          <w:rPr/>
          <w:t>E size translucent medium</w:t>
        </w:r>
      </w:ins>
      <w:ins w:id="173" w:author="Don Fullman" w:date="1999-09-21T07:34:00Z">
        <w:r>
          <w:rPr/>
          <w:t xml:space="preserve">: </w:t>
        </w:r>
      </w:ins>
      <w:ins w:id="174" w:author="Don Fullman" w:date="1999-09-20T15:53:00Z">
        <w:r>
          <w:rPr/>
          <w:t>34 inches x 44 inches</w:t>
        </w:r>
      </w:ins>
    </w:p>
    <w:p>
      <w:pPr>
        <w:pStyle w:val="NormalList"/>
        <w:rPr>
          <w:ins w:id="177" w:author="Don Fullman" w:date="1999-09-20T15:37:00Z"/>
        </w:rPr>
      </w:pPr>
      <w:ins w:id="176" w:author="Don Fullman" w:date="1999-09-20T15:37:00Z">
        <w:r>
          <w:rPr/>
        </w:r>
      </w:ins>
    </w:p>
    <w:p>
      <w:pPr>
        <w:pStyle w:val="TextBody"/>
        <w:rPr>
          <w:ins w:id="183" w:author="Don Fullman" w:date="1999-09-21T07:38:00Z"/>
        </w:rPr>
      </w:pPr>
      <w:ins w:id="178" w:author="Don Fullman" w:date="1999-09-21T07:39:00Z">
        <w:r>
          <w:rPr/>
          <w:t>The following standard values are defined for American Standard (</w:t>
        </w:r>
      </w:ins>
      <w:ins w:id="179" w:author="Don Fullman" w:date="1999-09-21T07:51:00Z">
        <w:r>
          <w:rPr/>
          <w:t xml:space="preserve">i.e. </w:t>
        </w:r>
      </w:ins>
      <w:ins w:id="180" w:author="Don Fullman" w:date="1999-09-21T07:39:00Z">
        <w:r>
          <w:rPr/>
          <w:t xml:space="preserve">ANSI) engineering media for devices that provide the "synchro-cut" feature (see </w:t>
        </w:r>
      </w:ins>
      <w:ins w:id="181" w:author="Don Fullman" w:date="1999-09-21T07:45:00Z">
        <w:r>
          <w:rPr/>
          <w:t>section 14.1)</w:t>
        </w:r>
      </w:ins>
      <w:ins w:id="182" w:author="Don Fullman" w:date="1999-09-21T07:38:00Z">
        <w:r>
          <w:rPr/>
          <w:t>:</w:t>
        </w:r>
      </w:ins>
    </w:p>
    <w:p>
      <w:pPr>
        <w:pStyle w:val="NormalList"/>
        <w:rPr>
          <w:ins w:id="189" w:author="Don Fullman" w:date="1999-09-21T07:38:00Z"/>
        </w:rPr>
      </w:pPr>
      <w:ins w:id="184" w:author="Don Fullman" w:date="1999-09-21T07:38:00Z">
        <w:r>
          <w:rPr/>
          <w:t xml:space="preserve">'axsynchro-white': Specifies the engineering </w:t>
        </w:r>
      </w:ins>
      <w:ins w:id="185" w:author="Don Fullman" w:date="1999-09-21T07:42:00Z">
        <w:r>
          <w:rPr/>
          <w:t xml:space="preserve">ANSI </w:t>
        </w:r>
      </w:ins>
      <w:ins w:id="186" w:author="Don Fullman" w:date="1999-09-21T07:38:00Z">
        <w:r>
          <w:rPr/>
          <w:t>A size white medium</w:t>
        </w:r>
      </w:ins>
      <w:ins w:id="187" w:author="Don Fullman" w:date="1999-09-21T07:45:00Z">
        <w:r>
          <w:rPr/>
          <w:t xml:space="preserve">: </w:t>
        </w:r>
      </w:ins>
      <w:ins w:id="188" w:author="Don Fullman" w:date="1999-09-21T07:38:00Z">
        <w:r>
          <w:rPr/>
          <w:t>8.5 inches x 11 inches</w:t>
        </w:r>
      </w:ins>
    </w:p>
    <w:p>
      <w:pPr>
        <w:pStyle w:val="NormalList"/>
        <w:rPr>
          <w:ins w:id="195" w:author="Don Fullman" w:date="1999-09-21T07:38:00Z"/>
        </w:rPr>
      </w:pPr>
      <w:ins w:id="190" w:author="Don Fullman" w:date="1999-09-21T07:38:00Z">
        <w:r>
          <w:rPr/>
          <w:t xml:space="preserve">'axsynchro-transparent': Specifies the engineering </w:t>
        </w:r>
      </w:ins>
      <w:ins w:id="191" w:author="Don Fullman" w:date="1999-09-21T07:42:00Z">
        <w:r>
          <w:rPr/>
          <w:t xml:space="preserve">ANSI </w:t>
        </w:r>
      </w:ins>
      <w:ins w:id="192" w:author="Don Fullman" w:date="1999-09-21T07:38:00Z">
        <w:r>
          <w:rPr/>
          <w:t>A size transparent medium</w:t>
        </w:r>
      </w:ins>
      <w:ins w:id="193" w:author="Don Fullman" w:date="1999-09-21T07:45:00Z">
        <w:r>
          <w:rPr/>
          <w:t xml:space="preserve">: </w:t>
        </w:r>
      </w:ins>
      <w:ins w:id="194" w:author="Don Fullman" w:date="1999-09-21T07:38:00Z">
        <w:r>
          <w:rPr/>
          <w:t>8.5 inches x 11 inches</w:t>
        </w:r>
      </w:ins>
    </w:p>
    <w:p>
      <w:pPr>
        <w:pStyle w:val="NormalList"/>
        <w:rPr>
          <w:ins w:id="201" w:author="Don Fullman" w:date="1999-09-21T07:38:00Z"/>
        </w:rPr>
      </w:pPr>
      <w:ins w:id="196" w:author="Don Fullman" w:date="1999-09-21T07:38:00Z">
        <w:r>
          <w:rPr/>
          <w:t xml:space="preserve">'axsynchro-translucent': Specifies the engineering </w:t>
        </w:r>
      </w:ins>
      <w:ins w:id="197" w:author="Don Fullman" w:date="1999-09-21T07:42:00Z">
        <w:r>
          <w:rPr/>
          <w:t xml:space="preserve">ANSI </w:t>
        </w:r>
      </w:ins>
      <w:ins w:id="198" w:author="Don Fullman" w:date="1999-09-21T07:38:00Z">
        <w:r>
          <w:rPr/>
          <w:t>A size translucent medium</w:t>
        </w:r>
      </w:ins>
      <w:ins w:id="199" w:author="Don Fullman" w:date="1999-09-21T07:45:00Z">
        <w:r>
          <w:rPr/>
          <w:t xml:space="preserve">: </w:t>
        </w:r>
      </w:ins>
      <w:ins w:id="200" w:author="Don Fullman" w:date="1999-09-21T07:38:00Z">
        <w:r>
          <w:rPr/>
          <w:t>8.5 inches x 11 inches</w:t>
        </w:r>
      </w:ins>
    </w:p>
    <w:p>
      <w:pPr>
        <w:pStyle w:val="NormalList"/>
        <w:rPr>
          <w:ins w:id="207" w:author="Don Fullman" w:date="1999-09-21T07:38:00Z"/>
        </w:rPr>
      </w:pPr>
      <w:ins w:id="202" w:author="Don Fullman" w:date="1999-09-21T07:38:00Z">
        <w:r>
          <w:rPr/>
          <w:t xml:space="preserve">'bxsynchro-white': Specifies the engineering </w:t>
        </w:r>
      </w:ins>
      <w:ins w:id="203" w:author="Don Fullman" w:date="1999-09-21T07:42:00Z">
        <w:r>
          <w:rPr/>
          <w:t xml:space="preserve">ANSI </w:t>
        </w:r>
      </w:ins>
      <w:ins w:id="204" w:author="Don Fullman" w:date="1999-09-21T07:38:00Z">
        <w:r>
          <w:rPr/>
          <w:t>B size white medium</w:t>
        </w:r>
      </w:ins>
      <w:ins w:id="205" w:author="Don Fullman" w:date="1999-09-21T07:45:00Z">
        <w:r>
          <w:rPr/>
          <w:t xml:space="preserve">: </w:t>
        </w:r>
      </w:ins>
      <w:ins w:id="206" w:author="Don Fullman" w:date="1999-09-21T07:38:00Z">
        <w:r>
          <w:rPr/>
          <w:t>11 inches x 17 inches</w:t>
        </w:r>
      </w:ins>
    </w:p>
    <w:p>
      <w:pPr>
        <w:pStyle w:val="NormalList"/>
        <w:rPr>
          <w:ins w:id="213" w:author="Don Fullman" w:date="1999-09-21T07:38:00Z"/>
        </w:rPr>
      </w:pPr>
      <w:ins w:id="208" w:author="Don Fullman" w:date="1999-09-21T07:38:00Z">
        <w:r>
          <w:rPr/>
          <w:t xml:space="preserve">'bxsynchro-transparent': Specifies the engineering </w:t>
        </w:r>
      </w:ins>
      <w:ins w:id="209" w:author="Don Fullman" w:date="1999-09-21T07:42:00Z">
        <w:r>
          <w:rPr/>
          <w:t xml:space="preserve">ANSI </w:t>
        </w:r>
      </w:ins>
      <w:ins w:id="210" w:author="Don Fullman" w:date="1999-09-21T07:38:00Z">
        <w:r>
          <w:rPr/>
          <w:t>B size transparent medium</w:t>
        </w:r>
      </w:ins>
      <w:ins w:id="211" w:author="Don Fullman" w:date="1999-09-21T07:45:00Z">
        <w:r>
          <w:rPr/>
          <w:t xml:space="preserve">: </w:t>
        </w:r>
      </w:ins>
      <w:ins w:id="212" w:author="Don Fullman" w:date="1999-09-21T07:38:00Z">
        <w:r>
          <w:rPr/>
          <w:t>11 inches x 17 inches</w:t>
        </w:r>
      </w:ins>
    </w:p>
    <w:p>
      <w:pPr>
        <w:pStyle w:val="NormalList"/>
        <w:rPr>
          <w:ins w:id="219" w:author="Don Fullman" w:date="1999-09-21T07:38:00Z"/>
        </w:rPr>
      </w:pPr>
      <w:ins w:id="214" w:author="Don Fullman" w:date="1999-09-21T07:38:00Z">
        <w:r>
          <w:rPr/>
          <w:t xml:space="preserve">'bxsynchro-translucent': Specifies the engineering </w:t>
        </w:r>
      </w:ins>
      <w:ins w:id="215" w:author="Don Fullman" w:date="1999-09-21T07:43:00Z">
        <w:r>
          <w:rPr/>
          <w:t xml:space="preserve">ANSI </w:t>
        </w:r>
      </w:ins>
      <w:ins w:id="216" w:author="Don Fullman" w:date="1999-09-21T07:38:00Z">
        <w:r>
          <w:rPr/>
          <w:t>B size translucent medium</w:t>
        </w:r>
      </w:ins>
      <w:ins w:id="217" w:author="Don Fullman" w:date="1999-09-21T07:45:00Z">
        <w:r>
          <w:rPr/>
          <w:t xml:space="preserve">: </w:t>
        </w:r>
      </w:ins>
      <w:ins w:id="218" w:author="Don Fullman" w:date="1999-09-21T07:38:00Z">
        <w:r>
          <w:rPr/>
          <w:t>11 inches x 17 inches</w:t>
        </w:r>
      </w:ins>
    </w:p>
    <w:p>
      <w:pPr>
        <w:pStyle w:val="NormalList"/>
        <w:rPr>
          <w:ins w:id="225" w:author="Don Fullman" w:date="1999-09-21T07:38:00Z"/>
        </w:rPr>
      </w:pPr>
      <w:ins w:id="220" w:author="Don Fullman" w:date="1999-09-21T07:38:00Z">
        <w:r>
          <w:rPr/>
          <w:t xml:space="preserve">'cxsynchro-white': Specifies the engineering </w:t>
        </w:r>
      </w:ins>
      <w:ins w:id="221" w:author="Don Fullman" w:date="1999-09-21T07:43:00Z">
        <w:r>
          <w:rPr/>
          <w:t xml:space="preserve">ANSI </w:t>
        </w:r>
      </w:ins>
      <w:ins w:id="222" w:author="Don Fullman" w:date="1999-09-21T07:38:00Z">
        <w:r>
          <w:rPr/>
          <w:t>C size white medium</w:t>
        </w:r>
      </w:ins>
      <w:ins w:id="223" w:author="Don Fullman" w:date="1999-09-21T07:44:00Z">
        <w:r>
          <w:rPr/>
          <w:t xml:space="preserve">: </w:t>
        </w:r>
      </w:ins>
      <w:ins w:id="224" w:author="Don Fullman" w:date="1999-09-21T07:38:00Z">
        <w:r>
          <w:rPr/>
          <w:t>17 inches x 22 inches</w:t>
        </w:r>
      </w:ins>
    </w:p>
    <w:p>
      <w:pPr>
        <w:pStyle w:val="NormalList"/>
        <w:rPr>
          <w:ins w:id="231" w:author="Don Fullman" w:date="1999-09-21T07:38:00Z"/>
        </w:rPr>
      </w:pPr>
      <w:ins w:id="226" w:author="Don Fullman" w:date="1999-09-21T07:38:00Z">
        <w:r>
          <w:rPr/>
          <w:t xml:space="preserve">'cxsynchro-transparent': Specifies the engineering </w:t>
        </w:r>
      </w:ins>
      <w:ins w:id="227" w:author="Don Fullman" w:date="1999-09-21T07:43:00Z">
        <w:r>
          <w:rPr/>
          <w:t xml:space="preserve">ANSI </w:t>
        </w:r>
      </w:ins>
      <w:ins w:id="228" w:author="Don Fullman" w:date="1999-09-21T07:38:00Z">
        <w:r>
          <w:rPr/>
          <w:t>C size transparent medium</w:t>
        </w:r>
      </w:ins>
      <w:ins w:id="229" w:author="Don Fullman" w:date="1999-09-21T07:44:00Z">
        <w:r>
          <w:rPr/>
          <w:t xml:space="preserve">: </w:t>
        </w:r>
      </w:ins>
      <w:ins w:id="230" w:author="Don Fullman" w:date="1999-09-21T07:38:00Z">
        <w:r>
          <w:rPr/>
          <w:t>17 inches x 22 inches</w:t>
        </w:r>
      </w:ins>
    </w:p>
    <w:p>
      <w:pPr>
        <w:pStyle w:val="NormalList"/>
        <w:rPr>
          <w:ins w:id="237" w:author="Don Fullman" w:date="1999-09-21T07:38:00Z"/>
        </w:rPr>
      </w:pPr>
      <w:ins w:id="232" w:author="Don Fullman" w:date="1999-09-21T07:38:00Z">
        <w:r>
          <w:rPr/>
          <w:t xml:space="preserve">'cxsynchro-translucent': Specifies the engineering </w:t>
        </w:r>
      </w:ins>
      <w:ins w:id="233" w:author="Don Fullman" w:date="1999-09-21T07:43:00Z">
        <w:r>
          <w:rPr/>
          <w:t xml:space="preserve">ANSI </w:t>
        </w:r>
      </w:ins>
      <w:ins w:id="234" w:author="Don Fullman" w:date="1999-09-21T07:38:00Z">
        <w:r>
          <w:rPr/>
          <w:t>C size translucent medium</w:t>
        </w:r>
      </w:ins>
      <w:ins w:id="235" w:author="Don Fullman" w:date="1999-09-21T07:44:00Z">
        <w:r>
          <w:rPr/>
          <w:t xml:space="preserve">: </w:t>
        </w:r>
      </w:ins>
      <w:ins w:id="236" w:author="Don Fullman" w:date="1999-09-21T07:38:00Z">
        <w:r>
          <w:rPr/>
          <w:t>17 inches x 22 inches</w:t>
        </w:r>
      </w:ins>
    </w:p>
    <w:p>
      <w:pPr>
        <w:pStyle w:val="NormalList"/>
        <w:rPr>
          <w:ins w:id="243" w:author="Don Fullman" w:date="1999-09-21T07:38:00Z"/>
        </w:rPr>
      </w:pPr>
      <w:ins w:id="238" w:author="Don Fullman" w:date="1999-09-21T07:38:00Z">
        <w:r>
          <w:rPr/>
          <w:t xml:space="preserve">'dxsynchro-white': Specifies the engineering </w:t>
        </w:r>
      </w:ins>
      <w:ins w:id="239" w:author="Don Fullman" w:date="1999-09-21T07:43:00Z">
        <w:r>
          <w:rPr/>
          <w:t xml:space="preserve">ANSI </w:t>
        </w:r>
      </w:ins>
      <w:ins w:id="240" w:author="Don Fullman" w:date="1999-09-21T07:38:00Z">
        <w:r>
          <w:rPr/>
          <w:t>D size white medium</w:t>
        </w:r>
      </w:ins>
      <w:ins w:id="241" w:author="Don Fullman" w:date="1999-09-21T07:44:00Z">
        <w:r>
          <w:rPr/>
          <w:t xml:space="preserve">: </w:t>
        </w:r>
      </w:ins>
      <w:ins w:id="242" w:author="Don Fullman" w:date="1999-09-21T07:38:00Z">
        <w:r>
          <w:rPr/>
          <w:t>22 inches x 34 inches</w:t>
        </w:r>
      </w:ins>
    </w:p>
    <w:p>
      <w:pPr>
        <w:pStyle w:val="NormalList"/>
        <w:rPr>
          <w:ins w:id="249" w:author="Don Fullman" w:date="1999-09-21T07:38:00Z"/>
        </w:rPr>
      </w:pPr>
      <w:ins w:id="244" w:author="Don Fullman" w:date="1999-09-21T07:38:00Z">
        <w:r>
          <w:rPr/>
          <w:t xml:space="preserve">'dxsynchro-transparent': Specifies the engineering </w:t>
        </w:r>
      </w:ins>
      <w:ins w:id="245" w:author="Don Fullman" w:date="1999-09-21T07:43:00Z">
        <w:r>
          <w:rPr/>
          <w:t xml:space="preserve">ANSI </w:t>
        </w:r>
      </w:ins>
      <w:ins w:id="246" w:author="Don Fullman" w:date="1999-09-21T07:38:00Z">
        <w:r>
          <w:rPr/>
          <w:t>D size transparent medium</w:t>
        </w:r>
      </w:ins>
      <w:ins w:id="247" w:author="Don Fullman" w:date="1999-09-21T07:44:00Z">
        <w:r>
          <w:rPr/>
          <w:t xml:space="preserve">: </w:t>
        </w:r>
      </w:ins>
      <w:ins w:id="248" w:author="Don Fullman" w:date="1999-09-21T07:38:00Z">
        <w:r>
          <w:rPr/>
          <w:t>22 inches x 34 inches</w:t>
        </w:r>
      </w:ins>
    </w:p>
    <w:p>
      <w:pPr>
        <w:pStyle w:val="NormalList"/>
        <w:rPr>
          <w:ins w:id="255" w:author="Don Fullman" w:date="1999-09-21T07:38:00Z"/>
        </w:rPr>
      </w:pPr>
      <w:ins w:id="250" w:author="Don Fullman" w:date="1999-09-21T07:38:00Z">
        <w:r>
          <w:rPr/>
          <w:t xml:space="preserve">'dxsynchro-translucent': Specifies the engineering </w:t>
        </w:r>
      </w:ins>
      <w:ins w:id="251" w:author="Don Fullman" w:date="1999-09-21T07:43:00Z">
        <w:r>
          <w:rPr/>
          <w:t xml:space="preserve">ANSI </w:t>
        </w:r>
      </w:ins>
      <w:ins w:id="252" w:author="Don Fullman" w:date="1999-09-21T07:38:00Z">
        <w:r>
          <w:rPr/>
          <w:t>D size translucent medium</w:t>
        </w:r>
      </w:ins>
      <w:ins w:id="253" w:author="Don Fullman" w:date="1999-09-21T07:44:00Z">
        <w:r>
          <w:rPr/>
          <w:t xml:space="preserve">: </w:t>
        </w:r>
      </w:ins>
      <w:ins w:id="254" w:author="Don Fullman" w:date="1999-09-21T07:38:00Z">
        <w:r>
          <w:rPr/>
          <w:t>22 inches x 34 inches</w:t>
        </w:r>
      </w:ins>
    </w:p>
    <w:p>
      <w:pPr>
        <w:pStyle w:val="NormalList"/>
        <w:rPr>
          <w:ins w:id="261" w:author="Don Fullman" w:date="1999-09-21T07:38:00Z"/>
        </w:rPr>
      </w:pPr>
      <w:ins w:id="256" w:author="Don Fullman" w:date="1999-09-21T07:38:00Z">
        <w:r>
          <w:rPr/>
          <w:t xml:space="preserve">'exsynchro-white': Specifies the engineering </w:t>
        </w:r>
      </w:ins>
      <w:ins w:id="257" w:author="Don Fullman" w:date="1999-09-21T07:43:00Z">
        <w:r>
          <w:rPr/>
          <w:t xml:space="preserve">ANSI </w:t>
        </w:r>
      </w:ins>
      <w:ins w:id="258" w:author="Don Fullman" w:date="1999-09-21T07:38:00Z">
        <w:r>
          <w:rPr/>
          <w:t>E size white medium</w:t>
        </w:r>
      </w:ins>
      <w:ins w:id="259" w:author="Don Fullman" w:date="1999-09-21T07:44:00Z">
        <w:r>
          <w:rPr/>
          <w:t xml:space="preserve">: </w:t>
        </w:r>
      </w:ins>
      <w:ins w:id="260" w:author="Don Fullman" w:date="1999-09-21T07:38:00Z">
        <w:r>
          <w:rPr/>
          <w:t>34 inches x 44 inches</w:t>
        </w:r>
      </w:ins>
    </w:p>
    <w:p>
      <w:pPr>
        <w:pStyle w:val="NormalList"/>
        <w:rPr>
          <w:ins w:id="265" w:author="Don Fullman" w:date="1999-09-21T07:38:00Z"/>
        </w:rPr>
      </w:pPr>
      <w:ins w:id="262" w:author="Don Fullman" w:date="1999-09-21T07:38:00Z">
        <w:r>
          <w:rPr/>
          <w:t xml:space="preserve">'exsynchro-transparent': Specifies the engineering </w:t>
        </w:r>
      </w:ins>
      <w:ins w:id="263" w:author="Don Fullman" w:date="1999-09-21T07:43:00Z">
        <w:r>
          <w:rPr/>
          <w:t xml:space="preserve">ANSI </w:t>
        </w:r>
      </w:ins>
      <w:ins w:id="264" w:author="Don Fullman" w:date="1999-09-21T07:38:00Z">
        <w:r>
          <w:rPr/>
          <w:t>E size transparent medium: 34 inches x 44 inches</w:t>
        </w:r>
      </w:ins>
    </w:p>
    <w:p>
      <w:pPr>
        <w:pStyle w:val="NormalList"/>
        <w:rPr>
          <w:ins w:id="271" w:author="Don Fullman" w:date="1999-09-21T07:37:00Z"/>
        </w:rPr>
      </w:pPr>
      <w:ins w:id="266" w:author="Don Fullman" w:date="1999-09-21T07:38:00Z">
        <w:r>
          <w:rPr/>
          <w:t xml:space="preserve">'exsynchro-translucent': Specifies the engineering </w:t>
        </w:r>
      </w:ins>
      <w:ins w:id="267" w:author="Don Fullman" w:date="1999-09-21T07:43:00Z">
        <w:r>
          <w:rPr/>
          <w:t xml:space="preserve">ANSI </w:t>
        </w:r>
      </w:ins>
      <w:ins w:id="268" w:author="Don Fullman" w:date="1999-09-21T07:38:00Z">
        <w:r>
          <w:rPr/>
          <w:t>E size translucent medium</w:t>
        </w:r>
      </w:ins>
      <w:ins w:id="269" w:author="Don Fullman" w:date="1999-09-21T07:44:00Z">
        <w:r>
          <w:rPr/>
          <w:t xml:space="preserve">: </w:t>
        </w:r>
      </w:ins>
      <w:ins w:id="270" w:author="Don Fullman" w:date="1999-09-21T07:37:00Z">
        <w:r>
          <w:rPr/>
          <w:t>(34 inches x 44 inches</w:t>
        </w:r>
      </w:ins>
    </w:p>
    <w:p>
      <w:pPr>
        <w:pStyle w:val="NormalList"/>
        <w:rPr>
          <w:ins w:id="273" w:author="Don Fullman" w:date="1999-09-21T07:37:00Z"/>
        </w:rPr>
      </w:pPr>
      <w:ins w:id="272" w:author="Don Fullman" w:date="1999-09-21T07:37:00Z">
        <w:r>
          <w:rPr/>
        </w:r>
      </w:ins>
    </w:p>
    <w:p>
      <w:pPr>
        <w:pStyle w:val="TextBody"/>
        <w:rPr>
          <w:ins w:id="275" w:author="Don Fullman" w:date="1999-09-21T07:37:00Z"/>
        </w:rPr>
      </w:pPr>
      <w:ins w:id="274" w:author="Don Fullman" w:date="1999-09-21T07:37:00Z">
        <w:r>
          <w:rPr/>
          <w:t>The following standard values are defined for American Architectural engineering media:</w:t>
        </w:r>
      </w:ins>
    </w:p>
    <w:p>
      <w:pPr>
        <w:pStyle w:val="NormalList"/>
        <w:rPr>
          <w:ins w:id="279" w:author="Don Fullman" w:date="1999-09-20T15:56:00Z"/>
        </w:rPr>
      </w:pPr>
      <w:ins w:id="276" w:author="Don Fullman" w:date="1999-09-20T15:56:00Z">
        <w:r>
          <w:rPr/>
          <w:t>'arch-a-white': Specifies the Architectural A size white medium</w:t>
        </w:r>
      </w:ins>
      <w:ins w:id="277" w:author="Don Fullman" w:date="1999-09-21T07:34:00Z">
        <w:r>
          <w:rPr/>
          <w:t xml:space="preserve">: </w:t>
        </w:r>
      </w:ins>
      <w:ins w:id="278" w:author="Don Fullman" w:date="1999-09-20T15:58:00Z">
        <w:r>
          <w:rPr/>
          <w:t>9 inches x 12 inches</w:t>
        </w:r>
      </w:ins>
    </w:p>
    <w:p>
      <w:pPr>
        <w:pStyle w:val="NormalList"/>
        <w:rPr>
          <w:ins w:id="283" w:author="Don Fullman" w:date="1999-09-20T15:56:00Z"/>
        </w:rPr>
      </w:pPr>
      <w:ins w:id="280" w:author="Don Fullman" w:date="1999-09-20T15:56:00Z">
        <w:r>
          <w:rPr/>
          <w:t>'arch-a-transparent': Specifies the Architectural A size transparent medium</w:t>
        </w:r>
      </w:ins>
      <w:ins w:id="281" w:author="Don Fullman" w:date="1999-09-21T07:34:00Z">
        <w:r>
          <w:rPr/>
          <w:t xml:space="preserve">: </w:t>
        </w:r>
      </w:ins>
      <w:ins w:id="282" w:author="Don Fullman" w:date="1999-09-20T15:58:00Z">
        <w:r>
          <w:rPr/>
          <w:t>9 inches x 12 inches</w:t>
        </w:r>
      </w:ins>
    </w:p>
    <w:p>
      <w:pPr>
        <w:pStyle w:val="NormalList"/>
        <w:rPr>
          <w:ins w:id="287" w:author="Don Fullman" w:date="1999-09-20T15:56:00Z"/>
        </w:rPr>
      </w:pPr>
      <w:ins w:id="284" w:author="Don Fullman" w:date="1999-09-20T15:56:00Z">
        <w:r>
          <w:rPr/>
          <w:t>'arch-a-translucent': Specifies the Architectural A size translucent medium</w:t>
        </w:r>
      </w:ins>
      <w:ins w:id="285" w:author="Don Fullman" w:date="1999-09-21T07:34:00Z">
        <w:r>
          <w:rPr/>
          <w:t xml:space="preserve">: </w:t>
        </w:r>
      </w:ins>
      <w:ins w:id="286" w:author="Don Fullman" w:date="1999-09-20T15:58:00Z">
        <w:r>
          <w:rPr/>
          <w:t>9 inches x 12 inches</w:t>
        </w:r>
      </w:ins>
    </w:p>
    <w:p>
      <w:pPr>
        <w:pStyle w:val="NormalList"/>
        <w:rPr>
          <w:ins w:id="295" w:author="Don Fullman" w:date="1999-09-20T15:56:00Z"/>
        </w:rPr>
      </w:pPr>
      <w:ins w:id="288" w:author="Don Fullman" w:date="1999-09-20T15:56:00Z">
        <w:r>
          <w:rPr/>
          <w:t>'arch-b-white': Specifies the Architectural B size white medium</w:t>
        </w:r>
      </w:ins>
      <w:ins w:id="289" w:author="Don Fullman" w:date="1999-09-21T07:34:00Z">
        <w:r>
          <w:rPr/>
          <w:t xml:space="preserve">: </w:t>
        </w:r>
      </w:ins>
      <w:ins w:id="290" w:author="Don Fullman" w:date="1999-09-20T15:56:00Z">
        <w:r>
          <w:rPr/>
          <w:t>1</w:t>
        </w:r>
      </w:ins>
      <w:ins w:id="291" w:author="Don Fullman" w:date="1999-09-20T15:58:00Z">
        <w:r>
          <w:rPr/>
          <w:t>2</w:t>
        </w:r>
      </w:ins>
      <w:ins w:id="292" w:author="Don Fullman" w:date="1999-09-20T15:56:00Z">
        <w:r>
          <w:rPr/>
          <w:t xml:space="preserve"> inches x 1</w:t>
        </w:r>
      </w:ins>
      <w:ins w:id="293" w:author="Don Fullman" w:date="1999-09-20T15:58:00Z">
        <w:r>
          <w:rPr/>
          <w:t>8</w:t>
        </w:r>
      </w:ins>
      <w:ins w:id="294" w:author="Don Fullman" w:date="1999-09-20T15:56:00Z">
        <w:r>
          <w:rPr/>
          <w:t xml:space="preserve"> inches</w:t>
        </w:r>
      </w:ins>
    </w:p>
    <w:p>
      <w:pPr>
        <w:pStyle w:val="NormalList"/>
        <w:rPr>
          <w:ins w:id="299" w:author="Don Fullman" w:date="1999-09-20T15:56:00Z"/>
        </w:rPr>
      </w:pPr>
      <w:ins w:id="296" w:author="Don Fullman" w:date="1999-09-20T15:56:00Z">
        <w:r>
          <w:rPr/>
          <w:t>'arch-b-transparent': Specifies the Architectural B size transparent medium</w:t>
        </w:r>
      </w:ins>
      <w:ins w:id="297" w:author="Don Fullman" w:date="1999-09-21T07:34:00Z">
        <w:r>
          <w:rPr/>
          <w:t xml:space="preserve">: </w:t>
        </w:r>
      </w:ins>
      <w:ins w:id="298" w:author="Don Fullman" w:date="1999-09-20T15:59:00Z">
        <w:r>
          <w:rPr/>
          <w:t>12 inches x 18 inches</w:t>
        </w:r>
      </w:ins>
    </w:p>
    <w:p>
      <w:pPr>
        <w:pStyle w:val="NormalList"/>
        <w:rPr>
          <w:ins w:id="303" w:author="Don Fullman" w:date="1999-09-20T15:56:00Z"/>
        </w:rPr>
      </w:pPr>
      <w:ins w:id="300" w:author="Don Fullman" w:date="1999-09-20T15:56:00Z">
        <w:r>
          <w:rPr/>
          <w:t>'arch-b-translucent': Specifies the Architectural B size translucent medium</w:t>
        </w:r>
      </w:ins>
      <w:ins w:id="301" w:author="Don Fullman" w:date="1999-09-21T07:34:00Z">
        <w:r>
          <w:rPr/>
          <w:t xml:space="preserve">: </w:t>
        </w:r>
      </w:ins>
      <w:ins w:id="302" w:author="Don Fullman" w:date="1999-09-20T15:59:00Z">
        <w:r>
          <w:rPr/>
          <w:t>12 inches x 18 inches</w:t>
        </w:r>
      </w:ins>
    </w:p>
    <w:p>
      <w:pPr>
        <w:pStyle w:val="NormalList"/>
        <w:rPr>
          <w:ins w:id="311" w:author="Don Fullman" w:date="1999-09-20T15:56:00Z"/>
        </w:rPr>
      </w:pPr>
      <w:ins w:id="304" w:author="Don Fullman" w:date="1999-09-20T15:56:00Z">
        <w:r>
          <w:rPr/>
          <w:t>'arch-c-white': Specifies the Architectural C size white medium</w:t>
        </w:r>
      </w:ins>
      <w:ins w:id="305" w:author="Don Fullman" w:date="1999-09-21T07:34:00Z">
        <w:r>
          <w:rPr/>
          <w:t xml:space="preserve">: </w:t>
        </w:r>
      </w:ins>
      <w:ins w:id="306" w:author="Don Fullman" w:date="1999-09-20T15:56:00Z">
        <w:r>
          <w:rPr/>
          <w:t>1</w:t>
        </w:r>
      </w:ins>
      <w:ins w:id="307" w:author="Don Fullman" w:date="1999-09-20T15:59:00Z">
        <w:r>
          <w:rPr/>
          <w:t>8</w:t>
        </w:r>
      </w:ins>
      <w:ins w:id="308" w:author="Don Fullman" w:date="1999-09-20T15:56:00Z">
        <w:r>
          <w:rPr/>
          <w:t xml:space="preserve"> inches x 2</w:t>
        </w:r>
      </w:ins>
      <w:ins w:id="309" w:author="Don Fullman" w:date="1999-09-20T15:59:00Z">
        <w:r>
          <w:rPr/>
          <w:t>4</w:t>
        </w:r>
      </w:ins>
      <w:ins w:id="310" w:author="Don Fullman" w:date="1999-09-20T15:56:00Z">
        <w:r>
          <w:rPr/>
          <w:t xml:space="preserve"> inches</w:t>
        </w:r>
      </w:ins>
    </w:p>
    <w:p>
      <w:pPr>
        <w:pStyle w:val="NormalList"/>
        <w:rPr>
          <w:ins w:id="319" w:author="Don Fullman" w:date="1999-09-20T15:56:00Z"/>
        </w:rPr>
      </w:pPr>
      <w:ins w:id="312" w:author="Don Fullman" w:date="1999-09-20T15:56:00Z">
        <w:r>
          <w:rPr/>
          <w:t>'arch-c-transparent': Specifies the Architectural C size transparent medium</w:t>
        </w:r>
      </w:ins>
      <w:ins w:id="313" w:author="Don Fullman" w:date="1999-09-21T07:34:00Z">
        <w:r>
          <w:rPr/>
          <w:t xml:space="preserve">: </w:t>
        </w:r>
      </w:ins>
      <w:ins w:id="314" w:author="Don Fullman" w:date="1999-09-20T15:56:00Z">
        <w:r>
          <w:rPr/>
          <w:t>1</w:t>
        </w:r>
      </w:ins>
      <w:ins w:id="315" w:author="Don Fullman" w:date="1999-09-20T15:59:00Z">
        <w:r>
          <w:rPr/>
          <w:t>8</w:t>
        </w:r>
      </w:ins>
      <w:ins w:id="316" w:author="Don Fullman" w:date="1999-09-20T15:56:00Z">
        <w:r>
          <w:rPr/>
          <w:t xml:space="preserve"> inches x 2</w:t>
        </w:r>
      </w:ins>
      <w:ins w:id="317" w:author="Don Fullman" w:date="1999-09-20T15:59:00Z">
        <w:r>
          <w:rPr/>
          <w:t>4</w:t>
        </w:r>
      </w:ins>
      <w:ins w:id="318" w:author="Don Fullman" w:date="1999-09-20T15:56:00Z">
        <w:r>
          <w:rPr/>
          <w:t xml:space="preserve"> inches</w:t>
        </w:r>
      </w:ins>
    </w:p>
    <w:p>
      <w:pPr>
        <w:pStyle w:val="NormalList"/>
        <w:rPr>
          <w:ins w:id="327" w:author="Don Fullman" w:date="1999-09-20T15:56:00Z"/>
        </w:rPr>
      </w:pPr>
      <w:ins w:id="320" w:author="Don Fullman" w:date="1999-09-20T15:56:00Z">
        <w:r>
          <w:rPr/>
          <w:t>'arch-c-translucent': Specifies the Architectural C size translucent medium</w:t>
        </w:r>
      </w:ins>
      <w:ins w:id="321" w:author="Don Fullman" w:date="1999-09-21T07:34:00Z">
        <w:r>
          <w:rPr/>
          <w:t xml:space="preserve">: </w:t>
        </w:r>
      </w:ins>
      <w:ins w:id="322" w:author="Don Fullman" w:date="1999-09-20T15:56:00Z">
        <w:r>
          <w:rPr/>
          <w:t>1</w:t>
        </w:r>
      </w:ins>
      <w:ins w:id="323" w:author="Don Fullman" w:date="1999-09-20T15:59:00Z">
        <w:r>
          <w:rPr/>
          <w:t>8</w:t>
        </w:r>
      </w:ins>
      <w:ins w:id="324" w:author="Don Fullman" w:date="1999-09-20T15:56:00Z">
        <w:r>
          <w:rPr/>
          <w:t xml:space="preserve"> inches x 2</w:t>
        </w:r>
      </w:ins>
      <w:ins w:id="325" w:author="Don Fullman" w:date="1999-09-20T15:59:00Z">
        <w:r>
          <w:rPr/>
          <w:t>4</w:t>
        </w:r>
      </w:ins>
      <w:ins w:id="326" w:author="Don Fullman" w:date="1999-09-20T15:56:00Z">
        <w:r>
          <w:rPr/>
          <w:t xml:space="preserve"> inches</w:t>
        </w:r>
      </w:ins>
    </w:p>
    <w:p>
      <w:pPr>
        <w:pStyle w:val="NormalList"/>
        <w:rPr>
          <w:ins w:id="334" w:author="Don Fullman" w:date="1999-09-20T15:56:00Z"/>
        </w:rPr>
      </w:pPr>
      <w:ins w:id="328" w:author="Don Fullman" w:date="1999-09-20T15:56:00Z">
        <w:r>
          <w:rPr/>
          <w:t>'arch-d-white': Specifies the Architectural D size white medium</w:t>
        </w:r>
      </w:ins>
      <w:ins w:id="329" w:author="Don Fullman" w:date="1999-09-21T07:34:00Z">
        <w:r>
          <w:rPr/>
          <w:t xml:space="preserve">: </w:t>
        </w:r>
      </w:ins>
      <w:ins w:id="330" w:author="Don Fullman" w:date="1999-09-20T16:00:00Z">
        <w:r>
          <w:rPr/>
          <w:t>24</w:t>
        </w:r>
      </w:ins>
      <w:ins w:id="331" w:author="Don Fullman" w:date="1999-09-20T15:56:00Z">
        <w:r>
          <w:rPr/>
          <w:t xml:space="preserve"> inches x </w:t>
        </w:r>
      </w:ins>
      <w:ins w:id="332" w:author="Don Fullman" w:date="1999-09-20T16:00:00Z">
        <w:r>
          <w:rPr/>
          <w:t>36</w:t>
        </w:r>
      </w:ins>
      <w:ins w:id="333" w:author="Don Fullman" w:date="1999-09-20T15:56:00Z">
        <w:r>
          <w:rPr/>
          <w:t xml:space="preserve"> inches</w:t>
        </w:r>
      </w:ins>
    </w:p>
    <w:p>
      <w:pPr>
        <w:pStyle w:val="NormalList"/>
        <w:rPr>
          <w:ins w:id="341" w:author="Don Fullman" w:date="1999-09-20T15:56:00Z"/>
        </w:rPr>
      </w:pPr>
      <w:ins w:id="335" w:author="Don Fullman" w:date="1999-09-20T15:56:00Z">
        <w:r>
          <w:rPr/>
          <w:t>'arch-d-transparent': Specifies the Architectural D size transparent medium</w:t>
        </w:r>
      </w:ins>
      <w:ins w:id="336" w:author="Don Fullman" w:date="1999-09-21T07:34:00Z">
        <w:r>
          <w:rPr/>
          <w:t xml:space="preserve">: </w:t>
        </w:r>
      </w:ins>
      <w:ins w:id="337" w:author="Don Fullman" w:date="1999-09-20T16:00:00Z">
        <w:r>
          <w:rPr/>
          <w:t xml:space="preserve">24 </w:t>
        </w:r>
      </w:ins>
      <w:ins w:id="338" w:author="Don Fullman" w:date="1999-09-20T15:56:00Z">
        <w:r>
          <w:rPr/>
          <w:t xml:space="preserve">inches x </w:t>
        </w:r>
      </w:ins>
      <w:ins w:id="339" w:author="Don Fullman" w:date="1999-09-20T16:00:00Z">
        <w:r>
          <w:rPr/>
          <w:t xml:space="preserve">36 </w:t>
        </w:r>
      </w:ins>
      <w:ins w:id="340" w:author="Don Fullman" w:date="1999-09-20T15:56:00Z">
        <w:r>
          <w:rPr/>
          <w:t>inches</w:t>
        </w:r>
      </w:ins>
    </w:p>
    <w:p>
      <w:pPr>
        <w:pStyle w:val="NormalList"/>
        <w:rPr>
          <w:ins w:id="348" w:author="Don Fullman" w:date="1999-09-20T15:56:00Z"/>
        </w:rPr>
      </w:pPr>
      <w:ins w:id="342" w:author="Don Fullman" w:date="1999-09-20T15:56:00Z">
        <w:r>
          <w:rPr/>
          <w:t>'arch-d-translucent': Specifies the Architectural D size translucent medium</w:t>
        </w:r>
      </w:ins>
      <w:ins w:id="343" w:author="Don Fullman" w:date="1999-09-21T07:34:00Z">
        <w:r>
          <w:rPr/>
          <w:t xml:space="preserve">: </w:t>
        </w:r>
      </w:ins>
      <w:ins w:id="344" w:author="Don Fullman" w:date="1999-09-20T16:00:00Z">
        <w:r>
          <w:rPr/>
          <w:t xml:space="preserve">24 </w:t>
        </w:r>
      </w:ins>
      <w:ins w:id="345" w:author="Don Fullman" w:date="1999-09-20T15:56:00Z">
        <w:r>
          <w:rPr/>
          <w:t xml:space="preserve">inches x </w:t>
        </w:r>
      </w:ins>
      <w:ins w:id="346" w:author="Don Fullman" w:date="1999-09-20T16:00:00Z">
        <w:r>
          <w:rPr/>
          <w:t xml:space="preserve">36 </w:t>
        </w:r>
      </w:ins>
      <w:ins w:id="347" w:author="Don Fullman" w:date="1999-09-20T15:56:00Z">
        <w:r>
          <w:rPr/>
          <w:t>inches</w:t>
        </w:r>
      </w:ins>
    </w:p>
    <w:p>
      <w:pPr>
        <w:pStyle w:val="NormalList"/>
        <w:rPr>
          <w:ins w:id="355" w:author="Don Fullman" w:date="1999-09-20T15:56:00Z"/>
        </w:rPr>
      </w:pPr>
      <w:ins w:id="349" w:author="Don Fullman" w:date="1999-09-20T15:56:00Z">
        <w:r>
          <w:rPr/>
          <w:t>'arch-e-white': Specifies the Architectural E size white medium</w:t>
        </w:r>
      </w:ins>
      <w:ins w:id="350" w:author="Don Fullman" w:date="1999-09-21T07:34:00Z">
        <w:r>
          <w:rPr/>
          <w:t xml:space="preserve">: </w:t>
        </w:r>
      </w:ins>
      <w:ins w:id="351" w:author="Don Fullman" w:date="1999-09-20T16:00:00Z">
        <w:r>
          <w:rPr/>
          <w:t xml:space="preserve">36 </w:t>
        </w:r>
      </w:ins>
      <w:ins w:id="352" w:author="Don Fullman" w:date="1999-09-20T15:56:00Z">
        <w:r>
          <w:rPr/>
          <w:t xml:space="preserve">inches x </w:t>
        </w:r>
      </w:ins>
      <w:ins w:id="353" w:author="Don Fullman" w:date="1999-09-20T16:00:00Z">
        <w:r>
          <w:rPr/>
          <w:t>48</w:t>
        </w:r>
      </w:ins>
      <w:ins w:id="354" w:author="Don Fullman" w:date="1999-09-20T15:56:00Z">
        <w:r>
          <w:rPr/>
          <w:t xml:space="preserve"> inches</w:t>
        </w:r>
      </w:ins>
    </w:p>
    <w:p>
      <w:pPr>
        <w:pStyle w:val="NormalList"/>
        <w:rPr>
          <w:ins w:id="362" w:author="Don Fullman" w:date="1999-09-20T15:56:00Z"/>
        </w:rPr>
      </w:pPr>
      <w:ins w:id="356" w:author="Don Fullman" w:date="1999-09-20T15:56:00Z">
        <w:r>
          <w:rPr/>
          <w:t>'arch-e-transparent': Specifies the Architectural E size transparent medium</w:t>
        </w:r>
      </w:ins>
      <w:ins w:id="357" w:author="Don Fullman" w:date="1999-09-21T07:34:00Z">
        <w:r>
          <w:rPr/>
          <w:t xml:space="preserve">: </w:t>
        </w:r>
      </w:ins>
      <w:ins w:id="358" w:author="Don Fullman" w:date="1999-09-20T16:00:00Z">
        <w:r>
          <w:rPr/>
          <w:t xml:space="preserve">36 </w:t>
        </w:r>
      </w:ins>
      <w:ins w:id="359" w:author="Don Fullman" w:date="1999-09-20T15:56:00Z">
        <w:r>
          <w:rPr/>
          <w:t xml:space="preserve">inches x </w:t>
        </w:r>
      </w:ins>
      <w:ins w:id="360" w:author="Don Fullman" w:date="1999-09-20T16:01:00Z">
        <w:r>
          <w:rPr/>
          <w:t xml:space="preserve">48 </w:t>
        </w:r>
      </w:ins>
      <w:ins w:id="361" w:author="Don Fullman" w:date="1999-09-20T15:56:00Z">
        <w:r>
          <w:rPr/>
          <w:t>inches</w:t>
        </w:r>
      </w:ins>
    </w:p>
    <w:p>
      <w:pPr>
        <w:pStyle w:val="NormalList"/>
        <w:rPr>
          <w:ins w:id="369" w:author="Don Fullman" w:date="1999-09-20T16:01:00Z"/>
        </w:rPr>
      </w:pPr>
      <w:ins w:id="363" w:author="Don Fullman" w:date="1999-09-20T15:56:00Z">
        <w:r>
          <w:rPr/>
          <w:t>'arch-e-translucent': Specifies the Architectural E size translucent medium</w:t>
        </w:r>
      </w:ins>
      <w:ins w:id="364" w:author="Don Fullman" w:date="1999-09-21T07:34:00Z">
        <w:r>
          <w:rPr/>
          <w:t xml:space="preserve">: </w:t>
        </w:r>
      </w:ins>
      <w:ins w:id="365" w:author="Don Fullman" w:date="1999-09-20T16:00:00Z">
        <w:r>
          <w:rPr/>
          <w:t xml:space="preserve">36 </w:t>
        </w:r>
      </w:ins>
      <w:ins w:id="366" w:author="Don Fullman" w:date="1999-09-20T15:56:00Z">
        <w:r>
          <w:rPr/>
          <w:t xml:space="preserve">inches x </w:t>
        </w:r>
      </w:ins>
      <w:ins w:id="367" w:author="Don Fullman" w:date="1999-09-20T16:01:00Z">
        <w:r>
          <w:rPr/>
          <w:t xml:space="preserve">48 </w:t>
        </w:r>
      </w:ins>
      <w:ins w:id="368" w:author="Don Fullman" w:date="1999-09-20T15:56:00Z">
        <w:r>
          <w:rPr/>
          <w:t>inches</w:t>
        </w:r>
      </w:ins>
    </w:p>
    <w:p>
      <w:pPr>
        <w:pStyle w:val="NormalList"/>
        <w:rPr>
          <w:ins w:id="371" w:author="Don Fullman" w:date="1999-09-20T16:01:00Z"/>
        </w:rPr>
      </w:pPr>
      <w:ins w:id="370" w:author="Don Fullman" w:date="1999-09-20T16:01:00Z">
        <w:r>
          <w:rPr/>
        </w:r>
      </w:ins>
    </w:p>
    <w:p>
      <w:pPr>
        <w:pStyle w:val="TextBody"/>
        <w:rPr>
          <w:ins w:id="373" w:author="Don Fullman" w:date="1999-09-21T07:45:00Z"/>
        </w:rPr>
      </w:pPr>
      <w:ins w:id="372" w:author="Don Fullman" w:date="1999-09-21T07:45:00Z">
        <w:r>
          <w:rPr/>
          <w:t>The following standard values are defined for American Architectural engineering media for devices that provide the "synchro-cut" feature (see section 14.1):</w:t>
        </w:r>
      </w:ins>
    </w:p>
    <w:p>
      <w:pPr>
        <w:pStyle w:val="NormalList"/>
        <w:rPr>
          <w:ins w:id="375" w:author="Don Fullman" w:date="1999-09-20T16:04:00Z"/>
        </w:rPr>
      </w:pPr>
      <w:ins w:id="374" w:author="Don Fullman" w:date="1999-09-20T16:04:00Z">
        <w:r>
          <w:rPr/>
          <w:t>'arch-axsynchro-white': Specifies the Architectural A size white medium (9 inches x 12 inches)</w:t>
        </w:r>
      </w:ins>
    </w:p>
    <w:p>
      <w:pPr>
        <w:pStyle w:val="NormalList"/>
        <w:rPr>
          <w:ins w:id="377" w:author="Don Fullman" w:date="1999-09-20T16:04:00Z"/>
        </w:rPr>
      </w:pPr>
      <w:ins w:id="376" w:author="Don Fullman" w:date="1999-09-20T16:04:00Z">
        <w:r>
          <w:rPr/>
          <w:t>'arch-axsynchro-transparent': Specifies the Architectural A size transparent medium (9 inches x 12 inches)</w:t>
        </w:r>
      </w:ins>
    </w:p>
    <w:p>
      <w:pPr>
        <w:pStyle w:val="NormalList"/>
        <w:rPr>
          <w:ins w:id="379" w:author="Don Fullman" w:date="1999-09-20T16:04:00Z"/>
        </w:rPr>
      </w:pPr>
      <w:ins w:id="378" w:author="Don Fullman" w:date="1999-09-20T16:04:00Z">
        <w:r>
          <w:rPr/>
          <w:t>'arch-axsynchro-translucent': Specifies the Architectural A size translucent medium (9 inches x 12 inches)</w:t>
        </w:r>
      </w:ins>
    </w:p>
    <w:p>
      <w:pPr>
        <w:pStyle w:val="NormalList"/>
        <w:rPr>
          <w:ins w:id="381" w:author="Don Fullman" w:date="1999-09-20T16:04:00Z"/>
        </w:rPr>
      </w:pPr>
      <w:ins w:id="380" w:author="Don Fullman" w:date="1999-09-20T16:04:00Z">
        <w:r>
          <w:rPr/>
          <w:t>'arch-bxsynchro-white': Specifies the Architectural B size white medium  (12 inches x 18 inches)</w:t>
        </w:r>
      </w:ins>
    </w:p>
    <w:p>
      <w:pPr>
        <w:pStyle w:val="NormalList"/>
        <w:rPr>
          <w:ins w:id="383" w:author="Don Fullman" w:date="1999-09-20T16:04:00Z"/>
        </w:rPr>
      </w:pPr>
      <w:ins w:id="382" w:author="Don Fullman" w:date="1999-09-20T16:04:00Z">
        <w:r>
          <w:rPr/>
          <w:t>'arch-bxsynchro-transparent': Specifies the Architectural B size transparent medium  (12 inches x 18 inches)</w:t>
        </w:r>
      </w:ins>
    </w:p>
    <w:p>
      <w:pPr>
        <w:pStyle w:val="NormalList"/>
        <w:rPr>
          <w:ins w:id="385" w:author="Don Fullman" w:date="1999-09-20T16:04:00Z"/>
        </w:rPr>
      </w:pPr>
      <w:ins w:id="384" w:author="Don Fullman" w:date="1999-09-20T16:04:00Z">
        <w:r>
          <w:rPr/>
          <w:t>'arch-bxsynchro-translucent': Specifies the Architectural B size translucent medium  (12 inches x 18 inches)</w:t>
        </w:r>
      </w:ins>
    </w:p>
    <w:p>
      <w:pPr>
        <w:pStyle w:val="NormalList"/>
        <w:rPr>
          <w:ins w:id="387" w:author="Don Fullman" w:date="1999-09-20T16:04:00Z"/>
        </w:rPr>
      </w:pPr>
      <w:ins w:id="386" w:author="Don Fullman" w:date="1999-09-20T16:04:00Z">
        <w:r>
          <w:rPr/>
          <w:t>'arch-cxsynchro-white': Specifies the Architectural C size white medium  (18 inches x 24 inches)</w:t>
        </w:r>
      </w:ins>
    </w:p>
    <w:p>
      <w:pPr>
        <w:pStyle w:val="NormalList"/>
        <w:rPr>
          <w:ins w:id="389" w:author="Don Fullman" w:date="1999-09-20T16:04:00Z"/>
        </w:rPr>
      </w:pPr>
      <w:ins w:id="388" w:author="Don Fullman" w:date="1999-09-20T16:04:00Z">
        <w:r>
          <w:rPr/>
          <w:t>'arch-cxsynchro-transparent': Specifies the Architectural C size transparent medium  (18 inches x 24 inches)</w:t>
        </w:r>
      </w:ins>
    </w:p>
    <w:p>
      <w:pPr>
        <w:pStyle w:val="NormalList"/>
        <w:rPr>
          <w:ins w:id="391" w:author="Don Fullman" w:date="1999-09-20T16:04:00Z"/>
        </w:rPr>
      </w:pPr>
      <w:ins w:id="390" w:author="Don Fullman" w:date="1999-09-20T16:04:00Z">
        <w:r>
          <w:rPr/>
          <w:t>'arch-cxsynchro-translucent': Specifies the Architectural C size translucent medium  (18 inches x 24 inches)</w:t>
        </w:r>
      </w:ins>
    </w:p>
    <w:p>
      <w:pPr>
        <w:pStyle w:val="NormalList"/>
        <w:rPr>
          <w:ins w:id="393" w:author="Don Fullman" w:date="1999-09-20T16:04:00Z"/>
        </w:rPr>
      </w:pPr>
      <w:ins w:id="392" w:author="Don Fullman" w:date="1999-09-20T16:04:00Z">
        <w:r>
          <w:rPr/>
          <w:t>'arch-dxsynchro-white': Specifies the Architectural D size white medium  (24 inches x 36 inches)</w:t>
        </w:r>
      </w:ins>
    </w:p>
    <w:p>
      <w:pPr>
        <w:pStyle w:val="NormalList"/>
        <w:rPr>
          <w:ins w:id="395" w:author="Don Fullman" w:date="1999-09-20T16:04:00Z"/>
        </w:rPr>
      </w:pPr>
      <w:ins w:id="394" w:author="Don Fullman" w:date="1999-09-20T16:04:00Z">
        <w:r>
          <w:rPr/>
          <w:t>'arch-dxsynchro-transparent': Specifies the Architectural D size transparent medium  (24 inches x 36 inches)</w:t>
        </w:r>
      </w:ins>
    </w:p>
    <w:p>
      <w:pPr>
        <w:pStyle w:val="NormalList"/>
        <w:rPr>
          <w:ins w:id="397" w:author="Don Fullman" w:date="1999-09-20T16:04:00Z"/>
        </w:rPr>
      </w:pPr>
      <w:ins w:id="396" w:author="Don Fullman" w:date="1999-09-20T16:04:00Z">
        <w:r>
          <w:rPr/>
          <w:t>'arch-dxsynchro-translucent': Specifies the Architectural D size translucent medium  (24 inches x 36 inches)</w:t>
        </w:r>
      </w:ins>
    </w:p>
    <w:p>
      <w:pPr>
        <w:pStyle w:val="NormalList"/>
        <w:rPr>
          <w:ins w:id="399" w:author="Don Fullman" w:date="1999-09-20T16:04:00Z"/>
        </w:rPr>
      </w:pPr>
      <w:ins w:id="398" w:author="Don Fullman" w:date="1999-09-20T16:04:00Z">
        <w:r>
          <w:rPr/>
          <w:t>'arch-exsynchro-white': Specifies the Architectural E size white medium  (36 inches x 48 inches)</w:t>
        </w:r>
      </w:ins>
    </w:p>
    <w:p>
      <w:pPr>
        <w:pStyle w:val="NormalList"/>
        <w:rPr>
          <w:ins w:id="401" w:author="Don Fullman" w:date="1999-09-20T16:04:00Z"/>
        </w:rPr>
      </w:pPr>
      <w:ins w:id="400" w:author="Don Fullman" w:date="1999-09-20T16:04:00Z">
        <w:r>
          <w:rPr/>
          <w:t>'arch-exsynchro-transparent': Specifies the Architectural E size transparent medium  (36 inches x 48 inches)</w:t>
        </w:r>
      </w:ins>
    </w:p>
    <w:p>
      <w:pPr>
        <w:pStyle w:val="NormalList"/>
        <w:rPr>
          <w:ins w:id="403" w:author="Don Fullman" w:date="1999-09-20T16:06:00Z"/>
        </w:rPr>
      </w:pPr>
      <w:ins w:id="402" w:author="Don Fullman" w:date="1999-09-20T16:04:00Z">
        <w:r>
          <w:rPr/>
          <w:t>'arch-exsynchro-translucent': Specifies the Architectural E size translucent medium  (36 inches x 48 inches)</w:t>
        </w:r>
      </w:ins>
    </w:p>
    <w:p>
      <w:pPr>
        <w:pStyle w:val="NormalList"/>
        <w:rPr>
          <w:ins w:id="405" w:author="Don Fullman" w:date="1999-09-20T16:06:00Z"/>
        </w:rPr>
      </w:pPr>
      <w:ins w:id="404" w:author="Don Fullman" w:date="1999-09-20T16:06:00Z">
        <w:r>
          <w:rPr/>
        </w:r>
      </w:ins>
    </w:p>
    <w:p>
      <w:pPr>
        <w:pStyle w:val="TextBody"/>
        <w:rPr>
          <w:ins w:id="414" w:author="Don Fullman" w:date="1999-09-21T07:48:00Z"/>
        </w:rPr>
      </w:pPr>
      <w:ins w:id="406" w:author="Don Fullman" w:date="1999-09-21T07:48:00Z">
        <w:r>
          <w:rPr/>
          <w:t xml:space="preserve">The following standard values are defined for </w:t>
        </w:r>
      </w:ins>
      <w:ins w:id="407" w:author="Don Fullman" w:date="1999-09-21T07:50:00Z">
        <w:r>
          <w:rPr/>
          <w:t>Japanese and European Standard</w:t>
        </w:r>
      </w:ins>
      <w:ins w:id="408" w:author="Don Fullman" w:date="1999-09-21T07:48:00Z">
        <w:r>
          <w:rPr/>
          <w:t xml:space="preserve"> (</w:t>
        </w:r>
      </w:ins>
      <w:ins w:id="409" w:author="Don Fullman" w:date="1999-09-21T07:50:00Z">
        <w:r>
          <w:rPr/>
          <w:t>i.e. ISO</w:t>
        </w:r>
      </w:ins>
      <w:ins w:id="410" w:author="Don Fullman" w:date="1999-09-21T07:48:00Z">
        <w:r>
          <w:rPr/>
          <w:t>) engineering media</w:t>
        </w:r>
      </w:ins>
      <w:ins w:id="411" w:author="Don Fullman" w:date="1999-09-21T08:08:00Z">
        <w:r>
          <w:rPr/>
          <w:t>, which are of a long fixed size</w:t>
        </w:r>
      </w:ins>
      <w:ins w:id="412" w:author="Don Fullman" w:date="1999-09-21T07:54:00Z">
        <w:r>
          <w:rPr/>
          <w:t xml:space="preserve"> [ASME-Y14.1M]</w:t>
        </w:r>
      </w:ins>
      <w:ins w:id="413" w:author="Don Fullman" w:date="1999-09-21T07:48:00Z">
        <w:r>
          <w:rPr/>
          <w:t>:</w:t>
        </w:r>
      </w:ins>
    </w:p>
    <w:p>
      <w:pPr>
        <w:pStyle w:val="Normal"/>
        <w:ind w:left="1152" w:hanging="720"/>
        <w:rPr>
          <w:b/>
          <w:b/>
          <w:ins w:id="419" w:author="Don Fullman" w:date="1999-09-21T07:52:00Z"/>
        </w:rPr>
      </w:pPr>
      <w:ins w:id="415" w:author="Don Fullman" w:date="1999-09-21T07:52:00Z">
        <w:r>
          <w:rPr/>
          <w:t>‘</w:t>
        </w:r>
      </w:ins>
      <w:ins w:id="416" w:author="Don Fullman" w:date="1999-09-21T07:52:00Z">
        <w:r>
          <w:rPr/>
          <w:t>iso-a1x3-white</w:t>
        </w:r>
      </w:ins>
      <w:ins w:id="417" w:author="Don Fullman" w:date="1999-09-21T07:52:00Z">
        <w:r>
          <w:rPr/>
          <w:t>’</w:t>
        </w:r>
      </w:ins>
      <w:ins w:id="418" w:author="Don Fullman" w:date="1999-09-21T07:52:00Z">
        <w:r>
          <w:rPr/>
          <w:t>: Specifies the ISO A1X3 white medium</w:t>
        </w:r>
      </w:ins>
    </w:p>
    <w:p>
      <w:pPr>
        <w:pStyle w:val="Normal"/>
        <w:ind w:left="1152" w:hanging="720"/>
        <w:rPr>
          <w:ins w:id="424" w:author="Don Fullman" w:date="1999-09-21T07:52:00Z"/>
        </w:rPr>
      </w:pPr>
      <w:ins w:id="420" w:author="Don Fullman" w:date="1999-09-21T07:52:00Z">
        <w:r>
          <w:rPr/>
          <w:t>‘</w:t>
        </w:r>
      </w:ins>
      <w:ins w:id="421" w:author="Don Fullman" w:date="1999-09-21T07:52:00Z">
        <w:r>
          <w:rPr/>
          <w:t>iso-a1x3-transparent</w:t>
        </w:r>
      </w:ins>
      <w:ins w:id="422" w:author="Don Fullman" w:date="1999-09-21T07:52:00Z">
        <w:r>
          <w:rPr/>
          <w:t>’</w:t>
        </w:r>
      </w:ins>
      <w:ins w:id="423" w:author="Don Fullman" w:date="1999-09-21T07:52:00Z">
        <w:r>
          <w:rPr/>
          <w:t>: Specifies the ISO A1X3 transparent medium</w:t>
        </w:r>
      </w:ins>
    </w:p>
    <w:p>
      <w:pPr>
        <w:pStyle w:val="Normal"/>
        <w:ind w:left="1152" w:hanging="720"/>
        <w:rPr>
          <w:b/>
          <w:b/>
          <w:ins w:id="429" w:author="Don Fullman" w:date="1999-09-21T07:52:00Z"/>
        </w:rPr>
      </w:pPr>
      <w:ins w:id="425" w:author="Don Fullman" w:date="1999-09-21T07:52:00Z">
        <w:r>
          <w:rPr/>
          <w:t>‘</w:t>
        </w:r>
      </w:ins>
      <w:ins w:id="426" w:author="Don Fullman" w:date="1999-09-21T07:52:00Z">
        <w:r>
          <w:rPr/>
          <w:t>iso-a1x3-translucent</w:t>
        </w:r>
      </w:ins>
      <w:ins w:id="427" w:author="Don Fullman" w:date="1999-09-21T07:52:00Z">
        <w:r>
          <w:rPr/>
          <w:t>’</w:t>
        </w:r>
      </w:ins>
      <w:ins w:id="428" w:author="Don Fullman" w:date="1999-09-21T07:52:00Z">
        <w:r>
          <w:rPr/>
          <w:t>: Specifies the ISO A1X3 translucent medium</w:t>
        </w:r>
      </w:ins>
    </w:p>
    <w:p>
      <w:pPr>
        <w:pStyle w:val="Normal"/>
        <w:ind w:left="1152" w:hanging="720"/>
        <w:rPr>
          <w:b/>
          <w:b/>
          <w:ins w:id="434" w:author="Don Fullman" w:date="1999-09-21T07:52:00Z"/>
        </w:rPr>
      </w:pPr>
      <w:ins w:id="430" w:author="Don Fullman" w:date="1999-09-21T07:52:00Z">
        <w:r>
          <w:rPr/>
          <w:t>‘</w:t>
        </w:r>
      </w:ins>
      <w:ins w:id="431" w:author="Don Fullman" w:date="1999-09-21T07:52:00Z">
        <w:r>
          <w:rPr/>
          <w:t>iso-a1x4-white</w:t>
        </w:r>
      </w:ins>
      <w:ins w:id="432" w:author="Don Fullman" w:date="1999-09-21T07:52:00Z">
        <w:r>
          <w:rPr/>
          <w:t>’</w:t>
        </w:r>
      </w:ins>
      <w:ins w:id="433" w:author="Don Fullman" w:date="1999-09-21T07:52:00Z">
        <w:r>
          <w:rPr/>
          <w:t>: Specifies the ISO A1X4 white medium</w:t>
        </w:r>
      </w:ins>
    </w:p>
    <w:p>
      <w:pPr>
        <w:pStyle w:val="Normal"/>
        <w:ind w:left="1152" w:hanging="720"/>
        <w:rPr>
          <w:ins w:id="439" w:author="Don Fullman" w:date="1999-09-21T07:52:00Z"/>
        </w:rPr>
      </w:pPr>
      <w:ins w:id="435" w:author="Don Fullman" w:date="1999-09-21T07:52:00Z">
        <w:r>
          <w:rPr/>
          <w:t>‘</w:t>
        </w:r>
      </w:ins>
      <w:ins w:id="436" w:author="Don Fullman" w:date="1999-09-21T07:52:00Z">
        <w:r>
          <w:rPr/>
          <w:t>iso-a1x4-transparent</w:t>
        </w:r>
      </w:ins>
      <w:ins w:id="437" w:author="Don Fullman" w:date="1999-09-21T07:52:00Z">
        <w:r>
          <w:rPr/>
          <w:t>’</w:t>
        </w:r>
      </w:ins>
      <w:ins w:id="438" w:author="Don Fullman" w:date="1999-09-21T07:52:00Z">
        <w:r>
          <w:rPr/>
          <w:t>: Specifies the ISO A1X4 transparent medium</w:t>
        </w:r>
      </w:ins>
    </w:p>
    <w:p>
      <w:pPr>
        <w:pStyle w:val="Normal"/>
        <w:ind w:left="1152" w:hanging="720"/>
        <w:rPr>
          <w:b/>
          <w:b/>
          <w:ins w:id="444" w:author="Don Fullman" w:date="1999-09-21T07:52:00Z"/>
        </w:rPr>
      </w:pPr>
      <w:ins w:id="440" w:author="Don Fullman" w:date="1999-09-21T07:52:00Z">
        <w:r>
          <w:rPr/>
          <w:t>‘</w:t>
        </w:r>
      </w:ins>
      <w:ins w:id="441" w:author="Don Fullman" w:date="1999-09-21T07:52:00Z">
        <w:r>
          <w:rPr/>
          <w:t>iso-a1x4- translucent</w:t>
        </w:r>
      </w:ins>
      <w:ins w:id="442" w:author="Don Fullman" w:date="1999-09-21T07:52:00Z">
        <w:r>
          <w:rPr/>
          <w:t>’</w:t>
        </w:r>
      </w:ins>
      <w:ins w:id="443" w:author="Don Fullman" w:date="1999-09-21T07:52:00Z">
        <w:r>
          <w:rPr/>
          <w:t>: Specifies the ISO A1X4 translucent medium</w:t>
        </w:r>
      </w:ins>
    </w:p>
    <w:p>
      <w:pPr>
        <w:pStyle w:val="Normal"/>
        <w:ind w:left="1152" w:hanging="720"/>
        <w:rPr>
          <w:b/>
          <w:b/>
          <w:ins w:id="449" w:author="Don Fullman" w:date="1999-09-21T07:52:00Z"/>
        </w:rPr>
      </w:pPr>
      <w:ins w:id="445" w:author="Don Fullman" w:date="1999-09-21T07:52:00Z">
        <w:r>
          <w:rPr/>
          <w:t>‘</w:t>
        </w:r>
      </w:ins>
      <w:ins w:id="446" w:author="Don Fullman" w:date="1999-09-21T07:52:00Z">
        <w:r>
          <w:rPr/>
          <w:t>iso-a2x3-white</w:t>
        </w:r>
      </w:ins>
      <w:ins w:id="447" w:author="Don Fullman" w:date="1999-09-21T07:52:00Z">
        <w:r>
          <w:rPr/>
          <w:t>’</w:t>
        </w:r>
      </w:ins>
      <w:ins w:id="448" w:author="Don Fullman" w:date="1999-09-21T07:52:00Z">
        <w:r>
          <w:rPr/>
          <w:t>: Specifies the ISO A2X3 white medium</w:t>
        </w:r>
      </w:ins>
    </w:p>
    <w:p>
      <w:pPr>
        <w:pStyle w:val="Normal"/>
        <w:ind w:left="1152" w:hanging="720"/>
        <w:rPr>
          <w:ins w:id="454" w:author="Don Fullman" w:date="1999-09-21T07:52:00Z"/>
        </w:rPr>
      </w:pPr>
      <w:ins w:id="450" w:author="Don Fullman" w:date="1999-09-21T07:52:00Z">
        <w:r>
          <w:rPr/>
          <w:t>‘</w:t>
        </w:r>
      </w:ins>
      <w:ins w:id="451" w:author="Don Fullman" w:date="1999-09-21T07:52:00Z">
        <w:r>
          <w:rPr/>
          <w:t>iso-a2x3-transparent</w:t>
        </w:r>
      </w:ins>
      <w:ins w:id="452" w:author="Don Fullman" w:date="1999-09-21T07:52:00Z">
        <w:r>
          <w:rPr/>
          <w:t>’</w:t>
        </w:r>
      </w:ins>
      <w:ins w:id="453" w:author="Don Fullman" w:date="1999-09-21T07:52:00Z">
        <w:r>
          <w:rPr/>
          <w:t>: Specifies the ISO A2X3 transparent medium</w:t>
        </w:r>
      </w:ins>
    </w:p>
    <w:p>
      <w:pPr>
        <w:pStyle w:val="Normal"/>
        <w:ind w:left="1152" w:hanging="720"/>
        <w:rPr>
          <w:b/>
          <w:b/>
          <w:ins w:id="459" w:author="Don Fullman" w:date="1999-09-21T07:52:00Z"/>
        </w:rPr>
      </w:pPr>
      <w:ins w:id="455" w:author="Don Fullman" w:date="1999-09-21T07:52:00Z">
        <w:r>
          <w:rPr/>
          <w:t>‘</w:t>
        </w:r>
      </w:ins>
      <w:ins w:id="456" w:author="Don Fullman" w:date="1999-09-21T07:52:00Z">
        <w:r>
          <w:rPr/>
          <w:t>iso-a2x3-translucent</w:t>
        </w:r>
      </w:ins>
      <w:ins w:id="457" w:author="Don Fullman" w:date="1999-09-21T07:52:00Z">
        <w:r>
          <w:rPr/>
          <w:t>’</w:t>
        </w:r>
      </w:ins>
      <w:ins w:id="458" w:author="Don Fullman" w:date="1999-09-21T07:52:00Z">
        <w:r>
          <w:rPr/>
          <w:t>: Specifies the ISO A2X3 translucent medium</w:t>
        </w:r>
      </w:ins>
    </w:p>
    <w:p>
      <w:pPr>
        <w:pStyle w:val="Normal"/>
        <w:ind w:left="1152" w:hanging="720"/>
        <w:rPr>
          <w:b/>
          <w:b/>
          <w:ins w:id="464" w:author="Don Fullman" w:date="1999-09-21T07:52:00Z"/>
        </w:rPr>
      </w:pPr>
      <w:ins w:id="460" w:author="Don Fullman" w:date="1999-09-21T07:52:00Z">
        <w:r>
          <w:rPr/>
          <w:t>‘</w:t>
        </w:r>
      </w:ins>
      <w:ins w:id="461" w:author="Don Fullman" w:date="1999-09-21T07:52:00Z">
        <w:r>
          <w:rPr/>
          <w:t>iso-a2x4-white</w:t>
        </w:r>
      </w:ins>
      <w:ins w:id="462" w:author="Don Fullman" w:date="1999-09-21T07:52:00Z">
        <w:r>
          <w:rPr/>
          <w:t>’</w:t>
        </w:r>
      </w:ins>
      <w:ins w:id="463" w:author="Don Fullman" w:date="1999-09-21T07:52:00Z">
        <w:r>
          <w:rPr/>
          <w:t>: Specifies the ISO A2X4 white medium</w:t>
        </w:r>
      </w:ins>
    </w:p>
    <w:p>
      <w:pPr>
        <w:pStyle w:val="Normal"/>
        <w:ind w:left="1152" w:hanging="720"/>
        <w:rPr>
          <w:ins w:id="469" w:author="Don Fullman" w:date="1999-09-21T07:52:00Z"/>
        </w:rPr>
      </w:pPr>
      <w:ins w:id="465" w:author="Don Fullman" w:date="1999-09-21T07:52:00Z">
        <w:r>
          <w:rPr/>
          <w:t>‘</w:t>
        </w:r>
      </w:ins>
      <w:ins w:id="466" w:author="Don Fullman" w:date="1999-09-21T07:52:00Z">
        <w:r>
          <w:rPr/>
          <w:t>iso-a2x4-transparent</w:t>
        </w:r>
      </w:ins>
      <w:ins w:id="467" w:author="Don Fullman" w:date="1999-09-21T07:52:00Z">
        <w:r>
          <w:rPr/>
          <w:t>’</w:t>
        </w:r>
      </w:ins>
      <w:ins w:id="468" w:author="Don Fullman" w:date="1999-09-21T07:52:00Z">
        <w:r>
          <w:rPr/>
          <w:t>: Specifies the ISO A2X4 transparent medium</w:t>
        </w:r>
      </w:ins>
    </w:p>
    <w:p>
      <w:pPr>
        <w:pStyle w:val="Normal"/>
        <w:ind w:left="1152" w:hanging="720"/>
        <w:rPr>
          <w:ins w:id="474" w:author="Don Fullman" w:date="1999-09-21T07:52:00Z"/>
        </w:rPr>
      </w:pPr>
      <w:ins w:id="470" w:author="Don Fullman" w:date="1999-09-21T07:52:00Z">
        <w:r>
          <w:rPr/>
          <w:t>‘</w:t>
        </w:r>
      </w:ins>
      <w:ins w:id="471" w:author="Don Fullman" w:date="1999-09-21T07:52:00Z">
        <w:r>
          <w:rPr/>
          <w:t>iso-a2x4-translucent</w:t>
        </w:r>
      </w:ins>
      <w:ins w:id="472" w:author="Don Fullman" w:date="1999-09-21T07:52:00Z">
        <w:r>
          <w:rPr/>
          <w:t>’</w:t>
        </w:r>
      </w:ins>
      <w:ins w:id="473" w:author="Don Fullman" w:date="1999-09-21T07:52:00Z">
        <w:r>
          <w:rPr/>
          <w:t>: Specifies the ISO A2X4 translucent medium</w:t>
        </w:r>
      </w:ins>
    </w:p>
    <w:p>
      <w:pPr>
        <w:pStyle w:val="Normal"/>
        <w:ind w:left="1152" w:hanging="720"/>
        <w:rPr>
          <w:b/>
          <w:b/>
          <w:ins w:id="479" w:author="Don Fullman" w:date="1999-09-21T07:52:00Z"/>
        </w:rPr>
      </w:pPr>
      <w:ins w:id="475" w:author="Don Fullman" w:date="1999-09-21T07:52:00Z">
        <w:r>
          <w:rPr/>
          <w:t>‘</w:t>
        </w:r>
      </w:ins>
      <w:ins w:id="476" w:author="Don Fullman" w:date="1999-09-21T07:52:00Z">
        <w:r>
          <w:rPr/>
          <w:t>iso-a2x5-white</w:t>
        </w:r>
      </w:ins>
      <w:ins w:id="477" w:author="Don Fullman" w:date="1999-09-21T07:52:00Z">
        <w:r>
          <w:rPr/>
          <w:t>’</w:t>
        </w:r>
      </w:ins>
      <w:ins w:id="478" w:author="Don Fullman" w:date="1999-09-21T07:52:00Z">
        <w:r>
          <w:rPr/>
          <w:t>: Specifies the ISO A2X5 white medium</w:t>
        </w:r>
      </w:ins>
    </w:p>
    <w:p>
      <w:pPr>
        <w:pStyle w:val="Normal"/>
        <w:ind w:left="1152" w:hanging="720"/>
        <w:rPr>
          <w:ins w:id="484" w:author="Don Fullman" w:date="1999-09-21T07:52:00Z"/>
        </w:rPr>
      </w:pPr>
      <w:ins w:id="480" w:author="Don Fullman" w:date="1999-09-21T07:52:00Z">
        <w:r>
          <w:rPr/>
          <w:t>‘</w:t>
        </w:r>
      </w:ins>
      <w:ins w:id="481" w:author="Don Fullman" w:date="1999-09-21T07:52:00Z">
        <w:r>
          <w:rPr/>
          <w:t>iso-a2x5-transparent</w:t>
        </w:r>
      </w:ins>
      <w:ins w:id="482" w:author="Don Fullman" w:date="1999-09-21T07:52:00Z">
        <w:r>
          <w:rPr/>
          <w:t>’</w:t>
        </w:r>
      </w:ins>
      <w:ins w:id="483" w:author="Don Fullman" w:date="1999-09-21T07:52:00Z">
        <w:r>
          <w:rPr/>
          <w:t>: Specifies the ISO A2X5 transparent medium</w:t>
        </w:r>
      </w:ins>
    </w:p>
    <w:p>
      <w:pPr>
        <w:pStyle w:val="Normal"/>
        <w:ind w:left="1152" w:hanging="720"/>
        <w:rPr>
          <w:b/>
          <w:b/>
          <w:ins w:id="489" w:author="Don Fullman" w:date="1999-09-21T07:52:00Z"/>
        </w:rPr>
      </w:pPr>
      <w:ins w:id="485" w:author="Don Fullman" w:date="1999-09-21T07:52:00Z">
        <w:r>
          <w:rPr/>
          <w:t>‘</w:t>
        </w:r>
      </w:ins>
      <w:ins w:id="486" w:author="Don Fullman" w:date="1999-09-21T07:52:00Z">
        <w:r>
          <w:rPr/>
          <w:t>iso-a2x5-translucent</w:t>
        </w:r>
      </w:ins>
      <w:ins w:id="487" w:author="Don Fullman" w:date="1999-09-21T07:52:00Z">
        <w:r>
          <w:rPr/>
          <w:t>’</w:t>
        </w:r>
      </w:ins>
      <w:ins w:id="488" w:author="Don Fullman" w:date="1999-09-21T07:52:00Z">
        <w:r>
          <w:rPr/>
          <w:t>: Specifies the ISO A2X5 translucent medium</w:t>
        </w:r>
      </w:ins>
    </w:p>
    <w:p>
      <w:pPr>
        <w:pStyle w:val="Normal"/>
        <w:ind w:left="1152" w:hanging="720"/>
        <w:rPr>
          <w:b/>
          <w:b/>
          <w:ins w:id="494" w:author="Don Fullman" w:date="1999-09-21T07:52:00Z"/>
        </w:rPr>
      </w:pPr>
      <w:ins w:id="490" w:author="Don Fullman" w:date="1999-09-21T07:52:00Z">
        <w:r>
          <w:rPr/>
          <w:t>‘</w:t>
        </w:r>
      </w:ins>
      <w:ins w:id="491" w:author="Don Fullman" w:date="1999-09-21T07:52:00Z">
        <w:r>
          <w:rPr/>
          <w:t>iso-a3x3-white</w:t>
        </w:r>
      </w:ins>
      <w:ins w:id="492" w:author="Don Fullman" w:date="1999-09-21T07:52:00Z">
        <w:r>
          <w:rPr/>
          <w:t>’</w:t>
        </w:r>
      </w:ins>
      <w:ins w:id="493" w:author="Don Fullman" w:date="1999-09-21T07:52:00Z">
        <w:r>
          <w:rPr/>
          <w:t>: Specifies the ISO A3X3 white medium</w:t>
        </w:r>
      </w:ins>
    </w:p>
    <w:p>
      <w:pPr>
        <w:pStyle w:val="Normal"/>
        <w:ind w:left="1152" w:hanging="720"/>
        <w:rPr>
          <w:ins w:id="499" w:author="Don Fullman" w:date="1999-09-21T07:52:00Z"/>
        </w:rPr>
      </w:pPr>
      <w:ins w:id="495" w:author="Don Fullman" w:date="1999-09-21T07:52:00Z">
        <w:r>
          <w:rPr/>
          <w:t>‘</w:t>
        </w:r>
      </w:ins>
      <w:ins w:id="496" w:author="Don Fullman" w:date="1999-09-21T07:52:00Z">
        <w:r>
          <w:rPr/>
          <w:t>iso-a3x3-transparent</w:t>
        </w:r>
      </w:ins>
      <w:ins w:id="497" w:author="Don Fullman" w:date="1999-09-21T07:52:00Z">
        <w:r>
          <w:rPr/>
          <w:t>’</w:t>
        </w:r>
      </w:ins>
      <w:ins w:id="498" w:author="Don Fullman" w:date="1999-09-21T07:52:00Z">
        <w:r>
          <w:rPr/>
          <w:t>: Specifies the ISO A3X3 transparent medium</w:t>
        </w:r>
      </w:ins>
    </w:p>
    <w:p>
      <w:pPr>
        <w:pStyle w:val="Normal"/>
        <w:ind w:left="1152" w:hanging="720"/>
        <w:rPr>
          <w:b/>
          <w:b/>
          <w:ins w:id="504" w:author="Don Fullman" w:date="1999-09-21T07:52:00Z"/>
        </w:rPr>
      </w:pPr>
      <w:ins w:id="500" w:author="Don Fullman" w:date="1999-09-21T07:52:00Z">
        <w:r>
          <w:rPr/>
          <w:t>‘</w:t>
        </w:r>
      </w:ins>
      <w:ins w:id="501" w:author="Don Fullman" w:date="1999-09-21T07:52:00Z">
        <w:r>
          <w:rPr/>
          <w:t>iso-a3x3-translucent</w:t>
        </w:r>
      </w:ins>
      <w:ins w:id="502" w:author="Don Fullman" w:date="1999-09-21T07:52:00Z">
        <w:r>
          <w:rPr/>
          <w:t>’</w:t>
        </w:r>
      </w:ins>
      <w:ins w:id="503" w:author="Don Fullman" w:date="1999-09-21T07:52:00Z">
        <w:r>
          <w:rPr/>
          <w:t>: Specifies the ISO A3X3 translucent medium</w:t>
        </w:r>
      </w:ins>
    </w:p>
    <w:p>
      <w:pPr>
        <w:pStyle w:val="Normal"/>
        <w:ind w:left="1152" w:hanging="720"/>
        <w:rPr>
          <w:b/>
          <w:b/>
          <w:ins w:id="509" w:author="Don Fullman" w:date="1999-09-21T07:52:00Z"/>
        </w:rPr>
      </w:pPr>
      <w:ins w:id="505" w:author="Don Fullman" w:date="1999-09-21T07:52:00Z">
        <w:r>
          <w:rPr/>
          <w:t>‘</w:t>
        </w:r>
      </w:ins>
      <w:ins w:id="506" w:author="Don Fullman" w:date="1999-09-21T07:52:00Z">
        <w:r>
          <w:rPr/>
          <w:t>iso-a3x4-white</w:t>
        </w:r>
      </w:ins>
      <w:ins w:id="507" w:author="Don Fullman" w:date="1999-09-21T07:52:00Z">
        <w:r>
          <w:rPr/>
          <w:t>’</w:t>
        </w:r>
      </w:ins>
      <w:ins w:id="508" w:author="Don Fullman" w:date="1999-09-21T07:52:00Z">
        <w:r>
          <w:rPr/>
          <w:t>: Specifies the ISO A3X4 white medium</w:t>
        </w:r>
      </w:ins>
    </w:p>
    <w:p>
      <w:pPr>
        <w:pStyle w:val="Normal"/>
        <w:ind w:left="1152" w:hanging="720"/>
        <w:rPr>
          <w:ins w:id="514" w:author="Don Fullman" w:date="1999-09-21T07:52:00Z"/>
        </w:rPr>
      </w:pPr>
      <w:ins w:id="510" w:author="Don Fullman" w:date="1999-09-21T07:52:00Z">
        <w:r>
          <w:rPr/>
          <w:t>‘</w:t>
        </w:r>
      </w:ins>
      <w:ins w:id="511" w:author="Don Fullman" w:date="1999-09-21T07:52:00Z">
        <w:r>
          <w:rPr/>
          <w:t>iso-a3x4-transparent</w:t>
        </w:r>
      </w:ins>
      <w:ins w:id="512" w:author="Don Fullman" w:date="1999-09-21T07:52:00Z">
        <w:r>
          <w:rPr/>
          <w:t>’</w:t>
        </w:r>
      </w:ins>
      <w:ins w:id="513" w:author="Don Fullman" w:date="1999-09-21T07:52:00Z">
        <w:r>
          <w:rPr/>
          <w:t>: Specifies the ISO A3X4 transparent medium</w:t>
        </w:r>
      </w:ins>
    </w:p>
    <w:p>
      <w:pPr>
        <w:pStyle w:val="Normal"/>
        <w:ind w:left="1152" w:hanging="720"/>
        <w:rPr>
          <w:b/>
          <w:b/>
          <w:ins w:id="519" w:author="Don Fullman" w:date="1999-09-21T07:52:00Z"/>
        </w:rPr>
      </w:pPr>
      <w:ins w:id="515" w:author="Don Fullman" w:date="1999-09-21T07:52:00Z">
        <w:r>
          <w:rPr/>
          <w:t>‘</w:t>
        </w:r>
      </w:ins>
      <w:ins w:id="516" w:author="Don Fullman" w:date="1999-09-21T07:52:00Z">
        <w:r>
          <w:rPr/>
          <w:t>iso-a3x4-translucent</w:t>
        </w:r>
      </w:ins>
      <w:ins w:id="517" w:author="Don Fullman" w:date="1999-09-21T07:52:00Z">
        <w:r>
          <w:rPr/>
          <w:t>’</w:t>
        </w:r>
      </w:ins>
      <w:ins w:id="518" w:author="Don Fullman" w:date="1999-09-21T07:52:00Z">
        <w:r>
          <w:rPr/>
          <w:t>: Specifies the ISO A3X4 translucent medium</w:t>
        </w:r>
      </w:ins>
    </w:p>
    <w:p>
      <w:pPr>
        <w:pStyle w:val="Normal"/>
        <w:ind w:left="1152" w:hanging="720"/>
        <w:rPr>
          <w:b/>
          <w:b/>
          <w:ins w:id="524" w:author="Don Fullman" w:date="1999-09-21T07:52:00Z"/>
        </w:rPr>
      </w:pPr>
      <w:ins w:id="520" w:author="Don Fullman" w:date="1999-09-21T07:52:00Z">
        <w:r>
          <w:rPr/>
          <w:t>‘</w:t>
        </w:r>
      </w:ins>
      <w:ins w:id="521" w:author="Don Fullman" w:date="1999-09-21T07:52:00Z">
        <w:r>
          <w:rPr/>
          <w:t>iso-a3x5-white</w:t>
        </w:r>
      </w:ins>
      <w:ins w:id="522" w:author="Don Fullman" w:date="1999-09-21T07:52:00Z">
        <w:r>
          <w:rPr/>
          <w:t>’</w:t>
        </w:r>
      </w:ins>
      <w:ins w:id="523" w:author="Don Fullman" w:date="1999-09-21T07:52:00Z">
        <w:r>
          <w:rPr/>
          <w:t>: Specifies the ISO A3X5 white medium</w:t>
        </w:r>
      </w:ins>
    </w:p>
    <w:p>
      <w:pPr>
        <w:pStyle w:val="Normal"/>
        <w:ind w:left="1152" w:hanging="720"/>
        <w:rPr>
          <w:ins w:id="529" w:author="Don Fullman" w:date="1999-09-21T07:52:00Z"/>
        </w:rPr>
      </w:pPr>
      <w:ins w:id="525" w:author="Don Fullman" w:date="1999-09-21T07:52:00Z">
        <w:r>
          <w:rPr/>
          <w:t>‘</w:t>
        </w:r>
      </w:ins>
      <w:ins w:id="526" w:author="Don Fullman" w:date="1999-09-21T07:52:00Z">
        <w:r>
          <w:rPr/>
          <w:t>iso-a3x5-transparent</w:t>
        </w:r>
      </w:ins>
      <w:ins w:id="527" w:author="Don Fullman" w:date="1999-09-21T07:52:00Z">
        <w:r>
          <w:rPr/>
          <w:t>’</w:t>
        </w:r>
      </w:ins>
      <w:ins w:id="528" w:author="Don Fullman" w:date="1999-09-21T07:52:00Z">
        <w:r>
          <w:rPr/>
          <w:t>: Specifies the ISO A3X5 transparent medium</w:t>
        </w:r>
      </w:ins>
    </w:p>
    <w:p>
      <w:pPr>
        <w:pStyle w:val="Normal"/>
        <w:ind w:left="1152" w:hanging="720"/>
        <w:rPr>
          <w:b/>
          <w:b/>
          <w:ins w:id="534" w:author="Don Fullman" w:date="1999-09-21T07:52:00Z"/>
        </w:rPr>
      </w:pPr>
      <w:ins w:id="530" w:author="Don Fullman" w:date="1999-09-21T07:52:00Z">
        <w:r>
          <w:rPr/>
          <w:t>‘</w:t>
        </w:r>
      </w:ins>
      <w:ins w:id="531" w:author="Don Fullman" w:date="1999-09-21T07:52:00Z">
        <w:r>
          <w:rPr/>
          <w:t>iso-a3x5-translucent</w:t>
        </w:r>
      </w:ins>
      <w:ins w:id="532" w:author="Don Fullman" w:date="1999-09-21T07:52:00Z">
        <w:r>
          <w:rPr/>
          <w:t>’</w:t>
        </w:r>
      </w:ins>
      <w:ins w:id="533" w:author="Don Fullman" w:date="1999-09-21T07:52:00Z">
        <w:r>
          <w:rPr/>
          <w:t>: Specifies the ISO A3X5 translucent medium</w:t>
        </w:r>
      </w:ins>
    </w:p>
    <w:p>
      <w:pPr>
        <w:pStyle w:val="Normal"/>
        <w:ind w:left="1152" w:hanging="720"/>
        <w:rPr>
          <w:b/>
          <w:b/>
          <w:ins w:id="539" w:author="Don Fullman" w:date="1999-09-21T07:52:00Z"/>
        </w:rPr>
      </w:pPr>
      <w:ins w:id="535" w:author="Don Fullman" w:date="1999-09-21T07:52:00Z">
        <w:r>
          <w:rPr/>
          <w:t>‘</w:t>
        </w:r>
      </w:ins>
      <w:ins w:id="536" w:author="Don Fullman" w:date="1999-09-21T07:52:00Z">
        <w:r>
          <w:rPr/>
          <w:t>iso-a3x6-white</w:t>
        </w:r>
      </w:ins>
      <w:ins w:id="537" w:author="Don Fullman" w:date="1999-09-21T07:52:00Z">
        <w:r>
          <w:rPr/>
          <w:t>’</w:t>
        </w:r>
      </w:ins>
      <w:ins w:id="538" w:author="Don Fullman" w:date="1999-09-21T07:52:00Z">
        <w:r>
          <w:rPr/>
          <w:t>: Specifies the ISO A3X6 white medium</w:t>
        </w:r>
      </w:ins>
    </w:p>
    <w:p>
      <w:pPr>
        <w:pStyle w:val="Normal"/>
        <w:ind w:left="1152" w:hanging="720"/>
        <w:rPr>
          <w:ins w:id="544" w:author="Don Fullman" w:date="1999-09-21T07:52:00Z"/>
        </w:rPr>
      </w:pPr>
      <w:ins w:id="540" w:author="Don Fullman" w:date="1999-09-21T07:52:00Z">
        <w:r>
          <w:rPr/>
          <w:t>‘</w:t>
        </w:r>
      </w:ins>
      <w:ins w:id="541" w:author="Don Fullman" w:date="1999-09-21T07:52:00Z">
        <w:r>
          <w:rPr/>
          <w:t>iso-a3x6-transparent</w:t>
        </w:r>
      </w:ins>
      <w:ins w:id="542" w:author="Don Fullman" w:date="1999-09-21T07:52:00Z">
        <w:r>
          <w:rPr/>
          <w:t>’</w:t>
        </w:r>
      </w:ins>
      <w:ins w:id="543" w:author="Don Fullman" w:date="1999-09-21T07:52:00Z">
        <w:r>
          <w:rPr/>
          <w:t>: Specifies the ISO A3X6 transparent medium</w:t>
        </w:r>
      </w:ins>
    </w:p>
    <w:p>
      <w:pPr>
        <w:pStyle w:val="Normal"/>
        <w:ind w:left="1152" w:hanging="720"/>
        <w:rPr>
          <w:b/>
          <w:b/>
          <w:ins w:id="549" w:author="Don Fullman" w:date="1999-09-21T07:52:00Z"/>
        </w:rPr>
      </w:pPr>
      <w:ins w:id="545" w:author="Don Fullman" w:date="1999-09-21T07:52:00Z">
        <w:r>
          <w:rPr/>
          <w:t>‘</w:t>
        </w:r>
      </w:ins>
      <w:ins w:id="546" w:author="Don Fullman" w:date="1999-09-21T07:52:00Z">
        <w:r>
          <w:rPr/>
          <w:t>iso-a3x6-translucent</w:t>
        </w:r>
      </w:ins>
      <w:ins w:id="547" w:author="Don Fullman" w:date="1999-09-21T07:52:00Z">
        <w:r>
          <w:rPr/>
          <w:t>’</w:t>
        </w:r>
      </w:ins>
      <w:ins w:id="548" w:author="Don Fullman" w:date="1999-09-21T07:52:00Z">
        <w:r>
          <w:rPr/>
          <w:t>: Specifies the ISO A3X6 translucent medium</w:t>
        </w:r>
      </w:ins>
    </w:p>
    <w:p>
      <w:pPr>
        <w:pStyle w:val="Normal"/>
        <w:ind w:left="1152" w:hanging="720"/>
        <w:rPr>
          <w:b/>
          <w:b/>
          <w:ins w:id="554" w:author="Don Fullman" w:date="1999-09-21T07:52:00Z"/>
        </w:rPr>
      </w:pPr>
      <w:ins w:id="550" w:author="Don Fullman" w:date="1999-09-21T07:52:00Z">
        <w:r>
          <w:rPr/>
          <w:t>‘</w:t>
        </w:r>
      </w:ins>
      <w:ins w:id="551" w:author="Don Fullman" w:date="1999-09-21T07:52:00Z">
        <w:r>
          <w:rPr/>
          <w:t>iso-a3x7-white</w:t>
        </w:r>
      </w:ins>
      <w:ins w:id="552" w:author="Don Fullman" w:date="1999-09-21T07:52:00Z">
        <w:r>
          <w:rPr/>
          <w:t>’</w:t>
        </w:r>
      </w:ins>
      <w:ins w:id="553" w:author="Don Fullman" w:date="1999-09-21T07:52:00Z">
        <w:r>
          <w:rPr/>
          <w:t>: Specifies the ISO A3X7 white medium</w:t>
        </w:r>
      </w:ins>
    </w:p>
    <w:p>
      <w:pPr>
        <w:pStyle w:val="Normal"/>
        <w:ind w:left="1152" w:hanging="720"/>
        <w:rPr>
          <w:ins w:id="559" w:author="Don Fullman" w:date="1999-09-21T07:52:00Z"/>
        </w:rPr>
      </w:pPr>
      <w:ins w:id="555" w:author="Don Fullman" w:date="1999-09-21T07:52:00Z">
        <w:r>
          <w:rPr/>
          <w:t>‘</w:t>
        </w:r>
      </w:ins>
      <w:ins w:id="556" w:author="Don Fullman" w:date="1999-09-21T07:52:00Z">
        <w:r>
          <w:rPr/>
          <w:t>iso-a3x7-transparent</w:t>
        </w:r>
      </w:ins>
      <w:ins w:id="557" w:author="Don Fullman" w:date="1999-09-21T07:52:00Z">
        <w:r>
          <w:rPr/>
          <w:t>’</w:t>
        </w:r>
      </w:ins>
      <w:ins w:id="558" w:author="Don Fullman" w:date="1999-09-21T07:52:00Z">
        <w:r>
          <w:rPr/>
          <w:t>: Specifies the ISO A3X7 transparent medium</w:t>
        </w:r>
      </w:ins>
    </w:p>
    <w:p>
      <w:pPr>
        <w:pStyle w:val="Normal"/>
        <w:ind w:left="1152" w:hanging="720"/>
        <w:rPr>
          <w:b/>
          <w:b/>
          <w:ins w:id="566" w:author="Don Fullman" w:date="1999-09-21T07:52:00Z"/>
        </w:rPr>
      </w:pPr>
      <w:ins w:id="560" w:author="Don Fullman" w:date="1999-09-21T07:52:00Z">
        <w:r>
          <w:rPr/>
          <w:t>‘</w:t>
        </w:r>
      </w:ins>
      <w:ins w:id="561" w:author="Don Fullman" w:date="1999-09-21T07:52:00Z">
        <w:r>
          <w:rPr/>
          <w:t>iso-a3x7-translucent</w:t>
        </w:r>
      </w:ins>
      <w:ins w:id="562" w:author="Don Fullman" w:date="1999-09-21T07:52:00Z">
        <w:r>
          <w:rPr/>
          <w:t>’’</w:t>
        </w:r>
      </w:ins>
      <w:ins w:id="563" w:author="Don Fullman" w:date="1999-09-21T07:52:00Z">
        <w:r>
          <w:rPr/>
          <w:t>: Specifies the ISO A3X7 translucent</w:t>
        </w:r>
      </w:ins>
      <w:ins w:id="564" w:author="Don Fullman" w:date="1999-09-21T07:52:00Z">
        <w:r>
          <w:rPr/>
          <w:t>’</w:t>
        </w:r>
      </w:ins>
      <w:ins w:id="565" w:author="Don Fullman" w:date="1999-09-21T07:52:00Z">
        <w:r>
          <w:rPr/>
          <w:t xml:space="preserve"> medium</w:t>
        </w:r>
      </w:ins>
    </w:p>
    <w:p>
      <w:pPr>
        <w:pStyle w:val="Normal"/>
        <w:ind w:left="1152" w:hanging="720"/>
        <w:rPr>
          <w:b/>
          <w:b/>
          <w:ins w:id="571" w:author="Don Fullman" w:date="1999-09-21T07:52:00Z"/>
        </w:rPr>
      </w:pPr>
      <w:ins w:id="567" w:author="Don Fullman" w:date="1999-09-21T07:52:00Z">
        <w:r>
          <w:rPr/>
          <w:t>‘</w:t>
        </w:r>
      </w:ins>
      <w:ins w:id="568" w:author="Don Fullman" w:date="1999-09-21T07:52:00Z">
        <w:r>
          <w:rPr/>
          <w:t>iso-a4x3-white</w:t>
        </w:r>
      </w:ins>
      <w:ins w:id="569" w:author="Don Fullman" w:date="1999-09-21T07:52:00Z">
        <w:r>
          <w:rPr/>
          <w:t>’</w:t>
        </w:r>
      </w:ins>
      <w:ins w:id="570" w:author="Don Fullman" w:date="1999-09-21T07:52:00Z">
        <w:r>
          <w:rPr/>
          <w:t>: Specifies the ISO A4X3 white medium</w:t>
        </w:r>
      </w:ins>
    </w:p>
    <w:p>
      <w:pPr>
        <w:pStyle w:val="Normal"/>
        <w:ind w:left="1152" w:hanging="720"/>
        <w:rPr>
          <w:ins w:id="576" w:author="Don Fullman" w:date="1999-09-21T07:52:00Z"/>
        </w:rPr>
      </w:pPr>
      <w:ins w:id="572" w:author="Don Fullman" w:date="1999-09-21T07:52:00Z">
        <w:r>
          <w:rPr/>
          <w:t>‘</w:t>
        </w:r>
      </w:ins>
      <w:ins w:id="573" w:author="Don Fullman" w:date="1999-09-21T07:52:00Z">
        <w:r>
          <w:rPr/>
          <w:t>iso-a4x3-transparent</w:t>
        </w:r>
      </w:ins>
      <w:ins w:id="574" w:author="Don Fullman" w:date="1999-09-21T07:52:00Z">
        <w:r>
          <w:rPr/>
          <w:t>’</w:t>
        </w:r>
      </w:ins>
      <w:ins w:id="575" w:author="Don Fullman" w:date="1999-09-21T07:52:00Z">
        <w:r>
          <w:rPr/>
          <w:t>: Specifies the ISO A4X3 transparent medium</w:t>
        </w:r>
      </w:ins>
    </w:p>
    <w:p>
      <w:pPr>
        <w:pStyle w:val="Normal"/>
        <w:ind w:left="1152" w:hanging="720"/>
        <w:rPr>
          <w:ins w:id="583" w:author="Don Fullman" w:date="1999-09-21T07:52:00Z"/>
        </w:rPr>
      </w:pPr>
      <w:ins w:id="577" w:author="Don Fullman" w:date="1999-09-21T07:52:00Z">
        <w:r>
          <w:rPr/>
          <w:t>‘</w:t>
        </w:r>
      </w:ins>
      <w:ins w:id="578" w:author="Don Fullman" w:date="1999-09-21T07:52:00Z">
        <w:r>
          <w:rPr/>
          <w:t>iso-a4x3-translucent</w:t>
        </w:r>
      </w:ins>
      <w:ins w:id="579" w:author="Don Fullman" w:date="1999-09-21T07:52:00Z">
        <w:r>
          <w:rPr/>
          <w:t>’’</w:t>
        </w:r>
      </w:ins>
      <w:ins w:id="580" w:author="Don Fullman" w:date="1999-09-21T07:52:00Z">
        <w:r>
          <w:rPr/>
          <w:t>: Specifies the ISO A4X3 translucent</w:t>
        </w:r>
      </w:ins>
      <w:ins w:id="581" w:author="Don Fullman" w:date="1999-09-21T07:52:00Z">
        <w:r>
          <w:rPr/>
          <w:t>’</w:t>
        </w:r>
      </w:ins>
      <w:ins w:id="582" w:author="Don Fullman" w:date="1999-09-21T07:52:00Z">
        <w:r>
          <w:rPr/>
          <w:t xml:space="preserve"> medium</w:t>
        </w:r>
      </w:ins>
    </w:p>
    <w:p>
      <w:pPr>
        <w:pStyle w:val="Normal"/>
        <w:ind w:left="1152" w:hanging="720"/>
        <w:rPr>
          <w:b/>
          <w:b/>
          <w:ins w:id="588" w:author="Don Fullman" w:date="1999-09-21T07:52:00Z"/>
        </w:rPr>
      </w:pPr>
      <w:ins w:id="584" w:author="Don Fullman" w:date="1999-09-21T07:52:00Z">
        <w:r>
          <w:rPr/>
          <w:t>‘</w:t>
        </w:r>
      </w:ins>
      <w:ins w:id="585" w:author="Don Fullman" w:date="1999-09-21T07:52:00Z">
        <w:r>
          <w:rPr/>
          <w:t>iso-a4x4-white</w:t>
        </w:r>
      </w:ins>
      <w:ins w:id="586" w:author="Don Fullman" w:date="1999-09-21T07:52:00Z">
        <w:r>
          <w:rPr/>
          <w:t>’</w:t>
        </w:r>
      </w:ins>
      <w:ins w:id="587" w:author="Don Fullman" w:date="1999-09-21T07:52:00Z">
        <w:r>
          <w:rPr/>
          <w:t>: Specifies the ISO A4X4 white medium</w:t>
        </w:r>
      </w:ins>
    </w:p>
    <w:p>
      <w:pPr>
        <w:pStyle w:val="Normal"/>
        <w:ind w:left="1152" w:hanging="720"/>
        <w:rPr>
          <w:ins w:id="593" w:author="Don Fullman" w:date="1999-09-21T07:52:00Z"/>
        </w:rPr>
      </w:pPr>
      <w:ins w:id="589" w:author="Don Fullman" w:date="1999-09-21T07:52:00Z">
        <w:r>
          <w:rPr/>
          <w:t>‘</w:t>
        </w:r>
      </w:ins>
      <w:ins w:id="590" w:author="Don Fullman" w:date="1999-09-21T07:52:00Z">
        <w:r>
          <w:rPr/>
          <w:t>iso-a4x4-transparent</w:t>
        </w:r>
      </w:ins>
      <w:ins w:id="591" w:author="Don Fullman" w:date="1999-09-21T07:52:00Z">
        <w:r>
          <w:rPr/>
          <w:t>’</w:t>
        </w:r>
      </w:ins>
      <w:ins w:id="592" w:author="Don Fullman" w:date="1999-09-21T07:52:00Z">
        <w:r>
          <w:rPr/>
          <w:t>: Specifies the ISO A4X4 transparent medium</w:t>
        </w:r>
      </w:ins>
    </w:p>
    <w:p>
      <w:pPr>
        <w:pStyle w:val="Normal"/>
        <w:ind w:left="1152" w:hanging="720"/>
        <w:rPr>
          <w:b/>
          <w:b/>
          <w:ins w:id="598" w:author="Don Fullman" w:date="1999-09-21T07:52:00Z"/>
        </w:rPr>
      </w:pPr>
      <w:ins w:id="594" w:author="Don Fullman" w:date="1999-09-21T07:52:00Z">
        <w:r>
          <w:rPr/>
          <w:t>‘</w:t>
        </w:r>
      </w:ins>
      <w:ins w:id="595" w:author="Don Fullman" w:date="1999-09-21T07:52:00Z">
        <w:r>
          <w:rPr/>
          <w:t>iso-a4x4-translucent</w:t>
        </w:r>
      </w:ins>
      <w:ins w:id="596" w:author="Don Fullman" w:date="1999-09-21T07:52:00Z">
        <w:r>
          <w:rPr/>
          <w:t>’</w:t>
        </w:r>
      </w:ins>
      <w:ins w:id="597" w:author="Don Fullman" w:date="1999-09-21T07:52:00Z">
        <w:r>
          <w:rPr/>
          <w:t>: Specifies the ISO A4X4 translucent medium</w:t>
        </w:r>
      </w:ins>
    </w:p>
    <w:p>
      <w:pPr>
        <w:pStyle w:val="Normal"/>
        <w:ind w:left="1152" w:hanging="720"/>
        <w:rPr>
          <w:b/>
          <w:b/>
          <w:ins w:id="603" w:author="Don Fullman" w:date="1999-09-21T07:52:00Z"/>
        </w:rPr>
      </w:pPr>
      <w:ins w:id="599" w:author="Don Fullman" w:date="1999-09-21T07:52:00Z">
        <w:r>
          <w:rPr/>
          <w:t>‘</w:t>
        </w:r>
      </w:ins>
      <w:ins w:id="600" w:author="Don Fullman" w:date="1999-09-21T07:52:00Z">
        <w:r>
          <w:rPr/>
          <w:t>iso-a4x5-white</w:t>
        </w:r>
      </w:ins>
      <w:ins w:id="601" w:author="Don Fullman" w:date="1999-09-21T07:52:00Z">
        <w:r>
          <w:rPr/>
          <w:t>’</w:t>
        </w:r>
      </w:ins>
      <w:ins w:id="602" w:author="Don Fullman" w:date="1999-09-21T07:52:00Z">
        <w:r>
          <w:rPr/>
          <w:t>: Specifies the ISO A4X5 white medium</w:t>
        </w:r>
      </w:ins>
    </w:p>
    <w:p>
      <w:pPr>
        <w:pStyle w:val="Normal"/>
        <w:ind w:left="1152" w:hanging="720"/>
        <w:rPr>
          <w:ins w:id="608" w:author="Don Fullman" w:date="1999-09-21T07:52:00Z"/>
        </w:rPr>
      </w:pPr>
      <w:ins w:id="604" w:author="Don Fullman" w:date="1999-09-21T07:52:00Z">
        <w:r>
          <w:rPr/>
          <w:t>‘</w:t>
        </w:r>
      </w:ins>
      <w:ins w:id="605" w:author="Don Fullman" w:date="1999-09-21T07:52:00Z">
        <w:r>
          <w:rPr/>
          <w:t>iso-a4x5-transparent</w:t>
        </w:r>
      </w:ins>
      <w:ins w:id="606" w:author="Don Fullman" w:date="1999-09-21T07:52:00Z">
        <w:r>
          <w:rPr/>
          <w:t>’</w:t>
        </w:r>
      </w:ins>
      <w:ins w:id="607" w:author="Don Fullman" w:date="1999-09-21T07:52:00Z">
        <w:r>
          <w:rPr/>
          <w:t>: Specifies the ISO A4X5 transparent medium</w:t>
        </w:r>
      </w:ins>
    </w:p>
    <w:p>
      <w:pPr>
        <w:pStyle w:val="Normal"/>
        <w:ind w:left="1152" w:hanging="720"/>
        <w:rPr>
          <w:ins w:id="613" w:author="Don Fullman" w:date="1999-09-21T07:52:00Z"/>
        </w:rPr>
      </w:pPr>
      <w:ins w:id="609" w:author="Don Fullman" w:date="1999-09-21T07:52:00Z">
        <w:r>
          <w:rPr/>
          <w:t>‘</w:t>
        </w:r>
      </w:ins>
      <w:ins w:id="610" w:author="Don Fullman" w:date="1999-09-21T07:52:00Z">
        <w:r>
          <w:rPr/>
          <w:t>iso-a4x5-translucent</w:t>
        </w:r>
      </w:ins>
      <w:ins w:id="611" w:author="Don Fullman" w:date="1999-09-21T07:52:00Z">
        <w:r>
          <w:rPr/>
          <w:t>’</w:t>
        </w:r>
      </w:ins>
      <w:ins w:id="612" w:author="Don Fullman" w:date="1999-09-21T07:52:00Z">
        <w:r>
          <w:rPr/>
          <w:t>: Specifies the ISO A4X5 translucent medium</w:t>
        </w:r>
      </w:ins>
    </w:p>
    <w:p>
      <w:pPr>
        <w:pStyle w:val="Normal"/>
        <w:ind w:left="1152" w:hanging="720"/>
        <w:rPr>
          <w:b/>
          <w:b/>
          <w:ins w:id="618" w:author="Don Fullman" w:date="1999-09-21T07:52:00Z"/>
        </w:rPr>
      </w:pPr>
      <w:ins w:id="614" w:author="Don Fullman" w:date="1999-09-21T07:52:00Z">
        <w:r>
          <w:rPr/>
          <w:t>‘</w:t>
        </w:r>
      </w:ins>
      <w:ins w:id="615" w:author="Don Fullman" w:date="1999-09-21T07:52:00Z">
        <w:r>
          <w:rPr/>
          <w:t>iso-a4x6-white</w:t>
        </w:r>
      </w:ins>
      <w:ins w:id="616" w:author="Don Fullman" w:date="1999-09-21T07:52:00Z">
        <w:r>
          <w:rPr/>
          <w:t>’</w:t>
        </w:r>
      </w:ins>
      <w:ins w:id="617" w:author="Don Fullman" w:date="1999-09-21T07:52:00Z">
        <w:r>
          <w:rPr/>
          <w:t>: Specifies the ISO A4X6 white medium</w:t>
        </w:r>
      </w:ins>
    </w:p>
    <w:p>
      <w:pPr>
        <w:pStyle w:val="Normal"/>
        <w:ind w:left="1152" w:hanging="720"/>
        <w:rPr>
          <w:ins w:id="623" w:author="Don Fullman" w:date="1999-09-21T07:52:00Z"/>
        </w:rPr>
      </w:pPr>
      <w:ins w:id="619" w:author="Don Fullman" w:date="1999-09-21T07:52:00Z">
        <w:r>
          <w:rPr/>
          <w:t>‘</w:t>
        </w:r>
      </w:ins>
      <w:ins w:id="620" w:author="Don Fullman" w:date="1999-09-21T07:52:00Z">
        <w:r>
          <w:rPr/>
          <w:t>iso-a4x6-transparent</w:t>
        </w:r>
      </w:ins>
      <w:ins w:id="621" w:author="Don Fullman" w:date="1999-09-21T07:52:00Z">
        <w:r>
          <w:rPr/>
          <w:t>’</w:t>
        </w:r>
      </w:ins>
      <w:ins w:id="622" w:author="Don Fullman" w:date="1999-09-21T07:52:00Z">
        <w:r>
          <w:rPr/>
          <w:t>: Specifies the ISO A4X6 transparent medium</w:t>
        </w:r>
      </w:ins>
    </w:p>
    <w:p>
      <w:pPr>
        <w:pStyle w:val="Normal"/>
        <w:ind w:left="1152" w:hanging="720"/>
        <w:rPr>
          <w:b/>
          <w:b/>
          <w:ins w:id="628" w:author="Don Fullman" w:date="1999-09-21T07:52:00Z"/>
        </w:rPr>
      </w:pPr>
      <w:ins w:id="624" w:author="Don Fullman" w:date="1999-09-21T07:52:00Z">
        <w:r>
          <w:rPr/>
          <w:t>‘</w:t>
        </w:r>
      </w:ins>
      <w:ins w:id="625" w:author="Don Fullman" w:date="1999-09-21T07:52:00Z">
        <w:r>
          <w:rPr/>
          <w:t>iso-a4x6-translucent</w:t>
        </w:r>
      </w:ins>
      <w:ins w:id="626" w:author="Don Fullman" w:date="1999-09-21T07:52:00Z">
        <w:r>
          <w:rPr/>
          <w:t>’</w:t>
        </w:r>
      </w:ins>
      <w:ins w:id="627" w:author="Don Fullman" w:date="1999-09-21T07:52:00Z">
        <w:r>
          <w:rPr/>
          <w:t>: Specifies the ISO A4X6 translucent medium</w:t>
        </w:r>
      </w:ins>
    </w:p>
    <w:p>
      <w:pPr>
        <w:pStyle w:val="Normal"/>
        <w:ind w:left="1152" w:hanging="720"/>
        <w:rPr>
          <w:b/>
          <w:b/>
          <w:ins w:id="633" w:author="Don Fullman" w:date="1999-09-21T07:52:00Z"/>
        </w:rPr>
      </w:pPr>
      <w:ins w:id="629" w:author="Don Fullman" w:date="1999-09-21T07:52:00Z">
        <w:r>
          <w:rPr/>
          <w:t>‘</w:t>
        </w:r>
      </w:ins>
      <w:ins w:id="630" w:author="Don Fullman" w:date="1999-09-21T07:52:00Z">
        <w:r>
          <w:rPr/>
          <w:t>iso-a4x7-white</w:t>
        </w:r>
      </w:ins>
      <w:ins w:id="631" w:author="Don Fullman" w:date="1999-09-21T07:52:00Z">
        <w:r>
          <w:rPr/>
          <w:t>’</w:t>
        </w:r>
      </w:ins>
      <w:ins w:id="632" w:author="Don Fullman" w:date="1999-09-21T07:52:00Z">
        <w:r>
          <w:rPr/>
          <w:t>: Specifies the ISO A4X7 white medium</w:t>
        </w:r>
      </w:ins>
    </w:p>
    <w:p>
      <w:pPr>
        <w:pStyle w:val="Normal"/>
        <w:ind w:left="1152" w:hanging="720"/>
        <w:rPr>
          <w:ins w:id="638" w:author="Don Fullman" w:date="1999-09-21T07:52:00Z"/>
        </w:rPr>
      </w:pPr>
      <w:ins w:id="634" w:author="Don Fullman" w:date="1999-09-21T07:52:00Z">
        <w:r>
          <w:rPr/>
          <w:t>‘</w:t>
        </w:r>
      </w:ins>
      <w:ins w:id="635" w:author="Don Fullman" w:date="1999-09-21T07:52:00Z">
        <w:r>
          <w:rPr/>
          <w:t>iso-a4x7-transparent</w:t>
        </w:r>
      </w:ins>
      <w:ins w:id="636" w:author="Don Fullman" w:date="1999-09-21T07:52:00Z">
        <w:r>
          <w:rPr/>
          <w:t>’</w:t>
        </w:r>
      </w:ins>
      <w:ins w:id="637" w:author="Don Fullman" w:date="1999-09-21T07:52:00Z">
        <w:r>
          <w:rPr/>
          <w:t>: Specifies the ISO A4X7 transparent medium</w:t>
        </w:r>
      </w:ins>
    </w:p>
    <w:p>
      <w:pPr>
        <w:pStyle w:val="Normal"/>
        <w:ind w:left="1152" w:hanging="720"/>
        <w:rPr>
          <w:ins w:id="643" w:author="Don Fullman" w:date="1999-09-21T07:52:00Z"/>
        </w:rPr>
      </w:pPr>
      <w:ins w:id="639" w:author="Don Fullman" w:date="1999-09-21T07:52:00Z">
        <w:r>
          <w:rPr/>
          <w:t>‘</w:t>
        </w:r>
      </w:ins>
      <w:ins w:id="640" w:author="Don Fullman" w:date="1999-09-21T07:52:00Z">
        <w:r>
          <w:rPr/>
          <w:t>iso-a4x7-translucent</w:t>
        </w:r>
      </w:ins>
      <w:ins w:id="641" w:author="Don Fullman" w:date="1999-09-21T07:52:00Z">
        <w:r>
          <w:rPr/>
          <w:t>’</w:t>
        </w:r>
      </w:ins>
      <w:ins w:id="642" w:author="Don Fullman" w:date="1999-09-21T07:52:00Z">
        <w:r>
          <w:rPr/>
          <w:t>: Specifies the ISO A4X7 translucent medium</w:t>
        </w:r>
      </w:ins>
    </w:p>
    <w:p>
      <w:pPr>
        <w:pStyle w:val="Normal"/>
        <w:ind w:left="1152" w:hanging="720"/>
        <w:rPr>
          <w:b/>
          <w:b/>
          <w:ins w:id="648" w:author="Don Fullman" w:date="1999-09-21T07:52:00Z"/>
        </w:rPr>
      </w:pPr>
      <w:ins w:id="644" w:author="Don Fullman" w:date="1999-09-21T07:52:00Z">
        <w:r>
          <w:rPr/>
          <w:t>‘</w:t>
        </w:r>
      </w:ins>
      <w:ins w:id="645" w:author="Don Fullman" w:date="1999-09-21T07:52:00Z">
        <w:r>
          <w:rPr/>
          <w:t>iso-a4x8-white</w:t>
        </w:r>
      </w:ins>
      <w:ins w:id="646" w:author="Don Fullman" w:date="1999-09-21T07:52:00Z">
        <w:r>
          <w:rPr/>
          <w:t>’</w:t>
        </w:r>
      </w:ins>
      <w:ins w:id="647" w:author="Don Fullman" w:date="1999-09-21T07:52:00Z">
        <w:r>
          <w:rPr/>
          <w:t>: Specifies the ISO A4X8 white medium</w:t>
        </w:r>
      </w:ins>
    </w:p>
    <w:p>
      <w:pPr>
        <w:pStyle w:val="Normal"/>
        <w:ind w:left="1152" w:hanging="720"/>
        <w:rPr>
          <w:ins w:id="653" w:author="Don Fullman" w:date="1999-09-21T07:52:00Z"/>
        </w:rPr>
      </w:pPr>
      <w:ins w:id="649" w:author="Don Fullman" w:date="1999-09-21T07:52:00Z">
        <w:r>
          <w:rPr/>
          <w:t>‘</w:t>
        </w:r>
      </w:ins>
      <w:ins w:id="650" w:author="Don Fullman" w:date="1999-09-21T07:52:00Z">
        <w:r>
          <w:rPr/>
          <w:t>iso-a4x8-transparent</w:t>
        </w:r>
      </w:ins>
      <w:ins w:id="651" w:author="Don Fullman" w:date="1999-09-21T07:52:00Z">
        <w:r>
          <w:rPr/>
          <w:t>’</w:t>
        </w:r>
      </w:ins>
      <w:ins w:id="652" w:author="Don Fullman" w:date="1999-09-21T07:52:00Z">
        <w:r>
          <w:rPr/>
          <w:t>: Specifies the ISO A4X8 transparent medium</w:t>
        </w:r>
      </w:ins>
    </w:p>
    <w:p>
      <w:pPr>
        <w:pStyle w:val="Normal"/>
        <w:ind w:left="1152" w:hanging="720"/>
        <w:rPr>
          <w:ins w:id="658" w:author="Don Fullman" w:date="1999-09-21T07:52:00Z"/>
        </w:rPr>
      </w:pPr>
      <w:ins w:id="654" w:author="Don Fullman" w:date="1999-09-21T07:52:00Z">
        <w:r>
          <w:rPr/>
          <w:t>‘</w:t>
        </w:r>
      </w:ins>
      <w:ins w:id="655" w:author="Don Fullman" w:date="1999-09-21T07:52:00Z">
        <w:r>
          <w:rPr/>
          <w:t>iso-a4x8-translucent</w:t>
        </w:r>
      </w:ins>
      <w:ins w:id="656" w:author="Don Fullman" w:date="1999-09-21T07:52:00Z">
        <w:r>
          <w:rPr/>
          <w:t>’</w:t>
        </w:r>
      </w:ins>
      <w:ins w:id="657" w:author="Don Fullman" w:date="1999-09-21T07:52:00Z">
        <w:r>
          <w:rPr/>
          <w:t>: Specifies the ISO A4X8 translucent medium</w:t>
        </w:r>
      </w:ins>
    </w:p>
    <w:p>
      <w:pPr>
        <w:pStyle w:val="Normal"/>
        <w:ind w:left="1152" w:hanging="720"/>
        <w:rPr>
          <w:b/>
          <w:b/>
          <w:ins w:id="663" w:author="Don Fullman" w:date="1999-09-21T07:52:00Z"/>
        </w:rPr>
      </w:pPr>
      <w:ins w:id="659" w:author="Don Fullman" w:date="1999-09-21T07:52:00Z">
        <w:r>
          <w:rPr/>
          <w:t>‘</w:t>
        </w:r>
      </w:ins>
      <w:ins w:id="660" w:author="Don Fullman" w:date="1999-09-21T07:52:00Z">
        <w:r>
          <w:rPr/>
          <w:t>iso-a4x9-white</w:t>
        </w:r>
      </w:ins>
      <w:ins w:id="661" w:author="Don Fullman" w:date="1999-09-21T07:52:00Z">
        <w:r>
          <w:rPr/>
          <w:t>’</w:t>
        </w:r>
      </w:ins>
      <w:ins w:id="662" w:author="Don Fullman" w:date="1999-09-21T07:52:00Z">
        <w:r>
          <w:rPr/>
          <w:t>: Specifies the ISO A4X9 white medium</w:t>
        </w:r>
      </w:ins>
    </w:p>
    <w:p>
      <w:pPr>
        <w:pStyle w:val="Normal"/>
        <w:ind w:left="1152" w:hanging="720"/>
        <w:rPr>
          <w:ins w:id="668" w:author="Don Fullman" w:date="1999-09-21T07:52:00Z"/>
        </w:rPr>
      </w:pPr>
      <w:ins w:id="664" w:author="Don Fullman" w:date="1999-09-21T07:52:00Z">
        <w:r>
          <w:rPr/>
          <w:t>‘</w:t>
        </w:r>
      </w:ins>
      <w:ins w:id="665" w:author="Don Fullman" w:date="1999-09-21T07:52:00Z">
        <w:r>
          <w:rPr/>
          <w:t>iso-a4x9-transparent</w:t>
        </w:r>
      </w:ins>
      <w:ins w:id="666" w:author="Don Fullman" w:date="1999-09-21T07:52:00Z">
        <w:r>
          <w:rPr/>
          <w:t>’</w:t>
        </w:r>
      </w:ins>
      <w:ins w:id="667" w:author="Don Fullman" w:date="1999-09-21T07:52:00Z">
        <w:r>
          <w:rPr/>
          <w:t>: Specifies the ISO A4X9 transparent medium</w:t>
        </w:r>
      </w:ins>
    </w:p>
    <w:p>
      <w:pPr>
        <w:pStyle w:val="Normal"/>
        <w:ind w:left="1152" w:hanging="720"/>
        <w:rPr>
          <w:ins w:id="673" w:author="Don Fullman" w:date="1999-09-21T07:58:00Z"/>
        </w:rPr>
      </w:pPr>
      <w:ins w:id="669" w:author="Don Fullman" w:date="1999-09-21T07:52:00Z">
        <w:r>
          <w:rPr/>
          <w:t>‘</w:t>
        </w:r>
      </w:ins>
      <w:ins w:id="670" w:author="Don Fullman" w:date="1999-09-21T07:52:00Z">
        <w:r>
          <w:rPr/>
          <w:t>iso-a4x9-translucent</w:t>
        </w:r>
      </w:ins>
      <w:ins w:id="671" w:author="Don Fullman" w:date="1999-09-21T07:52:00Z">
        <w:r>
          <w:rPr/>
          <w:t>’</w:t>
        </w:r>
      </w:ins>
      <w:ins w:id="672" w:author="Don Fullman" w:date="1999-09-21T07:52:00Z">
        <w:r>
          <w:rPr/>
          <w:t>: Specifies the ISO A4X9 translucent medium</w:t>
        </w:r>
      </w:ins>
    </w:p>
    <w:p>
      <w:pPr>
        <w:pStyle w:val="Normal"/>
        <w:ind w:left="1152" w:hanging="720"/>
        <w:rPr>
          <w:ins w:id="675" w:author="Don Fullman" w:date="1999-09-21T07:58:00Z"/>
        </w:rPr>
      </w:pPr>
      <w:ins w:id="674" w:author="Don Fullman" w:date="1999-09-21T07:58:00Z">
        <w:r>
          <w:rPr/>
        </w:r>
      </w:ins>
    </w:p>
    <w:p>
      <w:pPr>
        <w:pStyle w:val="TextBody"/>
        <w:rPr>
          <w:ins w:id="681" w:author="Don Fullman" w:date="1999-09-21T07:58:00Z"/>
        </w:rPr>
      </w:pPr>
      <w:ins w:id="676" w:author="Don Fullman" w:date="1999-09-21T07:58:00Z">
        <w:r>
          <w:rPr/>
          <w:t>The following standard values are defined for Japanese and European Standard (i.e. ISO) engineering media</w:t>
        </w:r>
      </w:ins>
      <w:ins w:id="677" w:author="Don Fullman" w:date="1999-09-21T08:10:00Z">
        <w:r>
          <w:rPr/>
          <w:t>, which are either a long fixed size</w:t>
        </w:r>
      </w:ins>
      <w:ins w:id="678" w:author="Don Fullman" w:date="1999-09-21T07:58:00Z">
        <w:r>
          <w:rPr/>
          <w:t xml:space="preserve"> [ASME-Y14.1M]</w:t>
        </w:r>
      </w:ins>
      <w:ins w:id="679" w:author="Don Fullman" w:date="1999-09-21T08:10:00Z">
        <w:r>
          <w:rPr/>
          <w:t xml:space="preserve"> or roll feed,</w:t>
        </w:r>
      </w:ins>
      <w:ins w:id="680" w:author="Don Fullman" w:date="1999-09-21T07:58:00Z">
        <w:r>
          <w:rPr/>
          <w:t xml:space="preserve"> for devices that provide the "synchro-cut" feature (see section 14.1):</w:t>
        </w:r>
      </w:ins>
    </w:p>
    <w:p>
      <w:pPr>
        <w:pStyle w:val="Normal"/>
        <w:ind w:left="1152" w:hanging="720"/>
        <w:rPr>
          <w:b/>
          <w:b/>
          <w:ins w:id="692" w:author="Don Fullman" w:date="1999-09-21T07:58:00Z"/>
        </w:rPr>
      </w:pPr>
      <w:ins w:id="682" w:author="Don Fullman" w:date="1999-09-21T07:58:00Z">
        <w:r>
          <w:rPr/>
          <w:t>‘</w:t>
        </w:r>
      </w:ins>
      <w:ins w:id="683" w:author="Don Fullman" w:date="1999-09-21T07:58:00Z">
        <w:r>
          <w:rPr/>
          <w:t>iso-a</w:t>
        </w:r>
      </w:ins>
      <w:ins w:id="684" w:author="Don Fullman" w:date="1999-09-21T07:58:00Z">
        <w:r>
          <w:rPr/>
          <w:t>0</w:t>
        </w:r>
      </w:ins>
      <w:ins w:id="685" w:author="Don Fullman" w:date="1999-09-21T07:58:00Z">
        <w:r>
          <w:rPr/>
          <w:t>xsynchro-white</w:t>
        </w:r>
      </w:ins>
      <w:ins w:id="686" w:author="Don Fullman" w:date="1999-09-21T07:58:00Z">
        <w:r>
          <w:rPr/>
          <w:t>’</w:t>
        </w:r>
      </w:ins>
      <w:ins w:id="687" w:author="Don Fullman" w:date="1999-09-21T07:58:00Z">
        <w:r>
          <w:rPr/>
          <w:t>: Specifies the roll paper having the width of the longer edge of the ISO A</w:t>
        </w:r>
      </w:ins>
      <w:ins w:id="688" w:author="Don Fullman" w:date="1999-09-21T07:58:00Z">
        <w:r>
          <w:rPr/>
          <w:t>0</w:t>
        </w:r>
      </w:ins>
      <w:ins w:id="689" w:author="Don Fullman" w:date="1999-09-21T07:58:00Z">
        <w:r>
          <w:rPr/>
          <w:t xml:space="preserve"> white medium and cuts </w:t>
        </w:r>
      </w:ins>
      <w:ins w:id="690" w:author="Don Fullman" w:date="1999-09-21T07:58:00Z">
        <w:r>
          <w:rPr/>
          <w:t>synchronizing</w:t>
        </w:r>
      </w:ins>
      <w:ins w:id="691" w:author="Don Fullman" w:date="1999-09-21T07:58:00Z">
        <w:r>
          <w:rPr/>
          <w:t xml:space="preserve"> with data.</w:t>
        </w:r>
      </w:ins>
    </w:p>
    <w:p>
      <w:pPr>
        <w:pStyle w:val="Normal"/>
        <w:ind w:left="1152" w:hanging="720"/>
        <w:rPr>
          <w:ins w:id="703" w:author="Don Fullman" w:date="1999-09-21T07:58:00Z"/>
        </w:rPr>
      </w:pPr>
      <w:ins w:id="693" w:author="Don Fullman" w:date="1999-09-21T07:58:00Z">
        <w:r>
          <w:rPr/>
          <w:t>‘</w:t>
        </w:r>
      </w:ins>
      <w:ins w:id="694" w:author="Don Fullman" w:date="1999-09-21T07:58:00Z">
        <w:r>
          <w:rPr/>
          <w:t>iso-a</w:t>
        </w:r>
      </w:ins>
      <w:ins w:id="695" w:author="Don Fullman" w:date="1999-09-21T07:58:00Z">
        <w:r>
          <w:rPr/>
          <w:t>0</w:t>
        </w:r>
      </w:ins>
      <w:ins w:id="696" w:author="Don Fullman" w:date="1999-09-21T07:58:00Z">
        <w:r>
          <w:rPr/>
          <w:t>xsynchro-transparent</w:t>
        </w:r>
      </w:ins>
      <w:ins w:id="697" w:author="Don Fullman" w:date="1999-09-21T07:58:00Z">
        <w:r>
          <w:rPr/>
          <w:t>’</w:t>
        </w:r>
      </w:ins>
      <w:ins w:id="698" w:author="Don Fullman" w:date="1999-09-21T07:58:00Z">
        <w:r>
          <w:rPr/>
          <w:t>: Specifies the roll paper having the width of the longer edge of the ISO A</w:t>
        </w:r>
      </w:ins>
      <w:ins w:id="699" w:author="Don Fullman" w:date="1999-09-21T07:58:00Z">
        <w:r>
          <w:rPr/>
          <w:t>0</w:t>
        </w:r>
      </w:ins>
      <w:ins w:id="700" w:author="Don Fullman" w:date="1999-09-21T07:58:00Z">
        <w:r>
          <w:rPr/>
          <w:t xml:space="preserve"> transparent medium and cuts </w:t>
        </w:r>
      </w:ins>
      <w:ins w:id="701" w:author="Don Fullman" w:date="1999-09-21T07:58:00Z">
        <w:r>
          <w:rPr/>
          <w:t>synchronizing</w:t>
        </w:r>
      </w:ins>
      <w:ins w:id="702" w:author="Don Fullman" w:date="1999-09-21T07:58:00Z">
        <w:r>
          <w:rPr/>
          <w:t xml:space="preserve"> with data.</w:t>
        </w:r>
      </w:ins>
    </w:p>
    <w:p>
      <w:pPr>
        <w:pStyle w:val="Normal"/>
        <w:ind w:left="1152" w:hanging="720"/>
        <w:rPr>
          <w:b/>
          <w:b/>
          <w:ins w:id="714" w:author="Don Fullman" w:date="1999-09-21T07:58:00Z"/>
        </w:rPr>
      </w:pPr>
      <w:ins w:id="704" w:author="Don Fullman" w:date="1999-09-21T07:58:00Z">
        <w:r>
          <w:rPr/>
          <w:t>‘</w:t>
        </w:r>
      </w:ins>
      <w:ins w:id="705" w:author="Don Fullman" w:date="1999-09-21T07:58:00Z">
        <w:r>
          <w:rPr/>
          <w:t>iso-a</w:t>
        </w:r>
      </w:ins>
      <w:ins w:id="706" w:author="Don Fullman" w:date="1999-09-21T07:58:00Z">
        <w:r>
          <w:rPr/>
          <w:t>0</w:t>
        </w:r>
      </w:ins>
      <w:ins w:id="707" w:author="Don Fullman" w:date="1999-09-21T07:58:00Z">
        <w:r>
          <w:rPr/>
          <w:t>xsynchro-translucent</w:t>
        </w:r>
      </w:ins>
      <w:ins w:id="708" w:author="Don Fullman" w:date="1999-09-21T07:58:00Z">
        <w:r>
          <w:rPr/>
          <w:t>’</w:t>
        </w:r>
      </w:ins>
      <w:ins w:id="709" w:author="Don Fullman" w:date="1999-09-21T07:58:00Z">
        <w:r>
          <w:rPr/>
          <w:t>: Specifies the roll paper having the width of the longer edge of the ISO A</w:t>
        </w:r>
      </w:ins>
      <w:ins w:id="710" w:author="Don Fullman" w:date="1999-09-21T07:58:00Z">
        <w:r>
          <w:rPr/>
          <w:t>0</w:t>
        </w:r>
      </w:ins>
      <w:ins w:id="711" w:author="Don Fullman" w:date="1999-09-21T07:58:00Z">
        <w:r>
          <w:rPr/>
          <w:t xml:space="preserve"> translucent medium and cuts </w:t>
        </w:r>
      </w:ins>
      <w:ins w:id="712" w:author="Don Fullman" w:date="1999-09-21T07:58:00Z">
        <w:r>
          <w:rPr/>
          <w:t>synchronizing</w:t>
        </w:r>
      </w:ins>
      <w:ins w:id="713" w:author="Don Fullman" w:date="1999-09-21T07:58:00Z">
        <w:r>
          <w:rPr/>
          <w:t xml:space="preserve"> with data.</w:t>
        </w:r>
      </w:ins>
    </w:p>
    <w:p>
      <w:pPr>
        <w:pStyle w:val="Normal"/>
        <w:ind w:left="1152" w:hanging="720"/>
        <w:rPr>
          <w:b/>
          <w:b/>
          <w:ins w:id="722" w:author="Don Fullman" w:date="1999-09-21T07:52:00Z"/>
        </w:rPr>
      </w:pPr>
      <w:ins w:id="715" w:author="Don Fullman" w:date="1999-09-21T07:58:00Z">
        <w:r>
          <w:rPr/>
          <w:t xml:space="preserve"> </w:t>
        </w:r>
      </w:ins>
      <w:ins w:id="716" w:author="Don Fullman" w:date="1999-09-21T07:52:00Z">
        <w:r>
          <w:rPr/>
          <w:t>‘</w:t>
        </w:r>
      </w:ins>
      <w:ins w:id="717" w:author="Don Fullman" w:date="1999-09-21T07:52:00Z">
        <w:r>
          <w:rPr/>
          <w:t>iso-a1xsynchro-white</w:t>
        </w:r>
      </w:ins>
      <w:ins w:id="718" w:author="Don Fullman" w:date="1999-09-21T07:52:00Z">
        <w:r>
          <w:rPr/>
          <w:t>’</w:t>
        </w:r>
      </w:ins>
      <w:ins w:id="719" w:author="Don Fullman" w:date="1999-09-21T07:52:00Z">
        <w:r>
          <w:rPr/>
          <w:t xml:space="preserve">: Specifies the roll paper having the width of the longer edge of the ISO A1 white medium and cuts </w:t>
        </w:r>
      </w:ins>
      <w:ins w:id="720" w:author="Don Fullman" w:date="1999-09-21T07:52:00Z">
        <w:r>
          <w:rPr/>
          <w:t>synchronizing</w:t>
        </w:r>
      </w:ins>
      <w:ins w:id="721" w:author="Don Fullman" w:date="1999-09-21T07:52:00Z">
        <w:r>
          <w:rPr/>
          <w:t xml:space="preserve"> with data.</w:t>
        </w:r>
      </w:ins>
    </w:p>
    <w:p>
      <w:pPr>
        <w:pStyle w:val="Normal"/>
        <w:ind w:left="1152" w:hanging="720"/>
        <w:rPr>
          <w:ins w:id="729" w:author="Don Fullman" w:date="1999-09-21T07:52:00Z"/>
        </w:rPr>
      </w:pPr>
      <w:ins w:id="723" w:author="Don Fullman" w:date="1999-09-21T07:52:00Z">
        <w:r>
          <w:rPr/>
          <w:t>‘</w:t>
        </w:r>
      </w:ins>
      <w:ins w:id="724" w:author="Don Fullman" w:date="1999-09-21T07:52:00Z">
        <w:r>
          <w:rPr/>
          <w:t>iso-a1xsynchro-transparent</w:t>
        </w:r>
      </w:ins>
      <w:ins w:id="725" w:author="Don Fullman" w:date="1999-09-21T07:52:00Z">
        <w:r>
          <w:rPr/>
          <w:t>’</w:t>
        </w:r>
      </w:ins>
      <w:ins w:id="726" w:author="Don Fullman" w:date="1999-09-21T07:52:00Z">
        <w:r>
          <w:rPr/>
          <w:t xml:space="preserve">: Specifies the roll paper having the width of the longer edge of the ISO A1 transparent medium and cuts </w:t>
        </w:r>
      </w:ins>
      <w:ins w:id="727" w:author="Don Fullman" w:date="1999-09-21T07:52:00Z">
        <w:r>
          <w:rPr/>
          <w:t>synchronizing</w:t>
        </w:r>
      </w:ins>
      <w:ins w:id="728" w:author="Don Fullman" w:date="1999-09-21T07:52:00Z">
        <w:r>
          <w:rPr/>
          <w:t xml:space="preserve"> with data.</w:t>
        </w:r>
      </w:ins>
    </w:p>
    <w:p>
      <w:pPr>
        <w:pStyle w:val="Normal"/>
        <w:ind w:left="1152" w:hanging="720"/>
        <w:rPr>
          <w:b/>
          <w:b/>
          <w:ins w:id="736" w:author="Don Fullman" w:date="1999-09-21T07:52:00Z"/>
        </w:rPr>
      </w:pPr>
      <w:ins w:id="730" w:author="Don Fullman" w:date="1999-09-21T07:52:00Z">
        <w:r>
          <w:rPr/>
          <w:t>‘</w:t>
        </w:r>
      </w:ins>
      <w:ins w:id="731" w:author="Don Fullman" w:date="1999-09-21T07:52:00Z">
        <w:r>
          <w:rPr/>
          <w:t>iso-a1xsynchro-translucent</w:t>
        </w:r>
      </w:ins>
      <w:ins w:id="732" w:author="Don Fullman" w:date="1999-09-21T07:52:00Z">
        <w:r>
          <w:rPr/>
          <w:t>’</w:t>
        </w:r>
      </w:ins>
      <w:ins w:id="733" w:author="Don Fullman" w:date="1999-09-21T07:52:00Z">
        <w:r>
          <w:rPr/>
          <w:t xml:space="preserve">: Specifies the roll paper having the width of the longer edge of the ISO A1 translucent medium and cuts </w:t>
        </w:r>
      </w:ins>
      <w:ins w:id="734" w:author="Don Fullman" w:date="1999-09-21T07:52:00Z">
        <w:r>
          <w:rPr/>
          <w:t>synchronizing</w:t>
        </w:r>
      </w:ins>
      <w:ins w:id="735" w:author="Don Fullman" w:date="1999-09-21T07:52:00Z">
        <w:r>
          <w:rPr/>
          <w:t xml:space="preserve"> with data.</w:t>
        </w:r>
      </w:ins>
    </w:p>
    <w:p>
      <w:pPr>
        <w:pStyle w:val="Normal"/>
        <w:ind w:left="1152" w:hanging="720"/>
        <w:rPr>
          <w:b/>
          <w:b/>
          <w:ins w:id="743" w:author="Don Fullman" w:date="1999-09-21T07:52:00Z"/>
        </w:rPr>
      </w:pPr>
      <w:ins w:id="737" w:author="Don Fullman" w:date="1999-09-21T07:52:00Z">
        <w:r>
          <w:rPr/>
          <w:t>‘</w:t>
        </w:r>
      </w:ins>
      <w:ins w:id="738" w:author="Don Fullman" w:date="1999-09-21T07:52:00Z">
        <w:r>
          <w:rPr/>
          <w:t>iso-a2xsynchro-white</w:t>
        </w:r>
      </w:ins>
      <w:ins w:id="739" w:author="Don Fullman" w:date="1999-09-21T07:52:00Z">
        <w:r>
          <w:rPr/>
          <w:t>’</w:t>
        </w:r>
      </w:ins>
      <w:ins w:id="740" w:author="Don Fullman" w:date="1999-09-21T07:52:00Z">
        <w:r>
          <w:rPr/>
          <w:t xml:space="preserve">: Specifies the roll paper having the width of the longer edge of the ISO A2 white medium and cuts </w:t>
        </w:r>
      </w:ins>
      <w:ins w:id="741" w:author="Don Fullman" w:date="1999-09-21T07:52:00Z">
        <w:r>
          <w:rPr/>
          <w:t>synchronizing</w:t>
        </w:r>
      </w:ins>
      <w:ins w:id="742" w:author="Don Fullman" w:date="1999-09-21T07:52:00Z">
        <w:r>
          <w:rPr/>
          <w:t xml:space="preserve"> with data.</w:t>
        </w:r>
      </w:ins>
    </w:p>
    <w:p>
      <w:pPr>
        <w:pStyle w:val="Normal"/>
        <w:ind w:left="1152" w:hanging="720"/>
        <w:rPr>
          <w:ins w:id="750" w:author="Don Fullman" w:date="1999-09-21T07:52:00Z"/>
        </w:rPr>
      </w:pPr>
      <w:ins w:id="744" w:author="Don Fullman" w:date="1999-09-21T07:52:00Z">
        <w:r>
          <w:rPr/>
          <w:t>‘</w:t>
        </w:r>
      </w:ins>
      <w:ins w:id="745" w:author="Don Fullman" w:date="1999-09-21T07:52:00Z">
        <w:r>
          <w:rPr/>
          <w:t>iso-a2xsynchro-transparent</w:t>
        </w:r>
      </w:ins>
      <w:ins w:id="746" w:author="Don Fullman" w:date="1999-09-21T07:52:00Z">
        <w:r>
          <w:rPr/>
          <w:t>’</w:t>
        </w:r>
      </w:ins>
      <w:ins w:id="747" w:author="Don Fullman" w:date="1999-09-21T07:52:00Z">
        <w:r>
          <w:rPr/>
          <w:t xml:space="preserve">: Specifies the roll paper having the width of the longer edge of the ISO A2 transparent medium and cuts </w:t>
        </w:r>
      </w:ins>
      <w:ins w:id="748" w:author="Don Fullman" w:date="1999-09-21T07:52:00Z">
        <w:r>
          <w:rPr/>
          <w:t>synchronizing</w:t>
        </w:r>
      </w:ins>
      <w:ins w:id="749" w:author="Don Fullman" w:date="1999-09-21T07:52:00Z">
        <w:r>
          <w:rPr/>
          <w:t xml:space="preserve"> with data.</w:t>
        </w:r>
      </w:ins>
    </w:p>
    <w:p>
      <w:pPr>
        <w:pStyle w:val="Normal"/>
        <w:ind w:left="1152" w:hanging="720"/>
        <w:rPr>
          <w:b/>
          <w:b/>
          <w:ins w:id="757" w:author="Don Fullman" w:date="1999-09-21T07:52:00Z"/>
        </w:rPr>
      </w:pPr>
      <w:ins w:id="751" w:author="Don Fullman" w:date="1999-09-21T07:52:00Z">
        <w:r>
          <w:rPr/>
          <w:t>‘</w:t>
        </w:r>
      </w:ins>
      <w:ins w:id="752" w:author="Don Fullman" w:date="1999-09-21T07:52:00Z">
        <w:r>
          <w:rPr/>
          <w:t>iso-a2xsynchro-translucent</w:t>
        </w:r>
      </w:ins>
      <w:ins w:id="753" w:author="Don Fullman" w:date="1999-09-21T07:52:00Z">
        <w:r>
          <w:rPr/>
          <w:t>’</w:t>
        </w:r>
      </w:ins>
      <w:ins w:id="754" w:author="Don Fullman" w:date="1999-09-21T07:52:00Z">
        <w:r>
          <w:rPr/>
          <w:t xml:space="preserve">: Specifies the roll paper having the width of the longer edge of the ISO A2 translucent medium and cuts </w:t>
        </w:r>
      </w:ins>
      <w:ins w:id="755" w:author="Don Fullman" w:date="1999-09-21T07:52:00Z">
        <w:r>
          <w:rPr/>
          <w:t>synchronizing</w:t>
        </w:r>
      </w:ins>
      <w:ins w:id="756" w:author="Don Fullman" w:date="1999-09-21T07:52:00Z">
        <w:r>
          <w:rPr/>
          <w:t xml:space="preserve"> with data.</w:t>
        </w:r>
      </w:ins>
    </w:p>
    <w:p>
      <w:pPr>
        <w:pStyle w:val="Normal"/>
        <w:ind w:left="1152" w:hanging="720"/>
        <w:rPr>
          <w:b/>
          <w:b/>
          <w:ins w:id="764" w:author="Don Fullman" w:date="1999-09-21T07:52:00Z"/>
        </w:rPr>
      </w:pPr>
      <w:ins w:id="758" w:author="Don Fullman" w:date="1999-09-21T07:52:00Z">
        <w:r>
          <w:rPr/>
          <w:t>‘</w:t>
        </w:r>
      </w:ins>
      <w:ins w:id="759" w:author="Don Fullman" w:date="1999-09-21T07:52:00Z">
        <w:r>
          <w:rPr/>
          <w:t>iso-a3xsynchro-white</w:t>
        </w:r>
      </w:ins>
      <w:ins w:id="760" w:author="Don Fullman" w:date="1999-09-21T07:52:00Z">
        <w:r>
          <w:rPr/>
          <w:t>’</w:t>
        </w:r>
      </w:ins>
      <w:ins w:id="761" w:author="Don Fullman" w:date="1999-09-21T07:52:00Z">
        <w:r>
          <w:rPr/>
          <w:t xml:space="preserve">: Specifies the roll paper having the width of the longer edge of the ISO A3 white medium and cuts </w:t>
        </w:r>
      </w:ins>
      <w:ins w:id="762" w:author="Don Fullman" w:date="1999-09-21T07:52:00Z">
        <w:r>
          <w:rPr/>
          <w:t>synchronizing</w:t>
        </w:r>
      </w:ins>
      <w:ins w:id="763" w:author="Don Fullman" w:date="1999-09-21T07:52:00Z">
        <w:r>
          <w:rPr/>
          <w:t xml:space="preserve"> with data.</w:t>
        </w:r>
      </w:ins>
    </w:p>
    <w:p>
      <w:pPr>
        <w:pStyle w:val="Normal"/>
        <w:ind w:left="1152" w:hanging="720"/>
        <w:rPr>
          <w:ins w:id="771" w:author="Don Fullman" w:date="1999-09-21T07:52:00Z"/>
        </w:rPr>
      </w:pPr>
      <w:ins w:id="765" w:author="Don Fullman" w:date="1999-09-21T07:52:00Z">
        <w:r>
          <w:rPr/>
          <w:t>‘</w:t>
        </w:r>
      </w:ins>
      <w:ins w:id="766" w:author="Don Fullman" w:date="1999-09-21T07:52:00Z">
        <w:r>
          <w:rPr/>
          <w:t>iso-a3xsynchro-transparent</w:t>
        </w:r>
      </w:ins>
      <w:ins w:id="767" w:author="Don Fullman" w:date="1999-09-21T07:52:00Z">
        <w:r>
          <w:rPr/>
          <w:t>’</w:t>
        </w:r>
      </w:ins>
      <w:ins w:id="768" w:author="Don Fullman" w:date="1999-09-21T07:52:00Z">
        <w:r>
          <w:rPr/>
          <w:t xml:space="preserve">: Specifies the roll paper having the width of the longer edge of the ISO A3 transparent medium and cuts </w:t>
        </w:r>
      </w:ins>
      <w:ins w:id="769" w:author="Don Fullman" w:date="1999-09-21T07:52:00Z">
        <w:r>
          <w:rPr/>
          <w:t>synchronizing</w:t>
        </w:r>
      </w:ins>
      <w:ins w:id="770" w:author="Don Fullman" w:date="1999-09-21T07:52:00Z">
        <w:r>
          <w:rPr/>
          <w:t xml:space="preserve"> with data.</w:t>
        </w:r>
      </w:ins>
    </w:p>
    <w:p>
      <w:pPr>
        <w:pStyle w:val="Normal"/>
        <w:ind w:left="1152" w:hanging="720"/>
        <w:rPr>
          <w:b/>
          <w:b/>
          <w:ins w:id="778" w:author="Don Fullman" w:date="1999-09-21T07:52:00Z"/>
        </w:rPr>
      </w:pPr>
      <w:ins w:id="772" w:author="Don Fullman" w:date="1999-09-21T07:52:00Z">
        <w:r>
          <w:rPr/>
          <w:t>‘</w:t>
        </w:r>
      </w:ins>
      <w:ins w:id="773" w:author="Don Fullman" w:date="1999-09-21T07:52:00Z">
        <w:r>
          <w:rPr/>
          <w:t>iso-a3xsynchro-translucent</w:t>
        </w:r>
      </w:ins>
      <w:ins w:id="774" w:author="Don Fullman" w:date="1999-09-21T07:52:00Z">
        <w:r>
          <w:rPr/>
          <w:t>’</w:t>
        </w:r>
      </w:ins>
      <w:ins w:id="775" w:author="Don Fullman" w:date="1999-09-21T07:52:00Z">
        <w:r>
          <w:rPr/>
          <w:t xml:space="preserve">: Specifies the roll paper having the width of the longer edge of the ISO A3 translucent medium and cuts </w:t>
        </w:r>
      </w:ins>
      <w:ins w:id="776" w:author="Don Fullman" w:date="1999-09-21T07:52:00Z">
        <w:r>
          <w:rPr/>
          <w:t>synchronizing</w:t>
        </w:r>
      </w:ins>
      <w:ins w:id="777" w:author="Don Fullman" w:date="1999-09-21T07:52:00Z">
        <w:r>
          <w:rPr/>
          <w:t xml:space="preserve"> with data.</w:t>
        </w:r>
      </w:ins>
    </w:p>
    <w:p>
      <w:pPr>
        <w:pStyle w:val="Normal"/>
        <w:ind w:left="1152" w:hanging="720"/>
        <w:rPr>
          <w:b/>
          <w:b/>
          <w:ins w:id="785" w:author="Don Fullman" w:date="1999-09-21T07:52:00Z"/>
        </w:rPr>
      </w:pPr>
      <w:ins w:id="779" w:author="Don Fullman" w:date="1999-09-21T07:52:00Z">
        <w:r>
          <w:rPr/>
          <w:t>‘</w:t>
        </w:r>
      </w:ins>
      <w:ins w:id="780" w:author="Don Fullman" w:date="1999-09-21T07:52:00Z">
        <w:r>
          <w:rPr/>
          <w:t>iso-a4xsynchro-white</w:t>
        </w:r>
      </w:ins>
      <w:ins w:id="781" w:author="Don Fullman" w:date="1999-09-21T07:52:00Z">
        <w:r>
          <w:rPr/>
          <w:t>’</w:t>
        </w:r>
      </w:ins>
      <w:ins w:id="782" w:author="Don Fullman" w:date="1999-09-21T07:52:00Z">
        <w:r>
          <w:rPr/>
          <w:t xml:space="preserve">: Specifies the roll paper having the width of the longer edge of the ISO A4 white medium and cuts </w:t>
        </w:r>
      </w:ins>
      <w:ins w:id="783" w:author="Don Fullman" w:date="1999-09-21T07:52:00Z">
        <w:r>
          <w:rPr/>
          <w:t>synchronizing</w:t>
        </w:r>
      </w:ins>
      <w:ins w:id="784" w:author="Don Fullman" w:date="1999-09-21T07:52:00Z">
        <w:r>
          <w:rPr/>
          <w:t xml:space="preserve"> with data.</w:t>
        </w:r>
      </w:ins>
    </w:p>
    <w:p>
      <w:pPr>
        <w:pStyle w:val="Normal"/>
        <w:ind w:left="1152" w:hanging="720"/>
        <w:rPr>
          <w:ins w:id="792" w:author="Don Fullman" w:date="1999-09-21T07:52:00Z"/>
        </w:rPr>
      </w:pPr>
      <w:ins w:id="786" w:author="Don Fullman" w:date="1999-09-21T07:52:00Z">
        <w:r>
          <w:rPr/>
          <w:t>‘</w:t>
        </w:r>
      </w:ins>
      <w:ins w:id="787" w:author="Don Fullman" w:date="1999-09-21T07:52:00Z">
        <w:r>
          <w:rPr/>
          <w:t>iso-a4xsynchro-transparent</w:t>
        </w:r>
      </w:ins>
      <w:ins w:id="788" w:author="Don Fullman" w:date="1999-09-21T07:52:00Z">
        <w:r>
          <w:rPr/>
          <w:t>’</w:t>
        </w:r>
      </w:ins>
      <w:ins w:id="789" w:author="Don Fullman" w:date="1999-09-21T07:52:00Z">
        <w:r>
          <w:rPr/>
          <w:t xml:space="preserve">: Specifies the roll paper having the width of the longer edge of the ISO A4 transparent medium and cuts </w:t>
        </w:r>
      </w:ins>
      <w:ins w:id="790" w:author="Don Fullman" w:date="1999-09-21T07:52:00Z">
        <w:r>
          <w:rPr/>
          <w:t>synchronizing</w:t>
        </w:r>
      </w:ins>
      <w:ins w:id="791" w:author="Don Fullman" w:date="1999-09-21T07:52:00Z">
        <w:r>
          <w:rPr/>
          <w:t xml:space="preserve"> with data.</w:t>
        </w:r>
      </w:ins>
    </w:p>
    <w:p>
      <w:pPr>
        <w:pStyle w:val="Normal"/>
        <w:ind w:left="1152" w:hanging="720"/>
        <w:rPr>
          <w:b/>
          <w:b/>
          <w:ins w:id="799" w:author="Don Fullman" w:date="1999-09-21T07:52:00Z"/>
        </w:rPr>
      </w:pPr>
      <w:ins w:id="793" w:author="Don Fullman" w:date="1999-09-21T07:52:00Z">
        <w:r>
          <w:rPr/>
          <w:t>‘</w:t>
        </w:r>
      </w:ins>
      <w:ins w:id="794" w:author="Don Fullman" w:date="1999-09-21T07:52:00Z">
        <w:r>
          <w:rPr/>
          <w:t>iso-a4xsynchro-translucent</w:t>
        </w:r>
      </w:ins>
      <w:ins w:id="795" w:author="Don Fullman" w:date="1999-09-21T07:52:00Z">
        <w:r>
          <w:rPr/>
          <w:t>’</w:t>
        </w:r>
      </w:ins>
      <w:ins w:id="796" w:author="Don Fullman" w:date="1999-09-21T07:52:00Z">
        <w:r>
          <w:rPr/>
          <w:t xml:space="preserve">: Specifies the roll paper having the width of the longer edge of the ISO A4 transparent medium and cuts </w:t>
        </w:r>
      </w:ins>
      <w:ins w:id="797" w:author="Don Fullman" w:date="1999-09-21T07:52:00Z">
        <w:r>
          <w:rPr/>
          <w:t>synchronizing</w:t>
        </w:r>
      </w:ins>
      <w:ins w:id="798" w:author="Don Fullman" w:date="1999-09-21T07:52:00Z">
        <w:r>
          <w:rPr/>
          <w:t xml:space="preserve"> with data.</w:t>
        </w:r>
      </w:ins>
    </w:p>
    <w:p>
      <w:pPr>
        <w:pStyle w:val="NormalList"/>
        <w:rPr>
          <w:b/>
          <w:b/>
          <w:ins w:id="801" w:author="Don Fullman" w:date="1999-09-21T07:47:00Z"/>
        </w:rPr>
      </w:pPr>
      <w:ins w:id="800" w:author="Don Fullman" w:date="1999-09-21T07:47:00Z">
        <w:r>
          <w:rPr>
            <w:b/>
          </w:rPr>
        </w:r>
      </w:ins>
    </w:p>
    <w:p>
      <w:pPr>
        <w:pStyle w:val="TextBody"/>
        <w:rPr>
          <w:ins w:id="809" w:author="Don Fullman" w:date="1999-09-21T07:47:00Z"/>
        </w:rPr>
      </w:pPr>
      <w:ins w:id="802" w:author="Don Fullman" w:date="1999-09-21T07:47:00Z">
        <w:r>
          <w:rPr/>
          <w:t xml:space="preserve">The following standard values are defined for </w:t>
        </w:r>
      </w:ins>
      <w:ins w:id="803" w:author="Don Fullman" w:date="1999-09-21T08:12:00Z">
        <w:r>
          <w:rPr/>
          <w:t xml:space="preserve">Japanese and European Standard (i.e. ISO) </w:t>
        </w:r>
      </w:ins>
      <w:ins w:id="804" w:author="Don Fullman" w:date="1999-09-21T07:47:00Z">
        <w:r>
          <w:rPr/>
          <w:t>engineering media</w:t>
        </w:r>
      </w:ins>
      <w:ins w:id="805" w:author="Don Fullman" w:date="1999-09-21T08:11:00Z">
        <w:r>
          <w:rPr/>
          <w:t>, which are either a long fixed size [ASME-Y14.1M] or roll feed,</w:t>
        </w:r>
      </w:ins>
      <w:ins w:id="806" w:author="Don Fullman" w:date="1999-09-21T07:47:00Z">
        <w:r>
          <w:rPr/>
          <w:t xml:space="preserve"> for devices that provide the </w:t>
        </w:r>
      </w:ins>
      <w:ins w:id="807" w:author="Don Fullman" w:date="1999-09-21T07:56:00Z">
        <w:r>
          <w:rPr/>
          <w:t xml:space="preserve">"synchro-cut" feature and/or the </w:t>
        </w:r>
      </w:ins>
      <w:ins w:id="808" w:author="Don Fullman" w:date="1999-09-21T07:47:00Z">
        <w:r>
          <w:rPr/>
          <w:t>"auto-select" feature (see section 14.1):</w:t>
        </w:r>
      </w:ins>
    </w:p>
    <w:p>
      <w:pPr>
        <w:pStyle w:val="Normal"/>
        <w:ind w:left="1152" w:hanging="720"/>
        <w:rPr>
          <w:ins w:id="823" w:author="Don Fullman" w:date="1999-09-21T07:57:00Z"/>
        </w:rPr>
      </w:pPr>
      <w:ins w:id="810" w:author="Don Fullman" w:date="1999-09-21T07:57:00Z">
        <w:r>
          <w:rPr/>
          <w:t>‘</w:t>
        </w:r>
      </w:ins>
      <w:ins w:id="811" w:author="Don Fullman" w:date="1999-09-21T07:57:00Z">
        <w:r>
          <w:rPr/>
          <w:t>auto-white</w:t>
        </w:r>
      </w:ins>
      <w:ins w:id="812" w:author="Don Fullman" w:date="1999-09-21T07:57:00Z">
        <w:r>
          <w:rPr/>
          <w:t>’</w:t>
        </w:r>
      </w:ins>
      <w:ins w:id="813" w:author="Don Fullman" w:date="1999-09-21T07:57:00Z">
        <w:r>
          <w:rPr/>
          <w:t xml:space="preserve">: Specifies that the printer selects the white medium with the appropriate fixed size </w:t>
        </w:r>
      </w:ins>
      <w:ins w:id="814" w:author="Don Fullman" w:date="1999-09-21T08:07:00Z">
        <w:r>
          <w:rPr/>
          <w:t>(e.g.</w:t>
        </w:r>
      </w:ins>
      <w:ins w:id="815" w:author="Don Fullman" w:date="1999-09-21T08:07:00Z">
        <w:r>
          <w:rPr/>
          <w:t xml:space="preserve"> a1, a2, </w:t>
        </w:r>
      </w:ins>
      <w:ins w:id="816" w:author="Don Fullman" w:date="1999-09-21T08:07:00Z">
        <w:r>
          <w:rPr/>
          <w:t>etc.)</w:t>
        </w:r>
      </w:ins>
      <w:ins w:id="817" w:author="Don Fullman" w:date="1999-09-21T08:07:00Z">
        <w:r>
          <w:rPr/>
          <w:t xml:space="preserve"> </w:t>
        </w:r>
      </w:ins>
      <w:ins w:id="818" w:author="Don Fullman" w:date="1999-09-21T07:57:00Z">
        <w:r>
          <w:rPr/>
          <w:t xml:space="preserve">or data-synchro size, and </w:t>
        </w:r>
      </w:ins>
      <w:ins w:id="819" w:author="Don Fullman" w:date="1999-09-21T08:14:00Z">
        <w:r>
          <w:rPr/>
          <w:t>the selection</w:t>
        </w:r>
      </w:ins>
      <w:ins w:id="820" w:author="Don Fullman" w:date="1999-09-21T07:57:00Z">
        <w:r>
          <w:rPr/>
          <w:t xml:space="preserve"> </w:t>
        </w:r>
      </w:ins>
      <w:ins w:id="821" w:author="Don Fullman" w:date="1999-09-21T08:14:00Z">
        <w:r>
          <w:rPr/>
          <w:t>is implementation-defined</w:t>
        </w:r>
      </w:ins>
      <w:ins w:id="822" w:author="Don Fullman" w:date="1999-09-21T07:57:00Z">
        <w:r>
          <w:rPr/>
          <w:t>.</w:t>
        </w:r>
      </w:ins>
    </w:p>
    <w:p>
      <w:pPr>
        <w:pStyle w:val="Normal"/>
        <w:ind w:left="1152" w:hanging="720"/>
        <w:rPr>
          <w:ins w:id="837" w:author="Don Fullman" w:date="1999-09-21T07:57:00Z"/>
        </w:rPr>
      </w:pPr>
      <w:ins w:id="824" w:author="Don Fullman" w:date="1999-09-21T07:57:00Z">
        <w:r>
          <w:rPr/>
          <w:t>‘</w:t>
        </w:r>
      </w:ins>
      <w:ins w:id="825" w:author="Don Fullman" w:date="1999-09-21T07:57:00Z">
        <w:r>
          <w:rPr/>
          <w:t>auto-transparent</w:t>
        </w:r>
      </w:ins>
      <w:ins w:id="826" w:author="Don Fullman" w:date="1999-09-21T07:57:00Z">
        <w:r>
          <w:rPr/>
          <w:t>’</w:t>
        </w:r>
      </w:ins>
      <w:ins w:id="827" w:author="Don Fullman" w:date="1999-09-21T07:57:00Z">
        <w:r>
          <w:rPr/>
          <w:t xml:space="preserve">: Specifies that the printer selects the transparent medium with the appropriate fixed size </w:t>
        </w:r>
      </w:ins>
      <w:ins w:id="828" w:author="Don Fullman" w:date="1999-09-21T08:07:00Z">
        <w:r>
          <w:rPr/>
          <w:t>(e.g.</w:t>
        </w:r>
      </w:ins>
      <w:ins w:id="829" w:author="Don Fullman" w:date="1999-09-21T08:07:00Z">
        <w:r>
          <w:rPr/>
          <w:t xml:space="preserve"> a1, a2, </w:t>
        </w:r>
      </w:ins>
      <w:ins w:id="830" w:author="Don Fullman" w:date="1999-09-21T08:07:00Z">
        <w:r>
          <w:rPr/>
          <w:t>etc.)</w:t>
        </w:r>
      </w:ins>
      <w:ins w:id="831" w:author="Don Fullman" w:date="1999-09-21T08:07:00Z">
        <w:r>
          <w:rPr/>
          <w:t xml:space="preserve"> </w:t>
        </w:r>
      </w:ins>
      <w:ins w:id="832" w:author="Don Fullman" w:date="1999-09-21T07:57:00Z">
        <w:r>
          <w:rPr/>
          <w:t>or data-synchro size</w:t>
        </w:r>
      </w:ins>
      <w:ins w:id="833" w:author="Don Fullman" w:date="1999-09-21T08:15:00Z">
        <w:r>
          <w:rPr/>
          <w:t xml:space="preserve">, and </w:t>
        </w:r>
      </w:ins>
      <w:ins w:id="834" w:author="Don Fullman" w:date="1999-09-21T08:15:00Z">
        <w:r>
          <w:rPr/>
          <w:t>the selection</w:t>
        </w:r>
      </w:ins>
      <w:ins w:id="835" w:author="Don Fullman" w:date="1999-09-21T08:15:00Z">
        <w:r>
          <w:rPr/>
          <w:t xml:space="preserve"> </w:t>
        </w:r>
      </w:ins>
      <w:ins w:id="836" w:author="Don Fullman" w:date="1999-09-21T08:15:00Z">
        <w:r>
          <w:rPr/>
          <w:t>is implementation-defined.</w:t>
        </w:r>
      </w:ins>
    </w:p>
    <w:p>
      <w:pPr>
        <w:pStyle w:val="Normal"/>
        <w:ind w:left="1152" w:hanging="720"/>
        <w:rPr>
          <w:ins w:id="852" w:author="Don Fullman" w:date="1999-09-21T07:57:00Z"/>
        </w:rPr>
      </w:pPr>
      <w:ins w:id="838" w:author="Don Fullman" w:date="1999-09-21T07:57:00Z">
        <w:r>
          <w:rPr/>
          <w:t>‘</w:t>
        </w:r>
      </w:ins>
      <w:ins w:id="839" w:author="Don Fullman" w:date="1999-09-21T07:57:00Z">
        <w:r>
          <w:rPr/>
          <w:t>auto-translucent</w:t>
        </w:r>
      </w:ins>
      <w:ins w:id="840" w:author="Don Fullman" w:date="1999-09-21T07:57:00Z">
        <w:r>
          <w:rPr/>
          <w:t>’</w:t>
        </w:r>
      </w:ins>
      <w:ins w:id="841" w:author="Don Fullman" w:date="1999-09-21T07:57:00Z">
        <w:r>
          <w:rPr/>
          <w:t xml:space="preserve">: Specifies that the printer selects the translucent medium with the appropriate fixed size </w:t>
        </w:r>
      </w:ins>
      <w:ins w:id="842" w:author="Don Fullman" w:date="1999-09-21T08:07:00Z">
        <w:r>
          <w:rPr/>
          <w:t>(e.g.</w:t>
        </w:r>
      </w:ins>
      <w:ins w:id="843" w:author="Don Fullman" w:date="1999-09-21T08:07:00Z">
        <w:r>
          <w:rPr/>
          <w:t xml:space="preserve"> a1, a2, </w:t>
        </w:r>
      </w:ins>
      <w:ins w:id="844" w:author="Don Fullman" w:date="1999-09-21T08:07:00Z">
        <w:r>
          <w:rPr/>
          <w:t>etc.)</w:t>
        </w:r>
      </w:ins>
      <w:ins w:id="845" w:author="Don Fullman" w:date="1999-09-21T08:07:00Z">
        <w:r>
          <w:rPr/>
          <w:t xml:space="preserve"> </w:t>
        </w:r>
      </w:ins>
      <w:ins w:id="846" w:author="Don Fullman" w:date="1999-09-21T07:57:00Z">
        <w:r>
          <w:rPr/>
          <w:t>or data-synchro size</w:t>
        </w:r>
      </w:ins>
      <w:ins w:id="847" w:author="Don Fullman" w:date="1999-09-21T08:15:00Z">
        <w:r>
          <w:rPr/>
          <w:t xml:space="preserve">, and </w:t>
        </w:r>
      </w:ins>
      <w:ins w:id="848" w:author="Don Fullman" w:date="1999-09-21T08:15:00Z">
        <w:r>
          <w:rPr/>
          <w:t>the selection</w:t>
        </w:r>
      </w:ins>
      <w:ins w:id="849" w:author="Don Fullman" w:date="1999-09-21T08:15:00Z">
        <w:r>
          <w:rPr/>
          <w:t xml:space="preserve"> </w:t>
        </w:r>
      </w:ins>
      <w:ins w:id="850" w:author="Don Fullman" w:date="1999-09-21T08:15:00Z">
        <w:r>
          <w:rPr/>
          <w:t>is implementation-defined</w:t>
        </w:r>
      </w:ins>
      <w:ins w:id="851" w:author="Don Fullman" w:date="1999-09-21T07:57:00Z">
        <w:r>
          <w:rPr/>
          <w:t>.</w:t>
        </w:r>
      </w:ins>
    </w:p>
    <w:p>
      <w:pPr>
        <w:pStyle w:val="Normal"/>
        <w:ind w:left="1152" w:hanging="720"/>
        <w:rPr>
          <w:ins w:id="863" w:author="Don Fullman" w:date="1999-09-21T07:57:00Z"/>
        </w:rPr>
      </w:pPr>
      <w:ins w:id="853" w:author="Don Fullman" w:date="1999-09-21T07:57:00Z">
        <w:r>
          <w:rPr/>
          <w:t>‘</w:t>
        </w:r>
      </w:ins>
      <w:ins w:id="854" w:author="Don Fullman" w:date="1999-09-21T07:57:00Z">
        <w:r>
          <w:rPr/>
          <w:t>auto-fixed-size-white</w:t>
        </w:r>
      </w:ins>
      <w:ins w:id="855" w:author="Don Fullman" w:date="1999-09-21T07:57:00Z">
        <w:r>
          <w:rPr/>
          <w:t>’</w:t>
        </w:r>
      </w:ins>
      <w:ins w:id="856" w:author="Don Fullman" w:date="1999-09-21T07:57:00Z">
        <w:r>
          <w:rPr/>
          <w:t xml:space="preserve">: Specifies that the printer selects the white medium with the appropriate fixed size </w:t>
        </w:r>
      </w:ins>
      <w:ins w:id="857" w:author="Don Fullman" w:date="1999-09-21T08:06:00Z">
        <w:r>
          <w:rPr/>
          <w:t>(e.g.</w:t>
        </w:r>
      </w:ins>
      <w:ins w:id="858" w:author="Don Fullman" w:date="1999-09-21T07:57:00Z">
        <w:r>
          <w:rPr/>
          <w:t xml:space="preserve"> a1, a2, </w:t>
        </w:r>
      </w:ins>
      <w:ins w:id="859" w:author="Don Fullman" w:date="1999-09-21T08:06:00Z">
        <w:r>
          <w:rPr/>
          <w:t>etc.)</w:t>
        </w:r>
      </w:ins>
      <w:ins w:id="860" w:author="Don Fullman" w:date="1999-09-21T07:57:00Z">
        <w:r>
          <w:rPr/>
          <w:t xml:space="preserve"> or the appropriate long fixed size</w:t>
        </w:r>
      </w:ins>
      <w:ins w:id="861" w:author="Don Fullman" w:date="1999-09-21T08:16:00Z">
        <w:r>
          <w:rPr/>
          <w:t xml:space="preserve"> listed above</w:t>
        </w:r>
      </w:ins>
      <w:ins w:id="862" w:author="Don Fullman" w:date="1999-09-21T07:57:00Z">
        <w:r>
          <w:rPr/>
          <w:t>.</w:t>
        </w:r>
      </w:ins>
    </w:p>
    <w:p>
      <w:pPr>
        <w:pStyle w:val="Normal"/>
        <w:ind w:left="1152" w:hanging="720"/>
        <w:rPr>
          <w:ins w:id="874" w:author="Don Fullman" w:date="1999-09-21T07:57:00Z"/>
        </w:rPr>
      </w:pPr>
      <w:ins w:id="864" w:author="Don Fullman" w:date="1999-09-21T07:57:00Z">
        <w:r>
          <w:rPr/>
          <w:t>‘</w:t>
        </w:r>
      </w:ins>
      <w:ins w:id="865" w:author="Don Fullman" w:date="1999-09-21T07:57:00Z">
        <w:r>
          <w:rPr/>
          <w:t>auto-fixed-size-transparent</w:t>
        </w:r>
      </w:ins>
      <w:ins w:id="866" w:author="Don Fullman" w:date="1999-09-21T07:57:00Z">
        <w:r>
          <w:rPr/>
          <w:t>’</w:t>
        </w:r>
      </w:ins>
      <w:ins w:id="867" w:author="Don Fullman" w:date="1999-09-21T07:57:00Z">
        <w:r>
          <w:rPr/>
          <w:t xml:space="preserve">: Specifies that the printer selects the transparent medium with the appropriate fixed size </w:t>
        </w:r>
      </w:ins>
      <w:ins w:id="868" w:author="Don Fullman" w:date="1999-09-21T08:07:00Z">
        <w:r>
          <w:rPr/>
          <w:t>(e.g.</w:t>
        </w:r>
      </w:ins>
      <w:ins w:id="869" w:author="Don Fullman" w:date="1999-09-21T08:07:00Z">
        <w:r>
          <w:rPr/>
          <w:t xml:space="preserve"> a1, a2, </w:t>
        </w:r>
      </w:ins>
      <w:ins w:id="870" w:author="Don Fullman" w:date="1999-09-21T08:07:00Z">
        <w:r>
          <w:rPr/>
          <w:t>etc.)</w:t>
        </w:r>
      </w:ins>
      <w:ins w:id="871" w:author="Don Fullman" w:date="1999-09-21T07:57:00Z">
        <w:r>
          <w:rPr/>
          <w:t xml:space="preserve"> or the appropriate long fixed size </w:t>
        </w:r>
      </w:ins>
      <w:ins w:id="872" w:author="Don Fullman" w:date="1999-09-21T08:16:00Z">
        <w:r>
          <w:rPr/>
          <w:t>listed above</w:t>
        </w:r>
      </w:ins>
      <w:ins w:id="873" w:author="Don Fullman" w:date="1999-09-21T07:57:00Z">
        <w:r>
          <w:rPr/>
          <w:t>.</w:t>
        </w:r>
      </w:ins>
    </w:p>
    <w:p>
      <w:pPr>
        <w:pStyle w:val="Normal"/>
        <w:ind w:left="1152" w:hanging="720"/>
        <w:rPr>
          <w:ins w:id="886" w:author="Don Fullman" w:date="1999-09-21T07:57:00Z"/>
        </w:rPr>
      </w:pPr>
      <w:ins w:id="875" w:author="Don Fullman" w:date="1999-09-21T07:57:00Z">
        <w:r>
          <w:rPr/>
          <w:t>‘</w:t>
        </w:r>
      </w:ins>
      <w:ins w:id="876" w:author="Don Fullman" w:date="1999-09-21T07:57:00Z">
        <w:r>
          <w:rPr/>
          <w:t>auto-fixed-size-translucent</w:t>
        </w:r>
      </w:ins>
      <w:ins w:id="877" w:author="Don Fullman" w:date="1999-09-21T07:57:00Z">
        <w:r>
          <w:rPr/>
          <w:t>’</w:t>
        </w:r>
      </w:ins>
      <w:ins w:id="878" w:author="Don Fullman" w:date="1999-09-21T07:57:00Z">
        <w:r>
          <w:rPr/>
          <w:t xml:space="preserve">: Specifies that the printer selects the translucent medium with the appropriate fixed size </w:t>
        </w:r>
      </w:ins>
      <w:ins w:id="879" w:author="Don Fullman" w:date="1999-09-21T08:07:00Z">
        <w:r>
          <w:rPr/>
          <w:t>(e.g.</w:t>
        </w:r>
      </w:ins>
      <w:ins w:id="880" w:author="Don Fullman" w:date="1999-09-21T08:07:00Z">
        <w:r>
          <w:rPr/>
          <w:t xml:space="preserve"> a1, a2, </w:t>
        </w:r>
      </w:ins>
      <w:ins w:id="881" w:author="Don Fullman" w:date="1999-09-21T08:07:00Z">
        <w:r>
          <w:rPr/>
          <w:t>etc.)</w:t>
        </w:r>
      </w:ins>
      <w:ins w:id="882" w:author="Don Fullman" w:date="1999-09-21T08:07:00Z">
        <w:r>
          <w:rPr/>
          <w:t xml:space="preserve"> </w:t>
        </w:r>
      </w:ins>
      <w:ins w:id="883" w:author="Don Fullman" w:date="1999-09-21T07:57:00Z">
        <w:r>
          <w:rPr/>
          <w:t xml:space="preserve">or the appropriate long fixed size </w:t>
        </w:r>
      </w:ins>
      <w:ins w:id="884" w:author="Don Fullman" w:date="1999-09-21T08:16:00Z">
        <w:r>
          <w:rPr/>
          <w:t>listed above</w:t>
        </w:r>
      </w:ins>
      <w:ins w:id="885" w:author="Don Fullman" w:date="1999-09-21T07:57:00Z">
        <w:r>
          <w:rPr/>
          <w:t>.</w:t>
        </w:r>
      </w:ins>
    </w:p>
    <w:p>
      <w:pPr>
        <w:pStyle w:val="Normal"/>
        <w:ind w:left="1152" w:hanging="720"/>
        <w:rPr>
          <w:ins w:id="893" w:author="Don Fullman" w:date="1999-09-21T07:57:00Z"/>
        </w:rPr>
      </w:pPr>
      <w:ins w:id="887" w:author="Don Fullman" w:date="1999-09-21T07:57:00Z">
        <w:r>
          <w:rPr/>
          <w:t>‘</w:t>
        </w:r>
      </w:ins>
      <w:ins w:id="888" w:author="Don Fullman" w:date="1999-09-21T07:57:00Z">
        <w:r>
          <w:rPr/>
          <w:t>auto-synchro-white</w:t>
        </w:r>
      </w:ins>
      <w:ins w:id="889" w:author="Don Fullman" w:date="1999-09-21T07:57:00Z">
        <w:r>
          <w:rPr/>
          <w:t>’</w:t>
        </w:r>
      </w:ins>
      <w:ins w:id="890" w:author="Don Fullman" w:date="1999-09-21T07:57:00Z">
        <w:r>
          <w:rPr/>
          <w:t xml:space="preserve">: Specifies that the printer selects the white roll paper with the appropriate width and cuts it </w:t>
        </w:r>
      </w:ins>
      <w:ins w:id="891" w:author="Don Fullman" w:date="1999-09-21T07:57:00Z">
        <w:r>
          <w:rPr/>
          <w:t>synchronizing</w:t>
        </w:r>
      </w:ins>
      <w:ins w:id="892" w:author="Don Fullman" w:date="1999-09-21T07:57:00Z">
        <w:r>
          <w:rPr/>
          <w:t xml:space="preserve"> with data.</w:t>
        </w:r>
      </w:ins>
    </w:p>
    <w:p>
      <w:pPr>
        <w:pStyle w:val="Normal"/>
        <w:ind w:left="1152" w:hanging="720"/>
        <w:rPr>
          <w:ins w:id="900" w:author="Don Fullman" w:date="1999-09-21T07:57:00Z"/>
        </w:rPr>
      </w:pPr>
      <w:ins w:id="894" w:author="Don Fullman" w:date="1999-09-21T07:57:00Z">
        <w:r>
          <w:rPr/>
          <w:t>‘</w:t>
        </w:r>
      </w:ins>
      <w:ins w:id="895" w:author="Don Fullman" w:date="1999-09-21T07:57:00Z">
        <w:r>
          <w:rPr/>
          <w:t>auto-synchro-transparent</w:t>
        </w:r>
      </w:ins>
      <w:ins w:id="896" w:author="Don Fullman" w:date="1999-09-21T07:57:00Z">
        <w:r>
          <w:rPr/>
          <w:t>’</w:t>
        </w:r>
      </w:ins>
      <w:ins w:id="897" w:author="Don Fullman" w:date="1999-09-21T07:57:00Z">
        <w:r>
          <w:rPr/>
          <w:t xml:space="preserve">: Specifies that the printer selects the transparent roll paper with the appropriate width and cuts it </w:t>
        </w:r>
      </w:ins>
      <w:ins w:id="898" w:author="Don Fullman" w:date="1999-09-21T07:57:00Z">
        <w:r>
          <w:rPr/>
          <w:t>synchronizing</w:t>
        </w:r>
      </w:ins>
      <w:ins w:id="899" w:author="Don Fullman" w:date="1999-09-21T07:57:00Z">
        <w:r>
          <w:rPr/>
          <w:t xml:space="preserve"> with data.</w:t>
        </w:r>
      </w:ins>
    </w:p>
    <w:p>
      <w:pPr>
        <w:pStyle w:val="Normal"/>
        <w:ind w:left="1152" w:hanging="720"/>
        <w:rPr>
          <w:ins w:id="907" w:author="Don Fullman" w:date="1999-09-21T07:57:00Z"/>
        </w:rPr>
      </w:pPr>
      <w:ins w:id="901" w:author="Don Fullman" w:date="1999-09-21T07:57:00Z">
        <w:r>
          <w:rPr/>
          <w:t>‘</w:t>
        </w:r>
      </w:ins>
      <w:ins w:id="902" w:author="Don Fullman" w:date="1999-09-21T07:57:00Z">
        <w:r>
          <w:rPr/>
          <w:t>auto-synchro-translucent</w:t>
        </w:r>
      </w:ins>
      <w:ins w:id="903" w:author="Don Fullman" w:date="1999-09-21T07:57:00Z">
        <w:r>
          <w:rPr/>
          <w:t>’</w:t>
        </w:r>
      </w:ins>
      <w:ins w:id="904" w:author="Don Fullman" w:date="1999-09-21T07:57:00Z">
        <w:r>
          <w:rPr/>
          <w:t xml:space="preserve">: Specifies that the printer selects the translucent roll paper with the appropriate width and cuts it </w:t>
        </w:r>
      </w:ins>
      <w:ins w:id="905" w:author="Don Fullman" w:date="1999-09-21T07:57:00Z">
        <w:r>
          <w:rPr/>
          <w:t>synchronizing</w:t>
        </w:r>
      </w:ins>
      <w:ins w:id="906" w:author="Don Fullman" w:date="1999-09-21T07:57:00Z">
        <w:r>
          <w:rPr/>
          <w:t xml:space="preserve"> with data.</w:t>
        </w:r>
      </w:ins>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 xml:space="preserve">The following standard values are defined for </w:t>
      </w:r>
      <w:ins w:id="908" w:author="Don Fullman" w:date="1999-09-21T08:02:00Z">
        <w:r>
          <w:rPr/>
          <w:t xml:space="preserve">American Standard (i.e. ANSI) </w:t>
        </w:r>
      </w:ins>
      <w:r>
        <w:rPr/>
        <w:t>engineering media sizes:</w:t>
      </w:r>
    </w:p>
    <w:p>
      <w:pPr>
        <w:pStyle w:val="NormalList"/>
        <w:rPr/>
      </w:pPr>
      <w:r>
        <w:rPr/>
        <w:t xml:space="preserve">'a': Specifies the engineering </w:t>
      </w:r>
      <w:ins w:id="909" w:author="Don Fullman" w:date="1999-09-21T08:01:00Z">
        <w:r>
          <w:rPr/>
          <w:t xml:space="preserve">ANSI </w:t>
        </w:r>
      </w:ins>
      <w:r>
        <w:rPr/>
        <w:t>A size</w:t>
      </w:r>
      <w:ins w:id="910" w:author="Don Fullman" w:date="1999-09-20T15:51:00Z">
        <w:r>
          <w:rPr/>
          <w:t xml:space="preserve"> medium</w:t>
        </w:r>
      </w:ins>
      <w:r>
        <w:rPr/>
        <w:t>: 8.5 inches x 11 inches</w:t>
      </w:r>
    </w:p>
    <w:p>
      <w:pPr>
        <w:pStyle w:val="NormalList"/>
        <w:rPr/>
      </w:pPr>
      <w:r>
        <w:rPr/>
        <w:t xml:space="preserve">'b': Specifies the engineering </w:t>
      </w:r>
      <w:ins w:id="911" w:author="Don Fullman" w:date="1999-09-21T08:01:00Z">
        <w:r>
          <w:rPr/>
          <w:t xml:space="preserve">ANSI </w:t>
        </w:r>
      </w:ins>
      <w:r>
        <w:rPr/>
        <w:t>B size</w:t>
      </w:r>
      <w:ins w:id="912" w:author="Don Fullman" w:date="1999-09-20T15:51:00Z">
        <w:r>
          <w:rPr/>
          <w:t xml:space="preserve"> medium</w:t>
        </w:r>
      </w:ins>
      <w:r>
        <w:rPr/>
        <w:t>: 11 inches x 17 inches</w:t>
      </w:r>
    </w:p>
    <w:p>
      <w:pPr>
        <w:pStyle w:val="NormalList"/>
        <w:rPr/>
      </w:pPr>
      <w:r>
        <w:rPr/>
        <w:t xml:space="preserve">'c': Specifies the engineering </w:t>
      </w:r>
      <w:ins w:id="913" w:author="Don Fullman" w:date="1999-09-21T08:01:00Z">
        <w:r>
          <w:rPr/>
          <w:t xml:space="preserve">ANSI </w:t>
        </w:r>
      </w:ins>
      <w:r>
        <w:rPr/>
        <w:t>C size</w:t>
      </w:r>
      <w:ins w:id="914" w:author="Don Fullman" w:date="1999-09-20T15:51:00Z">
        <w:r>
          <w:rPr/>
          <w:t xml:space="preserve"> medium</w:t>
        </w:r>
      </w:ins>
      <w:r>
        <w:rPr/>
        <w:t>: 17 inches x 22 inches</w:t>
      </w:r>
    </w:p>
    <w:p>
      <w:pPr>
        <w:pStyle w:val="NormalList"/>
        <w:rPr/>
      </w:pPr>
      <w:r>
        <w:rPr/>
        <w:t xml:space="preserve">'d': Specifies the engineering </w:t>
      </w:r>
      <w:ins w:id="915" w:author="Don Fullman" w:date="1999-09-21T08:01:00Z">
        <w:r>
          <w:rPr/>
          <w:t xml:space="preserve">ANSI </w:t>
        </w:r>
      </w:ins>
      <w:r>
        <w:rPr/>
        <w:t>D size</w:t>
      </w:r>
      <w:ins w:id="916" w:author="Don Fullman" w:date="1999-09-20T15:51:00Z">
        <w:r>
          <w:rPr/>
          <w:t xml:space="preserve"> medium</w:t>
        </w:r>
      </w:ins>
      <w:r>
        <w:rPr/>
        <w:t>: 22 inches x 34 inches</w:t>
      </w:r>
    </w:p>
    <w:p>
      <w:pPr>
        <w:pStyle w:val="NormalList"/>
        <w:rPr>
          <w:ins w:id="919" w:author="Don Fullman" w:date="1999-09-21T08:02:00Z"/>
        </w:rPr>
      </w:pPr>
      <w:r>
        <w:rPr/>
        <w:t xml:space="preserve">'e': Specifies the engineering </w:t>
      </w:r>
      <w:ins w:id="917" w:author="Don Fullman" w:date="1999-09-21T08:01:00Z">
        <w:r>
          <w:rPr/>
          <w:t xml:space="preserve">ANSI </w:t>
        </w:r>
      </w:ins>
      <w:r>
        <w:rPr/>
        <w:t>E size</w:t>
      </w:r>
      <w:ins w:id="918" w:author="Don Fullman" w:date="1999-09-20T15:51:00Z">
        <w:r>
          <w:rPr/>
          <w:t xml:space="preserve"> medium</w:t>
        </w:r>
      </w:ins>
      <w:r>
        <w:rPr/>
        <w:t>: 34 inches x 44 inches</w:t>
      </w:r>
    </w:p>
    <w:p>
      <w:pPr>
        <w:pStyle w:val="NormalList"/>
        <w:rPr>
          <w:ins w:id="921" w:author="Don Fullman" w:date="1999-09-21T08:02:00Z"/>
        </w:rPr>
      </w:pPr>
      <w:ins w:id="920" w:author="Don Fullman" w:date="1999-09-21T08:02:00Z">
        <w:r>
          <w:rPr/>
        </w:r>
      </w:ins>
    </w:p>
    <w:p>
      <w:pPr>
        <w:pStyle w:val="TextBody"/>
        <w:rPr>
          <w:ins w:id="923" w:author="Don Fullman" w:date="1999-09-21T08:02:00Z"/>
        </w:rPr>
      </w:pPr>
      <w:ins w:id="922" w:author="Don Fullman" w:date="1999-09-21T08:02:00Z">
        <w:r>
          <w:rPr/>
          <w:t>The following standard values are defined for American Architectural engineering media sizes:</w:t>
        </w:r>
      </w:ins>
    </w:p>
    <w:p>
      <w:pPr>
        <w:pStyle w:val="NormalList"/>
        <w:rPr>
          <w:ins w:id="925" w:author="Don Fullman" w:date="1999-09-21T08:02:00Z"/>
        </w:rPr>
      </w:pPr>
      <w:ins w:id="924" w:author="Don Fullman" w:date="1999-09-21T08:02:00Z">
        <w:r>
          <w:rPr/>
          <w:t>'arch-a': Specifies the Architectural A size medium: 9 inches x 12 inches</w:t>
        </w:r>
      </w:ins>
    </w:p>
    <w:p>
      <w:pPr>
        <w:pStyle w:val="NormalList"/>
        <w:rPr>
          <w:ins w:id="929" w:author="Don Fullman" w:date="1999-09-21T08:03:00Z"/>
        </w:rPr>
      </w:pPr>
      <w:ins w:id="926" w:author="Don Fullman" w:date="1999-09-21T08:02:00Z">
        <w:r>
          <w:rPr/>
          <w:t xml:space="preserve">'arch-b': Specifies the Architectural B size medium: </w:t>
        </w:r>
      </w:ins>
      <w:ins w:id="927" w:author="Don Fullman" w:date="1999-09-21T08:05:00Z">
        <w:r>
          <w:rPr/>
          <w:t xml:space="preserve">12 inches x 18 </w:t>
        </w:r>
      </w:ins>
      <w:ins w:id="928" w:author="Don Fullman" w:date="1999-09-21T08:03:00Z">
        <w:r>
          <w:rPr/>
          <w:t>inches</w:t>
        </w:r>
      </w:ins>
    </w:p>
    <w:p>
      <w:pPr>
        <w:pStyle w:val="NormalList"/>
        <w:rPr>
          <w:ins w:id="933" w:author="Don Fullman" w:date="1999-09-21T08:03:00Z"/>
        </w:rPr>
      </w:pPr>
      <w:ins w:id="930" w:author="Don Fullman" w:date="1999-09-21T08:03:00Z">
        <w:r>
          <w:rPr/>
          <w:t xml:space="preserve">'arch-c': Specifies the Architectural C size medium: </w:t>
        </w:r>
      </w:ins>
      <w:ins w:id="931" w:author="Don Fullman" w:date="1999-09-21T08:05:00Z">
        <w:r>
          <w:rPr/>
          <w:t xml:space="preserve">18 inches x 24 </w:t>
        </w:r>
      </w:ins>
      <w:ins w:id="932" w:author="Don Fullman" w:date="1999-09-21T08:03:00Z">
        <w:r>
          <w:rPr/>
          <w:t>inches</w:t>
        </w:r>
      </w:ins>
    </w:p>
    <w:p>
      <w:pPr>
        <w:pStyle w:val="NormalList"/>
        <w:rPr>
          <w:ins w:id="937" w:author="Don Fullman" w:date="1999-09-21T08:03:00Z"/>
        </w:rPr>
      </w:pPr>
      <w:ins w:id="934" w:author="Don Fullman" w:date="1999-09-21T08:03:00Z">
        <w:r>
          <w:rPr/>
          <w:t xml:space="preserve">'arch-d': Specifies the Architectural D size medium: </w:t>
        </w:r>
      </w:ins>
      <w:ins w:id="935" w:author="Don Fullman" w:date="1999-09-21T08:05:00Z">
        <w:r>
          <w:rPr/>
          <w:t xml:space="preserve">24 inches x 36 </w:t>
        </w:r>
      </w:ins>
      <w:ins w:id="936" w:author="Don Fullman" w:date="1999-09-21T08:03:00Z">
        <w:r>
          <w:rPr/>
          <w:t>inches</w:t>
        </w:r>
      </w:ins>
    </w:p>
    <w:p>
      <w:pPr>
        <w:pStyle w:val="NormalList"/>
        <w:rPr>
          <w:ins w:id="941" w:author="Don Fullman" w:date="1999-09-21T08:03:00Z"/>
        </w:rPr>
      </w:pPr>
      <w:ins w:id="938" w:author="Don Fullman" w:date="1999-09-21T08:03:00Z">
        <w:r>
          <w:rPr/>
          <w:t xml:space="preserve">'arch-e': Specifies the Architectural E size medium: </w:t>
        </w:r>
      </w:ins>
      <w:ins w:id="939" w:author="Don Fullman" w:date="1999-09-21T08:05:00Z">
        <w:r>
          <w:rPr/>
          <w:t xml:space="preserve">36 inches x 48 </w:t>
        </w:r>
      </w:ins>
      <w:ins w:id="940" w:author="Don Fullman" w:date="1999-09-21T08:03:00Z">
        <w:r>
          <w:rPr/>
          <w:t>inches</w:t>
        </w:r>
      </w:ins>
    </w:p>
    <w:p>
      <w:pPr>
        <w:pStyle w:val="NormalList"/>
        <w:rPr>
          <w:ins w:id="943" w:author="Don Fullman" w:date="1999-09-21T08:03:00Z"/>
        </w:rPr>
      </w:pPr>
      <w:ins w:id="942" w:author="Don Fullman" w:date="1999-09-21T08:03:00Z">
        <w:r>
          <w:rPr/>
        </w:r>
      </w:ins>
    </w:p>
    <w:p>
      <w:pPr>
        <w:pStyle w:val="NormalList"/>
        <w:rPr/>
      </w:pPr>
      <w:r>
        <w:rPr/>
      </w:r>
    </w:p>
    <w:p>
      <w:pPr>
        <w:pStyle w:val="TextBody"/>
        <w:rPr/>
      </w:pPr>
      <w:r>
        <w:rPr/>
      </w:r>
    </w:p>
    <w:p>
      <w:pPr>
        <w:pStyle w:val="TextBody"/>
        <w:spacing w:before="12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C. Manros, 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 Manros, 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PP/1.0: "media" attribute values extension</w:t>
      <w:tab/>
      <w:t>September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ＭＳ ゴシック" w:hAnsi="ＭＳ ゴシック" w:eastAsia="ＭＳ ゴシック"/>
      <w:sz w:val="20"/>
    </w:rPr>
  </w:style>
  <w:style w:type="character" w:styleId="WW8Num15z0">
    <w:name w:val="WW8Num15z0"/>
    <w:qFormat/>
    <w:rPr>
      <w:rFonts w:ascii="ＭＳ ゴシック" w:hAnsi="ＭＳ ゴシック" w:eastAsia="ＭＳ ゴシック"/>
      <w:sz w:val="20"/>
    </w:rPr>
  </w:style>
  <w:style w:type="character" w:styleId="WW8Num20z0">
    <w:name w:val="WW8Num20z0"/>
    <w:qFormat/>
    <w:rPr>
      <w:rFonts w:ascii="ＭＳ ゴシック" w:hAnsi="ＭＳ ゴシック" w:eastAsia="ＭＳ ゴシック"/>
      <w:sz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quote">
    <w:name w:val="Blockquote"/>
    <w:basedOn w:val="Normal"/>
    <w:qFormat/>
    <w:pPr>
      <w:spacing w:before="100" w:after="100"/>
      <w:ind w:left="360" w:right="360" w:hanging="0"/>
    </w:pPr>
    <w:rPr>
      <w:lang w:eastAsia="en-US"/>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lang w:eastAsia="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6:42:00Z</dcterms:created>
  <dc:creator>Carl-Uno Manros and Tom Hastings</dc:creator>
  <dc:description/>
  <dc:language>en-US</dc:language>
  <cp:lastModifiedBy>Thomas N. Hastings</cp:lastModifiedBy>
  <cp:lastPrinted>1999-09-21T09:35:00Z</cp:lastPrinted>
  <dcterms:modified xsi:type="dcterms:W3CDTF">1999-09-21T16:42:00Z</dcterms:modified>
  <cp:revision>2</cp:revision>
  <dc:subject/>
  <dc:title>IPP Implementor’s Guide</dc:title>
</cp:coreProperties>
</file>