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TERNET-DRAFT                                               Ron Bergm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</w:t>
      </w:r>
      <w:r>
        <w:rPr>
          <w:rFonts w:eastAsia="Courier;Courier New" w:cs="Courier;Courier New" w:ascii="Courier;Courier New" w:hAnsi="Courier;Courier New"/>
        </w:rPr>
        <w:t>Dataproducts Corp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</w:t>
      </w:r>
      <w:r>
        <w:rPr>
          <w:rFonts w:eastAsia="Courier;Courier New" w:cs="Courier;Courier New" w:ascii="Courier;Courier New" w:hAnsi="Courier;Courier New"/>
        </w:rPr>
        <w:t>Tom Hasting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</w:t>
      </w:r>
      <w:r>
        <w:rPr>
          <w:rFonts w:eastAsia="Courier;Courier New" w:cs="Courier;Courier New" w:ascii="Courier;Courier New" w:hAnsi="Courier;Courier New"/>
        </w:rPr>
        <w:t>Xerox Corpor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</w:t>
      </w:r>
      <w:r>
        <w:rPr>
          <w:rFonts w:eastAsia="Courier;Courier New" w:cs="Courier;Courier New" w:ascii="Courier;Courier New" w:hAnsi="Courier;Courier New"/>
        </w:rPr>
        <w:t>Scott Isaacs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</w:t>
      </w:r>
      <w:r>
        <w:rPr>
          <w:rFonts w:eastAsia="Courier;Courier New" w:cs="Courier;Courier New" w:ascii="Courier;Courier New" w:hAnsi="Courier;Courier New"/>
        </w:rPr>
        <w:t>Novell, In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</w:t>
      </w:r>
      <w:r>
        <w:rPr>
          <w:rFonts w:eastAsia="Courier;Courier New" w:cs="Courier;Courier New" w:ascii="Courier;Courier New" w:hAnsi="Courier;Courier New"/>
        </w:rPr>
        <w:t>Harry Lew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</w:t>
      </w:r>
      <w:r>
        <w:rPr>
          <w:rFonts w:eastAsia="Courier;Courier New" w:cs="Courier;Courier New" w:ascii="Courier;Courier New" w:hAnsi="Courier;Courier New"/>
        </w:rPr>
        <w:t>IBM Corp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</w:t>
      </w:r>
      <w:r>
        <w:rPr>
          <w:rFonts w:eastAsia="Courier;Courier New" w:cs="Courier;Courier New" w:ascii="Courier;Courier New" w:hAnsi="Courier;Courier New"/>
        </w:rPr>
        <w:t>April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</w:t>
      </w:r>
      <w:r>
        <w:rPr>
          <w:rFonts w:eastAsia="Courier;Courier New" w:cs="Courier;Courier New" w:ascii="Courier;Courier New" w:hAnsi="Courier;Courier New"/>
        </w:rPr>
        <w:t>Job Monitoring MIB - V0.8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&lt;draft-ietf-printmib-job-monitor-01.txt&gt;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Expires Dec 10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tatus of this Mem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his document is an Internet-Draft.  Internet-Drafts are work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ocuments of the Internet Engineering Task Force (IETF), its areas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and its working groups.  Note that other groups may also dis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working documents as Internet-Draft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Internet-Drafts are draft documents valid for a maximum of si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months and may be updated, replaced, or obsoleted by 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ocuments at any time.  It is inappropriate to use Internet-Draf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as reference material or to cite them other than as "work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rogress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o learn the current status of any Internet-Draft, please check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"1id-abstracts.txt" listing contained in the Internet-Drafts Shado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irectories on ftp.is.co.za (Africa), nic.nordu.net (Europe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munnari.oz.au (Pacific Rim), ds.internic.net (US East Coast),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ftp.isi.edu (US West Coast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</w:t>
      </w:r>
      <w:r>
        <w:rPr>
          <w:rFonts w:eastAsia="Courier;Courier New" w:cs="Courier;Courier New" w:ascii="Courier;Courier New" w:hAnsi="Courier;Courier New"/>
        </w:rPr>
        <w:t>Abstra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ins w:id="1" w:author="Ron Bergman" w:date="1997-06-19T11:30:00Z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 xml:space="preserve">This Internet-Draft specifies a set of </w:t>
      </w:r>
      <w:del w:id="0" w:author="Ron Bergman" w:date="1997-06-19T11:30:00Z">
        <w:r>
          <w:rPr>
            <w:rFonts w:eastAsia="Courier;Courier New" w:cs="Courier;Courier New" w:ascii="Courier;Courier New" w:hAnsi="Courier;Courier New"/>
          </w:rPr>
          <w:delText xml:space="preserve">17 </w:delText>
        </w:r>
      </w:del>
      <w:r>
        <w:rPr>
          <w:rFonts w:eastAsia="Courier;Courier New" w:cs="Courier;Courier New" w:ascii="Courier;Courier New" w:hAnsi="Courier;Courier New"/>
        </w:rPr>
        <w:t>SNMP MIB objects for (1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2" w:author="Ron Bergman" w:date="1997-06-19T11:30:00Z">
        <w:r>
          <w:rPr>
            <w:rFonts w:eastAsia="Courier;Courier New" w:cs="Courier;Courier New" w:ascii="Courier;Courier New" w:hAnsi="Courier;Courier New"/>
          </w:rPr>
          <w:t xml:space="preserve">***This count, and others later on, do not add much information to the document and changes will require the values to be updated.  </w:t>
        </w:r>
      </w:ins>
      <w:ins w:id="3" w:author="Ron Bergman" w:date="1997-06-19T11:32:00Z">
        <w:r>
          <w:rPr>
            <w:rFonts w:eastAsia="Courier;Courier New" w:cs="Courier;Courier New" w:ascii="Courier;Courier New" w:hAnsi="Courier;Courier New"/>
          </w:rPr>
          <w:t>There is a risk that some of the counts will be missed.  I recommend that this information be removed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monitoring the status and progress of print jobs (2) obtain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resource requirements before a job is processed, (3) monito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resource consumption while a job is being processed and (4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collecting resource accounting data after the completion of a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his MIB is intended to be implemented (1) in a printer or (2) in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erver that supports one or more printers.  Use of the object se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is not limited to printing.  However, support for services 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han printing is outside the scope of this Job Monitoring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Future extensions to this MIB may include, but are not limited to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fax machines and scann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</w:rPr>
        <w:t>TABLE OF CONTEN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. INTRODUCTION........................................................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.1 Types of Information in the MIB ..................................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.2 Types of Job Monitoring Applications ............................1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2. TERMINOLOGY AND JOB MODEL..........................................1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3. SYSTEM CONFIGURATIONS FOR THE JOB MONITORING MIB...................1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3.1 Configuration 1 - client-printer ................................1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3.2 Configuration 2 - client-server-printer - agent in the server ...1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3.3 Configuration 3 - client-server-printer - client monitors prin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agent and server ....................................................1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4. CONFORMANCE CONSIDERATIONS.........................................1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4.1 Conformance Terminology .........................................1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4.2 Agent Conformance Requirements ..................................1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4.2.1 MIB II System Group objects .................................1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4.2.2 MIB II Interface Group objects ..............................2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4.2.3 Printer MIB objects .........................................2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4.3 Job Monitoring Application Conformance Requirements .............2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5. JOB IDENTIFICATION.................................................2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6. INTERNATIONALIZATION CONSIDERATIONS................................2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7. IANA CONSIDERATIONS................................................2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7.1 IANA Registration of enums ......................................2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7.1.1 Type 1 enumerations .........................................2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7.1.2 Type 2 enumerations .........................................2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7.1.3 Type 3 enumeration ..........................................2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7.2 IANA Registration of type 2 bit values ..........................2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7.3 IANA Registration of Job Submission Id Formats ..................2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8. SECURITY CONSIDERATIONS............................................2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8.1 Read-Write objects ..............................................2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8.2 Read-Only Objects In Other User's Jobs ..........................2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9. RETURNING OBJECTS WITH NO VALUE IN MANDATORY GROUPS................2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0. NOTIFICATION AND TRAPS............................................2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1. MIB SPECIFICATION.................................................2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Textual conventions for this MIB module .............................2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TimeStampTC - simple time in seconds ............................2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JobSourcePlatformTypeTC - operating system platform definitions .2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FinishingTC - device finishing definitions ......................2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PrintQualityTC - print quality ..................................2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PrinterResolutionTC - printer resolution ........................3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TonerEconomyTC - toner economy setting ..........................3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MediumTypeTC - medium type definitions ..........................3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JobStateTC - job state definitions ..............................3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JmAttributeTypeTC - attribute type definitions ....................3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other ..........................................................3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unknown ........................................................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 State attributes.............................................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tateReasons2 ...............................................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tateReasons3 ...............................................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tateReasons4 ...............................................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deviceAlertCode ................................................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cessingMessage ..............................................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 Identification attributes....................................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Owner (MANDATORY) ...........................................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AccountName .................................................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erverAssignedJobName ..........................................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Name ........................................................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erviceTypes ................................................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ourceChannelIndex ..........................................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ourcePlatformType ..........................................4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ubmittingServerName ...........................................4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ubmittingApplicationName ......................................4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OriginatingHost .............................................4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deviceNameRequested ............................................4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queueNameRequested .............................................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hysicalDevice .................................................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numberOfDocuments ..............................................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fileName .......................................................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documentName ...................................................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Comment .....................................................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documentFormatIndex ............................................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documentFormat .................................................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 Parameter attributes.........................................4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Priority ....................................................4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ProcessAfterDateAndTime .....................................4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HoldUntil ...................................................4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HoldUntil ...................................................4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outputBin ......................................................4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ides ..........................................................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finishing ......................................................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Image Quality attributes (requested and used)....................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intQualityRequested ..........................................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intQualityUsed ...............................................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interResolutionRequested .....................................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interResolutionUsed ..........................................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tonerEcomonyRequested ..........................................4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tonerEcomonyUsed ...............................................4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tonerDensityRequested ..........................................4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tonerDensityUsed ...............................................4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 Progress attributes (requested and consumed).................4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CopiesRequested .............................................4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CopiesCompleted .............................................5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documentCopiesRequested ........................................5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documentCopiesCompleted ........................................5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KOctetsTransferred ..........................................5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Impression attributes (requested and consumed)...................5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impressionsSpooled .............................................5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impressionsSentToDevice ........................................5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impressionsInterpreted .........................................5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impressionsCompletedCurrentCopy ................................5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fullColorImpressionsCompleted ..................................5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highlightColorImpressionsCompleted .............................5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age attributes (requested and consumed).........................5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agesRequested .................................................5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agesCompleted .................................................5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agesCompletedCurrentCopy ......................................5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heet attributes (requested and consumed)........................5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heetsRequested ................................................5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heetsCompleted ................................................5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heetsCompletedCurrentCopy .....................................5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Resource attributes (requested and consumed).....................5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mediumRequested ................................................5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mediumConsumedName .............................................5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colorantRequested ..............................................5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colorantConsumed ...............................................5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ime attributes (set by server or device)........................5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ubmissionToServerTime ......................................5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ubmissionToDeviceTime ......................................5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timeSinceJobWasSubmittedToDevice ...............................5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tartedBeingHeldTimeStamp ...................................5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StartedProcessingTime .......................................5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timeSinceStartedProcessing .....................................5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CompletedTime ...............................................5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timeSinceCompleted .............................................5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ProcessingCPUTime ...........................................5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mJobServiceTypesTC - bit encoded job service type definitions...5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JobStateReasons1TC - additional information about job states .5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JobStateReasons2TC - More additional information about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tates .........................................................6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JobStateReasons3TC - More additional information about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tates .........................................................6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JobStateReasons4TC - More additional information about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tates .........................................................6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he General Group (Mandatory)....................................6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GeneralNumberOfActiveJobs ....................................6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GeneralOldestActiveJobIndex ..................................7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GeneralNewestActiveJobIndex ..................................7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GeneralJobPersistence ........................................7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GeneralAttributePersistence ..................................7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mGeneralJobSetName ............................................7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ID GROUP (MANDATORY)..........................................7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UBMISSIONID.....................................................7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ETINDEX.........................................................7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NDEX............................................................7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GROUP (MANDATORY).............................................7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............................................................7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1....................................................7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NUMBEROFINTERVENINGJOBS.............................................7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KOCTETSREQUESTED.................................................7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KOCTETSPROCESSED.................................................7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MPRESSIONSREQUESTED.............................................8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MPRESSIONSCOMPLETED.............................................8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ATTRIBUTE GROUP (MANDATORY).......................................8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TYPEINDEX..................................................8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INSTANCEINDEX..............................................8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VALUEASINTEGER.............................................8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VALUEASOCTETS..............................................8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2. APPENDIX A - INSTRUMENTING THE JOB LIFE CYCLE.....................8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3. APPENDIX B - SUPPORT OF THE JOB SUBMISSION ID IN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TOCOLS.............................................................8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3.1 Hewlett-Packard's Printer Job Language (PJL) ...................8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4. BIBLIOGRAPHY......................................................8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5. AUTHOR'S ADDRESSES................................................8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6. INDEX.............................................................9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</w:rPr>
        <w:t>Job Monitoring MI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. Introduc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The Job Monitoring MIB consists of a </w:t>
      </w:r>
      <w:del w:id="4" w:author="Ron Bergman" w:date="1997-06-19T14:29:00Z">
        <w:r>
          <w:rPr>
            <w:rFonts w:eastAsia="Courier;Courier New" w:cs="Courier;Courier New" w:ascii="Courier;Courier New" w:hAnsi="Courier;Courier New"/>
          </w:rPr>
          <w:delText xml:space="preserve">6-object </w:delText>
        </w:r>
      </w:del>
      <w:r>
        <w:rPr>
          <w:rFonts w:eastAsia="Courier;Courier New" w:cs="Courier;Courier New" w:ascii="Courier;Courier New" w:hAnsi="Courier;Courier New"/>
        </w:rPr>
        <w:t>General Group, a</w:t>
      </w:r>
      <w:del w:id="5" w:author="Ron Bergman" w:date="1997-06-19T14:30:00Z">
        <w:r>
          <w:rPr>
            <w:rFonts w:eastAsia="Courier;Courier New" w:cs="Courier;Courier New" w:ascii="Courier;Courier New" w:hAnsi="Courier;Courier New"/>
          </w:rPr>
          <w:delText xml:space="preserve"> 2-object</w:delText>
        </w:r>
      </w:del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Job Submission ID Group, a </w:t>
      </w:r>
      <w:del w:id="6" w:author="Ron Bergman" w:date="1997-06-19T14:30:00Z">
        <w:r>
          <w:rPr>
            <w:rFonts w:eastAsia="Courier;Courier New" w:cs="Courier;Courier New" w:ascii="Courier;Courier New" w:hAnsi="Courier;Courier New"/>
          </w:rPr>
          <w:delText xml:space="preserve">7-object </w:delText>
        </w:r>
      </w:del>
      <w:r>
        <w:rPr>
          <w:rFonts w:eastAsia="Courier;Courier New" w:cs="Courier;Courier New" w:ascii="Courier;Courier New" w:hAnsi="Courier;Courier New"/>
        </w:rPr>
        <w:t xml:space="preserve">Job Group, and a </w:t>
      </w:r>
      <w:del w:id="7" w:author="Ron Bergman" w:date="1997-06-19T14:30:00Z">
        <w:r>
          <w:rPr>
            <w:rFonts w:eastAsia="Courier;Courier New" w:cs="Courier;Courier New" w:ascii="Courier;Courier New" w:hAnsi="Courier;Courier New"/>
          </w:rPr>
          <w:delText xml:space="preserve">2-object </w:delText>
        </w:r>
      </w:del>
      <w:r>
        <w:rPr>
          <w:rFonts w:eastAsia="Courier;Courier New" w:cs="Courier;Courier New" w:ascii="Courier;Courier New" w:hAnsi="Courier;Courier New"/>
        </w:rPr>
        <w:t>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Group.  Each group is a table.  The General Group contains gener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formation that applies to all jobs in a job set.  The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D table maps the job submission ID that the client uses to identify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 to the jmJobIndex that the Job Monitoring Agent uses to identif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 in the Job and Attribute tables.  The Job table contains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andatory integer job state and status objects.  The Attribute ta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nsists of multiple entries per job that specify (1) job and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dentification and parameters,  (2) requested resources, and (3)</w:t>
      </w:r>
    </w:p>
    <w:p>
      <w:pPr>
        <w:pStyle w:val="Normal"/>
        <w:rPr>
          <w:del w:id="9" w:author="Ron Bergman" w:date="1997-06-19T14:30:00Z"/>
        </w:rPr>
      </w:pPr>
      <w:r>
        <w:rPr>
          <w:rFonts w:eastAsia="Courier;Courier New" w:cs="Courier;Courier New" w:ascii="Courier;Courier New" w:hAnsi="Courier;Courier New"/>
        </w:rPr>
        <w:t>consumed resources during and after job processing/printing.</w:t>
      </w:r>
      <w:del w:id="8" w:author="Ron Bergman" w:date="1997-06-19T14:30:00Z">
        <w:r>
          <w:rPr>
            <w:rFonts w:eastAsia="Courier;Courier New" w:cs="Courier;Courier New" w:ascii="Courier;Courier New" w:hAnsi="Courier;Courier New"/>
          </w:rPr>
          <w:delText xml:space="preserve">  On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1" w:author="Ron Bergman" w:date="1997-06-19T14:30:00Z"/>
        </w:rPr>
      </w:pPr>
      <w:del w:id="10" w:author="Ron Bergman" w:date="1997-06-19T14:30:00Z">
        <w:r>
          <w:rPr>
            <w:rFonts w:eastAsia="Courier;Courier New" w:cs="Courier;Courier New" w:ascii="Courier;Courier New" w:hAnsi="Courier;Courier New"/>
          </w:rPr>
          <w:delText>MANDATORY attribute and 70 OPTIONAL attributes are defined as textual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12" w:author="Ron Bergman" w:date="1997-06-19T14:30:00Z">
        <w:r>
          <w:rPr>
            <w:rFonts w:eastAsia="Courier;Courier New" w:cs="Courier;Courier New" w:ascii="Courier;Courier New" w:hAnsi="Courier;Courier New"/>
          </w:rPr>
          <w:delText>conventions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nitoring MIB is intended to be instrumented by an agent with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 printer or the first server closest to the printer, where the prin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s either directly connected to the server only or the printer does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ntain the job monitoring MIB agent.  It is recommended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mplementations place the SNMP agent as close as possible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cessing of the print job.  This MIB applies to printers with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without spooling capabilities.  This MIB is designed to be compat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with most current commonly-used job submission protocols.  In mos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environments that support high function job submission/job contro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tocols, like ISO DPA[2], those protocols would be used to monitor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anage print jobs rather than using the Job Monitoring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.1 Types of Information in the MI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IB is intended to provide the following information f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dicated Role Models in the Printer MIB[1] (Appendix D - Roles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Users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User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the ability to identify the least busy printer.  The us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will be able to determine the number and size of jobs waiting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each printer.  No attempt is made to actually predict the lengt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of time that jobs will tak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the ability to identify the current status of the user'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 (user queries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 [Page 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a timely indication that the job has completed and whe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it can be foun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error and diagnostic information for jobs that did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uccessfully comple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Operator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a presentation of the state of all the jobs in the pri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ystem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the ability to identify the user that submitted the pri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the ability to identify the resources required by ea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the ability to define which physical printer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candidates for the print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some idea of how long each job will take.  However, exa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estimates of time to process a job is not being attempt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Instead, objects are included that allow the operator to be a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to make gross estima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Capacity Planner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the ability to determine printer utilization as a func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of tim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the ability to determine how long jobs wait befo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starting to pri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eastAsia="Courier;Courier New" w:cs="Courier;Courier New" w:ascii="Courier;Courier New" w:hAnsi="Courier;Courier New"/>
        </w:rPr>
        <w:t>Accountant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information to allow the creation of a record of resourc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consumed and printer usage data for charging users or groups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resources consum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Provide information to allow the prediction of consumable usag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eastAsia="Courier;Courier New" w:cs="Courier;Courier New" w:ascii="Courier;Courier New" w:hAnsi="Courier;Courier New"/>
        </w:rPr>
        <w:t>and resource</w:t>
      </w:r>
      <w:ins w:id="13" w:author="Ron Bergman" w:date="1997-06-19T14:31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 xml:space="preserve"> need</w:t>
      </w:r>
      <w:ins w:id="14" w:author="Ron Bergman" w:date="1997-06-19T14:31:00Z">
        <w:r>
          <w:rPr>
            <w:rFonts w:eastAsia="Courier;Courier New" w:cs="Courier;Courier New" w:ascii="Courier;Courier New" w:hAnsi="Courier;Courier New"/>
          </w:rPr>
          <w:t>ed</w:t>
        </w:r>
      </w:ins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MIB supports printers that can contain more than one job at a time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ut still be usable for low end printers that only contain a singl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t a time.  In particular, the MIB supports the needs of Windows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ther PC environments for managing low-end networked devices withou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unnecessary overhead or complexity, while also providing for higher e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ystems and devic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.2 Types of Job Monitoring Applic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nitoring MIB is designed for the following types of monito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pplications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.</w:t>
      </w:r>
      <w:ins w:id="15" w:author="Ron Bergman" w:date="1997-06-19T14:32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del w:id="16" w:author="Ron Bergman" w:date="1997-06-19T14:31:00Z">
        <w:r>
          <w:rPr>
            <w:rFonts w:eastAsia="Courier;Courier New" w:cs="Courier;Courier New" w:ascii="Courier;Courier New" w:hAnsi="Courier;Courier New"/>
          </w:rPr>
          <w:delText>m</w:delText>
        </w:r>
      </w:del>
      <w:ins w:id="17" w:author="Ron Bergman" w:date="1997-06-19T14:32:00Z">
        <w:r>
          <w:rPr>
            <w:rFonts w:eastAsia="Courier;Courier New" w:cs="Courier;Courier New" w:ascii="Courier;Courier New" w:hAnsi="Courier;Courier New"/>
          </w:rPr>
          <w:t>M</w:t>
        </w:r>
      </w:ins>
      <w:r>
        <w:rPr>
          <w:rFonts w:eastAsia="Courier;Courier New" w:cs="Courier;Courier New" w:ascii="Courier;Courier New" w:hAnsi="Courier;Courier New"/>
        </w:rPr>
        <w:t>onitor a single job starting when the job is submitted and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del w:id="18" w:author="Ron Bergman" w:date="1997-06-19T14:32:00Z">
        <w:r>
          <w:rPr>
            <w:rFonts w:eastAsia="Courier;Courier New" w:cs="Courier;Courier New" w:ascii="Courier;Courier New" w:hAnsi="Courier;Courier New"/>
          </w:rPr>
          <w:delText>finish</w:delText>
        </w:r>
      </w:del>
      <w:ins w:id="19" w:author="Ron Bergman" w:date="1997-06-19T14:32:00Z">
        <w:r>
          <w:rPr>
            <w:rFonts w:eastAsia="Courier;Courier New" w:cs="Courier;Courier New" w:ascii="Courier;Courier New" w:hAnsi="Courier;Courier New"/>
          </w:rPr>
          <w:t>end</w:t>
        </w:r>
      </w:ins>
      <w:r>
        <w:rPr>
          <w:rFonts w:eastAsia="Courier;Courier New" w:cs="Courier;Courier New" w:ascii="Courier;Courier New" w:hAnsi="Courier;Courier New"/>
        </w:rPr>
        <w:t>ing a defined period after the job completes. 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ubmission ID table provides the map to find the specific job to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onitor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2.</w:t>
      </w:r>
      <w:ins w:id="20" w:author="Ron Bergman" w:date="1997-06-19T14:33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del w:id="21" w:author="Ron Bergman" w:date="1997-06-19T14:33:00Z">
        <w:r>
          <w:rPr>
            <w:rFonts w:eastAsia="Courier;Courier New" w:cs="Courier;Courier New" w:ascii="Courier;Courier New" w:hAnsi="Courier;Courier New"/>
          </w:rPr>
          <w:delText>m</w:delText>
        </w:r>
      </w:del>
      <w:ins w:id="22" w:author="Ron Bergman" w:date="1997-06-19T14:33:00Z">
        <w:r>
          <w:rPr>
            <w:rFonts w:eastAsia="Courier;Courier New" w:cs="Courier;Courier New" w:ascii="Courier;Courier New" w:hAnsi="Courier;Courier New"/>
          </w:rPr>
          <w:t>M</w:t>
        </w:r>
      </w:ins>
      <w:r>
        <w:rPr>
          <w:rFonts w:eastAsia="Courier;Courier New" w:cs="Courier;Courier New" w:ascii="Courier;Courier New" w:hAnsi="Courier;Courier New"/>
        </w:rPr>
        <w:t>onitor all 'active' jobs in a queue, which this specif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generalizes to a "job set".  End users may use such a program whe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electing a least busy printer, so the MIB is designed for such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rogram to start up quickly and find the information needed quick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without having to read all (completed) jobs in order to fin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active jobs.  System operators may also use such a program,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which case it would be running for a long period of time and ma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also be interested in the jobs that have completed.  Finally such 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rogram may be</w:t>
      </w:r>
      <w:ins w:id="23" w:author="Ron Bergman" w:date="1997-06-19T14:38:00Z">
        <w:r>
          <w:rPr>
            <w:rFonts w:eastAsia="Courier;Courier New" w:cs="Courier;Courier New" w:ascii="Courier;Courier New" w:hAnsi="Courier;Courier New"/>
          </w:rPr>
          <w:t xml:space="preserve"> used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24" w:author="Ron Bergman" w:date="1997-06-19T14:40:00Z">
        <w:r>
          <w:rPr>
            <w:rFonts w:eastAsia="Courier;Courier New" w:cs="Courier;Courier New" w:ascii="Courier;Courier New" w:hAnsi="Courier;Courier New"/>
          </w:rPr>
          <w:delText xml:space="preserve">co-located with the printer </w:delText>
        </w:r>
      </w:del>
      <w:r>
        <w:rPr>
          <w:rFonts w:eastAsia="Courier;Courier New" w:cs="Courier;Courier New" w:ascii="Courier;Courier New" w:hAnsi="Courier;Courier New"/>
        </w:rPr>
        <w:t>to provide an enhanc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onsole and logging capabilit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3.</w:t>
      </w:r>
      <w:ins w:id="25" w:author="Ron Bergman" w:date="1997-06-19T14:40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del w:id="26" w:author="Ron Bergman" w:date="1997-06-19T14:40:00Z">
        <w:r>
          <w:rPr>
            <w:rFonts w:eastAsia="Courier;Courier New" w:cs="Courier;Courier New" w:ascii="Courier;Courier New" w:hAnsi="Courier;Courier New"/>
          </w:rPr>
          <w:delText>c</w:delText>
        </w:r>
      </w:del>
      <w:ins w:id="27" w:author="Ron Bergman" w:date="1997-06-19T14:40:00Z">
        <w:r>
          <w:rPr>
            <w:rFonts w:eastAsia="Courier;Courier New" w:cs="Courier;Courier New" w:ascii="Courier;Courier New" w:hAnsi="Courier;Courier New"/>
          </w:rPr>
          <w:t>C</w:t>
        </w:r>
      </w:ins>
      <w:r>
        <w:rPr>
          <w:rFonts w:eastAsia="Courier;Courier New" w:cs="Courier;Courier New" w:ascii="Courier;Courier New" w:hAnsi="Courier;Courier New"/>
        </w:rPr>
        <w:t>ollect resource usage for accounting or system utiliz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urposes that copy the completed job statistics to an accoun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stem. It is recognized that depending on accounting program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opy MIB data during the job-retention period is somew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unreliable, since the accounting program may not be running (or may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have crashed).  Such a program is</w:t>
      </w:r>
      <w:ins w:id="28" w:author="Ron Bergman" w:date="1997-06-19T14:58:00Z">
        <w:r>
          <w:rPr>
            <w:rFonts w:eastAsia="Courier;Courier New" w:cs="Courier;Courier New" w:ascii="Courier;Courier New" w:hAnsi="Courier;Courier New"/>
          </w:rPr>
          <w:t xml:space="preserve"> also</w:t>
        </w:r>
      </w:ins>
      <w:r>
        <w:rPr>
          <w:rFonts w:eastAsia="Courier;Courier New" w:cs="Courier;Courier New" w:ascii="Courier;Courier New" w:hAnsi="Courier;Courier New"/>
        </w:rPr>
        <w:t xml:space="preserve"> expected to keep a shadow copy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e entire Job Attribute table including completed, canceled,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aborted jobs which the program updates on each polling cycle.  Su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a program polls at the rate of the persistence of the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able.  The design is not optimized to help such an appl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termine which jobs are completed, canceled, or aborted.  Instea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e application SHALL query each job that the application's shado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opy shows was not complete, canceled, or aborted at the previou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oll cycle to see if it is now complete or canceled, plus any ne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s that have been submitt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MIB provides a set of objects that represent a compatible subset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 and document attributes of the ISO DPA standard[2] and the Interne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ing Protocol (IPP)[3], so that coherence is maintained betwee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se two protocols and the information presented to end users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ystem operators by monitoring applications.  However,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ing MIB is intended to be used with printers that implement 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 submitting and management protocols, such as IEEE 1284.1 (TIPSI)[4],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as well as with ones that do implement ISO DPA. </w:t>
      </w:r>
      <w:del w:id="29" w:author="Ron Bergman" w:date="1997-06-19T14:59:00Z">
        <w:r>
          <w:rPr>
            <w:rFonts w:eastAsia="Courier;Courier New" w:cs="Courier;Courier New" w:ascii="Courier;Courier New" w:hAnsi="Courier;Courier New"/>
          </w:rPr>
          <w:delText xml:space="preserve"> So nothing in </w:delText>
        </w:r>
      </w:del>
      <w:ins w:id="30" w:author="Ron Bergman" w:date="1997-06-19T14:59:00Z">
        <w:r>
          <w:rPr>
            <w:rFonts w:eastAsia="Courier;Courier New" w:cs="Courier;Courier New" w:ascii="Courier;Courier New" w:hAnsi="Courier;Courier New"/>
          </w:rPr>
          <w:t xml:space="preserve">Thus </w:t>
        </w:r>
      </w:ins>
      <w:r>
        <w:rPr>
          <w:rFonts w:eastAsia="Courier;Courier New" w:cs="Courier;Courier New" w:ascii="Courier;Courier New" w:hAnsi="Courier;Courier New"/>
        </w:rPr>
        <w:t>the job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monitoring MIB</w:t>
      </w:r>
      <w:ins w:id="31" w:author="Ron Bergman" w:date="1997-06-19T14:59:00Z">
        <w:r>
          <w:rPr>
            <w:rFonts w:eastAsia="Courier;Courier New" w:cs="Courier;Courier New" w:ascii="Courier;Courier New" w:hAnsi="Courier;Courier New"/>
          </w:rPr>
          <w:t xml:space="preserve"> does not</w:t>
        </w:r>
      </w:ins>
      <w:r>
        <w:rPr>
          <w:rFonts w:eastAsia="Courier;Courier New" w:cs="Courier;Courier New" w:ascii="Courier;Courier New" w:hAnsi="Courier;Courier New"/>
        </w:rPr>
        <w:t xml:space="preserve"> require</w:t>
      </w:r>
      <w:del w:id="32" w:author="Ron Bergman" w:date="1997-06-19T14:59:00Z">
        <w:r>
          <w:rPr>
            <w:rFonts w:eastAsia="Courier;Courier New" w:cs="Courier;Courier New" w:ascii="Courier;Courier New" w:hAnsi="Courier;Courier New"/>
          </w:rPr>
          <w:delText>s</w:delText>
        </w:r>
      </w:del>
      <w:r>
        <w:rPr>
          <w:rFonts w:eastAsia="Courier;Courier New" w:cs="Courier;Courier New" w:ascii="Courier;Courier New" w:hAnsi="Courier;Courier New"/>
        </w:rPr>
        <w:t xml:space="preserve"> implementation of</w:t>
      </w:r>
      <w:ins w:id="33" w:author="Ron Bergman" w:date="1997-06-19T14:59:00Z">
        <w:r>
          <w:rPr>
            <w:rFonts w:eastAsia="Courier;Courier New" w:cs="Courier;Courier New" w:ascii="Courier;Courier New" w:hAnsi="Courier;Courier New"/>
          </w:rPr>
          <w:t xml:space="preserve"> either</w:t>
        </w:r>
      </w:ins>
      <w:r>
        <w:rPr>
          <w:rFonts w:eastAsia="Courier;Courier New" w:cs="Courier;Courier New" w:ascii="Courier;Courier New" w:hAnsi="Courier;Courier New"/>
        </w:rPr>
        <w:t xml:space="preserve"> the ISO DPA or IPP protocol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MIB is designed so that an additional MIB(s) can be specified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uture for  monitoring  multi-function  (scan, FAX,  copy)  jobs  as 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ugmentation to this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2. Terminology and Job Mode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section defines the terms that are used in this specification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general model for job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NOTE - Existing systems use conflicting terms, so these term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drawn from the ISO 10175 Document Printing Application (DPA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tandard[2].  For example, PostScript systems use the term session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what we call a job in this specification and the term job to mean what</w:t>
      </w:r>
    </w:p>
    <w:p>
      <w:pPr>
        <w:pStyle w:val="Normal"/>
        <w:rPr>
          <w:rFonts w:ascii="Courier;Courier New" w:hAnsi="Courier;Courier New" w:eastAsia="Courier;Courier New" w:cs="Courier;Courier New"/>
          <w:ins w:id="34" w:author="Ron Bergman" w:date="1997-06-19T15:03:00Z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we call a document in this specification.</w:t>
      </w:r>
    </w:p>
    <w:p>
      <w:pPr>
        <w:pStyle w:val="Normal"/>
        <w:rPr>
          <w:rFonts w:ascii="Courier;Courier New" w:hAnsi="Courier;Courier New" w:eastAsia="Courier;Courier New" w:cs="Courier;Courier New"/>
          <w:ins w:id="36" w:author="Ron Bergman" w:date="1997-06-19T15:03:00Z"/>
        </w:rPr>
      </w:pPr>
      <w:ins w:id="35" w:author="Ron Bergman" w:date="1997-06-19T15:03:00Z">
        <w:r>
          <w:rPr>
            <w:rFonts w:eastAsia="Courier;Courier New" w:cs="Courier;Courier New" w:ascii="Courier;Courier New" w:hAnsi="Courier;Courier New"/>
          </w:rPr>
          <w:t>***The following text belongs in the PJL mapping document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39" w:author="Ron Bergman" w:date="1997-06-19T15:03:00Z"/>
        </w:rPr>
      </w:pPr>
      <w:del w:id="37" w:author="Ron Bergman" w:date="1997-06-19T15:03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38" w:author="Ron Bergman" w:date="1997-06-19T15:03:00Z">
        <w:r>
          <w:rPr>
            <w:rFonts w:eastAsia="Courier;Courier New" w:cs="Courier;Courier New" w:ascii="Courier;Courier New" w:hAnsi="Courier;Courier New"/>
          </w:rPr>
          <w:delText>PJL systems use the term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2" w:author="Ron Bergman" w:date="1997-06-19T15:03:00Z"/>
        </w:rPr>
      </w:pPr>
      <w:del w:id="40" w:author="Ron Bergman" w:date="1997-06-19T15:03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1" w:author="Ron Bergman" w:date="1997-06-19T15:03:00Z">
        <w:r>
          <w:rPr>
            <w:rFonts w:eastAsia="Courier;Courier New" w:cs="Courier;Courier New" w:ascii="Courier;Courier New" w:hAnsi="Courier;Courier New"/>
          </w:rPr>
          <w:delText>job to mean what we call a job in this specification.  PJL also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5" w:author="Ron Bergman" w:date="1997-06-19T15:03:00Z"/>
        </w:rPr>
      </w:pPr>
      <w:del w:id="43" w:author="Ron Bergman" w:date="1997-06-19T15:03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4" w:author="Ron Bergman" w:date="1997-06-19T15:03:00Z">
        <w:r>
          <w:rPr>
            <w:rFonts w:eastAsia="Courier;Courier New" w:cs="Courier;Courier New" w:ascii="Courier;Courier New" w:hAnsi="Courier;Courier New"/>
          </w:rPr>
          <w:delText>supports multiple documents per job, but does not support specifying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8" w:author="Ron Bergman" w:date="1997-06-19T15:03:00Z"/>
        </w:rPr>
      </w:pPr>
      <w:del w:id="46" w:author="Ron Bergman" w:date="1997-06-19T15:03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7" w:author="Ron Bergman" w:date="1997-06-19T15:03:00Z">
        <w:r>
          <w:rPr>
            <w:rFonts w:eastAsia="Courier;Courier New" w:cs="Courier;Courier New" w:ascii="Courier;Courier New" w:hAnsi="Courier;Courier New"/>
          </w:rPr>
          <w:delText>per-document attributes independently for each document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49" w:author="Ron Bergman" w:date="1997-06-19T15:04:00Z">
        <w:r>
          <w:rPr>
            <w:rFonts w:eastAsia="Courier;Courier New" w:cs="Courier;Courier New" w:ascii="Courier;Courier New" w:hAnsi="Courier;Courier New"/>
          </w:rPr>
          <w:delText>A j</w:delText>
        </w:r>
      </w:del>
      <w:ins w:id="50" w:author="Ron Bergman" w:date="1997-06-19T15:04:00Z">
        <w:r>
          <w:rPr>
            <w:rFonts w:eastAsia="Courier;Courier New" w:cs="Courier;Courier New" w:ascii="Courier;Courier New" w:hAnsi="Courier;Courier New"/>
          </w:rPr>
          <w:t>J</w:t>
        </w:r>
      </w:ins>
      <w:r>
        <w:rPr>
          <w:rFonts w:eastAsia="Courier;Courier New" w:cs="Courier;Courier New" w:ascii="Courier;Courier New" w:hAnsi="Courier;Courier New"/>
        </w:rPr>
        <w:t>ob</w:t>
      </w:r>
      <w:ins w:id="51" w:author="Ron Bergman" w:date="1997-06-19T15:04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52" w:author="Ron Bergman" w:date="1997-06-19T15:04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53" w:author="Ron Bergman" w:date="1997-06-19T15:04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unit of work whose results are expected together without</w:t>
      </w:r>
    </w:p>
    <w:p>
      <w:pPr>
        <w:pStyle w:val="Normal"/>
        <w:rPr>
          <w:ins w:id="55" w:author="Ron Bergman" w:date="1997-06-19T15:07:00Z"/>
        </w:rPr>
      </w:pPr>
      <w:r>
        <w:rPr>
          <w:rFonts w:eastAsia="Courier;Courier New" w:cs="Courier;Courier New" w:ascii="Courier;Courier New" w:hAnsi="Courier;Courier New"/>
        </w:rPr>
        <w:t xml:space="preserve">interjection of unrelated results. </w:t>
      </w:r>
      <w:ins w:id="54" w:author="Ron Bergman" w:date="1997-06-19T15:07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</w:p>
    <w:p>
      <w:pPr>
        <w:pStyle w:val="Normal"/>
        <w:rPr>
          <w:ins w:id="57" w:author="Ron Bergman" w:date="1997-06-19T15:07:00Z"/>
        </w:rPr>
      </w:pPr>
      <w:ins w:id="56" w:author="Ron Bergman" w:date="1997-06-19T15:07:00Z">
        <w:r>
          <w:rPr>
            <w:rFonts w:eastAsia="Courier;Courier New" w:cs="Courier;Courier New" w:ascii="Courier;Courier New" w:hAnsi="Courier;Courier New"/>
          </w:rPr>
          <w:t>***The following text appears to apply to a job submission protocol rather that of the Job MIB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60" w:author="Ron Bergman" w:date="1997-06-19T15:06:00Z"/>
        </w:rPr>
      </w:pPr>
      <w:del w:id="58" w:author="Ron Bergman" w:date="1997-06-19T15:06:00Z">
        <w:r>
          <w:rPr>
            <w:rFonts w:eastAsia="Courier;Courier New" w:cs="Courier;Courier New" w:ascii="Courier;Courier New" w:hAnsi="Courier;Courier New"/>
          </w:rPr>
          <w:delText xml:space="preserve"> </w:delText>
        </w:r>
      </w:del>
      <w:del w:id="59" w:author="Ron Bergman" w:date="1997-06-19T15:06:00Z">
        <w:r>
          <w:rPr>
            <w:rFonts w:eastAsia="Courier;Courier New" w:cs="Courier;Courier New" w:ascii="Courier;Courier New" w:hAnsi="Courier;Courier New"/>
          </w:rPr>
          <w:delText>A client is able to specify job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2" w:author="Ron Bergman" w:date="1997-06-19T15:06:00Z"/>
        </w:rPr>
      </w:pPr>
      <w:del w:id="61" w:author="Ron Bergman" w:date="1997-06-19T15:06:00Z">
        <w:r>
          <w:rPr>
            <w:rFonts w:eastAsia="Courier;Courier New" w:cs="Courier;Courier New" w:ascii="Courier;Courier New" w:hAnsi="Courier;Courier New"/>
          </w:rPr>
          <w:delText>instructions that apply to the job as a whole.  Proscriptiv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4" w:author="Ron Bergman" w:date="1997-06-19T15:06:00Z"/>
        </w:rPr>
      </w:pPr>
      <w:del w:id="63" w:author="Ron Bergman" w:date="1997-06-19T15:06:00Z">
        <w:r>
          <w:rPr>
            <w:rFonts w:eastAsia="Courier;Courier New" w:cs="Courier;Courier New" w:ascii="Courier;Courier New" w:hAnsi="Courier;Courier New"/>
          </w:rPr>
          <w:delText>instructions specify how, when, and where the job is to be printed.</w:delText>
        </w:r>
      </w:del>
    </w:p>
    <w:p>
      <w:pPr>
        <w:pStyle w:val="Normal"/>
        <w:rPr/>
      </w:pPr>
      <w:del w:id="65" w:author="Ron Bergman" w:date="1997-06-19T15:06:00Z">
        <w:r>
          <w:rPr>
            <w:rFonts w:eastAsia="Courier;Courier New" w:cs="Courier;Courier New" w:ascii="Courier;Courier New" w:hAnsi="Courier;Courier New"/>
          </w:rPr>
          <w:delText xml:space="preserve">Descriptive instructions describe the job.  </w:delText>
        </w:r>
      </w:del>
      <w:r>
        <w:rPr>
          <w:rFonts w:eastAsia="Courier;Courier New" w:cs="Courier;Courier New" w:ascii="Courier;Courier New" w:hAnsi="Courier;Courier New"/>
        </w:rPr>
        <w:t>A job contains one or mo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ocument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66" w:author="Ron Bergman" w:date="1997-06-19T15:04:00Z">
        <w:r>
          <w:rPr>
            <w:rFonts w:eastAsia="Courier;Courier New" w:cs="Courier;Courier New" w:ascii="Courier;Courier New" w:hAnsi="Courier;Courier New"/>
          </w:rPr>
          <w:delText>A j</w:delText>
        </w:r>
      </w:del>
      <w:ins w:id="67" w:author="Ron Bergman" w:date="1997-06-19T15:04:00Z">
        <w:r>
          <w:rPr>
            <w:rFonts w:eastAsia="Courier;Courier New" w:cs="Courier;Courier New" w:ascii="Courier;Courier New" w:hAnsi="Courier;Courier New"/>
          </w:rPr>
          <w:t>J</w:t>
        </w:r>
      </w:ins>
      <w:r>
        <w:rPr>
          <w:rFonts w:eastAsia="Courier;Courier New" w:cs="Courier;Courier New" w:ascii="Courier;Courier New" w:hAnsi="Courier;Courier New"/>
        </w:rPr>
        <w:t xml:space="preserve">ob </w:t>
      </w:r>
      <w:del w:id="68" w:author="Ron Bergman" w:date="1997-06-19T15:08:00Z">
        <w:r>
          <w:rPr>
            <w:rFonts w:eastAsia="Courier;Courier New" w:cs="Courier;Courier New" w:ascii="Courier;Courier New" w:hAnsi="Courier;Courier New"/>
          </w:rPr>
          <w:delText>s</w:delText>
        </w:r>
      </w:del>
      <w:ins w:id="69" w:author="Ron Bergman" w:date="1997-06-19T15:08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>et</w:t>
      </w:r>
      <w:ins w:id="70" w:author="Ron Bergman" w:date="1997-06-19T15:08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71" w:author="Ron Bergman" w:date="1997-06-19T15:09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72" w:author="Ron Bergman" w:date="1997-06-19T15:09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ins w:id="73" w:author="Ron Bergman" w:date="1997-06-19T15:05:00Z">
        <w:r>
          <w:rPr>
            <w:rFonts w:eastAsia="Courier;Courier New" w:cs="Courier;Courier New" w:ascii="Courier;Courier New" w:hAnsi="Courier;Courier New"/>
          </w:rPr>
          <w:t>group</w:t>
        </w:r>
      </w:ins>
      <w:del w:id="74" w:author="Ron Bergman" w:date="1997-06-19T15:05:00Z">
        <w:r>
          <w:rPr>
            <w:rFonts w:eastAsia="Courier;Courier New" w:cs="Courier;Courier New" w:ascii="Courier;Courier New" w:hAnsi="Courier;Courier New"/>
          </w:rPr>
          <w:delText>set</w:delText>
        </w:r>
      </w:del>
      <w:r>
        <w:rPr>
          <w:rFonts w:eastAsia="Courier;Courier New" w:cs="Courier;Courier New" w:ascii="Courier;Courier New" w:hAnsi="Courier;Courier New"/>
        </w:rPr>
        <w:t xml:space="preserve"> of jobs that are queued and scheduled toge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ccording to a specified scheduling algorithm for a specified device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t of devices.  For implementations that embed the SNMP agent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vice, the MIB job set normally represents all the jobs known to the</w:t>
      </w:r>
    </w:p>
    <w:p>
      <w:pPr>
        <w:pStyle w:val="Normal"/>
        <w:rPr>
          <w:rFonts w:ascii="Courier;Courier New" w:hAnsi="Courier;Courier New" w:eastAsia="Courier;Courier New" w:cs="Courier;Courier New"/>
          <w:del w:id="75" w:author="Ron Bergman" w:date="1997-06-19T15:10:00Z"/>
        </w:rPr>
      </w:pPr>
      <w:r>
        <w:rPr>
          <w:rFonts w:eastAsia="Courier;Courier New" w:cs="Courier;Courier New" w:ascii="Courier;Courier New" w:hAnsi="Courier;Courier New"/>
        </w:rPr>
        <w:t>device, so that the implementation only implements a single job set</w:t>
      </w:r>
    </w:p>
    <w:p>
      <w:pPr>
        <w:pStyle w:val="Normal"/>
        <w:widowControl/>
        <w:bidi w:val="0"/>
        <w:rPr/>
      </w:pPr>
      <w:del w:id="76" w:author="Ron Bergman" w:date="1997-06-19T15:10:00Z">
        <w:r>
          <w:rPr>
            <w:rFonts w:eastAsia="Courier;Courier New" w:cs="Courier;Courier New" w:ascii="Courier;Courier New" w:hAnsi="Courier;Courier New"/>
          </w:rPr>
          <w:delText>which MAY be identified with a hard-coded value 1</w:delText>
        </w:r>
      </w:del>
      <w:r>
        <w:rPr>
          <w:rFonts w:eastAsia="Courier;Courier New" w:cs="Courier;Courier New" w:ascii="Courier;Courier New" w:hAnsi="Courier;Courier New"/>
        </w:rPr>
        <w:t>.  If the SNMP agent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mplemented in a server that controls one or more devices, each MIB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t represents a job queue for (1) a specific device or (2) set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vices, if the server uses a single queue to load balance betwee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veral devices.  Each job set is disjoint; no job SHALL be represen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more than one MIB job se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del w:id="83" w:author="Ron Bergman" w:date="1997-06-19T15:12:00Z"/>
        </w:rPr>
      </w:pPr>
      <w:del w:id="77" w:author="Ron Bergman" w:date="1997-06-19T15:11:00Z">
        <w:r>
          <w:rPr>
            <w:rFonts w:eastAsia="Courier;Courier New" w:cs="Courier;Courier New" w:ascii="Courier;Courier New" w:hAnsi="Courier;Courier New"/>
          </w:rPr>
          <w:delText>A d</w:delText>
        </w:r>
      </w:del>
      <w:ins w:id="78" w:author="Ron Bergman" w:date="1997-06-19T15:11:00Z">
        <w:r>
          <w:rPr>
            <w:rFonts w:eastAsia="Courier;Courier New" w:cs="Courier;Courier New" w:ascii="Courier;Courier New" w:hAnsi="Courier;Courier New"/>
          </w:rPr>
          <w:t>D</w:t>
        </w:r>
      </w:ins>
      <w:r>
        <w:rPr>
          <w:rFonts w:eastAsia="Courier;Courier New" w:cs="Courier;Courier New" w:ascii="Courier;Courier New" w:hAnsi="Courier;Courier New"/>
        </w:rPr>
        <w:t>ocument</w:t>
      </w:r>
      <w:ins w:id="79" w:author="Ron Bergman" w:date="1997-06-19T15:11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80" w:author="Ron Bergman" w:date="1997-06-19T15:11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81" w:author="Ron Bergman" w:date="1997-06-19T15:11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sub-section within a job. </w:t>
      </w:r>
      <w:del w:id="82" w:author="Ron Bergman" w:date="1997-06-19T15:12:00Z">
        <w:r>
          <w:rPr>
            <w:rFonts w:eastAsia="Courier;Courier New" w:cs="Courier;Courier New" w:ascii="Courier;Courier New" w:hAnsi="Courier;Courier New"/>
          </w:rPr>
          <w:delText xml:space="preserve"> A document contains prin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5" w:author="Ron Bergman" w:date="1997-06-19T15:12:00Z"/>
        </w:rPr>
      </w:pPr>
      <w:del w:id="84" w:author="Ron Bergman" w:date="1997-06-19T15:12:00Z">
        <w:r>
          <w:rPr>
            <w:rFonts w:eastAsia="Courier;Courier New" w:cs="Courier;Courier New" w:ascii="Courier;Courier New" w:hAnsi="Courier;Courier New"/>
          </w:rPr>
          <w:delText>data and document instructions that apply to just the document.  Th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7" w:author="Ron Bergman" w:date="1997-06-19T15:12:00Z"/>
        </w:rPr>
      </w:pPr>
      <w:del w:id="86" w:author="Ron Bergman" w:date="1997-06-19T15:12:00Z">
        <w:r>
          <w:rPr>
            <w:rFonts w:eastAsia="Courier;Courier New" w:cs="Courier;Courier New" w:ascii="Courier;Courier New" w:hAnsi="Courier;Courier New"/>
          </w:rPr>
          <w:delText>client is able to specify document instructions separately for each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9" w:author="Ron Bergman" w:date="1997-06-19T15:12:00Z"/>
        </w:rPr>
      </w:pPr>
      <w:del w:id="88" w:author="Ron Bergman" w:date="1997-06-19T15:12:00Z">
        <w:r>
          <w:rPr>
            <w:rFonts w:eastAsia="Courier;Courier New" w:cs="Courier;Courier New" w:ascii="Courier;Courier New" w:hAnsi="Courier;Courier New"/>
          </w:rPr>
          <w:delText>document in a job.  Proscriptive instructions specify how the documen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91" w:author="Ron Bergman" w:date="1997-06-19T15:12:00Z"/>
        </w:rPr>
      </w:pPr>
      <w:del w:id="90" w:author="Ron Bergman" w:date="1997-06-19T15:12:00Z">
        <w:r>
          <w:rPr>
            <w:rFonts w:eastAsia="Courier;Courier New" w:cs="Courier;Courier New" w:ascii="Courier;Courier New" w:hAnsi="Courier;Courier New"/>
          </w:rPr>
          <w:delText>is to be processed and printed by the server.  Descriptive instructions</w:delText>
        </w:r>
      </w:del>
    </w:p>
    <w:p>
      <w:pPr>
        <w:pStyle w:val="Normal"/>
        <w:rPr/>
      </w:pPr>
      <w:del w:id="92" w:author="Ron Bergman" w:date="1997-06-19T15:12:00Z">
        <w:r>
          <w:rPr>
            <w:rFonts w:eastAsia="Courier;Courier New" w:cs="Courier;Courier New" w:ascii="Courier;Courier New" w:hAnsi="Courier;Courier New"/>
          </w:rPr>
          <w:delText xml:space="preserve">describe the document.  </w:delText>
        </w:r>
      </w:del>
      <w:ins w:id="93" w:author="Ron Bergman" w:date="1997-06-19T15:12:00Z">
        <w:r>
          <w:rPr>
            <w:rFonts w:eastAsia="Courier;Courier New" w:cs="Courier;Courier New" w:ascii="Courier;Courier New" w:hAnsi="Courier;Courier New"/>
          </w:rPr>
          <w:t xml:space="preserve"> For example,</w:t>
        </w:r>
      </w:ins>
      <w:ins w:id="94" w:author="Ron Bergman" w:date="1997-06-19T15:14:00Z">
        <w:r>
          <w:rPr>
            <w:rFonts w:eastAsia="Courier;Courier New" w:cs="Courier;Courier New" w:ascii="Courier;Courier New" w:hAnsi="Courier;Courier New"/>
          </w:rPr>
          <w:t xml:space="preserve"> with</w:t>
        </w:r>
      </w:ins>
      <w:ins w:id="95" w:author="Ron Bergman" w:date="1997-06-19T15:12:00Z">
        <w:r>
          <w:rPr>
            <w:rFonts w:eastAsia="Courier;Courier New" w:cs="Courier;Courier New" w:ascii="Courier;Courier New" w:hAnsi="Courier;Courier New"/>
          </w:rPr>
          <w:t xml:space="preserve"> multiple files submitted as a group, each file is a unique document.  </w:t>
        </w:r>
      </w:ins>
      <w:r>
        <w:rPr>
          <w:rFonts w:eastAsia="Courier;Courier New" w:cs="Courier;Courier New" w:ascii="Courier;Courier New" w:hAnsi="Courier;Courier New"/>
        </w:rPr>
        <w:t>Server implementation of more than one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er job is optiona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96" w:author="Ron Bergman" w:date="1997-06-19T15:14:00Z">
        <w:r>
          <w:rPr>
            <w:rFonts w:eastAsia="Courier;Courier New" w:cs="Courier;Courier New" w:ascii="Courier;Courier New" w:hAnsi="Courier;Courier New"/>
          </w:rPr>
          <w:delText>A c</w:delText>
        </w:r>
      </w:del>
      <w:ins w:id="97" w:author="Ron Bergman" w:date="1997-06-19T15:14:00Z">
        <w:r>
          <w:rPr>
            <w:rFonts w:eastAsia="Courier;Courier New" w:cs="Courier;Courier New" w:ascii="Courier;Courier New" w:hAnsi="Courier;Courier New"/>
          </w:rPr>
          <w:t>C</w:t>
        </w:r>
      </w:ins>
      <w:r>
        <w:rPr>
          <w:rFonts w:eastAsia="Courier;Courier New" w:cs="Courier;Courier New" w:ascii="Courier;Courier New" w:hAnsi="Courier;Courier New"/>
        </w:rPr>
        <w:t>lient</w:t>
      </w:r>
      <w:ins w:id="98" w:author="Ron Bergman" w:date="1997-06-19T15:14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99" w:author="Ron Bergman" w:date="1997-06-19T15:14:00Z">
        <w:r>
          <w:rPr>
            <w:rFonts w:eastAsia="Courier;Courier New" w:cs="Courier;Courier New" w:ascii="Courier;Courier New" w:hAnsi="Courier;Courier New"/>
          </w:rPr>
          <w:delText>is t</w:delText>
        </w:r>
      </w:del>
      <w:ins w:id="100" w:author="Ron Bergman" w:date="1997-06-19T15:14:00Z">
        <w:r>
          <w:rPr>
            <w:rFonts w:eastAsia="Courier;Courier New" w:cs="Courier;Courier New" w:ascii="Courier;Courier New" w:hAnsi="Courier;Courier New"/>
          </w:rPr>
          <w:t>T</w:t>
        </w:r>
      </w:ins>
      <w:r>
        <w:rPr>
          <w:rFonts w:eastAsia="Courier;Courier New" w:cs="Courier;Courier New" w:ascii="Courier;Courier New" w:hAnsi="Courier;Courier New"/>
        </w:rPr>
        <w:t>he network entity that end users use to submit job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poolers, servers, or printers and other devices, depending o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nfiguration, using any job submission protoco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01" w:author="Ron Bergman" w:date="1997-06-19T15:16:00Z">
        <w:r>
          <w:rPr>
            <w:rFonts w:eastAsia="Courier;Courier New" w:cs="Courier;Courier New" w:ascii="Courier;Courier New" w:hAnsi="Courier;Courier New"/>
          </w:rPr>
          <w:delText>A s</w:delText>
        </w:r>
      </w:del>
      <w:ins w:id="102" w:author="Ron Bergman" w:date="1997-06-19T15:16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>erver</w:t>
      </w:r>
      <w:ins w:id="103" w:author="Ron Bergman" w:date="1997-06-19T15:16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04" w:author="Ron Bergman" w:date="1997-06-19T15:16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05" w:author="Ron Bergman" w:date="1997-06-19T15:17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network entity that accepts jobs from clients and in turn</w:t>
      </w:r>
    </w:p>
    <w:p>
      <w:pPr>
        <w:pStyle w:val="Normal"/>
        <w:rPr>
          <w:rFonts w:ascii="Courier;Courier New" w:hAnsi="Courier;Courier New" w:eastAsia="Courier;Courier New" w:cs="Courier;Courier New"/>
          <w:ins w:id="106" w:author="Ron Bergman" w:date="1997-06-19T15:17:00Z"/>
        </w:rPr>
      </w:pPr>
      <w:r>
        <w:rPr>
          <w:rFonts w:eastAsia="Courier;Courier New" w:cs="Courier;Courier New" w:ascii="Courier;Courier New" w:hAnsi="Courier;Courier New"/>
        </w:rPr>
        <w:t>submits the jobs to printers and other devices.  A server</w:t>
      </w:r>
    </w:p>
    <w:p>
      <w:pPr>
        <w:pStyle w:val="Normal"/>
        <w:rPr>
          <w:rFonts w:ascii="Courier;Courier New" w:hAnsi="Courier;Courier New" w:eastAsia="Courier;Courier New" w:cs="Courier;Courier New"/>
          <w:ins w:id="115" w:author="Ron Bergman" w:date="1997-06-19T15:17:00Z"/>
        </w:rPr>
      </w:pPr>
      <w:ins w:id="107" w:author="Ron Bergman" w:date="1997-06-19T15:17:00Z">
        <w:r>
          <w:rPr>
            <w:rFonts w:eastAsia="Courier;Courier New" w:cs="Courier;Courier New" w:ascii="Courier;Courier New" w:hAnsi="Courier;Courier New"/>
          </w:rPr>
          <w:t xml:space="preserve">***Why are the conformance verbs </w:t>
        </w:r>
      </w:ins>
      <w:ins w:id="108" w:author="Ron Bergman" w:date="1997-06-19T15:19:00Z">
        <w:r>
          <w:rPr>
            <w:rFonts w:eastAsia="Courier;Courier New" w:cs="Courier;Courier New" w:ascii="Courier;Courier New" w:hAnsi="Courier;Courier New"/>
          </w:rPr>
          <w:t>“</w:t>
        </w:r>
      </w:ins>
      <w:ins w:id="109" w:author="Ron Bergman" w:date="1997-06-19T15:17:00Z">
        <w:r>
          <w:rPr>
            <w:rFonts w:eastAsia="Courier;Courier New" w:cs="Courier;Courier New" w:ascii="Courier;Courier New" w:hAnsi="Courier;Courier New"/>
          </w:rPr>
          <w:t>may</w:t>
        </w:r>
      </w:ins>
      <w:ins w:id="110" w:author="Ron Bergman" w:date="1997-06-19T15:19:00Z">
        <w:r>
          <w:rPr>
            <w:rFonts w:eastAsia="Courier;Courier New" w:cs="Courier;Courier New" w:ascii="Courier;Courier New" w:hAnsi="Courier;Courier New"/>
          </w:rPr>
          <w:t>”</w:t>
        </w:r>
      </w:ins>
      <w:ins w:id="111" w:author="Ron Bergman" w:date="1997-06-19T15:17:00Z">
        <w:r>
          <w:rPr>
            <w:rFonts w:eastAsia="Courier;Courier New" w:cs="Courier;Courier New" w:ascii="Courier;Courier New" w:hAnsi="Courier;Courier New"/>
          </w:rPr>
          <w:t xml:space="preserve">, </w:t>
        </w:r>
      </w:ins>
      <w:ins w:id="112" w:author="Ron Bergman" w:date="1997-06-19T15:19:00Z">
        <w:r>
          <w:rPr>
            <w:rFonts w:eastAsia="Courier;Courier New" w:cs="Courier;Courier New" w:ascii="Courier;Courier New" w:hAnsi="Courier;Courier New"/>
          </w:rPr>
          <w:t>“</w:t>
        </w:r>
      </w:ins>
      <w:ins w:id="113" w:author="Ron Bergman" w:date="1997-06-19T15:17:00Z">
        <w:r>
          <w:rPr>
            <w:rFonts w:eastAsia="Courier;Courier New" w:cs="Courier;Courier New" w:ascii="Courier;Courier New" w:hAnsi="Courier;Courier New"/>
          </w:rPr>
          <w:t>shall”, etc capitalized</w:t>
        </w:r>
      </w:ins>
      <w:ins w:id="114" w:author="Ron Bergman" w:date="1997-06-19T15:19:00Z">
        <w:r>
          <w:rPr>
            <w:rFonts w:eastAsia="Courier;Courier New" w:cs="Courier;Courier New" w:ascii="Courier;Courier New" w:hAnsi="Courier;Courier New"/>
          </w:rPr>
          <w:t>?  I thought that it was agreed that the IETF did not require these to be caps and we would not capitalize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MAY be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er supervisor control program, or a print spool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16" w:author="Ron Bergman" w:date="1997-06-19T15:20:00Z">
        <w:r>
          <w:rPr>
            <w:rFonts w:eastAsia="Courier;Courier New" w:cs="Courier;Courier New" w:ascii="Courier;Courier New" w:hAnsi="Courier;Courier New"/>
          </w:rPr>
          <w:delText>A d</w:delText>
        </w:r>
      </w:del>
      <w:ins w:id="117" w:author="Ron Bergman" w:date="1997-06-19T15:20:00Z">
        <w:r>
          <w:rPr>
            <w:rFonts w:eastAsia="Courier;Courier New" w:cs="Courier;Courier New" w:ascii="Courier;Courier New" w:hAnsi="Courier;Courier New"/>
          </w:rPr>
          <w:t>D</w:t>
        </w:r>
      </w:ins>
      <w:r>
        <w:rPr>
          <w:rFonts w:eastAsia="Courier;Courier New" w:cs="Courier;Courier New" w:ascii="Courier;Courier New" w:hAnsi="Courier;Courier New"/>
        </w:rPr>
        <w:t>evice</w:t>
      </w:r>
      <w:ins w:id="118" w:author="Ron Bergman" w:date="1997-06-19T15:21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19" w:author="Ron Bergman" w:date="1997-06-19T15:21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20" w:author="Ron Bergman" w:date="1997-06-19T15:21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hardware entity that (1) interfaces to humans in human</w:t>
      </w:r>
    </w:p>
    <w:p>
      <w:pPr>
        <w:pStyle w:val="Normal"/>
        <w:rPr>
          <w:rFonts w:ascii="Courier;Courier New" w:hAnsi="Courier;Courier New" w:eastAsia="Courier;Courier New" w:cs="Courier;Courier New"/>
          <w:ins w:id="121" w:author="Ron Bergman" w:date="1997-06-19T15:21:00Z"/>
        </w:rPr>
      </w:pPr>
      <w:r>
        <w:rPr>
          <w:rFonts w:eastAsia="Courier;Courier New" w:cs="Courier;Courier New" w:ascii="Courier;Courier New" w:hAnsi="Courier;Courier New"/>
        </w:rPr>
        <w:t>perceptible means, such as produces marks on paper</w:t>
      </w:r>
    </w:p>
    <w:p>
      <w:pPr>
        <w:pStyle w:val="Normal"/>
        <w:rPr>
          <w:rFonts w:ascii="Courier;Courier New" w:hAnsi="Courier;Courier New" w:eastAsia="Courier;Courier New" w:cs="Courier;Courier New"/>
          <w:ins w:id="125" w:author="Ron Bergman" w:date="1997-06-19T15:21:00Z"/>
        </w:rPr>
      </w:pPr>
      <w:ins w:id="122" w:author="Ron Bergman" w:date="1997-06-19T15:21:00Z">
        <w:r>
          <w:rPr>
            <w:rFonts w:eastAsia="Courier;Courier New" w:cs="Courier;Courier New" w:ascii="Courier;Courier New" w:hAnsi="Courier;Courier New"/>
          </w:rPr>
          <w:t>***The following examples don’t appear to be as applicable as the first and I believe one</w:t>
        </w:r>
      </w:ins>
      <w:ins w:id="123" w:author="Ron Bergman" w:date="1997-06-19T15:24:00Z">
        <w:r>
          <w:rPr>
            <w:rFonts w:eastAsia="Courier;Courier New" w:cs="Courier;Courier New" w:ascii="Courier;Courier New" w:hAnsi="Courier;Courier New"/>
          </w:rPr>
          <w:t xml:space="preserve"> example is sufficient</w:t>
        </w:r>
      </w:ins>
      <w:ins w:id="124" w:author="Ron Bergman" w:date="1997-06-19T15:21:00Z">
        <w:r>
          <w:rPr>
            <w:rFonts w:eastAsia="Courier;Courier New" w:cs="Courier;Courier New" w:ascii="Courier;Courier New" w:hAnsi="Courier;Courier New"/>
          </w:rPr>
          <w:t>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27" w:author="Ron Bergman" w:date="1997-06-19T15:23:00Z"/>
        </w:rPr>
      </w:pPr>
      <w:del w:id="126" w:author="Ron Bergman" w:date="1997-06-19T15:23:00Z">
        <w:r>
          <w:rPr>
            <w:rFonts w:eastAsia="Courier;Courier New" w:cs="Courier;Courier New" w:ascii="Courier;Courier New" w:hAnsi="Courier;Courier New"/>
          </w:rPr>
          <w:delText>, scans marks on paper</w:delText>
        </w:r>
      </w:del>
    </w:p>
    <w:p>
      <w:pPr>
        <w:pStyle w:val="Normal"/>
        <w:rPr/>
      </w:pPr>
      <w:del w:id="128" w:author="Ron Bergman" w:date="1997-06-19T15:23:00Z">
        <w:r>
          <w:rPr>
            <w:rFonts w:eastAsia="Courier;Courier New" w:cs="Courier;Courier New" w:ascii="Courier;Courier New" w:hAnsi="Courier;Courier New"/>
          </w:rPr>
          <w:delText>to produce an electronic representations, or writes CD-ROMs</w:delText>
        </w:r>
      </w:del>
      <w:r>
        <w:rPr>
          <w:rFonts w:eastAsia="Courier;Courier New" w:cs="Courier;Courier New" w:ascii="Courier;Courier New" w:hAnsi="Courier;Courier New"/>
        </w:rPr>
        <w:t xml:space="preserve"> or (2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terfaces to a network, such as sends FAX data to another FAX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29" w:author="Ron Bergman" w:date="1997-06-19T15:24:00Z">
        <w:r>
          <w:rPr>
            <w:rFonts w:eastAsia="Courier;Courier New" w:cs="Courier;Courier New" w:ascii="Courier;Courier New" w:hAnsi="Courier;Courier New"/>
          </w:rPr>
          <w:delText>A p</w:delText>
        </w:r>
      </w:del>
      <w:ins w:id="130" w:author="Ron Bergman" w:date="1997-06-19T15:24:00Z">
        <w:r>
          <w:rPr>
            <w:rFonts w:eastAsia="Courier;Courier New" w:cs="Courier;Courier New" w:ascii="Courier;Courier New" w:hAnsi="Courier;Courier New"/>
          </w:rPr>
          <w:t>P</w:t>
        </w:r>
      </w:ins>
      <w:r>
        <w:rPr>
          <w:rFonts w:eastAsia="Courier;Courier New" w:cs="Courier;Courier New" w:ascii="Courier;Courier New" w:hAnsi="Courier;Courier New"/>
        </w:rPr>
        <w:t>rinter</w:t>
      </w:r>
      <w:ins w:id="131" w:author="Ron Bergman" w:date="1997-06-19T15:24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32" w:author="Ron Bergman" w:date="1997-06-19T15:25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33" w:author="Ron Bergman" w:date="1997-06-19T15:25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device that puts marks on media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34" w:author="Ron Bergman" w:date="1997-06-19T15:25:00Z">
        <w:r>
          <w:rPr>
            <w:rFonts w:eastAsia="Courier;Courier New" w:cs="Courier;Courier New" w:ascii="Courier;Courier New" w:hAnsi="Courier;Courier New"/>
          </w:rPr>
          <w:delText>A s</w:delText>
        </w:r>
      </w:del>
      <w:ins w:id="135" w:author="Ron Bergman" w:date="1997-06-19T15:25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>upervisor</w:t>
      </w:r>
      <w:ins w:id="136" w:author="Ron Bergman" w:date="1997-06-19T15:25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37" w:author="Ron Bergman" w:date="1997-06-19T15:25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38" w:author="Ron Bergman" w:date="1997-06-19T15:25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server that contains a control program that controls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er or other device.  A supervisor is a client to the printer or</w:t>
      </w:r>
    </w:p>
    <w:p>
      <w:pPr>
        <w:pStyle w:val="Normal"/>
        <w:rPr/>
      </w:pPr>
      <w:ins w:id="139" w:author="Ron Bergman" w:date="1997-06-19T15:26:00Z">
        <w:r>
          <w:rPr>
            <w:rFonts w:eastAsia="Courier;Courier New" w:cs="Courier;Courier New" w:ascii="Courier;Courier New" w:hAnsi="Courier;Courier New"/>
          </w:rPr>
          <w:t>an</w:t>
        </w:r>
      </w:ins>
      <w:r>
        <w:rPr>
          <w:rFonts w:eastAsia="Courier;Courier New" w:cs="Courier;Courier New" w:ascii="Courier;Courier New" w:hAnsi="Courier;Courier New"/>
        </w:rPr>
        <w:t>other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40" w:author="Ron Bergman" w:date="1997-06-19T15:26:00Z">
        <w:r>
          <w:rPr>
            <w:rFonts w:eastAsia="Courier;Courier New" w:cs="Courier;Courier New" w:ascii="Courier;Courier New" w:hAnsi="Courier;Courier New"/>
          </w:rPr>
          <w:delText>A s</w:delText>
        </w:r>
      </w:del>
      <w:ins w:id="141" w:author="Ron Bergman" w:date="1997-06-19T15:26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>pooler</w:t>
      </w:r>
      <w:ins w:id="142" w:author="Ron Bergman" w:date="1997-06-19T15:26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43" w:author="Ron Bergman" w:date="1997-06-19T15:26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44" w:author="Ron Bergman" w:date="1997-06-19T15:26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server that accepts jobs, spools the data, and decid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when and on which printer to print the job.  A spooler is a client to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er or a printer supervisor, depending on implement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Spooling</w:t>
      </w:r>
      <w:ins w:id="145" w:author="Ron Bergman" w:date="1997-06-19T15:27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46" w:author="Ron Bergman" w:date="1997-06-19T15:27:00Z">
        <w:r>
          <w:rPr>
            <w:rFonts w:eastAsia="Courier;Courier New" w:cs="Courier;Courier New" w:ascii="Courier;Courier New" w:hAnsi="Courier;Courier New"/>
          </w:rPr>
          <w:delText>is t</w:delText>
        </w:r>
      </w:del>
      <w:ins w:id="147" w:author="Ron Bergman" w:date="1997-06-19T15:27:00Z">
        <w:r>
          <w:rPr>
            <w:rFonts w:eastAsia="Courier;Courier New" w:cs="Courier;Courier New" w:ascii="Courier;Courier New" w:hAnsi="Courier;Courier New"/>
          </w:rPr>
          <w:t>T</w:t>
        </w:r>
      </w:ins>
      <w:r>
        <w:rPr>
          <w:rFonts w:eastAsia="Courier;Courier New" w:cs="Courier;Courier New" w:ascii="Courier;Courier New" w:hAnsi="Courier;Courier New"/>
        </w:rPr>
        <w:t>he act of a device or server of (1) accepting jobs and (2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writing the job's attributes and document data on to secondary storag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Queuing</w:t>
      </w:r>
      <w:ins w:id="148" w:author="Ron Bergman" w:date="1997-06-19T15:27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49" w:author="Ron Bergman" w:date="1997-06-19T15:27:00Z">
        <w:r>
          <w:rPr>
            <w:rFonts w:eastAsia="Courier;Courier New" w:cs="Courier;Courier New" w:ascii="Courier;Courier New" w:hAnsi="Courier;Courier New"/>
          </w:rPr>
          <w:delText>is t</w:delText>
        </w:r>
      </w:del>
      <w:ins w:id="150" w:author="Ron Bergman" w:date="1997-06-19T15:27:00Z">
        <w:r>
          <w:rPr>
            <w:rFonts w:eastAsia="Courier;Courier New" w:cs="Courier;Courier New" w:ascii="Courier;Courier New" w:hAnsi="Courier;Courier New"/>
          </w:rPr>
          <w:t>T</w:t>
        </w:r>
      </w:ins>
      <w:r>
        <w:rPr>
          <w:rFonts w:eastAsia="Courier;Courier New" w:cs="Courier;Courier New" w:ascii="Courier;Courier New" w:hAnsi="Courier;Courier New"/>
        </w:rPr>
        <w:t>he act of a device or server of ordering (queuing) the job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or the purposes of scheduling the jobs to be proces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51" w:author="Ron Bergman" w:date="1997-06-19T15:27:00Z">
        <w:r>
          <w:rPr>
            <w:rFonts w:eastAsia="Courier;Courier New" w:cs="Courier;Courier New" w:ascii="Courier;Courier New" w:hAnsi="Courier;Courier New"/>
          </w:rPr>
          <w:delText>A m</w:delText>
        </w:r>
      </w:del>
      <w:ins w:id="152" w:author="Ron Bergman" w:date="1997-06-19T15:27:00Z">
        <w:r>
          <w:rPr>
            <w:rFonts w:eastAsia="Courier;Courier New" w:cs="Courier;Courier New" w:ascii="Courier;Courier New" w:hAnsi="Courier;Courier New"/>
          </w:rPr>
          <w:t>M</w:t>
        </w:r>
      </w:ins>
      <w:r>
        <w:rPr>
          <w:rFonts w:eastAsia="Courier;Courier New" w:cs="Courier;Courier New" w:ascii="Courier;Courier New" w:hAnsi="Courier;Courier New"/>
        </w:rPr>
        <w:t>onitor or</w:t>
      </w:r>
      <w:ins w:id="153" w:author="Ron Bergman" w:date="1997-06-19T15:27:00Z">
        <w:r>
          <w:rPr>
            <w:rFonts w:eastAsia="Courier;Courier New" w:cs="Courier;Courier New" w:ascii="Courier;Courier New" w:hAnsi="Courier;Courier New"/>
          </w:rPr>
          <w:t xml:space="preserve"> a</w:t>
        </w:r>
      </w:ins>
      <w:r>
        <w:rPr>
          <w:rFonts w:eastAsia="Courier;Courier New" w:cs="Courier;Courier New" w:ascii="Courier;Courier New" w:hAnsi="Courier;Courier New"/>
        </w:rPr>
        <w:t xml:space="preserve"> job monitoring application</w:t>
      </w:r>
      <w:ins w:id="154" w:author="Ron Bergman" w:date="1997-06-19T15:27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55" w:author="Ron Bergman" w:date="1997-06-19T15:28:00Z">
        <w:r>
          <w:rPr>
            <w:rFonts w:eastAsia="Courier;Courier New" w:cs="Courier;Courier New" w:ascii="Courier;Courier New" w:hAnsi="Courier;Courier New"/>
          </w:rPr>
          <w:delText xml:space="preserve"> is t</w:delText>
        </w:r>
      </w:del>
      <w:ins w:id="156" w:author="Ron Bergman" w:date="1997-06-19T15:28:00Z">
        <w:r>
          <w:rPr>
            <w:rFonts w:eastAsia="Courier;Courier New" w:cs="Courier;Courier New" w:ascii="Courier;Courier New" w:hAnsi="Courier;Courier New"/>
          </w:rPr>
          <w:t>T</w:t>
        </w:r>
      </w:ins>
      <w:r>
        <w:rPr>
          <w:rFonts w:eastAsia="Courier;Courier New" w:cs="Courier;Courier New" w:ascii="Courier;Courier New" w:hAnsi="Courier;Courier New"/>
        </w:rPr>
        <w:t>he network entity that E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Users, System Operators, Accountants, Asset Managers, and Capacit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lanners use to monitor jobs using SNMP.  A monitor MAY be either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parate application or MAY be part of the client that also submi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57" w:author="Ron Bergman" w:date="1997-06-19T15:29:00Z">
        <w:r>
          <w:rPr>
            <w:rFonts w:eastAsia="Courier;Courier New" w:cs="Courier;Courier New" w:ascii="Courier;Courier New" w:hAnsi="Courier;Courier New"/>
          </w:rPr>
          <w:delText>An a</w:delText>
        </w:r>
      </w:del>
      <w:ins w:id="158" w:author="Ron Bergman" w:date="1997-06-19T15:29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>gent</w:t>
      </w:r>
      <w:ins w:id="159" w:author="Ron Bergman" w:date="1997-06-19T15:29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60" w:author="Ron Bergman" w:date="1997-06-19T15:29:00Z">
        <w:r>
          <w:rPr>
            <w:rFonts w:eastAsia="Courier;Courier New" w:cs="Courier;Courier New" w:ascii="Courier;Courier New" w:hAnsi="Courier;Courier New"/>
          </w:rPr>
          <w:delText>is t</w:delText>
        </w:r>
      </w:del>
      <w:ins w:id="161" w:author="Ron Bergman" w:date="1997-06-19T15:29:00Z">
        <w:r>
          <w:rPr>
            <w:rFonts w:eastAsia="Courier;Courier New" w:cs="Courier;Courier New" w:ascii="Courier;Courier New" w:hAnsi="Courier;Courier New"/>
          </w:rPr>
          <w:t>T</w:t>
        </w:r>
      </w:ins>
      <w:r>
        <w:rPr>
          <w:rFonts w:eastAsia="Courier;Courier New" w:cs="Courier;Courier New" w:ascii="Courier;Courier New" w:hAnsi="Courier;Courier New"/>
        </w:rPr>
        <w:t>he network entity that accepts SNMP requests from a monit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nd implements the Job Monitoring MIB by instrumenting a server or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62" w:author="Ron Bergman" w:date="1997-06-19T15:29:00Z">
        <w:r>
          <w:rPr>
            <w:rFonts w:eastAsia="Courier;Courier New" w:cs="Courier;Courier New" w:ascii="Courier;Courier New" w:hAnsi="Courier;Courier New"/>
          </w:rPr>
          <w:delText>A p</w:delText>
        </w:r>
      </w:del>
      <w:ins w:id="163" w:author="Ron Bergman" w:date="1997-06-19T15:29:00Z">
        <w:r>
          <w:rPr>
            <w:rFonts w:eastAsia="Courier;Courier New" w:cs="Courier;Courier New" w:ascii="Courier;Courier New" w:hAnsi="Courier;Courier New"/>
          </w:rPr>
          <w:t>P</w:t>
        </w:r>
      </w:ins>
      <w:r>
        <w:rPr>
          <w:rFonts w:eastAsia="Courier;Courier New" w:cs="Courier;Courier New" w:ascii="Courier;Courier New" w:hAnsi="Courier;Courier New"/>
        </w:rPr>
        <w:t>roxy</w:t>
      </w:r>
      <w:ins w:id="164" w:author="Ron Bergman" w:date="1997-06-19T15:29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65" w:author="Ron Bergman" w:date="1997-06-19T15:29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66" w:author="Ron Bergman" w:date="1997-06-19T15:29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>n agent that acts as a concentrator for one or more 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gents by accepting SNMP operations on the behalf of one or more 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gents, forwarding them on to those other agents, gathering respons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rom those other agents and returning them to the original reques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67" w:author="Ron Bergman" w:date="1997-06-19T15:30:00Z">
        <w:r>
          <w:rPr>
            <w:rFonts w:eastAsia="Courier;Courier New" w:cs="Courier;Courier New" w:ascii="Courier;Courier New" w:hAnsi="Courier;Courier New"/>
          </w:rPr>
          <w:delText>A u</w:delText>
        </w:r>
      </w:del>
      <w:ins w:id="168" w:author="Ron Bergman" w:date="1997-06-19T15:30:00Z">
        <w:r>
          <w:rPr>
            <w:rFonts w:eastAsia="Courier;Courier New" w:cs="Courier;Courier New" w:ascii="Courier;Courier New" w:hAnsi="Courier;Courier New"/>
          </w:rPr>
          <w:t>U</w:t>
        </w:r>
      </w:ins>
      <w:r>
        <w:rPr>
          <w:rFonts w:eastAsia="Courier;Courier New" w:cs="Courier;Courier New" w:ascii="Courier;Courier New" w:hAnsi="Courier;Courier New"/>
        </w:rPr>
        <w:t>ser</w:t>
      </w:r>
      <w:ins w:id="169" w:author="Ron Bergman" w:date="1997-06-19T15:30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70" w:author="Ron Bergman" w:date="1997-06-19T15:30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71" w:author="Ron Bergman" w:date="1997-06-19T15:30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person that uses a client or a monito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72" w:author="Ron Bergman" w:date="1997-06-19T15:30:00Z">
        <w:r>
          <w:rPr>
            <w:rFonts w:eastAsia="Courier;Courier New" w:cs="Courier;Courier New" w:ascii="Courier;Courier New" w:hAnsi="Courier;Courier New"/>
          </w:rPr>
          <w:delText>An e</w:delText>
        </w:r>
      </w:del>
      <w:ins w:id="173" w:author="Ron Bergman" w:date="1997-06-19T15:30:00Z">
        <w:r>
          <w:rPr>
            <w:rFonts w:eastAsia="Courier;Courier New" w:cs="Courier;Courier New" w:ascii="Courier;Courier New" w:hAnsi="Courier;Courier New"/>
          </w:rPr>
          <w:t>E</w:t>
        </w:r>
      </w:ins>
      <w:r>
        <w:rPr>
          <w:rFonts w:eastAsia="Courier;Courier New" w:cs="Courier;Courier New" w:ascii="Courier;Courier New" w:hAnsi="Courier;Courier New"/>
        </w:rPr>
        <w:t xml:space="preserve">nd </w:t>
      </w:r>
      <w:del w:id="174" w:author="Ron Bergman" w:date="1997-06-19T15:30:00Z">
        <w:r>
          <w:rPr>
            <w:rFonts w:eastAsia="Courier;Courier New" w:cs="Courier;Courier New" w:ascii="Courier;Courier New" w:hAnsi="Courier;Courier New"/>
          </w:rPr>
          <w:delText>u</w:delText>
        </w:r>
      </w:del>
      <w:ins w:id="175" w:author="Ron Bergman" w:date="1997-06-19T15:30:00Z">
        <w:r>
          <w:rPr>
            <w:rFonts w:eastAsia="Courier;Courier New" w:cs="Courier;Courier New" w:ascii="Courier;Courier New" w:hAnsi="Courier;Courier New"/>
          </w:rPr>
          <w:t>U</w:t>
        </w:r>
      </w:ins>
      <w:r>
        <w:rPr>
          <w:rFonts w:eastAsia="Courier;Courier New" w:cs="Courier;Courier New" w:ascii="Courier;Courier New" w:hAnsi="Courier;Courier New"/>
        </w:rPr>
        <w:t>ser</w:t>
      </w:r>
      <w:ins w:id="176" w:author="Ron Bergman" w:date="1997-06-19T15:30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77" w:author="Ron Bergman" w:date="1997-06-19T15:30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78" w:author="Ron Bergman" w:date="1997-06-19T15:30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user that uses a client to submit a print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79" w:author="Ron Bergman" w:date="1997-06-19T15:30:00Z">
        <w:r>
          <w:rPr>
            <w:rFonts w:eastAsia="Courier;Courier New" w:cs="Courier;Courier New" w:ascii="Courier;Courier New" w:hAnsi="Courier;Courier New"/>
          </w:rPr>
          <w:delText>A s</w:delText>
        </w:r>
      </w:del>
      <w:ins w:id="180" w:author="Ron Bergman" w:date="1997-06-19T15:30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 xml:space="preserve">ystem </w:t>
      </w:r>
      <w:del w:id="181" w:author="Ron Bergman" w:date="1997-06-19T15:31:00Z">
        <w:r>
          <w:rPr>
            <w:rFonts w:eastAsia="Courier;Courier New" w:cs="Courier;Courier New" w:ascii="Courier;Courier New" w:hAnsi="Courier;Courier New"/>
          </w:rPr>
          <w:delText>o</w:delText>
        </w:r>
      </w:del>
      <w:ins w:id="182" w:author="Ron Bergman" w:date="1997-06-19T15:31:00Z">
        <w:r>
          <w:rPr>
            <w:rFonts w:eastAsia="Courier;Courier New" w:cs="Courier;Courier New" w:ascii="Courier;Courier New" w:hAnsi="Courier;Courier New"/>
          </w:rPr>
          <w:t>O</w:t>
        </w:r>
      </w:ins>
      <w:r>
        <w:rPr>
          <w:rFonts w:eastAsia="Courier;Courier New" w:cs="Courier;Courier New" w:ascii="Courier;Courier New" w:hAnsi="Courier;Courier New"/>
        </w:rPr>
        <w:t>perator</w:t>
      </w:r>
      <w:ins w:id="183" w:author="Ron Bergman" w:date="1997-06-19T15:31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84" w:author="Ron Bergman" w:date="1997-06-19T15:31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85" w:author="Ron Bergman" w:date="1997-06-19T15:31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user that uses a monitor to monitor the syste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nd carries out tasks to keep the system runn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186" w:author="Ron Bergman" w:date="1997-06-19T15:31:00Z">
        <w:r>
          <w:rPr>
            <w:rFonts w:eastAsia="Courier;Courier New" w:cs="Courier;Courier New" w:ascii="Courier;Courier New" w:hAnsi="Courier;Courier New"/>
          </w:rPr>
          <w:delText>A s</w:delText>
        </w:r>
      </w:del>
      <w:ins w:id="187" w:author="Ron Bergman" w:date="1997-06-19T15:31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 xml:space="preserve">ystem </w:t>
      </w:r>
      <w:del w:id="188" w:author="Ron Bergman" w:date="1997-06-19T15:31:00Z">
        <w:r>
          <w:rPr>
            <w:rFonts w:eastAsia="Courier;Courier New" w:cs="Courier;Courier New" w:ascii="Courier;Courier New" w:hAnsi="Courier;Courier New"/>
          </w:rPr>
          <w:delText>a</w:delText>
        </w:r>
      </w:del>
      <w:ins w:id="189" w:author="Ron Bergman" w:date="1997-06-19T15:31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>dministrator</w:t>
      </w:r>
      <w:ins w:id="190" w:author="Ron Bergman" w:date="1997-06-19T15:31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191" w:author="Ron Bergman" w:date="1997-06-19T15:31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192" w:author="Ron Bergman" w:date="1997-06-19T15:32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user that specifies policy for the system.</w:t>
      </w:r>
    </w:p>
    <w:p>
      <w:pPr>
        <w:pStyle w:val="Normal"/>
        <w:rPr>
          <w:rFonts w:ascii="Courier;Courier New" w:hAnsi="Courier;Courier New" w:eastAsia="Courier;Courier New" w:cs="Courier;Courier New"/>
          <w:ins w:id="194" w:author="Ron Bergman" w:date="1997-06-19T15:34:00Z"/>
        </w:rPr>
      </w:pPr>
      <w:ins w:id="193" w:author="Ron Bergman" w:date="1997-06-19T15:34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95" w:author="Ron Bergman" w:date="1997-06-19T15:34:00Z">
        <w:r>
          <w:rPr>
            <w:rFonts w:eastAsia="Courier;Courier New" w:cs="Courier;Courier New" w:ascii="Courier;Courier New" w:hAnsi="Courier;Courier New"/>
          </w:rPr>
          <w:t>***”Job Instruction” does not appear anywhere else in the document.  I removed the reference</w:t>
        </w:r>
      </w:ins>
      <w:ins w:id="196" w:author="Ron Bergman" w:date="1997-06-19T15:36:00Z">
        <w:r>
          <w:rPr>
            <w:rFonts w:eastAsia="Courier;Courier New" w:cs="Courier;Courier New" w:ascii="Courier;Courier New" w:hAnsi="Courier;Courier New"/>
          </w:rPr>
          <w:t xml:space="preserve"> to “Document Instruction” on page 12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98" w:author="Ron Bergman" w:date="1997-06-19T15:37:00Z"/>
        </w:rPr>
      </w:pPr>
      <w:del w:id="197" w:author="Ron Bergman" w:date="1997-06-19T15:37:00Z">
        <w:r>
          <w:rPr>
            <w:rFonts w:eastAsia="Courier;Courier New" w:cs="Courier;Courier New" w:ascii="Courier;Courier New" w:hAnsi="Courier;Courier New"/>
          </w:rPr>
          <w:delText>A job instruction is an instruction specifying how, when, or where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00" w:author="Ron Bergman" w:date="1997-06-19T15:37:00Z"/>
        </w:rPr>
      </w:pPr>
      <w:del w:id="199" w:author="Ron Bergman" w:date="1997-06-19T15:37:00Z">
        <w:r>
          <w:rPr>
            <w:rFonts w:eastAsia="Courier;Courier New" w:cs="Courier;Courier New" w:ascii="Courier;Courier New" w:hAnsi="Courier;Courier New"/>
          </w:rPr>
          <w:delText>job is to be processed.  Job instructions MAY be passed in the job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02" w:author="Ron Bergman" w:date="1997-06-19T15:37:00Z"/>
        </w:rPr>
      </w:pPr>
      <w:del w:id="201" w:author="Ron Bergman" w:date="1997-06-19T15:37:00Z">
        <w:r>
          <w:rPr>
            <w:rFonts w:eastAsia="Courier;Courier New" w:cs="Courier;Courier New" w:ascii="Courier;Courier New" w:hAnsi="Courier;Courier New"/>
          </w:rPr>
          <w:delText>submission protocol or MAY be embedded in the document data or a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04" w:author="Ron Bergman" w:date="1997-06-19T15:37:00Z"/>
        </w:rPr>
      </w:pPr>
      <w:del w:id="203" w:author="Ron Bergman" w:date="1997-06-19T15:37:00Z">
        <w:r>
          <w:rPr>
            <w:rFonts w:eastAsia="Courier;Courier New" w:cs="Courier;Courier New" w:ascii="Courier;Courier New" w:hAnsi="Courier;Courier New"/>
          </w:rPr>
          <w:delText>combination depending on the job submission protocol and implementatio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06" w:author="Ron Bergman" w:date="1997-06-19T15:37:00Z"/>
        </w:rPr>
      </w:pPr>
      <w:del w:id="205" w:author="Ron Bergman" w:date="1997-06-19T15:37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08" w:author="Ron Bergman" w:date="1997-06-19T15:37:00Z"/>
        </w:rPr>
      </w:pPr>
      <w:del w:id="207" w:author="Ron Bergman" w:date="1997-06-19T15:37:00Z">
        <w:r>
          <w:rPr>
            <w:rFonts w:eastAsia="Courier;Courier New" w:cs="Courier;Courier New" w:ascii="Courier;Courier New" w:hAnsi="Courier;Courier New"/>
          </w:rPr>
          <w:delText>A document instruction is an instruction specifying how to process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10" w:author="Ron Bergman" w:date="1997-06-19T15:37:00Z"/>
        </w:rPr>
      </w:pPr>
      <w:del w:id="209" w:author="Ron Bergman" w:date="1997-06-19T15:37:00Z">
        <w:r>
          <w:rPr>
            <w:rFonts w:eastAsia="Courier;Courier New" w:cs="Courier;Courier New" w:ascii="Courier;Courier New" w:hAnsi="Courier;Courier New"/>
          </w:rPr>
          <w:delText>document.  Document instructions MAY be passed in the job submissi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12" w:author="Ron Bergman" w:date="1997-06-19T15:37:00Z"/>
        </w:rPr>
      </w:pPr>
      <w:del w:id="211" w:author="Ron Bergman" w:date="1997-06-19T15:37:00Z">
        <w:r>
          <w:rPr>
            <w:rFonts w:eastAsia="Courier;Courier New" w:cs="Courier;Courier New" w:ascii="Courier;Courier New" w:hAnsi="Courier;Courier New"/>
          </w:rPr>
          <w:delText>protocol separate from the actual document data, or MAY be embedded i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14" w:author="Ron Bergman" w:date="1997-06-19T15:37:00Z"/>
        </w:rPr>
      </w:pPr>
      <w:del w:id="213" w:author="Ron Bergman" w:date="1997-06-19T15:37:00Z">
        <w:r>
          <w:rPr>
            <w:rFonts w:eastAsia="Courier;Courier New" w:cs="Courier;Courier New" w:ascii="Courier;Courier New" w:hAnsi="Courier;Courier New"/>
          </w:rPr>
          <w:delText>the document data or a combination, depending on the job submissi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16" w:author="Ron Bergman" w:date="1997-06-19T15:37:00Z"/>
        </w:rPr>
      </w:pPr>
      <w:del w:id="215" w:author="Ron Bergman" w:date="1997-06-19T15:37:00Z">
        <w:r>
          <w:rPr>
            <w:rFonts w:eastAsia="Courier;Courier New" w:cs="Courier;Courier New" w:ascii="Courier;Courier New" w:hAnsi="Courier;Courier New"/>
          </w:rPr>
          <w:delText>protocol and implementatio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18" w:author="Ron Bergman" w:date="1997-06-19T15:37:00Z"/>
        </w:rPr>
      </w:pPr>
      <w:del w:id="217" w:author="Ron Bergman" w:date="1997-06-19T15:37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/>
      </w:pPr>
      <w:del w:id="219" w:author="Ron Bergman" w:date="1997-06-19T15:37:00Z">
        <w:r>
          <w:rPr>
            <w:rFonts w:eastAsia="Courier;Courier New" w:cs="Courier;Courier New" w:ascii="Courier;Courier New" w:hAnsi="Courier;Courier New"/>
          </w:rPr>
          <w:delText xml:space="preserve">An </w:delText>
        </w:r>
      </w:del>
      <w:r>
        <w:rPr>
          <w:rFonts w:eastAsia="Courier;Courier New" w:cs="Courier;Courier New" w:ascii="Courier;Courier New" w:hAnsi="Courier;Courier New"/>
        </w:rPr>
        <w:t xml:space="preserve">SNMP </w:t>
      </w:r>
      <w:del w:id="220" w:author="Ron Bergman" w:date="1997-06-19T15:38:00Z">
        <w:r>
          <w:rPr>
            <w:rFonts w:eastAsia="Courier;Courier New" w:cs="Courier;Courier New" w:ascii="Courier;Courier New" w:hAnsi="Courier;Courier New"/>
          </w:rPr>
          <w:delText>i</w:delText>
        </w:r>
      </w:del>
      <w:ins w:id="221" w:author="Ron Bergman" w:date="1997-06-19T15:38:00Z">
        <w:r>
          <w:rPr>
            <w:rFonts w:eastAsia="Courier;Courier New" w:cs="Courier;Courier New" w:ascii="Courier;Courier New" w:hAnsi="Courier;Courier New"/>
          </w:rPr>
          <w:t>I</w:t>
        </w:r>
      </w:ins>
      <w:r>
        <w:rPr>
          <w:rFonts w:eastAsia="Courier;Courier New" w:cs="Courier;Courier New" w:ascii="Courier;Courier New" w:hAnsi="Courier;Courier New"/>
        </w:rPr>
        <w:t xml:space="preserve">nformation </w:t>
      </w:r>
      <w:del w:id="222" w:author="Ron Bergman" w:date="1997-06-19T15:38:00Z">
        <w:r>
          <w:rPr>
            <w:rFonts w:eastAsia="Courier;Courier New" w:cs="Courier;Courier New" w:ascii="Courier;Courier New" w:hAnsi="Courier;Courier New"/>
          </w:rPr>
          <w:delText>o</w:delText>
        </w:r>
      </w:del>
      <w:ins w:id="223" w:author="Ron Bergman" w:date="1997-06-19T15:38:00Z">
        <w:r>
          <w:rPr>
            <w:rFonts w:eastAsia="Courier;Courier New" w:cs="Courier;Courier New" w:ascii="Courier;Courier New" w:hAnsi="Courier;Courier New"/>
          </w:rPr>
          <w:t>O</w:t>
        </w:r>
      </w:ins>
      <w:r>
        <w:rPr>
          <w:rFonts w:eastAsia="Courier;Courier New" w:cs="Courier;Courier New" w:ascii="Courier;Courier New" w:hAnsi="Courier;Courier New"/>
        </w:rPr>
        <w:t>bject</w:t>
      </w:r>
      <w:ins w:id="224" w:author="Ron Bergman" w:date="1997-06-19T15:38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225" w:author="Ron Bergman" w:date="1997-06-19T15:38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226" w:author="Ron Bergman" w:date="1997-06-19T15:38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name, value-pair that specifies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ction, a status, or a condition in an SNMP MIB.  Objects are identifi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SNMP by an OBJECT IDENTIFI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del w:id="227" w:author="Ron Bergman" w:date="1997-06-19T15:38:00Z">
        <w:r>
          <w:rPr>
            <w:rFonts w:eastAsia="Courier;Courier New" w:cs="Courier;Courier New" w:ascii="Courier;Courier New" w:hAnsi="Courier;Courier New"/>
          </w:rPr>
          <w:delText>An a</w:delText>
        </w:r>
      </w:del>
      <w:ins w:id="228" w:author="Ron Bergman" w:date="1997-06-19T15:38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>ttribute</w:t>
      </w:r>
      <w:ins w:id="229" w:author="Ron Bergman" w:date="1997-06-19T15:38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230" w:author="Ron Bergman" w:date="1997-06-19T15:38:00Z">
        <w:r>
          <w:rPr>
            <w:rFonts w:eastAsia="Courier;Courier New" w:cs="Courier;Courier New" w:ascii="Courier;Courier New" w:hAnsi="Courier;Courier New"/>
          </w:rPr>
          <w:delText>is a</w:delText>
        </w:r>
      </w:del>
      <w:ins w:id="231" w:author="Ron Bergman" w:date="1997-06-19T15:38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name, value-pair that specifies an instruction,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tatus, or a condition of a job or a document that has been submitt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 server or device.  A particular attribute NEED NOT be present in ea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 instance.  In other words, attributes are present in a job instan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nly when there is a need to express the value, either because (1)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lient supplied a value in the job submission protocol, (2) the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ata contained an embedded attribute, or (3) the server or dev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upplied a default value.  An agent SHALL represent an attribute as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entry (row) in the Attribute table in this MIB in which entrie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esent only when necessary.  Attributes are identified in this MIB b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n enum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Job </w:t>
      </w:r>
      <w:del w:id="232" w:author="Ron Bergman" w:date="1997-06-19T15:39:00Z">
        <w:r>
          <w:rPr>
            <w:rFonts w:eastAsia="Courier;Courier New" w:cs="Courier;Courier New" w:ascii="Courier;Courier New" w:hAnsi="Courier;Courier New"/>
          </w:rPr>
          <w:delText>m</w:delText>
        </w:r>
      </w:del>
      <w:ins w:id="233" w:author="Ron Bergman" w:date="1997-06-19T15:39:00Z">
        <w:r>
          <w:rPr>
            <w:rFonts w:eastAsia="Courier;Courier New" w:cs="Courier;Courier New" w:ascii="Courier;Courier New" w:hAnsi="Courier;Courier New"/>
          </w:rPr>
          <w:t>M</w:t>
        </w:r>
      </w:ins>
      <w:r>
        <w:rPr>
          <w:rFonts w:eastAsia="Courier;Courier New" w:cs="Courier;Courier New" w:ascii="Courier;Courier New" w:hAnsi="Courier;Courier New"/>
        </w:rPr>
        <w:t>onitoring using SNMP</w:t>
      </w:r>
      <w:ins w:id="234" w:author="Ron Bergman" w:date="1997-06-19T15:39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235" w:author="Ron Bergman" w:date="1997-06-19T15:39:00Z">
        <w:r>
          <w:rPr>
            <w:rFonts w:eastAsia="Courier;Courier New" w:cs="Courier;Courier New" w:ascii="Courier;Courier New" w:hAnsi="Courier;Courier New"/>
          </w:rPr>
          <w:delText xml:space="preserve">is </w:delText>
        </w:r>
      </w:del>
      <w:r>
        <w:rPr>
          <w:rFonts w:eastAsia="Courier;Courier New" w:cs="Courier;Courier New" w:ascii="Courier;Courier New" w:hAnsi="Courier;Courier New"/>
        </w:rPr>
        <w:t>(1) identifying jobs within the seri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treams of data being processed by the server, printer or other devices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(2) creating "rows" in the job table for each job, and (3) record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formation, known by the agent, about the processing of the job in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"row"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Job </w:t>
      </w:r>
      <w:del w:id="236" w:author="Ron Bergman" w:date="1997-06-19T15:39:00Z">
        <w:r>
          <w:rPr>
            <w:rFonts w:eastAsia="Courier;Courier New" w:cs="Courier;Courier New" w:ascii="Courier;Courier New" w:hAnsi="Courier;Courier New"/>
          </w:rPr>
          <w:delText>a</w:delText>
        </w:r>
      </w:del>
      <w:ins w:id="237" w:author="Ron Bergman" w:date="1997-06-19T15:39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>ccounting</w:t>
      </w:r>
      <w:ins w:id="238" w:author="Ron Bergman" w:date="1997-06-19T15:39:00Z">
        <w:r>
          <w:rPr>
            <w:rFonts w:eastAsia="Courier;Courier New" w:cs="Courier;Courier New" w:ascii="Courier;Courier New" w:hAnsi="Courier;Courier New"/>
          </w:rPr>
          <w:t>:</w:t>
        </w:r>
      </w:ins>
      <w:r>
        <w:rPr>
          <w:rFonts w:eastAsia="Courier;Courier New" w:cs="Courier;Courier New" w:ascii="Courier;Courier New" w:hAnsi="Courier;Courier New"/>
        </w:rPr>
        <w:t xml:space="preserve"> </w:t>
      </w:r>
      <w:del w:id="239" w:author="Ron Bergman" w:date="1997-06-19T15:39:00Z">
        <w:r>
          <w:rPr>
            <w:rFonts w:eastAsia="Courier;Courier New" w:cs="Courier;Courier New" w:ascii="Courier;Courier New" w:hAnsi="Courier;Courier New"/>
          </w:rPr>
          <w:delText>is r</w:delText>
        </w:r>
      </w:del>
      <w:ins w:id="240" w:author="Ron Bergman" w:date="1997-06-19T15:39:00Z">
        <w:r>
          <w:rPr>
            <w:rFonts w:eastAsia="Courier;Courier New" w:cs="Courier;Courier New" w:ascii="Courier;Courier New" w:hAnsi="Courier;Courier New"/>
          </w:rPr>
          <w:t>R</w:t>
        </w:r>
      </w:ins>
      <w:r>
        <w:rPr>
          <w:rFonts w:eastAsia="Courier;Courier New" w:cs="Courier;Courier New" w:ascii="Courier;Courier New" w:hAnsi="Courier;Courier New"/>
        </w:rPr>
        <w:t>ecording what happens to the job during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cessing and printing of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3. System Configurations for the Job Monitoring MI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section enumerates the three configurations in which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ing MIB is intended to be used.  To simplify the pictures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vices are shown as printers.  See Goals sec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diagram in the Printer MIB[1] entitled: "One Printer's View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Network" is assumed for this MIB as well.  Please refer to that diagra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 aid in understanding the following system configuratio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3.1 Configuration 1 - client-prin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the client-printer configuration, the client(s) submit jobs directly</w:t>
      </w:r>
    </w:p>
    <w:p>
      <w:pPr>
        <w:pStyle w:val="Normal"/>
        <w:rPr>
          <w:rFonts w:ascii="Courier;Courier New" w:hAnsi="Courier;Courier New" w:eastAsia="Courier;Courier New" w:cs="Courier;Courier New"/>
          <w:ins w:id="241" w:author="Ron Bergman" w:date="1997-06-20T14:03:00Z"/>
        </w:rPr>
      </w:pPr>
      <w:r>
        <w:rPr>
          <w:rFonts w:eastAsia="Courier;Courier New" w:cs="Courier;Courier New" w:ascii="Courier;Courier New" w:hAnsi="Courier;Courier New"/>
        </w:rPr>
        <w:t>to the printer, either by some direct connect, or by network connec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242" w:author="Ron Bergman" w:date="1997-06-20T14:03:00Z">
        <w:r>
          <w:rPr>
            <w:rFonts w:eastAsia="Courier;Courier New" w:cs="Courier;Courier New" w:ascii="Courier;Courier New" w:hAnsi="Courier;Courier New"/>
          </w:rPr>
          <w:t>***The following appears to be related to job submission, not job monitoring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244" w:author="Ron Bergman" w:date="1997-06-20T14:09:00Z"/>
        </w:rPr>
      </w:pPr>
      <w:del w:id="243" w:author="Ron Bergman" w:date="1997-06-20T14:09:00Z">
        <w:r>
          <w:rPr>
            <w:rFonts w:eastAsia="Courier;Courier New" w:cs="Courier;Courier New" w:ascii="Courier;Courier New" w:hAnsi="Courier;Courier New"/>
          </w:rPr>
          <w:delText>The client-printer configuration can accommodate multiple job submitting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46" w:author="Ron Bergman" w:date="1997-06-20T14:09:00Z"/>
        </w:rPr>
      </w:pPr>
      <w:del w:id="245" w:author="Ron Bergman" w:date="1997-06-20T14:09:00Z">
        <w:r>
          <w:rPr>
            <w:rFonts w:eastAsia="Courier;Courier New" w:cs="Courier;Courier New" w:ascii="Courier;Courier New" w:hAnsi="Courier;Courier New"/>
          </w:rPr>
          <w:delText>clients in either of two ways: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48" w:author="Ron Bergman" w:date="1997-06-20T14:09:00Z"/>
        </w:rPr>
      </w:pPr>
      <w:del w:id="247" w:author="Ron Bergman" w:date="1997-06-20T14:09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51" w:author="Ron Bergman" w:date="1997-06-20T14:09:00Z"/>
        </w:rPr>
      </w:pPr>
      <w:del w:id="249" w:author="Ron Bergman" w:date="1997-06-20T14:09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250" w:author="Ron Bergman" w:date="1997-06-20T14:09:00Z">
        <w:r>
          <w:rPr>
            <w:rFonts w:eastAsia="Courier;Courier New" w:cs="Courier;Courier New" w:ascii="Courier;Courier New" w:hAnsi="Courier;Courier New"/>
          </w:rPr>
          <w:delText>1.if each client relinquishes control of the Print Job Delivery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54" w:author="Ron Bergman" w:date="1997-06-20T14:09:00Z"/>
        </w:rPr>
      </w:pPr>
      <w:del w:id="252" w:author="Ron Bergman" w:date="1997-06-20T14:09:00Z">
        <w:r>
          <w:rPr>
            <w:rFonts w:eastAsia="Courier;Courier New" w:cs="Courier;Courier New" w:ascii="Courier;Courier New" w:hAnsi="Courier;Courier New"/>
          </w:rPr>
          <w:delText xml:space="preserve">       </w:delText>
        </w:r>
      </w:del>
      <w:del w:id="253" w:author="Ron Bergman" w:date="1997-06-20T14:09:00Z">
        <w:r>
          <w:rPr>
            <w:rFonts w:eastAsia="Courier;Courier New" w:cs="Courier;Courier New" w:ascii="Courier;Courier New" w:hAnsi="Courier;Courier New"/>
          </w:rPr>
          <w:delText>Channel after each job (or after a number of jobs)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56" w:author="Ron Bergman" w:date="1997-06-20T14:09:00Z"/>
        </w:rPr>
      </w:pPr>
      <w:del w:id="255" w:author="Ron Bergman" w:date="1997-06-20T14:09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59" w:author="Ron Bergman" w:date="1997-06-20T14:09:00Z"/>
        </w:rPr>
      </w:pPr>
      <w:del w:id="257" w:author="Ron Bergman" w:date="1997-06-20T14:09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258" w:author="Ron Bergman" w:date="1997-06-20T14:09:00Z">
        <w:r>
          <w:rPr>
            <w:rFonts w:eastAsia="Courier;Courier New" w:cs="Courier;Courier New" w:ascii="Courier;Courier New" w:hAnsi="Courier;Courier New"/>
          </w:rPr>
          <w:delText>2.if the printer supports more than one Print Job Delivery Channel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submitting client and/or monitoring application monitor jobs b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mmunicating directly with an agent that is part of the printer. 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gent in the printer SHALL keep the job in the Job Monitoring MIB as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long as the job is in the Printer, </w:t>
      </w:r>
      <w:del w:id="260" w:author="Ron Bergman" w:date="1997-06-20T14:10:00Z">
        <w:r>
          <w:rPr>
            <w:rFonts w:eastAsia="Courier;Courier New" w:cs="Courier;Courier New" w:ascii="Courier;Courier New" w:hAnsi="Courier;Courier New"/>
          </w:rPr>
          <w:delText xml:space="preserve">and longer in order to implement </w:delText>
        </w:r>
      </w:del>
      <w:ins w:id="261" w:author="Ron Bergman" w:date="1997-06-20T14:10:00Z">
        <w:r>
          <w:rPr>
            <w:rFonts w:eastAsia="Courier;Courier New" w:cs="Courier;Courier New" w:ascii="Courier;Courier New" w:hAnsi="Courier;Courier New"/>
          </w:rPr>
          <w:t xml:space="preserve">plus a defined time period after the entry into </w:t>
        </w:r>
      </w:ins>
      <w:r>
        <w:rPr>
          <w:rFonts w:eastAsia="Courier;Courier New" w:cs="Courier;Courier New" w:ascii="Courier;Courier New" w:hAnsi="Courier;Courier New"/>
        </w:rPr>
        <w:t>th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completed state </w:t>
      </w:r>
      <w:del w:id="262" w:author="Ron Bergman" w:date="1997-06-20T14:11:00Z">
        <w:r>
          <w:rPr>
            <w:rFonts w:eastAsia="Courier;Courier New" w:cs="Courier;Courier New" w:ascii="Courier;Courier New" w:hAnsi="Courier;Courier New"/>
          </w:rPr>
          <w:delText xml:space="preserve">in which </w:delText>
        </w:r>
      </w:del>
      <w:ins w:id="263" w:author="Ron Bergman" w:date="1997-06-20T14:11:00Z">
        <w:r>
          <w:rPr>
            <w:rFonts w:eastAsia="Courier;Courier New" w:cs="Courier;Courier New" w:ascii="Courier;Courier New" w:hAnsi="Courier;Courier New"/>
          </w:rPr>
          <w:t xml:space="preserve">so that </w:t>
        </w:r>
      </w:ins>
      <w:r>
        <w:rPr>
          <w:rFonts w:eastAsia="Courier;Courier New" w:cs="Courier;Courier New" w:ascii="Courier;Courier New" w:hAnsi="Courier;Courier New"/>
        </w:rPr>
        <w:t>monitoring programs can copy out the accoun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ata from the Job Monitoring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</w:t>
      </w:r>
      <w:r>
        <w:rPr>
          <w:rFonts w:eastAsia="Courier;Courier New" w:cs="Courier;Courier New" w:ascii="Courier;Courier New" w:hAnsi="Courier;Courier New"/>
        </w:rPr>
        <w:t>all         end-user     ######## SNMP que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+-------+     +--------+    ----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|monitor|     | client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+---#---+     +--#--+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#            #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# ############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# #    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+==+===#=#=+==+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| agent |  |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+-------+  |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PRINTER   &lt;------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          | Print Job Delivery Channe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 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+=============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igure 3-1 - Configuration 1 - client-printer - agent in the prin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nitoring MIB is designed to support the follow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lationships (not shown in Figure 3-1)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.Multiple clients MAY submit jobs to a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2.Multiple clients MAY monitor a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3.Multiple monitors MAY monitor a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4.A client MAY submit jobs to multiple print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5.A monitor MAY monitor multiple print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3.2 Configuration 2 - client-server-printer - agent in the ser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the client-server-printer configuration 2, the client(s) submit job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 an intermediate server by some network connection, not directly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printer.  While configuration 2 is included, the design center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MIB is configurations 1 and 3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submitting client and/or monitoring application monitor job by</w:t>
      </w:r>
    </w:p>
    <w:p>
      <w:pPr>
        <w:pStyle w:val="Normal"/>
        <w:rPr>
          <w:del w:id="266" w:author="Ron Bergman" w:date="1997-06-20T14:13:00Z"/>
        </w:rPr>
      </w:pPr>
      <w:r>
        <w:rPr>
          <w:rFonts w:eastAsia="Courier;Courier New" w:cs="Courier;Courier New" w:ascii="Courier;Courier New" w:hAnsi="Courier;Courier New"/>
        </w:rPr>
        <w:t>communicating directly with</w:t>
      </w:r>
      <w:ins w:id="264" w:author="Ron Bergman" w:date="1997-06-20T14:13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del w:id="265" w:author="Ron Bergman" w:date="1997-06-20T14:13:00Z">
        <w:r>
          <w:rPr>
            <w:rFonts w:eastAsia="Courier;Courier New" w:cs="Courier;Courier New" w:ascii="Courier;Courier New" w:hAnsi="Courier;Courier New"/>
          </w:rPr>
          <w:delText>: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268" w:author="Ron Bergman" w:date="1997-06-20T14:13:00Z"/>
        </w:rPr>
      </w:pPr>
      <w:del w:id="267" w:author="Ron Bergman" w:date="1997-06-20T14:13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/>
      </w:pPr>
      <w:del w:id="269" w:author="Ron Bergman" w:date="1997-06-20T14:13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270" w:author="Ron Bergman" w:date="1997-06-20T14:13:00Z">
        <w:r>
          <w:rPr>
            <w:rFonts w:eastAsia="Courier;Courier New" w:cs="Courier;Courier New" w:ascii="Courier;Courier New" w:hAnsi="Courier;Courier New"/>
          </w:rPr>
          <w:delText>1.</w:delText>
        </w:r>
      </w:del>
      <w:r>
        <w:rPr>
          <w:rFonts w:eastAsia="Courier;Courier New" w:cs="Courier;Courier New" w:ascii="Courier;Courier New" w:hAnsi="Courier;Courier New"/>
        </w:rPr>
        <w:t>a Job Monitoring MIB agent that is part of the server (or a</w:t>
      </w:r>
    </w:p>
    <w:p>
      <w:pPr>
        <w:pStyle w:val="Normal"/>
        <w:rPr>
          <w:rFonts w:ascii="Courier;Courier New" w:hAnsi="Courier;Courier New" w:eastAsia="Courier;Courier New" w:cs="Courier;Courier New"/>
          <w:del w:id="272" w:author="Ron Bergman" w:date="1997-06-20T14:14:00Z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front for the server)</w:t>
      </w:r>
      <w:ins w:id="271" w:author="Ron Bergman" w:date="1997-06-20T14:14:00Z">
        <w:r>
          <w:rPr>
            <w:rFonts w:eastAsia="Courier;Courier New" w:cs="Courier;Courier New" w:ascii="Courier;Courier New" w:hAnsi="Courier;Courier New"/>
          </w:rPr>
          <w:t xml:space="preserve">.  </w:t>
        </w:r>
      </w:ins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274" w:author="Ron Bergman" w:date="1997-06-20T14:14:00Z"/>
        </w:rPr>
      </w:pPr>
      <w:del w:id="273" w:author="Ron Bergman" w:date="1997-06-20T14:14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re is no SNMP Job Monitoring MIB agent in the printer i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configuration 2, at least that the client or monitor are aware.</w:t>
      </w:r>
      <w:ins w:id="275" w:author="Ron Bergman" w:date="1997-06-20T14:31:00Z">
        <w:r>
          <w:rPr>
            <w:rFonts w:eastAsia="Courier;Courier New" w:cs="Courier;Courier New" w:ascii="Courier;Courier New" w:hAnsi="Courier;Courier New"/>
          </w:rPr>
          <w:t xml:space="preserve">  </w:t>
        </w:r>
      </w:ins>
      <w:r>
        <w:rPr>
          <w:rFonts w:eastAsia="Courier;Courier New" w:cs="Courier;Courier New" w:ascii="Courier;Courier New" w:hAnsi="Courier;Courier New"/>
        </w:rPr>
        <w:t>In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nfiguration, the agent SHALL return the current values of the objec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the Job Monitoring MIB both for jobs the server keeps and jobs that</w:t>
      </w:r>
    </w:p>
    <w:p>
      <w:pPr>
        <w:pStyle w:val="Normal"/>
        <w:rPr>
          <w:rFonts w:ascii="Courier;Courier New" w:hAnsi="Courier;Courier New" w:eastAsia="Courier;Courier New" w:cs="Courier;Courier New"/>
          <w:ins w:id="277" w:author="Ron Bergman" w:date="1997-06-20T14:35:00Z"/>
        </w:rPr>
      </w:pPr>
      <w:r>
        <w:rPr>
          <w:rFonts w:eastAsia="Courier;Courier New" w:cs="Courier;Courier New" w:ascii="Courier;Courier New" w:hAnsi="Courier;Courier New"/>
        </w:rPr>
        <w:t>the server has submitted to the printer.</w:t>
      </w:r>
      <w:ins w:id="276" w:author="Ron Bergman" w:date="1997-06-20T14:27:00Z">
        <w:r>
          <w:rPr>
            <w:rFonts w:eastAsia="Courier;Courier New" w:cs="Courier;Courier New" w:ascii="Courier;Courier New" w:hAnsi="Courier;Courier New"/>
          </w:rPr>
          <w:t xml:space="preserve">  The Job Monitoring MIB agent shall obtain the required information from the printer by a method that is beyond the scope of this document.</w:t>
        </w:r>
      </w:ins>
    </w:p>
    <w:p>
      <w:pPr>
        <w:pStyle w:val="Normal"/>
        <w:rPr>
          <w:ins w:id="281" w:author="Ron Bergman" w:date="1997-06-20T14:35:00Z"/>
        </w:rPr>
      </w:pPr>
      <w:ins w:id="278" w:author="Ron Bergman" w:date="1997-06-20T14:35:00Z">
        <w:r>
          <w:rPr>
            <w:rFonts w:eastAsia="Courier;Courier New" w:cs="Courier;Courier New" w:ascii="Courier;Courier New" w:hAnsi="Courier;Courier New"/>
          </w:rPr>
          <w:t>***The following is REQUIRED by the previous statement</w:t>
        </w:r>
      </w:ins>
      <w:ins w:id="279" w:author="Ron Bergman" w:date="1997-06-20T14:42:00Z">
        <w:r>
          <w:rPr>
            <w:rFonts w:eastAsia="Courier;Courier New" w:cs="Courier;Courier New" w:ascii="Courier;Courier New" w:hAnsi="Courier;Courier New"/>
          </w:rPr>
          <w:t xml:space="preserve"> and parts are duplicate text</w:t>
        </w:r>
      </w:ins>
      <w:ins w:id="280" w:author="Ron Bergman" w:date="1997-06-20T14:35:00Z">
        <w:r>
          <w:rPr>
            <w:rFonts w:eastAsia="Courier;Courier New" w:cs="Courier;Courier New" w:ascii="Courier;Courier New" w:hAnsi="Courier;Courier New"/>
          </w:rPr>
          <w:t>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284" w:author="Ron Bergman" w:date="1997-06-20T14:39:00Z"/>
        </w:rPr>
      </w:pPr>
      <w:del w:id="282" w:author="Ron Bergman" w:date="1997-06-20T14:39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283" w:author="Ron Bergman" w:date="1997-06-20T14:39:00Z">
        <w:r>
          <w:rPr>
            <w:rFonts w:eastAsia="Courier;Courier New" w:cs="Courier;Courier New" w:ascii="Courier;Courier New" w:hAnsi="Courier;Courier New"/>
          </w:rPr>
          <w:delText>In configuration 2, the serve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86" w:author="Ron Bergman" w:date="1997-06-20T14:39:00Z"/>
        </w:rPr>
      </w:pPr>
      <w:del w:id="285" w:author="Ron Bergman" w:date="1997-06-20T14:39:00Z">
        <w:r>
          <w:rPr>
            <w:rFonts w:eastAsia="Courier;Courier New" w:cs="Courier;Courier New" w:ascii="Courier;Courier New" w:hAnsi="Courier;Courier New"/>
          </w:rPr>
          <w:delText>keeps a copy of the job during the time that the server has submitted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88" w:author="Ron Bergman" w:date="1997-06-20T14:39:00Z"/>
        </w:rPr>
      </w:pPr>
      <w:del w:id="287" w:author="Ron Bergman" w:date="1997-06-20T14:39:00Z">
        <w:r>
          <w:rPr>
            <w:rFonts w:eastAsia="Courier;Courier New" w:cs="Courier;Courier New" w:ascii="Courier;Courier New" w:hAnsi="Courier;Courier New"/>
          </w:rPr>
          <w:delText>the job to the printer.  Only some time after the printer completes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90" w:author="Ron Bergman" w:date="1997-06-20T14:39:00Z"/>
        </w:rPr>
      </w:pPr>
      <w:del w:id="289" w:author="Ron Bergman" w:date="1997-06-20T14:39:00Z">
        <w:r>
          <w:rPr>
            <w:rFonts w:eastAsia="Courier;Courier New" w:cs="Courier;Courier New" w:ascii="Courier;Courier New" w:hAnsi="Courier;Courier New"/>
          </w:rPr>
          <w:delText>job, SHALL the server remove the representation of the job from the Job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92" w:author="Ron Bergman" w:date="1997-06-20T14:39:00Z"/>
        </w:rPr>
      </w:pPr>
      <w:del w:id="291" w:author="Ron Bergman" w:date="1997-06-20T14:39:00Z">
        <w:r>
          <w:rPr>
            <w:rFonts w:eastAsia="Courier;Courier New" w:cs="Courier;Courier New" w:ascii="Courier;Courier New" w:hAnsi="Courier;Courier New"/>
          </w:rPr>
          <w:delText>Monitoring MIB in the server.  The agent NEED NOT access the printer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94" w:author="Ron Bergman" w:date="1997-06-20T14:39:00Z"/>
        </w:rPr>
      </w:pPr>
      <w:del w:id="293" w:author="Ron Bergman" w:date="1997-06-20T14:39:00Z">
        <w:r>
          <w:rPr>
            <w:rFonts w:eastAsia="Courier;Courier New" w:cs="Courier;Courier New" w:ascii="Courier;Courier New" w:hAnsi="Courier;Courier New"/>
          </w:rPr>
          <w:delText>except when a monitor queries the agent using an SNMP Get for an objec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96" w:author="Ron Bergman" w:date="1997-06-20T14:39:00Z"/>
        </w:rPr>
      </w:pPr>
      <w:del w:id="295" w:author="Ron Bergman" w:date="1997-06-20T14:39:00Z">
        <w:r>
          <w:rPr>
            <w:rFonts w:eastAsia="Courier;Courier New" w:cs="Courier;Courier New" w:ascii="Courier;Courier New" w:hAnsi="Courier;Courier New"/>
          </w:rPr>
          <w:delText>in the Job Monitoring MIB.  Or the agent can subscribe to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298" w:author="Ron Bergman" w:date="1997-06-20T14:39:00Z"/>
        </w:rPr>
      </w:pPr>
      <w:del w:id="297" w:author="Ron Bergman" w:date="1997-06-20T14:39:00Z">
        <w:r>
          <w:rPr>
            <w:rFonts w:eastAsia="Courier;Courier New" w:cs="Courier;Courier New" w:ascii="Courier;Courier New" w:hAnsi="Courier;Courier New"/>
          </w:rPr>
          <w:delText>notification events that the printer generates and keep the Job</w:delText>
        </w:r>
      </w:del>
    </w:p>
    <w:p>
      <w:pPr>
        <w:pStyle w:val="Normal"/>
        <w:rPr/>
      </w:pPr>
      <w:del w:id="299" w:author="Ron Bergman" w:date="1997-06-20T14:39:00Z">
        <w:r>
          <w:rPr>
            <w:rFonts w:eastAsia="Courier;Courier New" w:cs="Courier;Courier New" w:ascii="Courier;Courier New" w:hAnsi="Courier;Courier New"/>
          </w:rPr>
          <w:delText>Monitoring MIB update to date.</w:delText>
        </w:r>
      </w:del>
      <w:r>
        <w:rPr>
          <w:rFonts w:eastAsia="Courier;Courier New" w:cs="Courier;Courier New" w:ascii="Courier;Courier New" w:hAnsi="Courier;Courier New"/>
        </w:rPr>
        <w:t xml:space="preserve">  The agent in the server SHALL keep the</w:t>
      </w:r>
    </w:p>
    <w:p>
      <w:pPr>
        <w:pStyle w:val="Normal"/>
        <w:rPr>
          <w:del w:id="301" w:author="Ron Bergman" w:date="1997-06-20T14:45:00Z"/>
        </w:rPr>
      </w:pPr>
      <w:r>
        <w:rPr>
          <w:rFonts w:eastAsia="Courier;Courier New" w:cs="Courier;Courier New" w:ascii="Courier;Courier New" w:hAnsi="Courier;Courier New"/>
        </w:rPr>
        <w:t xml:space="preserve">job in the Job Monitoring MIB as long as the job is in the Printer, </w:t>
      </w:r>
      <w:del w:id="300" w:author="Ron Bergman" w:date="1997-06-20T14:45:00Z">
        <w:r>
          <w:rPr>
            <w:rFonts w:eastAsia="Courier;Courier New" w:cs="Courier;Courier New" w:ascii="Courier;Courier New" w:hAnsi="Courier;Courier New"/>
          </w:rPr>
          <w:delText>and</w:delText>
        </w:r>
      </w:del>
    </w:p>
    <w:p>
      <w:pPr>
        <w:pStyle w:val="Normal"/>
        <w:rPr/>
      </w:pPr>
      <w:del w:id="302" w:author="Ron Bergman" w:date="1997-06-20T14:45:00Z">
        <w:r>
          <w:rPr>
            <w:rFonts w:eastAsia="Courier;Courier New" w:cs="Courier;Courier New" w:ascii="Courier;Courier New" w:hAnsi="Courier;Courier New"/>
          </w:rPr>
          <w:delText xml:space="preserve">longer in order to implement </w:delText>
        </w:r>
      </w:del>
      <w:ins w:id="303" w:author="Ron Bergman" w:date="1997-06-20T14:45:00Z">
        <w:r>
          <w:rPr>
            <w:rFonts w:eastAsia="Courier;Courier New" w:cs="Courier;Courier New" w:ascii="Courier;Courier New" w:hAnsi="Courier;Courier New"/>
          </w:rPr>
          <w:t xml:space="preserve">plus a defined time after the entry into </w:t>
        </w:r>
      </w:ins>
      <w:r>
        <w:rPr>
          <w:rFonts w:eastAsia="Courier;Courier New" w:cs="Courier;Courier New" w:ascii="Courier;Courier New" w:hAnsi="Courier;Courier New"/>
        </w:rPr>
        <w:t xml:space="preserve">the completed state </w:t>
      </w:r>
      <w:del w:id="304" w:author="Ron Bergman" w:date="1997-06-20T14:46:00Z">
        <w:r>
          <w:rPr>
            <w:rFonts w:eastAsia="Courier;Courier New" w:cs="Courier;Courier New" w:ascii="Courier;Courier New" w:hAnsi="Courier;Courier New"/>
          </w:rPr>
          <w:delText xml:space="preserve">in which </w:delText>
        </w:r>
      </w:del>
      <w:ins w:id="305" w:author="Ron Bergman" w:date="1997-06-20T14:46:00Z">
        <w:r>
          <w:rPr>
            <w:rFonts w:eastAsia="Courier;Courier New" w:cs="Courier;Courier New" w:ascii="Courier;Courier New" w:hAnsi="Courier;Courier New"/>
          </w:rPr>
          <w:t xml:space="preserve">so that </w:t>
        </w:r>
      </w:ins>
      <w:r>
        <w:rPr>
          <w:rFonts w:eastAsia="Courier;Courier New" w:cs="Courier;Courier New" w:ascii="Courier;Courier New" w:hAnsi="Courier;Courier New"/>
        </w:rPr>
        <w:t>monito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grams can copy out the accounting data from the Job Monitoring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eastAsia="Courier;Courier New" w:cs="Courier;Courier New" w:ascii="Courier;Courier New" w:hAnsi="Courier;Courier New"/>
        </w:rPr>
        <w:t>all          end-us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+-------+     +--------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|monitor|     |  client  |     ######## SNMP que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+---+---#     +---#----+-+     **** non-SNMP cntr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</w:rPr>
        <w:t>#        #    |       ----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</w:t>
      </w:r>
      <w:r>
        <w:rPr>
          <w:rFonts w:eastAsia="Courier;Courier New" w:cs="Courier;Courier New" w:ascii="Courier;Courier New" w:hAnsi="Courier;Courier New"/>
        </w:rPr>
        <w:t>#       #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</w:t>
      </w:r>
      <w:r>
        <w:rPr>
          <w:rFonts w:eastAsia="Courier;Courier New" w:cs="Courier;Courier New" w:ascii="Courier;Courier New" w:hAnsi="Courier;Courier New"/>
        </w:rPr>
        <w:t>#      #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</w:t>
      </w:r>
      <w:r>
        <w:rPr>
          <w:rFonts w:eastAsia="Courier;Courier New" w:cs="Courier;Courier New" w:ascii="Courier;Courier New" w:hAnsi="Courier;Courier New"/>
        </w:rPr>
        <w:t>#=====#=+==v==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</w:t>
      </w:r>
      <w:r>
        <w:rPr>
          <w:rFonts w:eastAsia="Courier;Courier New" w:cs="Courier;Courier New" w:ascii="Courier;Courier New" w:hAnsi="Courier;Courier New"/>
        </w:rPr>
        <w:t>| agent |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</w:t>
      </w:r>
      <w:r>
        <w:rPr>
          <w:rFonts w:eastAsia="Courier;Courier New" w:cs="Courier;Courier New" w:ascii="Courier;Courier New" w:hAnsi="Courier;Courier New"/>
        </w:rPr>
        <w:t>+-------+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</w:t>
      </w:r>
      <w:r>
        <w:rPr>
          <w:rFonts w:eastAsia="Courier;Courier New" w:cs="Courier;Courier New" w:ascii="Courier;Courier New" w:hAnsi="Courier;Courier New"/>
        </w:rPr>
        <w:t>|    server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</w:t>
      </w:r>
      <w:r>
        <w:rPr>
          <w:rFonts w:eastAsia="Courier;Courier New" w:cs="Courier;Courier New" w:ascii="Courier;Courier New" w:hAnsi="Courier;Courier New"/>
        </w:rPr>
        <w:t>+----+-----+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</w:rPr>
        <w:t>control *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</w:t>
      </w:r>
      <w:r>
        <w:rPr>
          <w:rFonts w:eastAsia="Courier;Courier New" w:cs="Courier;Courier New" w:ascii="Courier;Courier New" w:hAnsi="Courier;Courier New"/>
        </w:rPr>
        <w:t>**********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</w:t>
      </w:r>
      <w:r>
        <w:rPr>
          <w:rFonts w:eastAsia="Courier;Courier New" w:cs="Courier;Courier New" w:ascii="Courier;Courier New" w:hAnsi="Courier;Courier New"/>
        </w:rPr>
        <w:t>*     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+========v====+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          |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          |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ins w:id="307" w:author="Ron Bergman" w:date="1997-06-20T14:42:00Z"/>
        </w:rPr>
      </w:pPr>
      <w:ins w:id="306" w:author="Ron Bergman" w:date="1997-06-20T14:42:00Z">
        <w:r>
          <w:rPr>
            <w:rFonts w:eastAsia="Courier;Courier New" w:cs="Courier;Courier New" w:ascii="Courier;Courier New" w:hAnsi="Courier;Courier New"/>
          </w:rPr>
          <w:t>***This figure should not be split on two pages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PRINTER   &lt;-------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          | Print Job Delivery Channe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 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+=============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igure 3-2 - Configuration 2 - client-server-printer - agent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r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nitoring MIB is designed to support the follow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lationships (not shown in Figure 3-2)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.Multiple clients MAY submit jobs to a serv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2.Multiple clients MAY monitor a serv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3.Multiple monitors MAY monitor a serv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4.A client MAY submit jobs to multiple serv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5.A monitor MAY monitor multiple serv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6.Multiple servers MAY submit jobs to a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7.Multiple servers MAY control a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3.3 Configuration 3 - client-server-printer - client monitors prin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gent and ser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the client-server-printer configuration 3, the client(s) submit job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 an intermediate server by some network connection, not directly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submitting client and/or monitoring application monitor jobs b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mmunicating directly with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del w:id="321" w:author="Ron Bergman" w:date="1997-06-20T14:56:00Z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1.</w:t>
      </w:r>
      <w:ins w:id="308" w:author="Ron Bergman" w:date="1997-06-20T14:55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del w:id="309" w:author="Ron Bergman" w:date="1997-06-20T14:55:00Z">
        <w:r>
          <w:rPr>
            <w:rFonts w:eastAsia="Courier;Courier New" w:cs="Courier;Courier New" w:ascii="Courier;Courier New" w:hAnsi="Courier;Courier New"/>
          </w:rPr>
          <w:delText>t</w:delText>
        </w:r>
      </w:del>
      <w:ins w:id="310" w:author="Ron Bergman" w:date="1997-06-20T14:55:00Z">
        <w:r>
          <w:rPr>
            <w:rFonts w:eastAsia="Courier;Courier New" w:cs="Courier;Courier New" w:ascii="Courier;Courier New" w:hAnsi="Courier;Courier New"/>
          </w:rPr>
          <w:t>T</w:t>
        </w:r>
      </w:ins>
      <w:r>
        <w:rPr>
          <w:rFonts w:eastAsia="Courier;Courier New" w:cs="Courier;Courier New" w:ascii="Courier;Courier New" w:hAnsi="Courier;Courier New"/>
        </w:rPr>
        <w:t>he server</w:t>
      </w:r>
      <w:ins w:id="311" w:author="Ron Bergman" w:date="1997-06-20T14:57:00Z">
        <w:r>
          <w:rPr>
            <w:rFonts w:eastAsia="Courier;Courier New" w:cs="Courier;Courier New" w:ascii="Courier;Courier New" w:hAnsi="Courier;Courier New"/>
          </w:rPr>
          <w:t>,</w:t>
        </w:r>
      </w:ins>
      <w:ins w:id="312" w:author="Ron Bergman" w:date="1997-06-20T14:55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ins w:id="313" w:author="Ron Bergman" w:date="1997-06-20T14:57:00Z">
        <w:r>
          <w:rPr>
            <w:rFonts w:eastAsia="Courier;Courier New" w:cs="Courier;Courier New" w:ascii="Courier;Courier New" w:hAnsi="Courier;Courier New"/>
          </w:rPr>
          <w:t>which</w:t>
        </w:r>
      </w:ins>
      <w:ins w:id="314" w:author="Ron Bergman" w:date="1997-06-20T14:55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ins w:id="315" w:author="Ron Bergman" w:date="1997-06-20T14:57:00Z">
        <w:r>
          <w:rPr>
            <w:rFonts w:eastAsia="Courier;Courier New" w:cs="Courier;Courier New" w:ascii="Courier;Courier New" w:hAnsi="Courier;Courier New"/>
          </w:rPr>
          <w:t xml:space="preserve">monitors </w:t>
        </w:r>
      </w:ins>
      <w:ins w:id="316" w:author="Ron Bergman" w:date="1997-06-20T14:55:00Z">
        <w:r>
          <w:rPr>
            <w:rFonts w:eastAsia="Courier;Courier New" w:cs="Courier;Courier New" w:ascii="Courier;Courier New" w:hAnsi="Courier;Courier New"/>
          </w:rPr>
          <w:t>jobs in the server</w:t>
        </w:r>
      </w:ins>
      <w:r>
        <w:rPr>
          <w:rFonts w:eastAsia="Courier;Courier New" w:cs="Courier;Courier New" w:ascii="Courier;Courier New" w:hAnsi="Courier;Courier New"/>
        </w:rPr>
        <w:t xml:space="preserve"> using </w:t>
      </w:r>
      <w:ins w:id="317" w:author="Ron Bergman" w:date="1997-06-20T14:55:00Z">
        <w:r>
          <w:rPr>
            <w:rFonts w:eastAsia="Courier;Courier New" w:cs="Courier;Courier New" w:ascii="Courier;Courier New" w:hAnsi="Courier;Courier New"/>
          </w:rPr>
          <w:t>an undefined</w:t>
        </w:r>
      </w:ins>
      <w:del w:id="318" w:author="Ron Bergman" w:date="1997-06-20T14:55:00Z">
        <w:r>
          <w:rPr>
            <w:rFonts w:eastAsia="Courier;Courier New" w:cs="Courier;Courier New" w:ascii="Courier;Courier New" w:hAnsi="Courier;Courier New"/>
          </w:rPr>
          <w:delText>some</w:delText>
        </w:r>
      </w:del>
      <w:r>
        <w:rPr>
          <w:rFonts w:eastAsia="Courier;Courier New" w:cs="Courier;Courier New" w:ascii="Courier;Courier New" w:hAnsi="Courier;Courier New"/>
        </w:rPr>
        <w:t xml:space="preserve"> protocol</w:t>
      </w:r>
      <w:ins w:id="319" w:author="Ron Bergman" w:date="1997-06-20T14:56:00Z">
        <w:r>
          <w:rPr>
            <w:rFonts w:eastAsia="Courier;Courier New" w:cs="Courier;Courier New" w:ascii="Courier;Courier New" w:hAnsi="Courier;Courier New"/>
          </w:rPr>
          <w:t>.</w:t>
        </w:r>
      </w:ins>
      <w:del w:id="320" w:author="Ron Bergman" w:date="1997-06-20T14:56:00Z">
        <w:r>
          <w:rPr>
            <w:rFonts w:eastAsia="Courier;Courier New" w:cs="Courier;Courier New" w:ascii="Courier;Courier New" w:hAnsi="Courier;Courier New"/>
          </w:rPr>
          <w:delText xml:space="preserve"> to monitor jobs in the server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322" w:author="Ron Bergman" w:date="1997-06-20T14:56:00Z">
        <w:r>
          <w:rPr>
            <w:rFonts w:eastAsia="Courier;Courier New" w:cs="Courier;Courier New" w:ascii="Courier;Courier New" w:hAnsi="Courier;Courier New"/>
          </w:rPr>
          <w:delText xml:space="preserve">       </w:delText>
        </w:r>
      </w:del>
      <w:del w:id="323" w:author="Ron Bergman" w:date="1997-06-20T14:56:00Z">
        <w:r>
          <w:rPr>
            <w:rFonts w:eastAsia="Courier;Courier New" w:cs="Courier;Courier New" w:ascii="Courier;Courier New" w:hAnsi="Courier;Courier New"/>
          </w:rPr>
          <w:delText>that does not contain the Job Monitoring MIB AND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2.</w:t>
      </w:r>
      <w:ins w:id="324" w:author="Ron Bergman" w:date="1997-06-20T14:56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del w:id="325" w:author="Ron Bergman" w:date="1997-06-20T14:56:00Z">
        <w:r>
          <w:rPr>
            <w:rFonts w:eastAsia="Courier;Courier New" w:cs="Courier;Courier New" w:ascii="Courier;Courier New" w:hAnsi="Courier;Courier New"/>
          </w:rPr>
          <w:delText>a</w:delText>
        </w:r>
      </w:del>
      <w:ins w:id="326" w:author="Ron Bergman" w:date="1997-06-20T14:56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 xml:space="preserve"> Job Monitoring MIB agent that is part of the printer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monitor jobs after the server passes the jobs to the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In such configurations, the server deletes its copy of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from the server after submitting the job to the printer usual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almost immediately (before the job does much processing, i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</w:t>
      </w:r>
      <w:r>
        <w:rPr>
          <w:rFonts w:eastAsia="Courier;Courier New" w:cs="Courier;Courier New" w:ascii="Courier;Courier New" w:hAnsi="Courier;Courier New"/>
        </w:rPr>
        <w:t>any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del w:id="328" w:author="Ron Bergman" w:date="1997-06-20T14:59:00Z"/>
        </w:rPr>
      </w:pPr>
      <w:del w:id="327" w:author="Ron Bergman" w:date="1997-06-20T14:59:00Z">
        <w:r>
          <w:rPr>
            <w:rFonts w:eastAsia="Courier;Courier New" w:cs="Courier;Courier New" w:ascii="Courier;Courier New" w:hAnsi="Courier;Courier New"/>
          </w:rPr>
          <w:delText>There is no SNMP Job Monitoring MIB agent in the server in configuration</w:delText>
        </w:r>
      </w:del>
    </w:p>
    <w:p>
      <w:pPr>
        <w:pStyle w:val="Normal"/>
        <w:rPr/>
      </w:pPr>
      <w:del w:id="329" w:author="Ron Bergman" w:date="1997-06-20T14:59:00Z">
        <w:r>
          <w:rPr>
            <w:rFonts w:eastAsia="Courier;Courier New" w:cs="Courier;Courier New" w:ascii="Courier;Courier New" w:hAnsi="Courier;Courier New"/>
          </w:rPr>
          <w:delText xml:space="preserve">3, at least that the client or monitor are aware.  </w:delText>
        </w:r>
      </w:del>
      <w:r>
        <w:rPr>
          <w:rFonts w:eastAsia="Courier;Courier New" w:cs="Courier;Courier New" w:ascii="Courier;Courier New" w:hAnsi="Courier;Courier New"/>
        </w:rPr>
        <w:t>In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nfiguration, the agent (in the printer) SHALL keep the values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bjects in the Job Monitoring MIB that the agent implements updated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 job that the server has submitted to the printer.  The agent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btain information about the jobs submitted to the printer from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rver (either in the job submission protocol, in the document data,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y direct query of the server), in order to populate some of the objec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nitoring MIB in the printer.  The agent in the printer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keep the job in the Job Monitoring MIB as long as the job is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er, and longer in order to implement the completed state in whi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ing programs can copy out the accounting data from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ing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eastAsia="Courier;Courier New" w:cs="Courier;Courier New" w:ascii="Courier;Courier New" w:hAnsi="Courier;Courier New"/>
        </w:rPr>
        <w:t>all          end-us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+-------+     +--------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|monitor|     |  client  |     ######## SNMP que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+---+---*     +---*----+-+     **** non-SNMP que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*        *    |       ----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 *       *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  *      *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   *=====v====v==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   |    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   |    server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   |    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   +----#-----+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 optional#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##########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</w:t>
      </w:r>
      <w:r>
        <w:rPr>
          <w:rFonts w:eastAsia="Courier;Courier New" w:cs="Courier;Courier New" w:ascii="Courier;Courier New" w:hAnsi="Courier;Courier New"/>
        </w:rPr>
        <w:t>#   #     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+==+=v===v=+==+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| agent |  |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+-------+  |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PRINTER   &lt;-------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          | Print Job Delivery Channe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|             |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+=============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igure 3-3 - Configuration 3 - client-server-printer - client monitor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er agent and ser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nitoring MIB is designed to support the follow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lationships (not shown in Figure 3-3)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1.Multiple clients MAY submit jobs to a serv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2.Multiple clients MAY monitor a serv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3.Multiple monitors MAY monitor a serv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4.A client MAY submit jobs to multiple serv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5.A monitor MAY monitor multiple serv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6.Multiple servers MAY submit jobs to a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7.Multiple servers MAY control a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4. Conformance Consider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order to achieve interoperability between job monitoring applic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nd job monitoring agents, this specification includes the conforman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quirements for both monitoring applications and agent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4.1 Conformance Terminolog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specification uses the verbs: "SHALL", "SHOULD", "MAY", and "NE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NOT" to specify conformance requirements according to RFC 2119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ollows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. "SHALL":  indicates an action that the subject of the sentence mus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implement in order to claim conformance to this specif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. "MAY":  indicates an action that the subject of the sentence do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not have to implement in order to claim conformance to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pecification, in other words that action is an implement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. "NEED NOT":  indicates an action that the subject of the senten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oes not have to implement in order to claim conformance to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pecification.  The verb "NEED NOT" is used instead of "may not"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ince "may not" sounds like a prohibi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. "SHOULD":  indicates an action that is recommended for the subje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f the sentence to implement, but is not required, in order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laim conformance to this specific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4.2 Agent Conformance Requiremen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 conforming agent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.SHALL implement all MANDATORY groups and attributes in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pecific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2.NEED NOT implement any OPTIONAL attributes, whether the agent is a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o obtain the information from the server or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3.NEED NOT implement both forms of an attribute if it implements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ttribute that permits a choice of Integer and Octets forms, thoug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mplementing both forms may help management applications by giv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hem a choice of representations, since the representation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equivalent.  See page 55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NOTE - This MIB, like the Printer MIB, is written following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ubset of SMIv2 that can be supported by SMIv1 and SNMPv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mplementatio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4.2.1 MIB II System Group objec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nitoring MIB agent SHALL implement all objects in the system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group of MIB-II </w:t>
      </w:r>
      <w:del w:id="330" w:author="Ron Bergman" w:date="1997-06-20T15:00:00Z">
        <w:r>
          <w:rPr>
            <w:rFonts w:eastAsia="Courier;Courier New" w:cs="Courier;Courier New" w:ascii="Courier;Courier New" w:hAnsi="Courier;Courier New"/>
          </w:rPr>
          <w:delText>(RFC 1213)</w:delText>
        </w:r>
      </w:del>
      <w:r>
        <w:rPr>
          <w:rFonts w:eastAsia="Courier;Courier New" w:cs="Courier;Courier New" w:ascii="Courier;Courier New" w:hAnsi="Courier;Courier New"/>
        </w:rPr>
        <w:t>[5], whether the Printer MIB[1] is implemen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r no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1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331" w:author="Ron Bergman" w:date="1997-06-20T15:00:00Z">
        <w:r>
          <w:rPr>
            <w:rFonts w:eastAsia="Courier;Courier New" w:cs="Courier;Courier New" w:ascii="Courier;Courier New" w:hAnsi="Courier;Courier New"/>
          </w:rPr>
          <w:t>***Paragraph 4.2.2 is identical to 4.2.1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333" w:author="Ron Bergman" w:date="1997-06-20T15:01:00Z"/>
        </w:rPr>
      </w:pPr>
      <w:del w:id="332" w:author="Ron Bergman" w:date="1997-06-20T15:01:00Z">
        <w:r>
          <w:rPr>
            <w:rFonts w:eastAsia="Courier;Courier New" w:cs="Courier;Courier New" w:ascii="Courier;Courier New" w:hAnsi="Courier;Courier New"/>
          </w:rPr>
          <w:delText>4.2.2 MIB II Interface Group object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335" w:author="Ron Bergman" w:date="1997-06-20T15:01:00Z"/>
        </w:rPr>
      </w:pPr>
      <w:del w:id="334" w:author="Ron Bergman" w:date="1997-06-20T15:01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337" w:author="Ron Bergman" w:date="1997-06-20T15:01:00Z"/>
        </w:rPr>
      </w:pPr>
      <w:del w:id="336" w:author="Ron Bergman" w:date="1997-06-20T15:01:00Z">
        <w:r>
          <w:rPr>
            <w:rFonts w:eastAsia="Courier;Courier New" w:cs="Courier;Courier New" w:ascii="Courier;Courier New" w:hAnsi="Courier;Courier New"/>
          </w:rPr>
          <w:delText>The Job Monitoring MIB agent SHALL implement all objects in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339" w:author="Ron Bergman" w:date="1997-06-20T15:01:00Z"/>
        </w:rPr>
      </w:pPr>
      <w:del w:id="338" w:author="Ron Bergman" w:date="1997-06-20T15:01:00Z">
        <w:r>
          <w:rPr>
            <w:rFonts w:eastAsia="Courier;Courier New" w:cs="Courier;Courier New" w:ascii="Courier;Courier New" w:hAnsi="Courier;Courier New"/>
          </w:rPr>
          <w:delText>Interfaces Group of MIB-II (RFC 1213)[5], whether the Printer MIB[1] i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341" w:author="Ron Bergman" w:date="1997-06-20T15:01:00Z"/>
        </w:rPr>
      </w:pPr>
      <w:del w:id="340" w:author="Ron Bergman" w:date="1997-06-20T15:01:00Z">
        <w:r>
          <w:rPr>
            <w:rFonts w:eastAsia="Courier;Courier New" w:cs="Courier;Courier New" w:ascii="Courier;Courier New" w:hAnsi="Courier;Courier New"/>
          </w:rPr>
          <w:delText>implemented or not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343" w:author="Ron Bergman" w:date="1997-06-20T15:01:00Z"/>
        </w:rPr>
      </w:pPr>
      <w:del w:id="342" w:author="Ron Bergman" w:date="1997-06-20T15:01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4.2.</w:t>
      </w:r>
      <w:ins w:id="344" w:author="Ron Bergman" w:date="1997-06-20T15:01:00Z">
        <w:r>
          <w:rPr>
            <w:rFonts w:eastAsia="Courier;Courier New" w:cs="Courier;Courier New" w:ascii="Courier;Courier New" w:hAnsi="Courier;Courier New"/>
          </w:rPr>
          <w:t>2</w:t>
        </w:r>
      </w:ins>
      <w:del w:id="345" w:author="Ron Bergman" w:date="1997-06-20T15:01:00Z">
        <w:r>
          <w:rPr>
            <w:rFonts w:eastAsia="Courier;Courier New" w:cs="Courier;Courier New" w:ascii="Courier;Courier New" w:hAnsi="Courier;Courier New"/>
          </w:rPr>
          <w:delText>3</w:delText>
        </w:r>
      </w:del>
      <w:r>
        <w:rPr>
          <w:rFonts w:eastAsia="Courier;Courier New" w:cs="Courier;Courier New" w:ascii="Courier;Courier New" w:hAnsi="Courier;Courier New"/>
        </w:rPr>
        <w:t xml:space="preserve"> Printer MIB objec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f the agent is instrumenting a device that is a printer, the ag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HALL implement all of the mandatory objects in the Printer MIB[1]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ll the objects in other MIBs that conformance to the Printer MIB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requires, such as the Host Resources MIB </w:t>
      </w:r>
      <w:del w:id="346" w:author="Ron Bergman" w:date="1997-06-20T15:01:00Z">
        <w:r>
          <w:rPr>
            <w:rFonts w:eastAsia="Courier;Courier New" w:cs="Courier;Courier New" w:ascii="Courier;Courier New" w:hAnsi="Courier;Courier New"/>
          </w:rPr>
          <w:delText>(RFC 1514)</w:delText>
        </w:r>
      </w:del>
      <w:r>
        <w:rPr>
          <w:rFonts w:eastAsia="Courier;Courier New" w:cs="Courier;Courier New" w:ascii="Courier;Courier New" w:hAnsi="Courier;Courier New"/>
        </w:rPr>
        <w:t>[6].  If the agent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strumenting a server that controls one or more networked printers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gent NEED NOT implement the Printer MIB and NEED NOT implement the Hos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sources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4.3 Job Monitoring Application Conformance Requiremen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 conforming job monitoring application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.SHALL accept all objects in all MANDATORY groups and all MANDATO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ttributes that are required to be implemented by an agent accord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o Section 4.2 and SHALL either present them to the user or igno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hem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2.SHALL accept all OPTIONAL attributes, including enum and bit valu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pecified in this specification and additional ones that may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registered with IANA and SHALL either present them to the user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gnore them.  In particular, a conforming job monitoring appl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HALL not malfunction when receiving any standard or registered enu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or bit values.  See Section 7 entitled "IANA Considerations" on pag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del w:id="350" w:author="Ron Bergman" w:date="1997-06-20T15:04:00Z"/>
        </w:rPr>
      </w:pPr>
      <w:r>
        <w:rPr>
          <w:rFonts w:eastAsia="Courier;Courier New" w:cs="Courier;Courier New" w:ascii="Courier;Courier New" w:hAnsi="Courier;Courier New"/>
        </w:rPr>
        <w:t>3.SHALL</w:t>
      </w:r>
      <w:ins w:id="347" w:author="Ron Bergman" w:date="1997-06-20T15:02:00Z">
        <w:r>
          <w:rPr>
            <w:rFonts w:eastAsia="Courier;Courier New" w:cs="Courier;Courier New" w:ascii="Courier;Courier New" w:hAnsi="Courier;Courier New"/>
          </w:rPr>
          <w:t>, if it supports a time attribute,</w:t>
        </w:r>
      </w:ins>
      <w:r>
        <w:rPr>
          <w:rFonts w:eastAsia="Courier;Courier New" w:cs="Courier;Courier New" w:ascii="Courier;Courier New" w:hAnsi="Courier;Courier New"/>
        </w:rPr>
        <w:t xml:space="preserve"> accept either form of</w:t>
      </w:r>
      <w:ins w:id="348" w:author="Ron Bergman" w:date="1997-06-20T15:03:00Z">
        <w:r>
          <w:rPr>
            <w:rFonts w:eastAsia="Courier;Courier New" w:cs="Courier;Courier New" w:ascii="Courier;Courier New" w:hAnsi="Courier;Courier New"/>
          </w:rPr>
          <w:t xml:space="preserve"> the</w:t>
        </w:r>
      </w:ins>
      <w:r>
        <w:rPr>
          <w:rFonts w:eastAsia="Courier;Courier New" w:cs="Courier;Courier New" w:ascii="Courier;Courier New" w:hAnsi="Courier;Courier New"/>
        </w:rPr>
        <w:t xml:space="preserve"> time attribute</w:t>
      </w:r>
      <w:del w:id="349" w:author="Ron Bergman" w:date="1997-06-20T15:04:00Z">
        <w:r>
          <w:rPr>
            <w:rFonts w:eastAsia="Courier;Courier New" w:cs="Courier;Courier New" w:ascii="Courier;Courier New" w:hAnsi="Courier;Courier New"/>
          </w:rPr>
          <w:delText>, if it supports a tim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ins w:id="353" w:author="Ron Bergman" w:date="1997-06-20T15:05:00Z"/>
        </w:rPr>
      </w:pPr>
      <w:del w:id="351" w:author="Ron Bergman" w:date="1997-06-20T15:04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352" w:author="Ron Bergman" w:date="1997-06-20T15:04:00Z">
        <w:r>
          <w:rPr>
            <w:rFonts w:eastAsia="Courier;Courier New" w:cs="Courier;Courier New" w:ascii="Courier;Courier New" w:hAnsi="Courier;Courier New"/>
          </w:rPr>
          <w:delText>attribute, since agents are free to implement either time form</w:delText>
        </w:r>
      </w:del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  <w:ins w:id="358" w:author="Ron Bergman" w:date="1997-06-20T15:05:00Z"/>
        </w:rPr>
      </w:pPr>
      <w:ins w:id="354" w:author="Ron Bergman" w:date="1997-06-20T15:05:00Z">
        <w:r>
          <w:rPr>
            <w:rFonts w:eastAsia="Courier;Courier New" w:cs="Courier;Courier New" w:ascii="Courier;Courier New" w:hAnsi="Courier;Courier New"/>
          </w:rPr>
          <w:t>***Most page reference</w:t>
        </w:r>
      </w:ins>
      <w:ins w:id="355" w:author="Ron Bergman" w:date="1997-06-20T15:11:00Z">
        <w:r>
          <w:rPr>
            <w:rFonts w:eastAsia="Courier;Courier New" w:cs="Courier;Courier New" w:ascii="Courier;Courier New" w:hAnsi="Courier;Courier New"/>
          </w:rPr>
          <w:t>s appear to be</w:t>
        </w:r>
      </w:ins>
      <w:ins w:id="356" w:author="Ron Bergman" w:date="1997-06-20T15:05:00Z">
        <w:r>
          <w:rPr>
            <w:rFonts w:eastAsia="Courier;Courier New" w:cs="Courier;Courier New" w:ascii="Courier;Courier New" w:hAnsi="Courier;Courier New"/>
          </w:rPr>
          <w:t xml:space="preserve"> incorrect</w:t>
        </w:r>
      </w:ins>
      <w:ins w:id="357" w:author="Ron Bergman" w:date="1997-06-20T15:11:00Z">
        <w:r>
          <w:rPr>
            <w:rFonts w:eastAsia="Courier;Courier New" w:cs="Courier;Courier New" w:ascii="Courier;Courier New" w:hAnsi="Courier;Courier New"/>
          </w:rPr>
          <w:t>.  If these are to remain they must be checked and manually changed after every revision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page 55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5. Job Identif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re are a number of attributes that permit a user, operator or syste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dministrator to identify jobs of interest, such as jobOwner, jobName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etc.  In addition, there is a Job Submission ID object that allows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ing application to quickly locate and identify a particular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f interest that was submitted from a particular client by the us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voking the monitoring application.  The Job Monitoring MIB need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vide for identification of the job at both sides of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ubmission process.  The primary identification point is the cli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ide.  The Job Submission ID allows the monitoring application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dentify the job of interest from all the jobs currently "known"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rver or device.  The Job Submission ID can be assigned by eithe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lient's local system or a downstream server or device.  The point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ssignment will be determined by the job submission protocol in us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server/device-side identifier, called the jmJobIndex object, will be</w:t>
      </w:r>
    </w:p>
    <w:p>
      <w:pPr>
        <w:pStyle w:val="Normal"/>
        <w:rPr>
          <w:del w:id="361" w:author="Ron Bergman" w:date="1997-06-20T15:16:00Z"/>
        </w:rPr>
      </w:pPr>
      <w:r>
        <w:rPr>
          <w:rFonts w:eastAsia="Courier;Courier New" w:cs="Courier;Courier New" w:ascii="Courier;Courier New" w:hAnsi="Courier;Courier New"/>
        </w:rPr>
        <w:t xml:space="preserve">assigned by </w:t>
      </w:r>
      <w:ins w:id="359" w:author="Ron Bergman" w:date="1997-06-20T15:16:00Z">
        <w:r>
          <w:rPr>
            <w:rFonts w:eastAsia="Courier;Courier New" w:cs="Courier;Courier New" w:ascii="Courier;Courier New" w:hAnsi="Courier;Courier New"/>
          </w:rPr>
          <w:t>SNMP MIB agent</w:t>
        </w:r>
      </w:ins>
      <w:del w:id="360" w:author="Ron Bergman" w:date="1997-06-20T15:16:00Z">
        <w:r>
          <w:rPr>
            <w:rFonts w:eastAsia="Courier;Courier New" w:cs="Courier;Courier New" w:ascii="Courier;Courier New" w:hAnsi="Courier;Courier New"/>
          </w:rPr>
          <w:delText>the server or device that accepts the jobs from submitting</w:delText>
        </w:r>
      </w:del>
    </w:p>
    <w:p>
      <w:pPr>
        <w:pStyle w:val="Normal"/>
        <w:rPr/>
      </w:pPr>
      <w:del w:id="362" w:author="Ron Bergman" w:date="1997-06-20T15:16:00Z">
        <w:r>
          <w:rPr>
            <w:rFonts w:eastAsia="Courier;Courier New" w:cs="Courier;Courier New" w:ascii="Courier;Courier New" w:hAnsi="Courier;Courier New"/>
          </w:rPr>
          <w:delText>clients</w:delText>
        </w:r>
      </w:del>
      <w:r>
        <w:rPr>
          <w:rFonts w:eastAsia="Courier;Courier New" w:cs="Courier;Courier New" w:ascii="Courier;Courier New" w:hAnsi="Courier;Courier New"/>
        </w:rPr>
        <w:t>.  The MIB agent SHALL use the job identifier assign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rver or device to the job as the value of the jmJobIndex object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fines the table rows (there are multiple tables) that conta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formation relating to the job.  This object allows the interes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arty to obtain all objects desired that relate to this job.  The MI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vides a mapping table that maps each Job Submission ID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rresponding jmJobIndex value, so that an application can determin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rrect value for the jmJobIndex value for the job of interest in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ingle Get operation.  See the jmJobIDGroup on page 73.</w:t>
      </w:r>
    </w:p>
    <w:p>
      <w:pPr>
        <w:pStyle w:val="Normal"/>
        <w:rPr>
          <w:rFonts w:ascii="Courier;Courier New" w:hAnsi="Courier;Courier New" w:eastAsia="Courier;Courier New" w:cs="Courier;Courier New"/>
          <w:del w:id="364" w:author="Ron Bergman" w:date="1997-06-20T15:17:00Z"/>
        </w:rPr>
      </w:pPr>
      <w:del w:id="363" w:author="Ron Bergman" w:date="1997-06-20T15:17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366" w:author="Ron Bergman" w:date="1997-06-20T15:17:00Z"/>
        </w:rPr>
      </w:pPr>
      <w:del w:id="365" w:author="Ron Bergman" w:date="1997-06-20T15:17:00Z">
        <w:r>
          <w:rPr>
            <w:rFonts w:eastAsia="Courier;Courier New" w:cs="Courier;Courier New" w:ascii="Courier;Courier New" w:hAnsi="Courier;Courier New"/>
          </w:rPr>
          <w:delText>The jobName attribute provides a name that the user supplies as a job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368" w:author="Ron Bergman" w:date="1997-06-20T15:17:00Z"/>
        </w:rPr>
      </w:pPr>
      <w:del w:id="367" w:author="Ron Bergman" w:date="1997-06-20T15:17:00Z">
        <w:r>
          <w:rPr>
            <w:rFonts w:eastAsia="Courier;Courier New" w:cs="Courier;Courier New" w:ascii="Courier;Courier New" w:hAnsi="Courier;Courier New"/>
          </w:rPr>
          <w:delText>attribute with the job.  The jobName attribute is not necessarily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370" w:author="Ron Bergman" w:date="1997-06-20T15:17:00Z"/>
        </w:rPr>
      </w:pPr>
      <w:del w:id="369" w:author="Ron Bergman" w:date="1997-06-20T15:17:00Z">
        <w:r>
          <w:rPr>
            <w:rFonts w:eastAsia="Courier;Courier New" w:cs="Courier;Courier New" w:ascii="Courier;Courier New" w:hAnsi="Courier;Courier New"/>
          </w:rPr>
          <w:delText>unique, even for one user, let alone across users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6. Internationalization Consider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re are a number of objects in this MIB that are represented as coded</w:t>
      </w:r>
    </w:p>
    <w:p>
      <w:pPr>
        <w:pStyle w:val="Normal"/>
        <w:rPr>
          <w:del w:id="376" w:author="Ron Bergman" w:date="1997-06-20T15:19:00Z"/>
        </w:rPr>
      </w:pPr>
      <w:r>
        <w:rPr>
          <w:rFonts w:eastAsia="Courier;Courier New" w:cs="Courier;Courier New" w:ascii="Courier;Courier New" w:hAnsi="Courier;Courier New"/>
        </w:rPr>
        <w:t>character sets</w:t>
      </w:r>
      <w:del w:id="371" w:author="Ron Bergman" w:date="1997-06-20T15:18:00Z">
        <w:r>
          <w:rPr>
            <w:rFonts w:eastAsia="Courier;Courier New" w:cs="Courier;Courier New" w:ascii="Courier;Courier New" w:hAnsi="Courier;Courier New"/>
          </w:rPr>
          <w:delText>.  The</w:delText>
        </w:r>
      </w:del>
      <w:ins w:id="372" w:author="Ron Bergman" w:date="1997-06-20T15:18:00Z">
        <w:r>
          <w:rPr>
            <w:rFonts w:eastAsia="Courier;Courier New" w:cs="Courier;Courier New" w:ascii="Courier;Courier New" w:hAnsi="Courier;Courier New"/>
          </w:rPr>
          <w:t xml:space="preserve"> with a</w:t>
        </w:r>
      </w:ins>
      <w:r>
        <w:rPr>
          <w:rFonts w:eastAsia="Courier;Courier New" w:cs="Courier;Courier New" w:ascii="Courier;Courier New" w:hAnsi="Courier;Courier New"/>
        </w:rPr>
        <w:t xml:space="preserve"> data type </w:t>
      </w:r>
      <w:del w:id="373" w:author="Ron Bergman" w:date="1997-06-20T15:18:00Z">
        <w:r>
          <w:rPr>
            <w:rFonts w:eastAsia="Courier;Courier New" w:cs="Courier;Courier New" w:ascii="Courier;Courier New" w:hAnsi="Courier;Courier New"/>
          </w:rPr>
          <w:delText xml:space="preserve">for such objects is </w:delText>
        </w:r>
      </w:del>
      <w:ins w:id="374" w:author="Ron Bergman" w:date="1997-06-20T15:18:00Z">
        <w:r>
          <w:rPr>
            <w:rFonts w:eastAsia="Courier;Courier New" w:cs="Courier;Courier New" w:ascii="Courier;Courier New" w:hAnsi="Courier;Courier New"/>
          </w:rPr>
          <w:t xml:space="preserve"> of </w:t>
        </w:r>
      </w:ins>
      <w:r>
        <w:rPr>
          <w:rFonts w:eastAsia="Courier;Courier New" w:cs="Courier;Courier New" w:ascii="Courier;Courier New" w:hAnsi="Courier;Courier New"/>
        </w:rPr>
        <w:t xml:space="preserve">OCTET STRING. </w:t>
      </w:r>
      <w:del w:id="375" w:author="Ron Bergman" w:date="1997-06-20T15:19:00Z">
        <w:r>
          <w:rPr>
            <w:rFonts w:eastAsia="Courier;Courier New" w:cs="Courier;Courier New" w:ascii="Courier;Courier New" w:hAnsi="Courier;Courier New"/>
          </w:rPr>
          <w:delText xml:space="preserve"> Such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378" w:author="Ron Bergman" w:date="1997-06-20T15:19:00Z"/>
        </w:rPr>
      </w:pPr>
      <w:del w:id="377" w:author="Ron Bergman" w:date="1997-06-20T15:19:00Z">
        <w:r>
          <w:rPr>
            <w:rFonts w:eastAsia="Courier;Courier New" w:cs="Courier;Courier New" w:ascii="Courier;Courier New" w:hAnsi="Courier;Courier New"/>
          </w:rPr>
          <w:delText>objects could be in different coded character sets and could b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380" w:author="Ron Bergman" w:date="1997-06-20T15:19:00Z"/>
        </w:rPr>
      </w:pPr>
      <w:del w:id="379" w:author="Ron Bergman" w:date="1997-06-20T15:19:00Z">
        <w:r>
          <w:rPr>
            <w:rFonts w:eastAsia="Courier;Courier New" w:cs="Courier;Courier New" w:ascii="Courier;Courier New" w:hAnsi="Courier;Courier New"/>
          </w:rPr>
          <w:delText>localized in the language and country, i.e., could be localized.</w:delText>
        </w:r>
      </w:del>
    </w:p>
    <w:p>
      <w:pPr>
        <w:pStyle w:val="Normal"/>
        <w:rPr/>
      </w:pPr>
      <w:del w:id="381" w:author="Ron Bergman" w:date="1997-06-20T15:19:00Z">
        <w:r>
          <w:rPr>
            <w:rFonts w:eastAsia="Courier;Courier New" w:cs="Courier;Courier New" w:ascii="Courier;Courier New" w:hAnsi="Courier;Courier New"/>
          </w:rPr>
          <w:delText>However, for the Job Monitoring MIB, m</w:delText>
        </w:r>
      </w:del>
      <w:ins w:id="382" w:author="Ron Bergman" w:date="1997-06-20T15:19:00Z">
        <w:r>
          <w:rPr>
            <w:rFonts w:eastAsia="Courier;Courier New" w:cs="Courier;Courier New" w:ascii="Courier;Courier New" w:hAnsi="Courier;Courier New"/>
          </w:rPr>
          <w:t>M</w:t>
        </w:r>
      </w:ins>
      <w:r>
        <w:rPr>
          <w:rFonts w:eastAsia="Courier;Courier New" w:cs="Courier;Courier New" w:ascii="Courier;Courier New" w:hAnsi="Courier;Courier New"/>
        </w:rPr>
        <w:t>ost of the objects are supplied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 attributes by the client that submits the job to the server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vice and so are represented in the coded character set specified by</w:t>
      </w:r>
    </w:p>
    <w:p>
      <w:pPr>
        <w:pStyle w:val="Normal"/>
        <w:rPr>
          <w:del w:id="384" w:author="Ron Bergman" w:date="1997-06-20T15:20:00Z"/>
        </w:rPr>
      </w:pPr>
      <w:r>
        <w:rPr>
          <w:rFonts w:eastAsia="Courier;Courier New" w:cs="Courier;Courier New" w:ascii="Courier;Courier New" w:hAnsi="Courier;Courier New"/>
        </w:rPr>
        <w:t>that client.</w:t>
      </w:r>
      <w:del w:id="383" w:author="Ron Bergman" w:date="1997-06-20T15:20:00Z">
        <w:r>
          <w:rPr>
            <w:rFonts w:eastAsia="Courier;Courier New" w:cs="Courier;Courier New" w:ascii="Courier;Courier New" w:hAnsi="Courier;Courier New"/>
          </w:rPr>
          <w:delText xml:space="preserve">  Therefore, the agent is not able to provide for differen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386" w:author="Ron Bergman" w:date="1997-06-20T15:20:00Z"/>
        </w:rPr>
      </w:pPr>
      <w:del w:id="385" w:author="Ron Bergman" w:date="1997-06-20T15:20:00Z">
        <w:r>
          <w:rPr>
            <w:rFonts w:eastAsia="Courier;Courier New" w:cs="Courier;Courier New" w:ascii="Courier;Courier New" w:hAnsi="Courier;Courier New"/>
          </w:rPr>
          <w:delText>representations depending on the locale of the server, device, or user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388" w:author="Ron Bergman" w:date="1997-06-20T15:20:00Z"/>
        </w:rPr>
      </w:pPr>
      <w:del w:id="387" w:author="Ron Bergman" w:date="1997-06-20T15:20:00Z">
        <w:r>
          <w:rPr>
            <w:rFonts w:eastAsia="Courier;Courier New" w:cs="Courier;Courier New" w:ascii="Courier;Courier New" w:hAnsi="Courier;Courier New"/>
          </w:rPr>
          <w:delText>of the job monitoring application.  The only exception is job submission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390" w:author="Ron Bergman" w:date="1997-06-20T15:20:00Z"/>
        </w:rPr>
      </w:pPr>
      <w:del w:id="389" w:author="Ron Bergman" w:date="1997-06-20T15:20:00Z">
        <w:r>
          <w:rPr>
            <w:rFonts w:eastAsia="Courier;Courier New" w:cs="Courier;Courier New" w:ascii="Courier;Courier New" w:hAnsi="Courier;Courier New"/>
          </w:rPr>
          <w:delText>protocols that pass job or document attributes as OBJECT IDENTIFIERS or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392" w:author="Ron Bergman" w:date="1997-06-20T15:20:00Z"/>
        </w:rPr>
      </w:pPr>
      <w:del w:id="391" w:author="Ron Bergman" w:date="1997-06-20T15:20:00Z">
        <w:r>
          <w:rPr>
            <w:rFonts w:eastAsia="Courier;Courier New" w:cs="Courier;Courier New" w:ascii="Courier;Courier New" w:hAnsi="Courier;Courier New"/>
          </w:rPr>
          <w:delText>enums.  For those job and document attributes, the agent SHALL represen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394" w:author="Ron Bergman" w:date="1997-06-20T15:20:00Z"/>
        </w:rPr>
      </w:pPr>
      <w:del w:id="393" w:author="Ron Bergman" w:date="1997-06-20T15:20:00Z">
        <w:r>
          <w:rPr>
            <w:rFonts w:eastAsia="Courier;Courier New" w:cs="Courier;Courier New" w:ascii="Courier;Courier New" w:hAnsi="Courier;Courier New"/>
          </w:rPr>
          <w:delText>the corresponding objects in the Job Monitoring MIB as coded character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396" w:author="Ron Bergman" w:date="1997-06-20T15:20:00Z"/>
        </w:rPr>
      </w:pPr>
      <w:del w:id="395" w:author="Ron Bergman" w:date="1997-06-20T15:20:00Z">
        <w:r>
          <w:rPr>
            <w:rFonts w:eastAsia="Courier;Courier New" w:cs="Courier;Courier New" w:ascii="Courier;Courier New" w:hAnsi="Courier;Courier New"/>
          </w:rPr>
          <w:delText>sets in the current (default) locale of the server or printer as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397" w:author="Ron Bergman" w:date="1997-06-20T15:20:00Z">
        <w:r>
          <w:rPr>
            <w:rFonts w:eastAsia="Courier;Courier New" w:cs="Courier;Courier New" w:ascii="Courier;Courier New" w:hAnsi="Courier;Courier New"/>
          </w:rPr>
          <w:delText>established by the system administrator or the implementatio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or simplicity, this specification assumes that the clients,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ing applications, servers, and devices are all running in the</w:t>
      </w:r>
    </w:p>
    <w:p>
      <w:pPr>
        <w:pStyle w:val="Normal"/>
        <w:rPr>
          <w:del w:id="399" w:author="Ron Bergman" w:date="1997-06-20T15:21:00Z"/>
        </w:rPr>
      </w:pPr>
      <w:r>
        <w:rPr>
          <w:rFonts w:eastAsia="Courier;Courier New" w:cs="Courier;Courier New" w:ascii="Courier;Courier New" w:hAnsi="Courier;Courier New"/>
        </w:rPr>
        <w:t xml:space="preserve">same locale. </w:t>
      </w:r>
      <w:del w:id="398" w:author="Ron Bergman" w:date="1997-06-20T15:21:00Z">
        <w:r>
          <w:rPr>
            <w:rFonts w:eastAsia="Courier;Courier New" w:cs="Courier;Courier New" w:ascii="Courier;Courier New" w:hAnsi="Courier;Courier New"/>
          </w:rPr>
          <w:delText xml:space="preserve"> However, this specification allows them to run in any</w:delText>
        </w:r>
      </w:del>
    </w:p>
    <w:p>
      <w:pPr>
        <w:pStyle w:val="Normal"/>
        <w:rPr/>
      </w:pPr>
      <w:del w:id="400" w:author="Ron Bergman" w:date="1997-06-20T15:21:00Z">
        <w:r>
          <w:rPr>
            <w:rFonts w:eastAsia="Courier;Courier New" w:cs="Courier;Courier New" w:ascii="Courier;Courier New" w:hAnsi="Courier;Courier New"/>
          </w:rPr>
          <w:delText xml:space="preserve">locale, </w:delText>
        </w:r>
      </w:del>
      <w:ins w:id="401" w:author="Ron Bergman" w:date="1997-06-20T15:21:00Z">
        <w:r>
          <w:rPr>
            <w:rFonts w:eastAsia="Courier;Courier New" w:cs="Courier;Courier New" w:ascii="Courier;Courier New" w:hAnsi="Courier;Courier New"/>
          </w:rPr>
          <w:t xml:space="preserve">This </w:t>
        </w:r>
      </w:ins>
      <w:r>
        <w:rPr>
          <w:rFonts w:eastAsia="Courier;Courier New" w:cs="Courier;Courier New" w:ascii="Courier;Courier New" w:hAnsi="Courier;Courier New"/>
        </w:rPr>
        <w:t>includ</w:t>
      </w:r>
      <w:ins w:id="402" w:author="Ron Bergman" w:date="1997-06-20T15:21:00Z">
        <w:r>
          <w:rPr>
            <w:rFonts w:eastAsia="Courier;Courier New" w:cs="Courier;Courier New" w:ascii="Courier;Courier New" w:hAnsi="Courier;Courier New"/>
          </w:rPr>
          <w:t>es</w:t>
        </w:r>
      </w:ins>
      <w:del w:id="403" w:author="Ron Bergman" w:date="1997-06-20T15:21:00Z">
        <w:r>
          <w:rPr>
            <w:rFonts w:eastAsia="Courier;Courier New" w:cs="Courier;Courier New" w:ascii="Courier;Courier New" w:hAnsi="Courier;Courier New"/>
          </w:rPr>
          <w:delText>ing</w:delText>
        </w:r>
      </w:del>
      <w:r>
        <w:rPr>
          <w:rFonts w:eastAsia="Courier;Courier New" w:cs="Courier;Courier New" w:ascii="Courier;Courier New" w:hAnsi="Courier;Courier New"/>
        </w:rPr>
        <w:t xml:space="preserve"> locales that use two-octet coded character sets, such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as ISO 10646 (Unicode).  Job monitor</w:t>
      </w:r>
      <w:del w:id="404" w:author="Ron Bergman" w:date="1997-06-20T15:22:00Z">
        <w:r>
          <w:rPr>
            <w:rFonts w:eastAsia="Courier;Courier New" w:cs="Courier;Courier New" w:ascii="Courier;Courier New" w:hAnsi="Courier;Courier New"/>
          </w:rPr>
          <w:delText>s</w:delText>
        </w:r>
      </w:del>
      <w:r>
        <w:rPr>
          <w:rFonts w:eastAsia="Courier;Courier New" w:cs="Courier;Courier New" w:ascii="Courier;Courier New" w:hAnsi="Courier;Courier New"/>
        </w:rPr>
        <w:t xml:space="preserve"> applications are expect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understand the coded character set of the client (and job), server,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vice.  No special means is provided for the monitor to discove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ded character set used by jobs or by the server or device. 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pecification does not contain an object that indicates what local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rver or device is running in, let alone contain an object to contro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what locale the agent is to use to represent coded character se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bject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MIB also contains objects that are represented using the</w:t>
      </w:r>
    </w:p>
    <w:p>
      <w:pPr>
        <w:pStyle w:val="Normal"/>
        <w:rPr>
          <w:rFonts w:ascii="Courier;Courier New" w:hAnsi="Courier;Courier New" w:eastAsia="Courier;Courier New" w:cs="Courier;Courier New"/>
          <w:ins w:id="405" w:author="Ron Bergman" w:date="1997-06-20T15:23:00Z"/>
        </w:rPr>
      </w:pPr>
      <w:r>
        <w:rPr>
          <w:rFonts w:eastAsia="Courier;Courier New" w:cs="Courier;Courier New" w:ascii="Courier;Courier New" w:hAnsi="Courier;Courier New"/>
        </w:rPr>
        <w:t>DateAndTime textual convention from SNMPv2-TC</w:t>
      </w:r>
    </w:p>
    <w:p>
      <w:pPr>
        <w:pStyle w:val="Normal"/>
        <w:rPr>
          <w:rFonts w:ascii="Courier;Courier New" w:hAnsi="Courier;Courier New" w:eastAsia="Courier;Courier New" w:cs="Courier;Courier New"/>
          <w:ins w:id="407" w:author="Ron Bergman" w:date="1997-06-20T15:23:00Z"/>
        </w:rPr>
      </w:pPr>
      <w:ins w:id="406" w:author="Ron Bergman" w:date="1997-06-20T15:23:00Z">
        <w:r>
          <w:rPr>
            <w:rFonts w:eastAsia="Courier;Courier New" w:cs="Courier;Courier New" w:ascii="Courier;Courier New" w:hAnsi="Courier;Courier New"/>
          </w:rPr>
          <w:t>***Change the following to reference in the bibliography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(RFC 1903). 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anagement application SHALL display such objects in the local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user running the monitoring applic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7. IANA Consider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uring the development of this standard, the Printer Working Group (PWG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working with IANA will register additional enums while the standard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the proposed and draft states according to the procedures describ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this section.  IANA will handle registration of additional enum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fter this standard is approved in cooperation with an IANA-appoin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gistration editor from the PWG according to the procedures describ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this section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7.1 IANA Registration of enum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specification uses textual conventions to define enumerated valu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(enums) and bit values.  Enumerations (enums) and bit values are sets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ymbolic values defined for use with one or more objects or attribu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ll enumeration sets and bit value sets are assigned a symbolic dat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ype name (textual convention).  As a convention the symbolic name end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"TC" for textual convention.  These enumerations are defined at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ginning of the MIB module specific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working group has defined several type of enumerations for use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nitoring MIB and the Printer MIB[1].  These types differ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method employed to control the addition of new enumeratio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roughout this document, references to "type n enum", where n can be 1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2 or 3 can be found in the various tables.  The definitions of thes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ypes of enumerations ar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7.1.1 Type 1 enumer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ype 1 enumeration:  All the values are defined in the Job Monito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IB specification (RFC for the Job Monitoring MIB).  Additional</w:t>
      </w:r>
    </w:p>
    <w:p>
      <w:pPr>
        <w:pStyle w:val="Normal"/>
        <w:rPr>
          <w:rFonts w:ascii="Courier;Courier New" w:hAnsi="Courier;Courier New" w:eastAsia="Courier;Courier New" w:cs="Courier;Courier New"/>
          <w:del w:id="409" w:author="Ron Bergman" w:date="1997-06-20T15:26:00Z"/>
        </w:rPr>
      </w:pPr>
      <w:r>
        <w:rPr>
          <w:rFonts w:eastAsia="Courier;Courier New" w:cs="Courier;Courier New" w:ascii="Courier;Courier New" w:hAnsi="Courier;Courier New"/>
        </w:rPr>
        <w:t>enumerated values require a new RFC.</w:t>
      </w:r>
      <w:ins w:id="408" w:author="Ron Bergman" w:date="1997-06-20T15:26:00Z">
        <w:r>
          <w:rPr>
            <w:rFonts w:eastAsia="Courier;Courier New" w:cs="Courier;Courier New" w:ascii="Courier;Courier New" w:hAnsi="Courier;Courier New"/>
          </w:rPr>
          <w:t xml:space="preserve">  </w:t>
        </w:r>
      </w:ins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411" w:author="Ron Bergman" w:date="1997-06-20T15:26:00Z"/>
        </w:rPr>
      </w:pPr>
      <w:del w:id="410" w:author="Ron Bergman" w:date="1997-06-20T15:26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412" w:author="Ron Bergman" w:date="1997-06-20T15:26:00Z">
        <w:r>
          <w:rPr>
            <w:rFonts w:eastAsia="Courier;Courier New" w:cs="Courier;Courier New" w:ascii="Courier;Courier New" w:hAnsi="Courier;Courier New"/>
          </w:rPr>
          <w:delText xml:space="preserve">NOTE - </w:delText>
        </w:r>
      </w:del>
      <w:ins w:id="413" w:author="Ron Bergman" w:date="1997-06-20T15:26:00Z">
        <w:r>
          <w:rPr>
            <w:rFonts w:eastAsia="Courier;Courier New" w:cs="Courier;Courier New" w:ascii="Courier;Courier New" w:hAnsi="Courier;Courier New"/>
          </w:rPr>
          <w:t>(</w:t>
        </w:r>
      </w:ins>
      <w:r>
        <w:rPr>
          <w:rFonts w:eastAsia="Courier;Courier New" w:cs="Courier;Courier New" w:ascii="Courier;Courier New" w:hAnsi="Courier;Courier New"/>
        </w:rPr>
        <w:t>There are no type 1 enums in the current draft.</w:t>
      </w:r>
      <w:ins w:id="414" w:author="Ron Bergman" w:date="1997-06-20T15:26:00Z">
        <w:r>
          <w:rPr>
            <w:rFonts w:eastAsia="Courier;Courier New" w:cs="Courier;Courier New" w:ascii="Courier;Courier New" w:hAnsi="Courier;Courier New"/>
          </w:rPr>
          <w:t>)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7.1.2 Type 2 enumer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ype 2 enumeration:  An initial set of values are defined in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ing MIB specification.  Additional enumerated value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gistered after review by this working group. The initial versions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MIB will contain the values registered so far. After the MIB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pproved, additional values will be registered through IANA af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pproval by this working group.</w:t>
      </w:r>
    </w:p>
    <w:p>
      <w:pPr>
        <w:pStyle w:val="Normal"/>
        <w:rPr>
          <w:rFonts w:ascii="Courier;Courier New" w:hAnsi="Courier;Courier New" w:eastAsia="Courier;Courier New" w:cs="Courier;Courier New"/>
          <w:del w:id="416" w:author="Ron Bergman" w:date="1997-06-20T15:27:00Z"/>
        </w:rPr>
      </w:pPr>
      <w:del w:id="415" w:author="Ron Bergman" w:date="1997-06-20T15:27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18" w:author="Ron Bergman" w:date="1997-06-20T15:27:00Z"/>
        </w:rPr>
      </w:pPr>
      <w:del w:id="417" w:author="Ron Bergman" w:date="1997-06-20T15:27:00Z">
        <w:r>
          <w:rPr>
            <w:rFonts w:eastAsia="Courier;Courier New" w:cs="Courier;Courier New" w:ascii="Courier;Courier New" w:hAnsi="Courier;Courier New"/>
          </w:rPr>
          <w:delText>The following type 2 enums are contained in the current draft :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21" w:author="Ron Bergman" w:date="1997-06-20T15:27:00Z"/>
        </w:rPr>
      </w:pPr>
      <w:del w:id="419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20" w:author="Ron Bergman" w:date="1997-06-20T15:27:00Z">
        <w:r>
          <w:rPr>
            <w:rFonts w:eastAsia="Courier;Courier New" w:cs="Courier;Courier New" w:ascii="Courier;Courier New" w:hAnsi="Courier;Courier New"/>
          </w:rPr>
          <w:delText>1.JmTimeStamp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24" w:author="Ron Bergman" w:date="1997-06-20T15:27:00Z"/>
        </w:rPr>
      </w:pPr>
      <w:del w:id="422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23" w:author="Ron Bergman" w:date="1997-06-20T15:27:00Z">
        <w:r>
          <w:rPr>
            <w:rFonts w:eastAsia="Courier;Courier New" w:cs="Courier;Courier New" w:ascii="Courier;Courier New" w:hAnsi="Courier;Courier New"/>
          </w:rPr>
          <w:delText>2.JmFinishing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27" w:author="Ron Bergman" w:date="1997-06-20T15:27:00Z"/>
        </w:rPr>
      </w:pPr>
      <w:del w:id="425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26" w:author="Ron Bergman" w:date="1997-06-20T15:27:00Z">
        <w:r>
          <w:rPr>
            <w:rFonts w:eastAsia="Courier;Courier New" w:cs="Courier;Courier New" w:ascii="Courier;Courier New" w:hAnsi="Courier;Courier New"/>
          </w:rPr>
          <w:delText>3.JmPrintQuality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30" w:author="Ron Bergman" w:date="1997-06-20T15:27:00Z"/>
        </w:rPr>
      </w:pPr>
      <w:del w:id="428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29" w:author="Ron Bergman" w:date="1997-06-20T15:27:00Z">
        <w:r>
          <w:rPr>
            <w:rFonts w:eastAsia="Courier;Courier New" w:cs="Courier;Courier New" w:ascii="Courier;Courier New" w:hAnsi="Courier;Courier New"/>
          </w:rPr>
          <w:delText>4.JmTonerEconomy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33" w:author="Ron Bergman" w:date="1997-06-20T15:27:00Z"/>
        </w:rPr>
      </w:pPr>
      <w:del w:id="431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32" w:author="Ron Bergman" w:date="1997-06-20T15:27:00Z">
        <w:r>
          <w:rPr>
            <w:rFonts w:eastAsia="Courier;Courier New" w:cs="Courier;Courier New" w:ascii="Courier;Courier New" w:hAnsi="Courier;Courier New"/>
          </w:rPr>
          <w:delText>5.JmPrinterResolution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36" w:author="Ron Bergman" w:date="1997-06-20T15:27:00Z"/>
        </w:rPr>
      </w:pPr>
      <w:del w:id="434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35" w:author="Ron Bergman" w:date="1997-06-20T15:27:00Z">
        <w:r>
          <w:rPr>
            <w:rFonts w:eastAsia="Courier;Courier New" w:cs="Courier;Courier New" w:ascii="Courier;Courier New" w:hAnsi="Courier;Courier New"/>
          </w:rPr>
          <w:delText>6.JmMediumType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39" w:author="Ron Bergman" w:date="1997-06-20T15:27:00Z"/>
        </w:rPr>
      </w:pPr>
      <w:del w:id="437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38" w:author="Ron Bergman" w:date="1997-06-20T15:27:00Z">
        <w:r>
          <w:rPr>
            <w:rFonts w:eastAsia="Courier;Courier New" w:cs="Courier;Courier New" w:ascii="Courier;Courier New" w:hAnsi="Courier;Courier New"/>
          </w:rPr>
          <w:delText>7.JmJobState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42" w:author="Ron Bergman" w:date="1997-06-20T15:27:00Z"/>
        </w:rPr>
      </w:pPr>
      <w:del w:id="440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41" w:author="Ron Bergman" w:date="1997-06-20T15:27:00Z">
        <w:r>
          <w:rPr>
            <w:rFonts w:eastAsia="Courier;Courier New" w:cs="Courier;Courier New" w:ascii="Courier;Courier New" w:hAnsi="Courier;Courier New"/>
          </w:rPr>
          <w:delText>8.JmAttributeType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7.1.3 Type 3 enumer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ype 3 enumeration:  An initial set of values are defined in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ing MIB specification.  Additional enumerated value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gistered without working group review.  The initial versions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IB will contain the values registered so far.  After the MIB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pproved, additional values will be registered through IANA without</w:t>
      </w:r>
    </w:p>
    <w:p>
      <w:pPr>
        <w:pStyle w:val="Normal"/>
        <w:rPr>
          <w:rFonts w:ascii="Courier;Courier New" w:hAnsi="Courier;Courier New" w:eastAsia="Courier;Courier New" w:cs="Courier;Courier New"/>
          <w:del w:id="444" w:author="Ron Bergman" w:date="1997-06-20T15:27:00Z"/>
        </w:rPr>
      </w:pPr>
      <w:r>
        <w:rPr>
          <w:rFonts w:eastAsia="Courier;Courier New" w:cs="Courier;Courier New" w:ascii="Courier;Courier New" w:hAnsi="Courier;Courier New"/>
        </w:rPr>
        <w:t>approval by this working group.</w:t>
      </w:r>
      <w:ins w:id="443" w:author="Ron Bergman" w:date="1997-06-20T15:27:00Z">
        <w:r>
          <w:rPr>
            <w:rFonts w:eastAsia="Courier;Courier New" w:cs="Courier;Courier New" w:ascii="Courier;Courier New" w:hAnsi="Courier;Courier New"/>
          </w:rPr>
          <w:t xml:space="preserve">  </w:t>
        </w:r>
      </w:ins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446" w:author="Ron Bergman" w:date="1997-06-20T15:27:00Z"/>
        </w:rPr>
      </w:pPr>
      <w:del w:id="445" w:author="Ron Bergman" w:date="1997-06-20T15:27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447" w:author="Ron Bergman" w:date="1997-06-20T15:27:00Z">
        <w:r>
          <w:rPr>
            <w:rFonts w:eastAsia="Courier;Courier New" w:cs="Courier;Courier New" w:ascii="Courier;Courier New" w:hAnsi="Courier;Courier New"/>
          </w:rPr>
          <w:delText xml:space="preserve">NOTE - </w:delText>
        </w:r>
      </w:del>
      <w:ins w:id="448" w:author="Ron Bergman" w:date="1997-06-20T15:27:00Z">
        <w:r>
          <w:rPr>
            <w:rFonts w:eastAsia="Courier;Courier New" w:cs="Courier;Courier New" w:ascii="Courier;Courier New" w:hAnsi="Courier;Courier New"/>
          </w:rPr>
          <w:t>(</w:t>
        </w:r>
      </w:ins>
      <w:r>
        <w:rPr>
          <w:rFonts w:eastAsia="Courier;Courier New" w:cs="Courier;Courier New" w:ascii="Courier;Courier New" w:hAnsi="Courier;Courier New"/>
        </w:rPr>
        <w:t>There are no type 3 enums in the current draft.</w:t>
      </w:r>
      <w:ins w:id="449" w:author="Ron Bergman" w:date="1997-06-20T15:28:00Z">
        <w:r>
          <w:rPr>
            <w:rFonts w:eastAsia="Courier;Courier New" w:cs="Courier;Courier New" w:ascii="Courier;Courier New" w:hAnsi="Courier;Courier New"/>
          </w:rPr>
          <w:t>)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7.2 IANA Registration of type 2 bit values</w:t>
      </w:r>
    </w:p>
    <w:p>
      <w:pPr>
        <w:pStyle w:val="Normal"/>
        <w:rPr>
          <w:rFonts w:ascii="Courier;Courier New" w:hAnsi="Courier;Courier New" w:eastAsia="Courier;Courier New" w:cs="Courier;Courier New"/>
          <w:del w:id="451" w:author="Ron Bergman" w:date="1997-06-20T15:28:00Z"/>
        </w:rPr>
      </w:pPr>
      <w:del w:id="450" w:author="Ron Bergman" w:date="1997-06-20T15:28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53" w:author="Ron Bergman" w:date="1997-06-20T15:28:00Z"/>
        </w:rPr>
      </w:pPr>
      <w:del w:id="452" w:author="Ron Bergman" w:date="1997-06-20T15:28:00Z">
        <w:r>
          <w:rPr>
            <w:rFonts w:eastAsia="Courier;Courier New" w:cs="Courier;Courier New" w:ascii="Courier;Courier New" w:hAnsi="Courier;Courier New"/>
          </w:rPr>
          <w:delText>This draft contains the following type 2 bit value textual-conventions: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56" w:author="Ron Bergman" w:date="1997-06-20T15:28:00Z"/>
        </w:rPr>
      </w:pPr>
      <w:del w:id="454" w:author="Ron Bergman" w:date="1997-06-20T15:28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55" w:author="Ron Bergman" w:date="1997-06-20T15:28:00Z">
        <w:r>
          <w:rPr>
            <w:rFonts w:eastAsia="Courier;Courier New" w:cs="Courier;Courier New" w:ascii="Courier;Courier New" w:hAnsi="Courier;Courier New"/>
          </w:rPr>
          <w:delText>1.JmJobServiceTypes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59" w:author="Ron Bergman" w:date="1997-06-20T15:28:00Z"/>
        </w:rPr>
      </w:pPr>
      <w:del w:id="457" w:author="Ron Bergman" w:date="1997-06-20T15:28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58" w:author="Ron Bergman" w:date="1997-06-20T15:28:00Z">
        <w:r>
          <w:rPr>
            <w:rFonts w:eastAsia="Courier;Courier New" w:cs="Courier;Courier New" w:ascii="Courier;Courier New" w:hAnsi="Courier;Courier New"/>
          </w:rPr>
          <w:delText>2.JmJobStateReasons1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62" w:author="Ron Bergman" w:date="1997-06-20T15:28:00Z"/>
        </w:rPr>
      </w:pPr>
      <w:del w:id="460" w:author="Ron Bergman" w:date="1997-06-20T15:28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61" w:author="Ron Bergman" w:date="1997-06-20T15:28:00Z">
        <w:r>
          <w:rPr>
            <w:rFonts w:eastAsia="Courier;Courier New" w:cs="Courier;Courier New" w:ascii="Courier;Courier New" w:hAnsi="Courier;Courier New"/>
          </w:rPr>
          <w:delText>3.JmJobStateReasons2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65" w:author="Ron Bergman" w:date="1997-06-20T15:28:00Z"/>
        </w:rPr>
      </w:pPr>
      <w:del w:id="463" w:author="Ron Bergman" w:date="1997-06-20T15:28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64" w:author="Ron Bergman" w:date="1997-06-20T15:28:00Z">
        <w:r>
          <w:rPr>
            <w:rFonts w:eastAsia="Courier;Courier New" w:cs="Courier;Courier New" w:ascii="Courier;Courier New" w:hAnsi="Courier;Courier New"/>
          </w:rPr>
          <w:delText>4.JmJobStateReasons3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68" w:author="Ron Bergman" w:date="1997-06-20T15:28:00Z"/>
        </w:rPr>
      </w:pPr>
      <w:del w:id="466" w:author="Ron Bergman" w:date="1997-06-20T15:28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467" w:author="Ron Bergman" w:date="1997-06-20T15:28:00Z">
        <w:r>
          <w:rPr>
            <w:rFonts w:eastAsia="Courier;Courier New" w:cs="Courier;Courier New" w:ascii="Courier;Courier New" w:hAnsi="Courier;Courier New"/>
          </w:rPr>
          <w:delText>5.JmJobStateReasons4T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se textual-conventions are defined as bits in an Integer so that the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an be used with SNMPv1 SMI.  The jobStateReasonsn (n=1..4)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re defined as bit values using the corresponding JmJobStateReasonsn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extual-conventio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registration of JmJobServiceTypesTC and JmJobStateReasonsnTC bi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values SHALL follow the procedures for a type 2 enum as specified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ction 7.1.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7.3 IANA Registration of Job Submission Id Forma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addition to enums and bit values, this specification assigns number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 various job submission ID formats.  See jmJobSubmissionID on page 74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registration of  jmJobSubmissionID format numbers SHALL follow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cedures for a type 2 enum as specified in Section 7.1.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8. Security Consider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8.1 Read-Write objec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ll objects are read-only greatly simplifying the securit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nsiderations.  If another MIB augments this MIB, that MIB might allo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bjects in this MIB to be modified.  However, that MIB SHALL have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upport the required access control in order to achieve security,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8.2 Read-Only Objects In Other User's Job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security policy of some sites may be that unprivileged users c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nly get the objects from jobs that they submitted, plus a few minim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bjects from other jobs, such as the jmJobKOctetsRequested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KOctetsCompleted objects, so that a user can tell how busy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er is.  Other sites might allow all unprivileged users to see all</w:t>
      </w:r>
    </w:p>
    <w:p>
      <w:pPr>
        <w:pStyle w:val="Normal"/>
        <w:rPr>
          <w:rFonts w:ascii="Courier;Courier New" w:hAnsi="Courier;Courier New" w:eastAsia="Courier;Courier New" w:cs="Courier;Courier New"/>
          <w:ins w:id="469" w:author="Ron Bergman" w:date="1997-06-20T15:33:00Z"/>
        </w:rPr>
      </w:pPr>
      <w:r>
        <w:rPr>
          <w:rFonts w:eastAsia="Courier;Courier New" w:cs="Courier;Courier New" w:ascii="Courier;Courier New" w:hAnsi="Courier;Courier New"/>
        </w:rPr>
        <w:t xml:space="preserve">objects of all jobs.  </w:t>
      </w:r>
    </w:p>
    <w:p>
      <w:pPr>
        <w:pStyle w:val="Normal"/>
        <w:rPr>
          <w:rFonts w:ascii="Courier;Courier New" w:hAnsi="Courier;Courier New" w:eastAsia="Courier;Courier New" w:cs="Courier;Courier New"/>
          <w:ins w:id="471" w:author="Ron Bergman" w:date="1997-06-20T15:33:00Z"/>
        </w:rPr>
      </w:pPr>
      <w:ins w:id="470" w:author="Ron Bergman" w:date="1997-06-20T15:33:00Z">
        <w:r>
          <w:rPr>
            <w:rFonts w:eastAsia="Courier;Courier New" w:cs="Courier;Courier New" w:ascii="Courier;Courier New" w:hAnsi="Courier;Courier New"/>
          </w:rPr>
          <w:t>***Is this a requirement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473" w:author="Ron Bergman" w:date="1997-06-20T15:34:00Z"/>
        </w:rPr>
      </w:pPr>
      <w:del w:id="472" w:author="Ron Bergman" w:date="1997-06-20T15:34:00Z">
        <w:r>
          <w:rPr>
            <w:rFonts w:eastAsia="Courier;Courier New" w:cs="Courier;Courier New" w:ascii="Courier;Courier New" w:hAnsi="Courier;Courier New"/>
          </w:rPr>
          <w:delText>It is up to the agent to implement any such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75" w:author="Ron Bergman" w:date="1997-06-20T15:34:00Z"/>
        </w:rPr>
      </w:pPr>
      <w:del w:id="474" w:author="Ron Bergman" w:date="1997-06-20T15:34:00Z">
        <w:r>
          <w:rPr>
            <w:rFonts w:eastAsia="Courier;Courier New" w:cs="Courier;Courier New" w:ascii="Courier;Courier New" w:hAnsi="Courier;Courier New"/>
          </w:rPr>
          <w:delText>restrictions based on the identification of the user making the SNMP</w:delText>
        </w:r>
      </w:del>
    </w:p>
    <w:p>
      <w:pPr>
        <w:pStyle w:val="Normal"/>
        <w:rPr/>
      </w:pPr>
      <w:del w:id="476" w:author="Ron Bergman" w:date="1997-06-20T15:34:00Z">
        <w:r>
          <w:rPr>
            <w:rFonts w:eastAsia="Courier;Courier New" w:cs="Courier;Courier New" w:ascii="Courier;Courier New" w:hAnsi="Courier;Courier New"/>
          </w:rPr>
          <w:delText xml:space="preserve">request.  </w:delText>
        </w:r>
      </w:del>
      <w:r>
        <w:rPr>
          <w:rFonts w:eastAsia="Courier;Courier New" w:cs="Courier;Courier New" w:ascii="Courier;Courier New" w:hAnsi="Courier;Courier New"/>
        </w:rPr>
        <w:t>This MIB does not require, nor does it specify how, su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strictions would be implemented.  A monitoring application SHOUL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enforce the site security policy with respect to returning inform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 an unprivileged end user that is using the monitoring application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nitor jobs that do not belong to that user, i.e., the jobOwn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ttribute in the jmAttributeTable does not match the user's user name.</w:t>
      </w:r>
    </w:p>
    <w:p>
      <w:pPr>
        <w:pStyle w:val="Normal"/>
        <w:rPr>
          <w:rFonts w:ascii="Courier;Courier New" w:hAnsi="Courier;Courier New" w:eastAsia="Courier;Courier New" w:cs="Courier;Courier New"/>
          <w:ins w:id="477" w:author="Ron Bergman" w:date="1997-06-20T15:36:00Z"/>
        </w:rPr>
      </w:pPr>
      <w:r>
        <w:rPr>
          <w:rFonts w:eastAsia="Courier;Courier New" w:cs="Courier;Courier New" w:ascii="Courier;Courier New" w:hAnsi="Courier;Courier New"/>
        </w:rPr>
        <w:t xml:space="preserve">See the JmAttributeTypeTC textual convention on </w:t>
      </w:r>
    </w:p>
    <w:p>
      <w:pPr>
        <w:pStyle w:val="Normal"/>
        <w:rPr>
          <w:rFonts w:ascii="Courier;Courier New" w:hAnsi="Courier;Courier New" w:eastAsia="Courier;Courier New" w:cs="Courier;Courier New"/>
          <w:ins w:id="479" w:author="Ron Bergman" w:date="1997-06-20T15:36:00Z"/>
        </w:rPr>
      </w:pPr>
      <w:ins w:id="478" w:author="Ron Bergman" w:date="1997-06-20T15:36:00Z">
        <w:r>
          <w:rPr>
            <w:rFonts w:eastAsia="Courier;Courier New" w:cs="Courier;Courier New" w:ascii="Courier;Courier New" w:hAnsi="Courier;Courier New"/>
          </w:rPr>
          <w:t>***?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age Error! Bookmark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fined. and the jmAttributeTable on page 81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n operator is a privileged user that would be able to see all objec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f all jobs, independent of the policy for unprivileged us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9. Returning Objects With No Value In Mandatory Group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f an object in a mandatory group does not have an instrumented val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or a particular job submission protocol or the job submitting cli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id not supply a value (and the accepting server or device does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upply a default), this MIB requires that the agent SHALL follow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normal SNMP practice of returning a distinguished value, such as a zero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length string, an unknown(2) value for an enum, or a (-2) for an integ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val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0. Notification and Trap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MIB does not specify any traps.  For simplicity, manage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pplications are expected to poll for status.  The resulting network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raffic is not expected to be significa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1. MIB specif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following pages constitute the actual Job Monitoring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-Monitoring-MIB DEFINITIONS ::= BEG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MPOR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ODULE-IDENTITY, OBJECT-TYPE, experimental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Integer32                                        FROM SNMPv2-SM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EXTUAL-CONVENTION                               FROM SNMPv2-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ODULE-COMPLIANCE, OBJECT-GROUP                  FROM SNMPv2-CONF;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e following textual-conventions are need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o implement certain attributes, but are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needed to compile this MIB.  They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provided here for convenienc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DateAndTime                                   FROM SNMPv2-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PrtAlertCodeTC, PrtInterpreterLangFamilyTC    FROM Printer-MI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Use the experimental (54) OID assigned to the Printer MIB[1] befo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it was published as RFC 1759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Upon publication of the Job Monitoring MIB as an RFC, delete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comment and the line following this comment and chang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reference of { temp 104 } (below) to { mib-2 X }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is will result in changing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1 3 6 1 3 54 jobmonMIB(105)    to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1 3 6 1 2  1 jobmonMIB(X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is will make it easier to translate prototype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standard namespace because the lengths of the OIDs won'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chang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emp OBJECT IDENTIFIER ::= { experimental 54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monMIB MODULE-IDENTIT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LAST-UPDATED "9705200000Z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RGANIZATION "IETF Printer MIB Working Group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ONTACT-INF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om Hasting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ostal:  Xerox Corp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eastAsia="Courier;Courier New" w:cs="Courier;Courier New" w:ascii="Courier;Courier New" w:hAnsi="Courier;Courier New"/>
        </w:rPr>
        <w:t>Mail stop ESAE-23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eastAsia="Courier;Courier New" w:cs="Courier;Courier New" w:ascii="Courier;Courier New" w:hAnsi="Courier;Courier New"/>
        </w:rPr>
        <w:t>701 S. Aviation Blv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eastAsia="Courier;Courier New" w:cs="Courier;Courier New" w:ascii="Courier;Courier New" w:hAnsi="Courier;Courier New"/>
        </w:rPr>
        <w:t>El Segundo, CA 902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el:     (301)333-641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ax:     (301)333-551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-mail:  hastings@cp10.es.xerox.com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MIB module for monitoring job in servers, printers,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 devic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ile:</w:t>
      </w:r>
      <w:del w:id="480" w:author="Ron Bergman" w:date="1997-06-20T15:37:00Z">
        <w:r>
          <w:rPr>
            <w:rFonts w:eastAsia="Courier;Courier New" w:cs="Courier;Courier New" w:ascii="Courier;Courier New" w:hAnsi="Courier;Courier New"/>
          </w:rPr>
          <w:delText xml:space="preserve"> jmp-mib.doc,  .pdf,  .txt,  .mib</w:delText>
        </w:r>
      </w:del>
      <w:ins w:id="481" w:author="Ron Bergman" w:date="1997-06-20T15:37:00Z">
        <w:r>
          <w:rPr>
            <w:rFonts w:eastAsia="Courier;Courier New" w:cs="Courier;Courier New" w:ascii="Courier;Courier New" w:hAnsi="Courier;Courier New"/>
          </w:rPr>
          <w:t>draft-ietf-printmib-job-monitor-01.txt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ersion: 0.82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temp 105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extual conventions for this MIB modu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TimeStamp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simple time at which an event took place.  The units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 in seconds since the system was boot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JmTimeStampTC is defined in units of seconds, rather th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100ths of seconds, so as to be simpler for agents to imple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(even if they have to implement the 100ths of a second to comp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ith implementing sysUpTime in MIB-II[5].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JmTimeStampTC is defined as an Integer32 so that it c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 used as a value of an attribute, i.e., as a valu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ValueAsInteger object (see page 83).  The TimeStam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extual-convention defined in SMNPv2-TC is defined as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PPLICATION 3 IMPLICIT INTEGER tag, not an Integer32, so can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 used in this MIB as one of the values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ValueAsInteger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ourcePlatformType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source platform type that can submit jobs to servers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vices in any of the 3 configurations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is is a type 2 enumeration.  See Section 7.1 on 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UNIX(3),            -- UNIX(tm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OS2(4),             -- OS/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PCDOS(5),           -- DO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NT(6),              -- 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MVS(7),             -- MV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VM(8),              -- V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OS400(9),           -- OS/4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VMS(10),            -- VM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Windows95(11),      -- Windows9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tNetWare(33)         -- NetW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Finishing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type of finishing</w:t>
      </w:r>
      <w:ins w:id="482" w:author="Ron Bergman" w:date="1997-06-20T15:38:00Z">
        <w:r>
          <w:rPr>
            <w:rFonts w:eastAsia="Courier;Courier New" w:cs="Courier;Courier New" w:ascii="Courier;Courier New" w:hAnsi="Courier;Courier New"/>
          </w:rPr>
          <w:t xml:space="preserve"> operation</w:t>
        </w:r>
      </w:ins>
      <w:r>
        <w:rPr>
          <w:rFonts w:eastAsia="Courier;Courier New" w:cs="Courier;Courier New" w:ascii="Courier;Courier New" w:hAnsi="Courier;Courier New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is is a type 2 enumeration.  See Section 7.1 on 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(1),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Some other finishing</w:t>
      </w:r>
      <w:ins w:id="483" w:author="Ron Bergman" w:date="1997-06-20T15:39:00Z">
        <w:r>
          <w:rPr>
            <w:rFonts w:eastAsia="Courier;Courier New" w:cs="Courier;Courier New" w:ascii="Courier;Courier New" w:hAnsi="Courier;Courier New"/>
          </w:rPr>
          <w:t xml:space="preserve"> operation</w:t>
        </w:r>
      </w:ins>
      <w:r>
        <w:rPr>
          <w:rFonts w:eastAsia="Courier;Courier New" w:cs="Courier;Courier New" w:ascii="Courier;Courier New" w:hAnsi="Courier;Courier New"/>
        </w:rPr>
        <w:t xml:space="preserve"> besides one of the specified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registered valu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The finishing is unknow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ne(3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Perform no finish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ple(4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Bind the document(s) with one or more staples.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exact number and placement of the staples is site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defin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pleTopLeft(5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Place one or more staples on the top left corner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the document(s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pleBottomLeft(6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Place one or more staples on the bottom left corn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of the document(s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pleTopRight(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Place one or more staples on the top right corner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the document(s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pleBottomRight(8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Place one or more staples on the bottom right corn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of the document(s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addleStitch(9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Bind the document(s) with one or more staples (wi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stitches) along the middle fold.  The exact numb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and placement of the stitches is site-defin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dgeStitch(10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Bind the document(s) with one or more staples (wi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stitches) along one edge.  The exact number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placement of the staples is site-defin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unch(11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This value indicates that holes are required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finished document. The exact number and placement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the holes is site-defined  The punch specif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MAY be satisfied (in a site- and implementation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specific manner) either by drilling/punching, or b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substituting pre-drilled media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ver(12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This value is specified when it is desired to sele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a non-printed (or pre-printed) cover f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document. This does not supplant the specification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a printed cover (on cover stock medium)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document itself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ind(13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This value indicates that a binding is to be appli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to the document; the type and placement of th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 binding is</w:t>
      </w:r>
      <w:del w:id="484" w:author="Ron Bergman" w:date="1997-06-20T15:39:00Z">
        <w:r>
          <w:rPr>
            <w:rFonts w:eastAsia="Courier;Courier New" w:cs="Courier;Courier New" w:ascii="Courier;Courier New" w:hAnsi="Courier;Courier New"/>
          </w:rPr>
          <w:delText xml:space="preserve"> site-defined</w:delText>
        </w:r>
      </w:del>
      <w:ins w:id="485" w:author="Ron Bergman" w:date="1997-06-20T15:39:00Z">
        <w:r>
          <w:rPr>
            <w:rFonts w:eastAsia="Courier;Courier New" w:cs="Courier;Courier New" w:ascii="Courier;Courier New" w:hAnsi="Courier;Courier New"/>
          </w:rPr>
          <w:t xml:space="preserve"> product specific</w:t>
        </w:r>
      </w:ins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PrintQuality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Print quality settings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is is a type 2 enumeration.  See Section 7.1 on 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(1),     --  Not one of the specified or register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</w:t>
      </w:r>
      <w:r>
        <w:rPr>
          <w:rFonts w:eastAsia="Courier;Courier New" w:cs="Courier;Courier New" w:ascii="Courier;Courier New" w:hAnsi="Courier;Courier New"/>
        </w:rPr>
        <w:t>--  valu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nknown(2),   --  The actual value is unknow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raft(3),     --  Lowest quality available on the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rmal(4),    --  Normal or intermediate quality o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2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</w:t>
      </w:r>
      <w:r>
        <w:rPr>
          <w:rFonts w:eastAsia="Courier;Courier New" w:cs="Courier;Courier New" w:ascii="Courier;Courier New" w:hAnsi="Courier;Courier New"/>
        </w:rPr>
        <w:t>-- 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high(5)       --  Highest quality available on the print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PrinterResolution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Printer resolutio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values are type2 enums that represent single integers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airs of integers.  The latter are to specify the resolu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n the x and y dimensions differ.  When two integer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ied, the first is in the x direction, i.e.,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irection of the shortest dimension of the medium, so that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alue is independent of whether the printer feeds long edge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ort edge first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is is a type 2 enumeration.  See Section 7.1 on 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(1),         --  Not one of the specified or register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--  valu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nknown(2),       --  The actual value is unknow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rmal(3),        --  Normal resolu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100(4),        --  100 x 1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200(5),        --  200 x 2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240(6),        -- 240 x 24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300(7),        -- 300 x 3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360(8),        -- 360 x 36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600(9),        -- 600 x 6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720(10),       -- 720 x 72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800(11),       -- 800 x 8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1200(12),      -- 1200 x 12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1440(13),      -- 1440 x 144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1800(14),      -- 1800 x 18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100x200(15),   -- 100 x 2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300x600(16),   -- 300 x 6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600x300(17),   -- 600 x 3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360x720(18),   -- 360 x 72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720x360(19),   -- 720 x 36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400x800(20),   -- 400 x 8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800x400(21),   -- 800 x 4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600x1200(22),  -- 600 x 12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1200x600(23),  -- 1200 x 6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720x1440(24),  -- 720 x 144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1440x720(25),  -- 1440 x 72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1800x600(26)   -- 1800 x 600 dp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TonerEconomy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oner economy settings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is is a type 2 enumeration.  See Section 7.1 on 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ff(0),        --  Off.  Normal.  Use full ton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n(1)          --  On.  Use less toner than norma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MediumType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Identifies the type of medium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is is a type 2 enumeration.  See Section 7.1 on 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other(1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type is neither one of the values listed in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pecification nor a registered val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type is not know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tationery(3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parately cut sheets of an opaque materia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ransparency(4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parately cut sheets of a transparent materia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envelope(5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Envelopes that can be used for conventional mail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urpos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envelopePlain(6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Envelopes that are not preprinted and have no window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envelopeWindow(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Envelopes that have windows for addressing purpos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continuousLong(8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ntinuously connected sheets of an opaque materi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nnected along the long edg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continuousShort(9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ntinuously connected sheets of an opaque materi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nnected along the short edg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abStock(10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edia with tab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multiPartForm(11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orm medium composed of multiple layers not pre-attach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o one another;  each sheet MAY be drawn separately fro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 input sour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labels(12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Label-stock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multiLayer(13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orm medium composed of multiple layers which are pre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ttached to one another, e.g. for use with impa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int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current state of the job (pending, processing, complet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tc.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following figure shows the normal job state transitions:</w:t>
      </w:r>
    </w:p>
    <w:p>
      <w:pPr>
        <w:pStyle w:val="Normal"/>
        <w:rPr>
          <w:rFonts w:ascii="Courier;Courier New" w:hAnsi="Courier;Courier New" w:eastAsia="Courier;Courier New" w:cs="Courier;Courier New"/>
          <w:ins w:id="487" w:author="Ron Bergman" w:date="1997-06-20T15:40:00Z"/>
        </w:rPr>
      </w:pPr>
      <w:ins w:id="486" w:author="Ron Bergman" w:date="1997-06-20T15:40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488" w:author="Ron Bergman" w:date="1997-06-20T15:40:00Z">
        <w:r>
          <w:rPr>
            <w:rFonts w:eastAsia="Courier;Courier New" w:cs="Courier;Courier New" w:ascii="Courier;Courier New" w:hAnsi="Courier;Courier New"/>
          </w:rPr>
          <w:t xml:space="preserve">***Keep </w:t>
        </w:r>
      </w:ins>
      <w:ins w:id="489" w:author="Ron Bergman" w:date="1997-06-20T23:44:00Z">
        <w:r>
          <w:rPr>
            <w:rFonts w:eastAsia="Courier;Courier New" w:cs="Courier;Courier New" w:ascii="Courier;Courier New" w:hAnsi="Courier;Courier New"/>
          </w:rPr>
          <w:t>figure on one page.  Figure wraps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</w:t>
      </w:r>
      <w:r>
        <w:rPr>
          <w:rFonts w:eastAsia="Courier;Courier New" w:cs="Courier;Courier New" w:ascii="Courier;Courier New" w:hAnsi="Courier;Courier New"/>
        </w:rPr>
        <w:t>+----&gt;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anceled(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</w:t>
      </w:r>
      <w:r>
        <w:rPr>
          <w:rFonts w:eastAsia="Courier;Courier New" w:cs="Courier;Courier New" w:ascii="Courier;Courier New" w:hAnsi="Courier;Courier New"/>
        </w:rPr>
        <w:t>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+----&gt; pending(3) ---------&gt; processing(5) -------+------&gt;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mpleted(9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|         ^                       ^                \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-&gt;+         |                       |                 +----&gt;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borted(8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|         v                       v                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+----&gt; pendingHeld(4)    processingStopped(6) ----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Figure 4 - Normal Job State Transi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rmally a job progresses from left to right.  Other sta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ransitions are unlikely, but are not forbidden.  Not shown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transitions to the canceled state from the pending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endingHeld, processing, and processingStopped sta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s in the pending, processing, and processingStopped sta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re called 'active', while jobs in the pendingHeld, cancel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borted, and completed are called 'in-active'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is is a type 2 enumeration.  See Section 7.1 on 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 {</w:t>
      </w:r>
    </w:p>
    <w:p>
      <w:pPr>
        <w:pStyle w:val="Normal"/>
        <w:rPr>
          <w:rFonts w:ascii="Courier;Courier New" w:hAnsi="Courier;Courier New" w:eastAsia="Courier;Courier New" w:cs="Courier;Courier New"/>
          <w:ins w:id="491" w:author="Ron Bergman" w:date="1997-06-20T23:44:00Z"/>
        </w:rPr>
      </w:pPr>
      <w:ins w:id="490" w:author="Ron Bergman" w:date="1997-06-20T23:44:00Z">
        <w:r>
          <w:rPr>
            <w:rFonts w:eastAsia="Courier;Courier New" w:cs="Courier;Courier New" w:ascii="Courier;Courier New" w:hAnsi="Courier;Courier New"/>
          </w:rPr>
          <w:t>***If the allowed states are as defined, how can it ever be other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494" w:author="Ron Bergman" w:date="1997-06-20T23:45:00Z"/>
        </w:rPr>
      </w:pPr>
      <w:del w:id="492" w:author="Ron Bergman" w:date="1997-06-20T23:4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493" w:author="Ron Bergman" w:date="1997-06-20T23:45:00Z">
        <w:r>
          <w:rPr>
            <w:rFonts w:eastAsia="Courier;Courier New" w:cs="Courier;Courier New" w:ascii="Courier;Courier New" w:hAnsi="Courier;Courier New"/>
          </w:rPr>
          <w:delText>other(1)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497" w:author="Ron Bergman" w:date="1997-06-20T23:45:00Z"/>
        </w:rPr>
      </w:pPr>
      <w:del w:id="495" w:author="Ron Bergman" w:date="1997-06-20T23:45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496" w:author="Ron Bergman" w:date="1997-06-20T23:45:00Z">
        <w:r>
          <w:rPr>
            <w:rFonts w:eastAsia="Courier;Courier New" w:cs="Courier;Courier New" w:ascii="Courier;Courier New" w:hAnsi="Courier;Courier New"/>
          </w:rPr>
          <w:delText>-- The job state is not one of the defined states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nknown(2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he job state is not known, or its stat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indetermina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ending(3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he job is a candidate to start processing, but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not yet process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endingHeld(4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he job is not a candidate for processing for an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number of reasons but will return to the pend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state as soon as the reasons are no long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present.  The job's jmJobStateReasons1 object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and/or jobStateReasons</w:t>
      </w:r>
      <w:ins w:id="498" w:author="Ron Bergman" w:date="1997-06-20T23:46:00Z">
        <w:r>
          <w:rPr>
            <w:rFonts w:eastAsia="Courier;Courier New" w:cs="Courier;Courier New" w:ascii="Courier;Courier New" w:hAnsi="Courier;Courier New"/>
          </w:rPr>
          <w:t>N</w:t>
        </w:r>
      </w:ins>
      <w:del w:id="499" w:author="Ron Bergman" w:date="1997-06-20T23:46:00Z">
        <w:r>
          <w:rPr>
            <w:rFonts w:eastAsia="Courier;Courier New" w:cs="Courier;Courier New" w:ascii="Courier;Courier New" w:hAnsi="Courier;Courier New"/>
          </w:rPr>
          <w:delText>n</w:delText>
        </w:r>
      </w:del>
      <w:r>
        <w:rPr>
          <w:rFonts w:eastAsia="Courier;Courier New" w:cs="Courier;Courier New" w:ascii="Courier;Courier New" w:hAnsi="Courier;Courier New"/>
        </w:rPr>
        <w:t xml:space="preserve"> (</w:t>
      </w:r>
      <w:del w:id="500" w:author="Ron Bergman" w:date="1997-06-20T23:46:00Z">
        <w:r>
          <w:rPr>
            <w:rFonts w:eastAsia="Courier;Courier New" w:cs="Courier;Courier New" w:ascii="Courier;Courier New" w:hAnsi="Courier;Courier New"/>
          </w:rPr>
          <w:delText>n</w:delText>
        </w:r>
      </w:del>
      <w:ins w:id="501" w:author="Ron Bergman" w:date="1997-06-20T23:46:00Z">
        <w:r>
          <w:rPr>
            <w:rFonts w:eastAsia="Courier;Courier New" w:cs="Courier;Courier New" w:ascii="Courier;Courier New" w:hAnsi="Courier;Courier New"/>
          </w:rPr>
          <w:t>N</w:t>
        </w:r>
      </w:ins>
      <w:r>
        <w:rPr>
          <w:rFonts w:eastAsia="Courier;Courier New" w:cs="Courier;Courier New" w:ascii="Courier;Courier New" w:hAnsi="Courier;Courier New"/>
        </w:rPr>
        <w:t>=2..4) attributes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indicate why the job is no longer a candidate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processing.  The reasons are represented as bi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in the jmJobStateReasons1 object and/or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jobStateReasons</w:t>
      </w:r>
      <w:ins w:id="502" w:author="Ron Bergman" w:date="1997-06-20T23:47:00Z">
        <w:r>
          <w:rPr>
            <w:rFonts w:eastAsia="Courier;Courier New" w:cs="Courier;Courier New" w:ascii="Courier;Courier New" w:hAnsi="Courier;Courier New"/>
          </w:rPr>
          <w:t>N</w:t>
        </w:r>
      </w:ins>
      <w:del w:id="503" w:author="Ron Bergman" w:date="1997-06-20T23:47:00Z">
        <w:r>
          <w:rPr>
            <w:rFonts w:eastAsia="Courier;Courier New" w:cs="Courier;Courier New" w:ascii="Courier;Courier New" w:hAnsi="Courier;Courier New"/>
          </w:rPr>
          <w:delText>n</w:delText>
        </w:r>
      </w:del>
      <w:r>
        <w:rPr>
          <w:rFonts w:eastAsia="Courier;Courier New" w:cs="Courier;Courier New" w:ascii="Courier;Courier New" w:hAnsi="Courier;Courier New"/>
        </w:rPr>
        <w:t xml:space="preserve"> (</w:t>
      </w:r>
      <w:del w:id="504" w:author="Ron Bergman" w:date="1997-06-20T23:47:00Z">
        <w:r>
          <w:rPr>
            <w:rFonts w:eastAsia="Courier;Courier New" w:cs="Courier;Courier New" w:ascii="Courier;Courier New" w:hAnsi="Courier;Courier New"/>
          </w:rPr>
          <w:delText>n</w:delText>
        </w:r>
      </w:del>
      <w:ins w:id="505" w:author="Ron Bergman" w:date="1997-06-20T23:47:00Z">
        <w:r>
          <w:rPr>
            <w:rFonts w:eastAsia="Courier;Courier New" w:cs="Courier;Courier New" w:ascii="Courier;Courier New" w:hAnsi="Courier;Courier New"/>
          </w:rPr>
          <w:t>N</w:t>
        </w:r>
      </w:ins>
      <w:r>
        <w:rPr>
          <w:rFonts w:eastAsia="Courier;Courier New" w:cs="Courier;Courier New" w:ascii="Courier;Courier New" w:hAnsi="Courier;Courier New"/>
        </w:rPr>
        <w:t>=2..4) attributes.  Se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JmJobStateReasonsnTC (n=1..4) textual convention</w:t>
      </w:r>
    </w:p>
    <w:p>
      <w:pPr>
        <w:pStyle w:val="Normal"/>
        <w:rPr>
          <w:rFonts w:ascii="Courier;Courier New" w:hAnsi="Courier;Courier New" w:eastAsia="Courier;Courier New" w:cs="Courier;Courier New"/>
          <w:ins w:id="507" w:author="Ron Bergman" w:date="1997-06-20T23:47:00Z"/>
        </w:rPr>
      </w:pPr>
      <w:ins w:id="506" w:author="Ron Bergman" w:date="1997-06-20T23:47:00Z">
        <w:r>
          <w:rPr>
            <w:rFonts w:eastAsia="Courier;Courier New" w:cs="Courier;Courier New" w:ascii="Courier;Courier New" w:hAnsi="Courier;Courier New"/>
          </w:rPr>
          <w:t>***Page number is incorrect.  Better to have no page numbers than wrong page numbers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on page (59) for the specification of each reas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(5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Either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1.  The job is using, or is attempting to use, on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or more document transforms which include (1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purely software processes that are interpreting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PDL, and (2) hardware devices that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interpreting a PDL, making marks on a medium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and/or performing finishing, such as stapling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et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  <w:ins w:id="509" w:author="Ron Bergman" w:date="1997-06-20T23:48:00Z"/>
        </w:rPr>
      </w:pPr>
      <w:ins w:id="508" w:author="Ron Bergman" w:date="1997-06-20T23:48:00Z">
        <w:r>
          <w:rPr>
            <w:rFonts w:eastAsia="Courier;Courier New" w:cs="Courier;Courier New" w:ascii="Courier;Courier New" w:hAnsi="Courier;Courier New"/>
          </w:rPr>
          <w:t>***The following seems to be the same as “unknown”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512" w:author="Ron Bergman" w:date="1997-06-20T23:50:00Z"/>
        </w:rPr>
      </w:pPr>
      <w:del w:id="510" w:author="Ron Bergman" w:date="1997-06-20T23:50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11" w:author="Ron Bergman" w:date="1997-06-20T23:50:00Z">
        <w:r>
          <w:rPr>
            <w:rFonts w:eastAsia="Courier;Courier New" w:cs="Courier;Courier New" w:ascii="Courier;Courier New" w:hAnsi="Courier;Courier New"/>
          </w:rPr>
          <w:delText>-- 2. (configuration 2) the server has made the job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15" w:author="Ron Bergman" w:date="1997-06-20T23:50:00Z"/>
        </w:rPr>
      </w:pPr>
      <w:del w:id="513" w:author="Ron Bergman" w:date="1997-06-20T23:50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14" w:author="Ron Bergman" w:date="1997-06-20T23:50:00Z">
        <w:r>
          <w:rPr>
            <w:rFonts w:eastAsia="Courier;Courier New" w:cs="Courier;Courier New" w:ascii="Courier;Courier New" w:hAnsi="Courier;Courier New"/>
          </w:rPr>
          <w:delText>-- ready for printing, but the output device is no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18" w:author="Ron Bergman" w:date="1997-06-20T23:50:00Z"/>
        </w:rPr>
      </w:pPr>
      <w:del w:id="516" w:author="Ron Bergman" w:date="1997-06-20T23:50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17" w:author="Ron Bergman" w:date="1997-06-20T23:50:00Z">
        <w:r>
          <w:rPr>
            <w:rFonts w:eastAsia="Courier;Courier New" w:cs="Courier;Courier New" w:ascii="Courier;Courier New" w:hAnsi="Courier;Courier New"/>
          </w:rPr>
          <w:delText>-- yet printing it, either because the job hasn'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21" w:author="Ron Bergman" w:date="1997-06-20T23:50:00Z"/>
        </w:rPr>
      </w:pPr>
      <w:del w:id="519" w:author="Ron Bergman" w:date="1997-06-20T23:50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20" w:author="Ron Bergman" w:date="1997-06-20T23:50:00Z">
        <w:r>
          <w:rPr>
            <w:rFonts w:eastAsia="Courier;Courier New" w:cs="Courier;Courier New" w:ascii="Courier;Courier New" w:hAnsi="Courier;Courier New"/>
          </w:rPr>
          <w:delText>-- reached the output device or because the job i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24" w:author="Ron Bergman" w:date="1997-06-20T23:50:00Z"/>
        </w:rPr>
      </w:pPr>
      <w:del w:id="522" w:author="Ron Bergman" w:date="1997-06-20T23:50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23" w:author="Ron Bergman" w:date="1997-06-20T23:50:00Z">
        <w:r>
          <w:rPr>
            <w:rFonts w:eastAsia="Courier;Courier New" w:cs="Courier;Courier New" w:ascii="Courier;Courier New" w:hAnsi="Courier;Courier New"/>
          </w:rPr>
          <w:delText>-- queued in the output device or some other spooler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27" w:author="Ron Bergman" w:date="1997-06-20T23:50:00Z"/>
        </w:rPr>
      </w:pPr>
      <w:del w:id="525" w:author="Ron Bergman" w:date="1997-06-20T23:50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26" w:author="Ron Bergman" w:date="1997-06-20T23:50:00Z">
        <w:r>
          <w:rPr>
            <w:rFonts w:eastAsia="Courier;Courier New" w:cs="Courier;Courier New" w:ascii="Courier;Courier New" w:hAnsi="Courier;Courier New"/>
          </w:rPr>
          <w:delText>-- awaiting the output device to print it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ins w:id="530" w:author="Ron Bergman" w:date="1997-06-20T23:50:00Z"/>
        </w:rPr>
      </w:pPr>
      <w:del w:id="528" w:author="Ron Bergman" w:date="1997-06-20T23:50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29" w:author="Ron Bergman" w:date="1997-06-20T23:50:00Z">
        <w:r>
          <w:rPr>
            <w:rFonts w:eastAsia="Courier;Courier New" w:cs="Courier;Courier New" w:ascii="Courier;Courier New" w:hAnsi="Courier;Courier New"/>
          </w:rPr>
          <w:delText>-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531" w:author="Ron Bergman" w:date="1997-06-20T23:50:00Z">
        <w:r>
          <w:rPr>
            <w:rFonts w:eastAsia="Courier;Courier New" w:cs="Courier;Courier New" w:ascii="Courier;Courier New" w:hAnsi="Courier;Courier New"/>
          </w:rPr>
          <w:t>***I don’t see any added value in the following text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534" w:author="Ron Bergman" w:date="1997-06-20T23:51:00Z"/>
        </w:rPr>
      </w:pPr>
      <w:del w:id="532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33" w:author="Ron Bergman" w:date="1997-06-20T23:51:00Z">
        <w:r>
          <w:rPr>
            <w:rFonts w:eastAsia="Courier;Courier New" w:cs="Courier;Courier New" w:ascii="Courier;Courier New" w:hAnsi="Courier;Courier New"/>
          </w:rPr>
          <w:delText>-- When the job is in the processing state,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37" w:author="Ron Bergman" w:date="1997-06-20T23:51:00Z"/>
        </w:rPr>
      </w:pPr>
      <w:del w:id="535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36" w:author="Ron Bergman" w:date="1997-06-20T23:51:00Z">
        <w:r>
          <w:rPr>
            <w:rFonts w:eastAsia="Courier;Courier New" w:cs="Courier;Courier New" w:ascii="Courier;Courier New" w:hAnsi="Courier;Courier New"/>
          </w:rPr>
          <w:delText>-- entire job state includes the detailed statu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40" w:author="Ron Bergman" w:date="1997-06-20T23:51:00Z"/>
        </w:rPr>
      </w:pPr>
      <w:del w:id="538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39" w:author="Ron Bergman" w:date="1997-06-20T23:51:00Z">
        <w:r>
          <w:rPr>
            <w:rFonts w:eastAsia="Courier;Courier New" w:cs="Courier;Courier New" w:ascii="Courier;Courier New" w:hAnsi="Courier;Courier New"/>
          </w:rPr>
          <w:delText>-- represented in the device MIB indicated by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43" w:author="Ron Bergman" w:date="1997-06-20T23:51:00Z"/>
        </w:rPr>
      </w:pPr>
      <w:del w:id="541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42" w:author="Ron Bergman" w:date="1997-06-20T23:51:00Z">
        <w:r>
          <w:rPr>
            <w:rFonts w:eastAsia="Courier;Courier New" w:cs="Courier;Courier New" w:ascii="Courier;Courier New" w:hAnsi="Courier;Courier New"/>
          </w:rPr>
          <w:delText>-- hrDeviceIndex value of the job's physicalDevic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46" w:author="Ron Bergman" w:date="1997-06-20T23:51:00Z"/>
        </w:rPr>
      </w:pPr>
      <w:del w:id="544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45" w:author="Ron Bergman" w:date="1997-06-20T23:51:00Z">
        <w:r>
          <w:rPr>
            <w:rFonts w:eastAsia="Courier;Courier New" w:cs="Courier;Courier New" w:ascii="Courier;Courier New" w:hAnsi="Courier;Courier New"/>
          </w:rPr>
          <w:delText>-- attribute, if the agent implements such a devic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49" w:author="Ron Bergman" w:date="1997-06-20T23:51:00Z"/>
        </w:rPr>
      </w:pPr>
      <w:del w:id="547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48" w:author="Ron Bergman" w:date="1997-06-20T23:51:00Z">
        <w:r>
          <w:rPr>
            <w:rFonts w:eastAsia="Courier;Courier New" w:cs="Courier;Courier New" w:ascii="Courier;Courier New" w:hAnsi="Courier;Courier New"/>
          </w:rPr>
          <w:delText>-- MIB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52" w:author="Ron Bergman" w:date="1997-06-20T23:51:00Z"/>
        </w:rPr>
      </w:pPr>
      <w:del w:id="550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51" w:author="Ron Bergman" w:date="1997-06-20T23:51:00Z">
        <w:r>
          <w:rPr>
            <w:rFonts w:eastAsia="Courier;Courier New" w:cs="Courier;Courier New" w:ascii="Courier;Courier New" w:hAnsi="Courier;Courier New"/>
          </w:rPr>
          <w:delText>-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55" w:author="Ron Bergman" w:date="1997-06-20T23:51:00Z"/>
        </w:rPr>
      </w:pPr>
      <w:del w:id="553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54" w:author="Ron Bergman" w:date="1997-06-20T23:51:00Z">
        <w:r>
          <w:rPr>
            <w:rFonts w:eastAsia="Courier;Courier New" w:cs="Courier;Courier New" w:ascii="Courier;Courier New" w:hAnsi="Courier;Courier New"/>
          </w:rPr>
          <w:delText>-- Implementations MAY, though they NEED NOT, includ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58" w:author="Ron Bergman" w:date="1997-06-20T23:51:00Z"/>
        </w:rPr>
      </w:pPr>
      <w:del w:id="556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57" w:author="Ron Bergman" w:date="1997-06-20T23:51:00Z">
        <w:r>
          <w:rPr>
            <w:rFonts w:eastAsia="Courier;Courier New" w:cs="Courier;Courier New" w:ascii="Courier;Courier New" w:hAnsi="Courier;Courier New"/>
          </w:rPr>
          <w:delText>-- additional values in the job's jmJobStateReasons1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61" w:author="Ron Bergman" w:date="1997-06-20T23:51:00Z"/>
        </w:rPr>
      </w:pPr>
      <w:del w:id="559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60" w:author="Ron Bergman" w:date="1997-06-20T23:51:00Z">
        <w:r>
          <w:rPr>
            <w:rFonts w:eastAsia="Courier;Courier New" w:cs="Courier;Courier New" w:ascii="Courier;Courier New" w:hAnsi="Courier;Courier New"/>
          </w:rPr>
          <w:delText>-- object to indicate the progress of the job, such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64" w:author="Ron Bergman" w:date="1997-06-20T23:51:00Z"/>
        </w:rPr>
      </w:pPr>
      <w:del w:id="562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63" w:author="Ron Bergman" w:date="1997-06-20T23:51:00Z">
        <w:r>
          <w:rPr>
            <w:rFonts w:eastAsia="Courier;Courier New" w:cs="Courier;Courier New" w:ascii="Courier;Courier New" w:hAnsi="Courier;Courier New"/>
          </w:rPr>
          <w:delText>-- as adding the jobPrinting value to indicate whe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67" w:author="Ron Bergman" w:date="1997-06-20T23:51:00Z"/>
        </w:rPr>
      </w:pPr>
      <w:del w:id="565" w:author="Ron Bergman" w:date="1997-06-20T23:51:00Z">
        <w:r>
          <w:rPr>
            <w:rFonts w:eastAsia="Courier;Courier New" w:cs="Courier;Courier New" w:ascii="Courier;Courier New" w:hAnsi="Courier;Courier New"/>
          </w:rPr>
          <w:delText xml:space="preserve">            </w:delText>
        </w:r>
      </w:del>
      <w:del w:id="566" w:author="Ron Bergman" w:date="1997-06-20T23:51:00Z">
        <w:r>
          <w:rPr>
            <w:rFonts w:eastAsia="Courier;Courier New" w:cs="Courier;Courier New" w:ascii="Courier;Courier New" w:hAnsi="Courier;Courier New"/>
          </w:rPr>
          <w:delText>-- the device is actually making marks on a medium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69" w:author="Ron Bergman" w:date="1997-06-20T23:51:00Z"/>
        </w:rPr>
      </w:pPr>
      <w:del w:id="568" w:author="Ron Bergman" w:date="1997-06-20T23:51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71" w:author="Ron Bergman" w:date="1997-06-20T23:51:00Z"/>
        </w:rPr>
      </w:pPr>
      <w:del w:id="570" w:author="Ron Bergman" w:date="1997-06-20T23:51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Stopped(6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he job has stopped while processing for an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number of reasons and will return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processing state as soon as the reasons are n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longer pres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he job's jmJobStateReasons1 object and/or th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job's jobStateReasons</w:t>
      </w:r>
      <w:ins w:id="572" w:author="Ron Bergman" w:date="1997-06-20T23:52:00Z">
        <w:r>
          <w:rPr>
            <w:rFonts w:eastAsia="Courier;Courier New" w:cs="Courier;Courier New" w:ascii="Courier;Courier New" w:hAnsi="Courier;Courier New"/>
          </w:rPr>
          <w:t>N</w:t>
        </w:r>
      </w:ins>
      <w:del w:id="573" w:author="Ron Bergman" w:date="1997-06-20T23:52:00Z">
        <w:r>
          <w:rPr>
            <w:rFonts w:eastAsia="Courier;Courier New" w:cs="Courier;Courier New" w:ascii="Courier;Courier New" w:hAnsi="Courier;Courier New"/>
          </w:rPr>
          <w:delText>n</w:delText>
        </w:r>
      </w:del>
      <w:r>
        <w:rPr>
          <w:rFonts w:eastAsia="Courier;Courier New" w:cs="Courier;Courier New" w:ascii="Courier;Courier New" w:hAnsi="Courier;Courier New"/>
        </w:rPr>
        <w:t xml:space="preserve"> (</w:t>
      </w:r>
      <w:del w:id="574" w:author="Ron Bergman" w:date="1997-06-20T23:52:00Z">
        <w:r>
          <w:rPr>
            <w:rFonts w:eastAsia="Courier;Courier New" w:cs="Courier;Courier New" w:ascii="Courier;Courier New" w:hAnsi="Courier;Courier New"/>
          </w:rPr>
          <w:delText>n</w:delText>
        </w:r>
      </w:del>
      <w:ins w:id="575" w:author="Ron Bergman" w:date="1997-06-20T23:52:00Z">
        <w:r>
          <w:rPr>
            <w:rFonts w:eastAsia="Courier;Courier New" w:cs="Courier;Courier New" w:ascii="Courier;Courier New" w:hAnsi="Courier;Courier New"/>
          </w:rPr>
          <w:t>N</w:t>
        </w:r>
      </w:ins>
      <w:r>
        <w:rPr>
          <w:rFonts w:eastAsia="Courier;Courier New" w:cs="Courier;Courier New" w:ascii="Courier;Courier New" w:hAnsi="Courier;Courier New"/>
        </w:rPr>
        <w:t>=2..4) attributes MA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indicate why the job has stopped processing. 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example, if the output device is stopped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deviceStopped value MAY be included in the job'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jmJobStateReasons1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NOTE - When an output device is stopped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device usually indicate</w:t>
      </w:r>
      <w:ins w:id="576" w:author="Ron Bergman" w:date="1997-06-20T23:52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 xml:space="preserve"> its condition in huma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 xml:space="preserve">-- readable form </w:t>
      </w:r>
      <w:del w:id="577" w:author="Ron Bergman" w:date="1997-06-20T23:52:00Z">
        <w:r>
          <w:rPr>
            <w:rFonts w:eastAsia="Courier;Courier New" w:cs="Courier;Courier New" w:ascii="Courier;Courier New" w:hAnsi="Courier;Courier New"/>
          </w:rPr>
          <w:delText xml:space="preserve">locally </w:delText>
        </w:r>
      </w:del>
      <w:r>
        <w:rPr>
          <w:rFonts w:eastAsia="Courier;Courier New" w:cs="Courier;Courier New" w:ascii="Courier;Courier New" w:hAnsi="Courier;Courier New"/>
        </w:rPr>
        <w:t>at the device. 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management application can obtain more comple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device status remotely by querying the appropria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device MIB using the job's deviceInde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attribute(s), if the agent implements such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device MI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anceled(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A client has canceled the job and the job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either: (1) in the process of being terminated b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he server or device or (2) has comple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erminating.  The job's jmJobStateReasons1 obje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SHOULD contain either the canceledByUser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canceledByOperator val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borted(8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he job has been aborted by the system, usual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while the job was in the processing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processingStopped sta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mpleted(9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The job has completed successfully or wit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warnings or errors after processing and all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media have been successfully stacked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appropriate output bin(s).  The job'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jmJobStateReasons1 object SHOULD contain one of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completedSuccessfully, completedWithWarnings,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-- completedWithErrors valu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Type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type of the attribute which identifies the attribu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ome attributes represent information about a job, such as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ile-name, or a document-name, or submission-time or comple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ime.  Other attributes represent resources required, e.g.,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edium or a colorant, etc. to process the job before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rt</w:t>
      </w:r>
      <w:ins w:id="578" w:author="Ron Bergman" w:date="1997-06-21T14:37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 xml:space="preserve"> processing OR to indicate the amount of the resource</w:t>
      </w:r>
      <w:del w:id="579" w:author="Ron Bergman" w:date="1997-06-21T14:39:00Z">
        <w:r>
          <w:rPr>
            <w:rFonts w:eastAsia="Courier;Courier New" w:cs="Courier;Courier New" w:ascii="Courier;Courier New" w:hAnsi="Courier;Courier New"/>
          </w:rPr>
          <w:delText xml:space="preserve"> that</w:delText>
        </w:r>
      </w:del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</w:t>
      </w:r>
      <w:del w:id="580" w:author="Ron Bergman" w:date="1997-06-21T14:39:00Z">
        <w:r>
          <w:rPr>
            <w:rFonts w:eastAsia="Courier;Courier New" w:cs="Courier;Courier New" w:ascii="Courier;Courier New" w:hAnsi="Courier;Courier New"/>
          </w:rPr>
          <w:delText xml:space="preserve">       </w:delText>
        </w:r>
      </w:del>
      <w:del w:id="581" w:author="Ron Bergman" w:date="1997-06-21T14:39:00Z">
        <w:r>
          <w:rPr>
            <w:rFonts w:eastAsia="Courier;Courier New" w:cs="Courier;Courier New" w:ascii="Courier;Courier New" w:hAnsi="Courier;Courier New"/>
          </w:rPr>
          <w:delText xml:space="preserve">is being </w:delText>
        </w:r>
      </w:del>
      <w:r>
        <w:rPr>
          <w:rFonts w:eastAsia="Courier;Courier New" w:cs="Courier;Courier New" w:ascii="Courier;Courier New" w:hAnsi="Courier;Courier New"/>
        </w:rPr>
        <w:t xml:space="preserve">consumed </w:t>
      </w:r>
      <w:ins w:id="582" w:author="Ron Bergman" w:date="1997-06-21T14:39:00Z">
        <w:r>
          <w:rPr>
            <w:rFonts w:eastAsia="Courier;Courier New" w:cs="Courier;Courier New" w:ascii="Courier;Courier New" w:hAnsi="Courier;Courier New"/>
          </w:rPr>
          <w:t>during and after</w:t>
        </w:r>
      </w:ins>
      <w:del w:id="583" w:author="Ron Bergman" w:date="1997-06-21T14:39:00Z">
        <w:r>
          <w:rPr>
            <w:rFonts w:eastAsia="Courier;Courier New" w:cs="Courier;Courier New" w:ascii="Courier;Courier New" w:hAnsi="Courier;Courier New"/>
          </w:rPr>
          <w:delText>while the job is</w:delText>
        </w:r>
      </w:del>
      <w:r>
        <w:rPr>
          <w:rFonts w:eastAsia="Courier;Courier New" w:cs="Courier;Courier New" w:ascii="Courier;Courier New" w:hAnsi="Courier;Courier New"/>
        </w:rPr>
        <w:t xml:space="preserve"> processing, e.g., pag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mpleted or impressions completed.  If both a required and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nsumed value of a resource is needed, this specif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ssigns two separate attribute enums in the textual conven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ost attributes apply to all three configurations covered b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MIB specification (see section 3 on page 14).  Thos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 that apply to a particular configuration are indica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s 'Configuration n:'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nformance of Attribute Implement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del w:id="586" w:author="Ron Bergman" w:date="1997-06-21T14:40:00Z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del w:id="584" w:author="Ron Bergman" w:date="1997-06-21T14:40:00Z">
        <w:r>
          <w:rPr>
            <w:rFonts w:eastAsia="Courier;Courier New" w:cs="Courier;Courier New" w:ascii="Courier;Courier New" w:hAnsi="Courier;Courier New"/>
          </w:rPr>
          <w:delText xml:space="preserve">       </w:delText>
        </w:r>
      </w:del>
      <w:del w:id="585" w:author="Ron Bergman" w:date="1997-06-21T14:40:00Z">
        <w:r>
          <w:rPr>
            <w:rFonts w:eastAsia="Courier;Courier New" w:cs="Courier;Courier New" w:ascii="Courier;Courier New" w:hAnsi="Courier;Courier New"/>
          </w:rPr>
          <w:delText>A very few attributes are MANDATORY for conformance, and the</w:delText>
        </w:r>
      </w:del>
    </w:p>
    <w:p>
      <w:pPr>
        <w:pStyle w:val="Normal"/>
        <w:rPr/>
      </w:pPr>
      <w:del w:id="587" w:author="Ron Bergman" w:date="1997-06-21T14:40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588" w:author="Ron Bergman" w:date="1997-06-21T14:40:00Z">
        <w:r>
          <w:rPr>
            <w:rFonts w:eastAsia="Courier;Courier New" w:cs="Courier;Courier New" w:ascii="Courier;Courier New" w:hAnsi="Courier;Courier New"/>
          </w:rPr>
          <w:delText xml:space="preserve">rest are OPTIONAL.  </w:delText>
        </w:r>
      </w:del>
      <w:r>
        <w:rPr>
          <w:rFonts w:eastAsia="Courier;Courier New" w:cs="Courier;Courier New" w:ascii="Courier;Courier New" w:hAnsi="Courier;Courier New"/>
        </w:rPr>
        <w:t>An agent SHALL instrument any MANDATO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.  If the server or device does not provide acces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information about the MANDATORY attribute, the agent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turn the 'unknown' value.  For attributes represented by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unting integer, the unknown value is (-2) and for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presented by an enum, the unknown value is (2), as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inter MIB[1].  For attributes represented by an OCTET STRING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unknown value is a zero-length string, unless specifi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wis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MANDATORY attributes ar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eastAsia="Courier;Courier New" w:cs="Courier;Courier New" w:ascii="Courier;Courier New" w:hAnsi="Courier;Courier New"/>
        </w:rPr>
        <w:t>jobOwner(20)</w:t>
      </w:r>
    </w:p>
    <w:p>
      <w:pPr>
        <w:pStyle w:val="Normal"/>
        <w:rPr>
          <w:rFonts w:ascii="Courier;Courier New" w:hAnsi="Courier;Courier New" w:eastAsia="Courier;Courier New" w:cs="Courier;Courier New"/>
          <w:del w:id="590" w:author="Ron Bergman" w:date="1997-06-21T14:41:00Z"/>
        </w:rPr>
      </w:pPr>
      <w:del w:id="589" w:author="Ron Bergman" w:date="1997-06-21T14:41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93" w:author="Ron Bergman" w:date="1997-06-21T14:41:00Z"/>
        </w:rPr>
      </w:pPr>
      <w:del w:id="591" w:author="Ron Bergman" w:date="1997-06-21T14:41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592" w:author="Ron Bergman" w:date="1997-06-21T14:41:00Z">
        <w:r>
          <w:rPr>
            <w:rFonts w:eastAsia="Courier;Courier New" w:cs="Courier;Courier New" w:ascii="Courier;Courier New" w:hAnsi="Courier;Courier New"/>
          </w:rPr>
          <w:delText>The attributes not labeled as MANDATORY are OPTIONAL.  An agen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596" w:author="Ron Bergman" w:date="1997-06-21T14:41:00Z"/>
        </w:rPr>
      </w:pPr>
      <w:del w:id="594" w:author="Ron Bergman" w:date="1997-06-21T14:41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595" w:author="Ron Bergman" w:date="1997-06-21T14:41:00Z">
        <w:r>
          <w:rPr>
            <w:rFonts w:eastAsia="Courier;Courier New" w:cs="Courier;Courier New" w:ascii="Courier;Courier New" w:hAnsi="Courier;Courier New"/>
          </w:rPr>
          <w:delText>MAY, but NEED NOT, implement any OPTIONAL attributes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597" w:author="Ron Bergman" w:date="1997-06-21T14:42:00Z">
        <w:r>
          <w:rPr>
            <w:rFonts w:eastAsia="Courier;Courier New" w:cs="Courier;Courier New" w:ascii="Courier;Courier New" w:hAnsi="Courier;Courier New"/>
          </w:rPr>
          <w:t>***I do not understand what the following is trying to say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600" w:author="Ron Bergman" w:date="1997-06-21T14:43:00Z"/>
        </w:rPr>
      </w:pPr>
      <w:del w:id="598" w:author="Ron Bergman" w:date="1997-06-21T14:4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599" w:author="Ron Bergman" w:date="1997-06-21T14:43:00Z">
        <w:r>
          <w:rPr>
            <w:rFonts w:eastAsia="Courier;Courier New" w:cs="Courier;Courier New" w:ascii="Courier;Courier New" w:hAnsi="Courier;Courier New"/>
          </w:rPr>
          <w:delText>NOTE - The table of contents lists all the attributes in orde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03" w:author="Ron Bergman" w:date="1997-06-21T14:43:00Z"/>
        </w:rPr>
      </w:pPr>
      <w:del w:id="601" w:author="Ron Bergman" w:date="1997-06-21T14:4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02" w:author="Ron Bergman" w:date="1997-06-21T14:43:00Z">
        <w:r>
          <w:rPr>
            <w:rFonts w:eastAsia="Courier;Courier New" w:cs="Courier;Courier New" w:ascii="Courier;Courier New" w:hAnsi="Courier;Courier New"/>
          </w:rPr>
          <w:delText>to help see the order of enum assignments which is the orde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06" w:author="Ron Bergman" w:date="1997-06-21T14:43:00Z"/>
        </w:rPr>
      </w:pPr>
      <w:del w:id="604" w:author="Ron Bergman" w:date="1997-06-21T14:4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05" w:author="Ron Bergman" w:date="1997-06-21T14:43:00Z">
        <w:r>
          <w:rPr>
            <w:rFonts w:eastAsia="Courier;Courier New" w:cs="Courier;Courier New" w:ascii="Courier;Courier New" w:hAnsi="Courier;Courier New"/>
          </w:rPr>
          <w:delText>that the GetNext operation can be used to get attributes. 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09" w:author="Ron Bergman" w:date="1997-06-21T14:43:00Z"/>
        </w:rPr>
      </w:pPr>
      <w:del w:id="607" w:author="Ron Bergman" w:date="1997-06-21T14:4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08" w:author="Ron Bergman" w:date="1997-06-21T14:43:00Z">
        <w:r>
          <w:rPr>
            <w:rFonts w:eastAsia="Courier;Courier New" w:cs="Courier;Courier New" w:ascii="Courier;Courier New" w:hAnsi="Courier;Courier New"/>
          </w:rPr>
          <w:delText>table of contents also indicates the MANDATORY attributes as: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12" w:author="Ron Bergman" w:date="1997-06-21T14:43:00Z"/>
        </w:rPr>
      </w:pPr>
      <w:del w:id="610" w:author="Ron Bergman" w:date="1997-06-21T14:4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11" w:author="Ron Bergman" w:date="1997-06-21T14:43:00Z">
        <w:r>
          <w:rPr>
            <w:rFonts w:eastAsia="Courier;Courier New" w:cs="Courier;Courier New" w:ascii="Courier;Courier New" w:hAnsi="Courier;Courier New"/>
          </w:rPr>
          <w:delText>(MANDATORY)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The enum assignments are grouped logically with valu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ssigned in groups of 20, so that additional values may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gistered in the future and assigned a value that is part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ir logical group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atatypes and Attribute Naming Conven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datatype of each attribute is indicated on the first line(s)</w:t>
      </w:r>
    </w:p>
    <w:p>
      <w:pPr>
        <w:pStyle w:val="Normal"/>
        <w:rPr>
          <w:rFonts w:ascii="Courier;Courier New" w:hAnsi="Courier;Courier New" w:eastAsia="Courier;Courier New" w:cs="Courier;Courier New"/>
          <w:ins w:id="613" w:author="Ron Bergman" w:date="1997-06-21T14:44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f the description.</w:t>
      </w:r>
    </w:p>
    <w:p>
      <w:pPr>
        <w:pStyle w:val="Normal"/>
        <w:rPr>
          <w:rFonts w:ascii="Courier;Courier New" w:hAnsi="Courier;Courier New" w:eastAsia="Courier;Courier New" w:cs="Courier;Courier New"/>
          <w:ins w:id="615" w:author="Ron Bergman" w:date="1997-06-21T14:44:00Z"/>
        </w:rPr>
      </w:pPr>
      <w:ins w:id="614" w:author="Ron Bergman" w:date="1997-06-21T14:44:00Z">
        <w:r>
          <w:rPr>
            <w:rFonts w:eastAsia="Courier;Courier New" w:cs="Courier;Courier New" w:ascii="Courier;Courier New" w:hAnsi="Courier;Courier New"/>
          </w:rPr>
          <w:t>***What data types are present other than Octet String and Integer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618" w:author="Ron Bergman" w:date="1997-06-21T14:45:00Z"/>
        </w:rPr>
      </w:pPr>
      <w:del w:id="616" w:author="Ron Bergman" w:date="1997-06-21T14:45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617" w:author="Ron Bergman" w:date="1997-06-21T14:45:00Z">
        <w:r>
          <w:rPr>
            <w:rFonts w:eastAsia="Courier;Courier New" w:cs="Courier;Courier New" w:ascii="Courier;Courier New" w:hAnsi="Courier;Courier New"/>
          </w:rPr>
          <w:delText>Some attributes have several different data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ins w:id="621" w:author="Ron Bergman" w:date="1997-06-21T14:45:00Z"/>
        </w:rPr>
      </w:pPr>
      <w:del w:id="619" w:author="Ron Bergman" w:date="1997-06-21T14:4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20" w:author="Ron Bergman" w:date="1997-06-21T14:45:00Z">
        <w:r>
          <w:rPr>
            <w:rFonts w:eastAsia="Courier;Courier New" w:cs="Courier;Courier New" w:ascii="Courier;Courier New" w:hAnsi="Courier;Courier New"/>
          </w:rPr>
          <w:delText xml:space="preserve">type representations. 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ins w:id="623" w:author="Ron Bergman" w:date="1997-06-21T14:45:00Z"/>
        </w:rPr>
      </w:pPr>
      <w:ins w:id="622" w:author="Ron Bergman" w:date="1997-06-21T14:45:00Z">
        <w:r>
          <w:rPr>
            <w:rFonts w:eastAsia="Courier;Courier New" w:cs="Courier;Courier New" w:ascii="Courier;Courier New" w:hAnsi="Courier;Courier New"/>
          </w:rPr>
          <w:t>***I do not understand what the following is trying to say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625" w:author="Ron Bergman" w:date="1997-06-21T14:47:00Z"/>
        </w:rPr>
      </w:pPr>
      <w:del w:id="624" w:author="Ron Bergman" w:date="1997-06-21T14:47:00Z">
        <w:r>
          <w:rPr>
            <w:rFonts w:eastAsia="Courier;Courier New" w:cs="Courier;Courier New" w:ascii="Courier;Courier New" w:hAnsi="Courier;Courier New"/>
          </w:rPr>
          <w:delText>When the data types can be represented i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28" w:author="Ron Bergman" w:date="1997-06-21T14:47:00Z"/>
        </w:rPr>
      </w:pPr>
      <w:del w:id="626" w:author="Ron Bergman" w:date="1997-06-21T14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27" w:author="Ron Bergman" w:date="1997-06-21T14:47:00Z">
        <w:r>
          <w:rPr>
            <w:rFonts w:eastAsia="Courier;Courier New" w:cs="Courier;Courier New" w:ascii="Courier;Courier New" w:hAnsi="Courier;Courier New"/>
          </w:rPr>
          <w:delText>a single row in the jmAttributeTable, the data type name is no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31" w:author="Ron Bergman" w:date="1997-06-21T14:47:00Z"/>
        </w:rPr>
      </w:pPr>
      <w:del w:id="629" w:author="Ron Bergman" w:date="1997-06-21T14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30" w:author="Ron Bergman" w:date="1997-06-21T14:47:00Z">
        <w:r>
          <w:rPr>
            <w:rFonts w:eastAsia="Courier;Courier New" w:cs="Courier;Courier New" w:ascii="Courier;Courier New" w:hAnsi="Courier;Courier New"/>
          </w:rPr>
          <w:delText>included as the last part of the name of the attribute.  Whe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34" w:author="Ron Bergman" w:date="1997-06-21T14:47:00Z"/>
        </w:rPr>
      </w:pPr>
      <w:del w:id="632" w:author="Ron Bergman" w:date="1997-06-21T14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33" w:author="Ron Bergman" w:date="1997-06-21T14:47:00Z">
        <w:r>
          <w:rPr>
            <w:rFonts w:eastAsia="Courier;Courier New" w:cs="Courier;Courier New" w:ascii="Courier;Courier New" w:hAnsi="Courier;Courier New"/>
          </w:rPr>
          <w:delText>the data types cannot be represented by a single row in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37" w:author="Ron Bergman" w:date="1997-06-21T14:47:00Z"/>
        </w:rPr>
      </w:pPr>
      <w:del w:id="635" w:author="Ron Bergman" w:date="1997-06-21T14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36" w:author="Ron Bergman" w:date="1997-06-21T14:47:00Z">
        <w:r>
          <w:rPr>
            <w:rFonts w:eastAsia="Courier;Courier New" w:cs="Courier;Courier New" w:ascii="Courier;Courier New" w:hAnsi="Courier;Courier New"/>
          </w:rPr>
          <w:delText>jmAttributeTable, each such representation is considered a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40" w:author="Ron Bergman" w:date="1997-06-21T14:47:00Z"/>
        </w:rPr>
      </w:pPr>
      <w:del w:id="638" w:author="Ron Bergman" w:date="1997-06-21T14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39" w:author="Ron Bergman" w:date="1997-06-21T14:47:00Z">
        <w:r>
          <w:rPr>
            <w:rFonts w:eastAsia="Courier;Courier New" w:cs="Courier;Courier New" w:ascii="Courier;Courier New" w:hAnsi="Courier;Courier New"/>
          </w:rPr>
          <w:delText>separate attribute and is assigned a separate name and enum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43" w:author="Ron Bergman" w:date="1997-06-21T14:47:00Z"/>
        </w:rPr>
      </w:pPr>
      <w:del w:id="641" w:author="Ron Bergman" w:date="1997-06-21T14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42" w:author="Ron Bergman" w:date="1997-06-21T14:47:00Z">
        <w:r>
          <w:rPr>
            <w:rFonts w:eastAsia="Courier;Courier New" w:cs="Courier;Courier New" w:ascii="Courier;Courier New" w:hAnsi="Courier;Courier New"/>
          </w:rPr>
          <w:delText>value.  For these attributes, the name of the datatype is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del w:id="646" w:author="Ron Bergman" w:date="1997-06-21T14:47:00Z"/>
        </w:rPr>
      </w:pPr>
      <w:del w:id="644" w:author="Ron Bergman" w:date="1997-06-21T14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45" w:author="Ron Bergman" w:date="1997-06-21T14:47:00Z">
        <w:r>
          <w:rPr>
            <w:rFonts w:eastAsia="Courier;Courier New" w:cs="Courier;Courier New" w:ascii="Courier;Courier New" w:hAnsi="Courier;Courier New"/>
          </w:rPr>
          <w:delText>last part of the name of the attribute: Name, Index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49" w:author="Ron Bergman" w:date="1997-06-21T14:47:00Z"/>
        </w:rPr>
      </w:pPr>
      <w:del w:id="647" w:author="Ron Bergman" w:date="1997-06-21T14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48" w:author="Ron Bergman" w:date="1997-06-21T14:47:00Z">
        <w:r>
          <w:rPr>
            <w:rFonts w:eastAsia="Courier;Courier New" w:cs="Courier;Courier New" w:ascii="Courier;Courier New" w:hAnsi="Courier;Courier New"/>
          </w:rPr>
          <w:delText>DateAndTime, TimeStamp, etc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ins w:id="651" w:author="Ron Bergman" w:date="1997-06-21T14:47:00Z"/>
        </w:rPr>
      </w:pPr>
      <w:ins w:id="650" w:author="Ron Bergman" w:date="1997-06-21T14:47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652" w:author="Ron Bergman" w:date="1997-06-21T14:47:00Z">
        <w:r>
          <w:rPr>
            <w:rFonts w:eastAsia="Courier;Courier New" w:cs="Courier;Courier New" w:ascii="Courier;Courier New" w:hAnsi="Courier;Courier New"/>
          </w:rPr>
          <w:t>***What is the meaning of the following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655" w:author="Ron Bergman" w:date="1997-06-21T14:49:00Z"/>
        </w:rPr>
      </w:pPr>
      <w:del w:id="653" w:author="Ron Bergman" w:date="1997-06-21T14:49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54" w:author="Ron Bergman" w:date="1997-06-21T14:49:00Z">
        <w:r>
          <w:rPr>
            <w:rFonts w:eastAsia="Courier;Courier New" w:cs="Courier;Courier New" w:ascii="Courier;Courier New" w:hAnsi="Courier;Courier New"/>
          </w:rPr>
          <w:delText>NOTE: No attribute name exceeds 31 characters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ingle-Value (Row) Versus Multi-Value (MULTI-ROW)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ost attributes SHALL have only one row per job.  However, a fe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s can have multiple values per job or even p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cument, where each value is a separate row in the</w:t>
      </w:r>
    </w:p>
    <w:p>
      <w:pPr>
        <w:pStyle w:val="Normal"/>
        <w:rPr>
          <w:del w:id="657" w:author="Ron Bergman" w:date="1997-06-21T14:52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Table.</w:t>
      </w:r>
      <w:del w:id="656" w:author="Ron Bergman" w:date="1997-06-21T14:52:00Z">
        <w:r>
          <w:rPr>
            <w:rFonts w:eastAsia="Courier;Courier New" w:cs="Courier;Courier New" w:ascii="Courier;Courier New" w:hAnsi="Courier;Courier New"/>
          </w:rPr>
          <w:delText xml:space="preserve">  Unless indicated with 'MULTI-ROW:' in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660" w:author="Ron Bergman" w:date="1997-06-21T14:52:00Z"/>
        </w:rPr>
      </w:pPr>
      <w:del w:id="658" w:author="Ron Bergman" w:date="1997-06-21T14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59" w:author="Ron Bergman" w:date="1997-06-21T14:52:00Z">
        <w:r>
          <w:rPr>
            <w:rFonts w:eastAsia="Courier;Courier New" w:cs="Courier;Courier New" w:ascii="Courier;Courier New" w:hAnsi="Courier;Courier New"/>
          </w:rPr>
          <w:delText>JmAttributeTypeTC, an agent SHALL ensure that each attribut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661" w:author="Ron Bergman" w:date="1997-06-21T14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62" w:author="Ron Bergman" w:date="1997-06-21T14:52:00Z">
        <w:r>
          <w:rPr>
            <w:rFonts w:eastAsia="Courier;Courier New" w:cs="Courier;Courier New" w:ascii="Courier;Courier New" w:hAnsi="Courier;Courier New"/>
          </w:rPr>
          <w:delText>item occurs only once in the jmAttributeTable for a job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s that are permitted to appear multiple times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Table for a job are indicated with 'MULTI-ROW:'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ir specification in the JmAttributeTypeTC.  However, su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'MULTI-ROW' attribute items SHALL not contain duplicates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'intensive' (as opposed to 'extensive') attribu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For example, a job or document(s) may use multiple PDL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However, each distinct documentFormat attribute val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SHALL appear in the jmAttributeTable only once for a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since the interpreter language is an intensive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item, even though the job has a number of document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all use the same PD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As another example of an intensive attribute that c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have multiple entries, if a document or job us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multiple types of media, there SHALL be only one row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the jmAttributeTable for each media type, not one ro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for each document that uses that medium typ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On the other hand, if a job contains two documents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the same name, there can be separate rows f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documentName attribute item with the same name, since a</w:t>
      </w:r>
    </w:p>
    <w:p>
      <w:pPr>
        <w:pStyle w:val="Normal"/>
        <w:rPr>
          <w:del w:id="664" w:author="Ron Bergman" w:date="1997-06-21T14:53:00Z"/>
        </w:rPr>
      </w:pPr>
      <w:r>
        <w:rPr>
          <w:rFonts w:eastAsia="Courier;Courier New" w:cs="Courier;Courier New" w:ascii="Courier;Courier New" w:hAnsi="Courier;Courier New"/>
        </w:rPr>
        <w:t xml:space="preserve">                </w:t>
      </w:r>
      <w:r>
        <w:rPr>
          <w:rFonts w:eastAsia="Courier;Courier New" w:cs="Courier;Courier New" w:ascii="Courier;Courier New" w:hAnsi="Courier;Courier New"/>
        </w:rPr>
        <w:t>document name is an extensive attribute item.</w:t>
      </w:r>
      <w:del w:id="663" w:author="Ron Bergman" w:date="1997-06-21T14:53:00Z">
        <w:r>
          <w:rPr>
            <w:rFonts w:eastAsia="Courier;Courier New" w:cs="Courier;Courier New" w:ascii="Courier;Courier New" w:hAnsi="Courier;Courier New"/>
          </w:rPr>
          <w:delText xml:space="preserve">  Th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667" w:author="Ron Bergman" w:date="1997-06-21T14:53:00Z"/>
        </w:rPr>
      </w:pPr>
      <w:del w:id="665" w:author="Ron Bergman" w:date="1997-06-21T14:53:00Z">
        <w:r>
          <w:rPr>
            <w:rFonts w:eastAsia="Courier;Courier New" w:cs="Courier;Courier New" w:ascii="Courier;Courier New" w:hAnsi="Courier;Courier New"/>
          </w:rPr>
          <w:delText xml:space="preserve">                </w:delText>
        </w:r>
      </w:del>
      <w:del w:id="666" w:author="Ron Bergman" w:date="1997-06-21T14:53:00Z">
        <w:r>
          <w:rPr>
            <w:rFonts w:eastAsia="Courier;Courier New" w:cs="Courier;Courier New" w:ascii="Courier;Courier New" w:hAnsi="Courier;Courier New"/>
          </w:rPr>
          <w:delText>specification indicates that the values NEED NOT b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668" w:author="Ron Bergman" w:date="1997-06-21T14:53:00Z">
        <w:r>
          <w:rPr>
            <w:rFonts w:eastAsia="Courier;Courier New" w:cs="Courier;Courier New" w:ascii="Courier;Courier New" w:hAnsi="Courier;Courier New"/>
          </w:rPr>
          <w:delText xml:space="preserve">                </w:delText>
        </w:r>
      </w:del>
      <w:del w:id="669" w:author="Ron Bergman" w:date="1997-06-21T14:53:00Z">
        <w:r>
          <w:rPr>
            <w:rFonts w:eastAsia="Courier;Courier New" w:cs="Courier;Courier New" w:ascii="Courier;Courier New" w:hAnsi="Courier;Courier New"/>
          </w:rPr>
          <w:delText>unique for such 'MULTI-ROW: attributes'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alue Represented As Integer Or Octe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 the following definitions of the enums, each 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dicates whether the value of the attribute SHALL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presented using the jmAttributeValueAsInteger 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ValueAsOctets objects by the initial tag: 'INTEGER:'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r 'OCTETS:', respectively.  Some attributes allow the agent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hoice of either an integer and/or an octets representation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pending on implementation.</w:t>
      </w:r>
      <w:del w:id="670" w:author="Ron Bergman" w:date="1997-06-21T14:53:00Z">
        <w:r>
          <w:rPr>
            <w:rFonts w:eastAsia="Courier;Courier New" w:cs="Courier;Courier New" w:ascii="Courier;Courier New" w:hAnsi="Courier;Courier New"/>
          </w:rPr>
          <w:delText xml:space="preserve">  These attributes are indicated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</w:t>
      </w:r>
      <w:del w:id="671" w:author="Ron Bergman" w:date="1997-06-21T14:54:00Z">
        <w:r>
          <w:rPr>
            <w:rFonts w:eastAsia="Courier;Courier New" w:cs="Courier;Courier New" w:ascii="Courier;Courier New" w:hAnsi="Courier;Courier New"/>
          </w:rPr>
          <w:delText xml:space="preserve">       </w:delText>
        </w:r>
      </w:del>
      <w:del w:id="672" w:author="Ron Bergman" w:date="1997-06-21T14:54:00Z">
        <w:r>
          <w:rPr>
            <w:rFonts w:eastAsia="Courier;Courier New" w:cs="Courier;Courier New" w:ascii="Courier;Courier New" w:hAnsi="Courier;Courier New"/>
          </w:rPr>
          <w:delText xml:space="preserve">with 'INTEGER:' and/or 'OCTETS:' tags.  A very </w:delText>
        </w:r>
      </w:del>
      <w:ins w:id="673" w:author="Ron Bergman" w:date="1997-06-21T14:54:00Z">
        <w:r>
          <w:rPr>
            <w:rFonts w:eastAsia="Courier;Courier New" w:cs="Courier;Courier New" w:ascii="Courier;Courier New" w:hAnsi="Courier;Courier New"/>
          </w:rPr>
          <w:t xml:space="preserve">Also, a </w:t>
        </w:r>
      </w:ins>
      <w:r>
        <w:rPr>
          <w:rFonts w:eastAsia="Courier;Courier New" w:cs="Courier;Courier New" w:ascii="Courier;Courier New" w:hAnsi="Courier;Courier New"/>
        </w:rPr>
        <w:t>few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quire both objects at the same time to represent a pair of</w:t>
      </w:r>
    </w:p>
    <w:p>
      <w:pPr>
        <w:pStyle w:val="Normal"/>
        <w:rPr>
          <w:del w:id="675" w:author="Ron Bergman" w:date="1997-06-21T14:55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values (see mediumConsumed(171)). </w:t>
      </w:r>
      <w:del w:id="674" w:author="Ron Bergman" w:date="1997-06-21T14:55:00Z">
        <w:r>
          <w:rPr>
            <w:rFonts w:eastAsia="Courier;Courier New" w:cs="Courier;Courier New" w:ascii="Courier;Courier New" w:hAnsi="Courier;Courier New"/>
          </w:rPr>
          <w:delText xml:space="preserve"> These attributes are</w:delText>
        </w:r>
      </w:del>
    </w:p>
    <w:p>
      <w:pPr>
        <w:pStyle w:val="Normal"/>
        <w:rPr/>
      </w:pPr>
      <w:del w:id="676" w:author="Ron Bergman" w:date="1997-06-21T14:5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77" w:author="Ron Bergman" w:date="1997-06-21T14:55:00Z">
        <w:r>
          <w:rPr>
            <w:rFonts w:eastAsia="Courier;Courier New" w:cs="Courier;Courier New" w:ascii="Courier;Courier New" w:hAnsi="Courier;Courier New"/>
          </w:rPr>
          <w:delText xml:space="preserve">indicated with 'INTEGER:' and/or 'OCTETS:' tags.  </w:delText>
        </w:r>
      </w:del>
      <w:r>
        <w:rPr>
          <w:rFonts w:eastAsia="Courier;Courier New" w:cs="Courier;Courier New" w:ascii="Courier;Courier New" w:hAnsi="Courier;Courier New"/>
        </w:rPr>
        <w:t>See the</w:t>
      </w:r>
    </w:p>
    <w:p>
      <w:pPr>
        <w:pStyle w:val="Normal"/>
        <w:rPr>
          <w:rFonts w:ascii="Courier;Courier New" w:hAnsi="Courier;Courier New" w:eastAsia="Courier;Courier New" w:cs="Courier;Courier New"/>
          <w:ins w:id="678" w:author="Ron Bergman" w:date="1997-06-21T14:55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Group starting on</w:t>
      </w:r>
    </w:p>
    <w:p>
      <w:pPr>
        <w:pStyle w:val="Normal"/>
        <w:rPr>
          <w:rFonts w:ascii="Courier;Courier New" w:hAnsi="Courier;Courier New" w:eastAsia="Courier;Courier New" w:cs="Courier;Courier New"/>
          <w:ins w:id="680" w:author="Ron Bergman" w:date="1997-06-21T14:55:00Z"/>
        </w:rPr>
      </w:pPr>
      <w:ins w:id="679" w:author="Ron Bergman" w:date="1997-06-21T14:55:00Z">
        <w:r>
          <w:rPr>
            <w:rFonts w:eastAsia="Courier;Courier New" w:cs="Courier;Courier New" w:ascii="Courier;Courier New" w:hAnsi="Courier;Courier New"/>
          </w:rPr>
          <w:t>***Page number is incorrect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page 81 for the descriptions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se object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nsumption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 number of attributes record consumption.  Such attribute nam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nd with the word 'Completed' or 'Consumed'.  If the job has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yet consumed what that resource is metering, the agent either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(1) SHALL return the value 0 or (2) SHALL not add this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o the jmAttributeTable until the consumption begins. 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terests of brevity, the semantics for 0 is specified once here</w:t>
      </w:r>
    </w:p>
    <w:p>
      <w:pPr>
        <w:pStyle w:val="Normal"/>
        <w:rPr>
          <w:del w:id="684" w:author="Ron Bergman" w:date="1997-06-21T14:57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and is not repeated </w:t>
      </w:r>
      <w:del w:id="681" w:author="Ron Bergman" w:date="1997-06-21T14:56:00Z">
        <w:r>
          <w:rPr>
            <w:rFonts w:eastAsia="Courier;Courier New" w:cs="Courier;Courier New" w:ascii="Courier;Courier New" w:hAnsi="Courier;Courier New"/>
          </w:rPr>
          <w:delText>for</w:delText>
        </w:r>
      </w:del>
      <w:ins w:id="682" w:author="Ron Bergman" w:date="1997-06-21T14:56:00Z">
        <w:r>
          <w:rPr>
            <w:rFonts w:eastAsia="Courier;Courier New" w:cs="Courier;Courier New" w:ascii="Courier;Courier New" w:hAnsi="Courier;Courier New"/>
          </w:rPr>
          <w:t>in</w:t>
        </w:r>
      </w:ins>
      <w:r>
        <w:rPr>
          <w:rFonts w:eastAsia="Courier;Courier New" w:cs="Courier;Courier New" w:ascii="Courier;Courier New" w:hAnsi="Courier;Courier New"/>
        </w:rPr>
        <w:t xml:space="preserve"> each </w:t>
      </w:r>
      <w:del w:id="683" w:author="Ron Bergman" w:date="1997-06-21T14:57:00Z">
        <w:r>
          <w:rPr>
            <w:rFonts w:eastAsia="Courier;Courier New" w:cs="Courier;Courier New" w:ascii="Courier;Courier New" w:hAnsi="Courier;Courier New"/>
          </w:rPr>
          <w:delText>xxxxYyyyCompleted and</w:delText>
        </w:r>
      </w:del>
    </w:p>
    <w:p>
      <w:pPr>
        <w:pStyle w:val="Normal"/>
        <w:rPr/>
      </w:pPr>
      <w:del w:id="685" w:author="Ron Bergman" w:date="1997-06-21T14:5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686" w:author="Ron Bergman" w:date="1997-06-21T14:57:00Z">
        <w:r>
          <w:rPr>
            <w:rFonts w:eastAsia="Courier;Courier New" w:cs="Courier;Courier New" w:ascii="Courier;Courier New" w:hAnsi="Courier;Courier New"/>
          </w:rPr>
          <w:delText xml:space="preserve">xxxxYyyyConsumed </w:delText>
        </w:r>
      </w:del>
      <w:ins w:id="687" w:author="Ron Bergman" w:date="1997-06-21T14:57:00Z">
        <w:r>
          <w:rPr>
            <w:rFonts w:eastAsia="Courier;Courier New" w:cs="Courier;Courier New" w:ascii="Courier;Courier New" w:hAnsi="Courier;Courier New"/>
          </w:rPr>
          <w:t xml:space="preserve"> consumption </w:t>
        </w:r>
      </w:ins>
      <w:r>
        <w:rPr>
          <w:rFonts w:eastAsia="Courier;Courier New" w:cs="Courier;Courier New" w:ascii="Courier;Courier New" w:hAnsi="Courier;Courier New"/>
        </w:rPr>
        <w:t>attribute specific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dex Value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 number of attributes are indexes in other tables.  Su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 names end with the word 'Index'.  If the agent do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 (yet) know the index value for a particular index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 a job, the agent either: (1) SHALL return the value 0 or (2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not add this attribute to the jmAttributeTable until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dex value is known.  In the interests of brevity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mantics for 0 is specified once here and is not repeated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ach index attribute specific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tandard attribute types defined so far are: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This is a type 2 enumeration.  See Section 7.1 on 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jmAttributeTypeIndex             Data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scription - including 'OCTETS:' or 'INTEGER:'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pecify whether the value SHALL be represented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AttributeValueAsOctets or the jmAttributeValueAsInteg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bject, or both, respectivel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other(1),               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and/or  OCTETS:  An attribute that is not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list and/or that has not been approved and register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with IANA.</w:t>
      </w:r>
    </w:p>
    <w:p>
      <w:pPr>
        <w:pStyle w:val="Normal"/>
        <w:rPr>
          <w:rFonts w:ascii="Courier;Courier New" w:hAnsi="Courier;Courier New" w:eastAsia="Courier;Courier New" w:cs="Courier;Courier New"/>
          <w:ins w:id="689" w:author="Ron Bergman" w:date="1997-06-21T14:57:00Z"/>
        </w:rPr>
      </w:pPr>
      <w:ins w:id="688" w:author="Ron Bergman" w:date="1997-06-21T14:57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690" w:author="Ron Bergman" w:date="1997-06-21T14:57:00Z">
        <w:r>
          <w:rPr>
            <w:rFonts w:eastAsia="Courier;Courier New" w:cs="Courier;Courier New" w:ascii="Courier;Courier New" w:hAnsi="Courier;Courier New"/>
          </w:rPr>
          <w:t>***If we don’t know what it is, why would it be included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693" w:author="Ron Bergman" w:date="1997-06-21T14:58:00Z"/>
        </w:rPr>
      </w:pPr>
      <w:del w:id="691" w:author="Ron Bergman" w:date="1997-06-21T14:58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692" w:author="Ron Bergman" w:date="1997-06-21T14:58:00Z">
        <w:r>
          <w:rPr>
            <w:rFonts w:eastAsia="Courier;Courier New" w:cs="Courier;Courier New" w:ascii="Courier;Courier New" w:hAnsi="Courier;Courier New"/>
          </w:rPr>
          <w:delText>unknown(2),                      -- Integer32(-2..2147483647)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695" w:author="Ron Bergman" w:date="1997-06-21T14:58:00Z"/>
        </w:rPr>
      </w:pPr>
      <w:del w:id="694" w:author="Ron Bergman" w:date="1997-06-21T14:58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del w:id="698" w:author="Ron Bergman" w:date="1997-06-21T14:59:00Z"/>
        </w:rPr>
      </w:pPr>
      <w:del w:id="696" w:author="Ron Bergman" w:date="1997-06-21T14:59:00Z">
        <w:r>
          <w:rPr>
            <w:rFonts w:eastAsia="Courier;Courier New" w:cs="Courier;Courier New" w:ascii="Courier;Courier New" w:hAnsi="Courier;Courier New"/>
          </w:rPr>
          <w:delText xml:space="preserve">                                      </w:delText>
        </w:r>
      </w:del>
      <w:del w:id="697" w:author="Ron Bergman" w:date="1997-06-21T14:59:00Z">
        <w:r>
          <w:rPr>
            <w:rFonts w:eastAsia="Courier;Courier New" w:cs="Courier;Courier New" w:ascii="Courier;Courier New" w:hAnsi="Courier;Courier New"/>
          </w:rPr>
          <w:delText>-- O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01" w:author="Ron Bergman" w:date="1997-06-21T14:59:00Z"/>
        </w:rPr>
      </w:pPr>
      <w:del w:id="699" w:author="Ron Bergman" w:date="1997-06-21T14:59:00Z">
        <w:r>
          <w:rPr>
            <w:rFonts w:eastAsia="Courier;Courier New" w:cs="Courier;Courier New" w:ascii="Courier;Courier New" w:hAnsi="Courier;Courier New"/>
          </w:rPr>
          <w:delText xml:space="preserve">                                      </w:delText>
        </w:r>
      </w:del>
      <w:del w:id="700" w:author="Ron Bergman" w:date="1997-06-21T14:59:00Z">
        <w:r>
          <w:rPr>
            <w:rFonts w:eastAsia="Courier;Courier New" w:cs="Courier;Courier New" w:ascii="Courier;Courier New" w:hAnsi="Courier;Courier New"/>
          </w:rPr>
          <w:delText>-- OCTET STRING(SIZE(0..63))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04" w:author="Ron Bergman" w:date="1997-06-21T14:59:00Z"/>
        </w:rPr>
      </w:pPr>
      <w:del w:id="702" w:author="Ron Bergman" w:date="1997-06-21T14:59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03" w:author="Ron Bergman" w:date="1997-06-21T14:59:00Z">
        <w:r>
          <w:rPr>
            <w:rFonts w:eastAsia="Courier;Courier New" w:cs="Courier;Courier New" w:ascii="Courier;Courier New" w:hAnsi="Courier;Courier New"/>
          </w:rPr>
          <w:delText>-- INTEGER:  or  OCTETS:  An attribute whose semantics ar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07" w:author="Ron Bergman" w:date="1997-06-21T14:59:00Z"/>
        </w:rPr>
      </w:pPr>
      <w:del w:id="705" w:author="Ron Bergman" w:date="1997-06-21T14:59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06" w:author="Ron Bergman" w:date="1997-06-21T14:59:00Z">
        <w:r>
          <w:rPr>
            <w:rFonts w:eastAsia="Courier;Courier New" w:cs="Courier;Courier New" w:ascii="Courier;Courier New" w:hAnsi="Courier;Courier New"/>
          </w:rPr>
          <w:delText>-- not known to the agent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09" w:author="Ron Bergman" w:date="1997-06-21T14:59:00Z"/>
        </w:rPr>
      </w:pPr>
      <w:del w:id="708" w:author="Ron Bergman" w:date="1997-06-21T14:59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Job State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The following attributes specify the state of a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tateReasons2(3),             -- JmJobStateReasons2TC (pg 62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Additional information about the job's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tate that augments the jmJobState object.  Se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scription under the JmJobStateReasons1TC textual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nvention on page 59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tateReasons3(4),             -- JmJobStateReasons3TC (pg 66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Additional information about the job's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tate that augments the jmJobState object.  Se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scription under JmJobStateReasons1TC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n page 59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tateReasons4(5),             -- JmJobStateReasons4TC (pg 6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Additional information about the job's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tate that augments the jmJobState object.  Se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scription under JmJobStateReasons1TC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n page 59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eviceAlertCode(6),              -- PrtAlertCodeTC (Printer-MIB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device alert code when the job is stopp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because the device needs attention, i.e., needs hum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rvention.  When the device is a printer, this dev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lert code SHALL be the printer alert code defin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inter MIB[1] using the PrtAlertCodeTC textu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nvention or equival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rocessingMessage(7),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MULTI-ROW:  A coded character set message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3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s generated during the processing of the job as a simp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orm of processing log to show progress and any problem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There is no restriction </w:t>
      </w:r>
      <w:del w:id="710" w:author="Ron Bergman" w:date="1997-06-21T14:59:00Z">
        <w:r>
          <w:rPr>
            <w:rFonts w:eastAsia="Courier;Courier New" w:cs="Courier;Courier New" w:ascii="Courier;Courier New" w:hAnsi="Courier;Courier New"/>
          </w:rPr>
          <w:delText xml:space="preserve">on </w:delText>
        </w:r>
      </w:del>
      <w:ins w:id="711" w:author="Ron Bergman" w:date="1997-06-21T15:00:00Z">
        <w:r>
          <w:rPr>
            <w:rFonts w:eastAsia="Courier;Courier New" w:cs="Courier;Courier New" w:ascii="Courier;Courier New" w:hAnsi="Courier;Courier New"/>
          </w:rPr>
          <w:t xml:space="preserve">for </w:t>
        </w:r>
      </w:ins>
      <w:r>
        <w:rPr>
          <w:rFonts w:eastAsia="Courier;Courier New" w:cs="Courier;Courier New" w:ascii="Courier;Courier New" w:hAnsi="Courier;Courier New"/>
        </w:rPr>
        <w:t>the same message</w:t>
      </w:r>
      <w:ins w:id="712" w:author="Ron Bergman" w:date="1997-06-21T15:00:00Z">
        <w:r>
          <w:rPr>
            <w:rFonts w:eastAsia="Courier;Courier New" w:cs="Courier;Courier New" w:ascii="Courier;Courier New" w:hAnsi="Courier;Courier New"/>
          </w:rPr>
          <w:t xml:space="preserve"> occuring</w:t>
        </w:r>
      </w:ins>
      <w:r>
        <w:rPr>
          <w:rFonts w:eastAsia="Courier;Courier New" w:cs="Courier;Courier New" w:ascii="Courier;Courier New" w:hAnsi="Courier;Courier New"/>
        </w:rPr>
        <w:t xml:space="preserve"> in multip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ow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Job Identification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The following attributes help an end user, a syste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operator, or an accounting program identify a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Owner(20),        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(MANDATORY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coded character set name of the user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tted the job.  The method of assigning this us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ame will be system and/or site specific but the metho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ust insure that the name is unique to the network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s visible to the client and target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is value SHOULD be the authenticated name of the us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tting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 order to assist users to find their jobs for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ssion protocols that don't supply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JobSubmissionID, the agent SHOULD maintain the jobOwn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ttribute for the time specifi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GeneralJobPersistence object, rather than the (shorter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GeneralAttributePersistence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AccountName(21),  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Arbitrary binary information which MAY be cod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haracter set data or encrypted data suppli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tting user for use by accounting service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llocate or categorize charges for services provid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ch as a customer account nam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OTE: This attribute NEED NOT be printable charact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erverAssignedJobName(22),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Configuration 3 only:  The human readable st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ame of the job as assigned by the server that submitted</w:t>
      </w:r>
    </w:p>
    <w:p>
      <w:pPr>
        <w:pStyle w:val="Normal"/>
        <w:rPr>
          <w:del w:id="714" w:author="Ron Bergman" w:date="1997-06-21T15:00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job to the device</w:t>
      </w:r>
      <w:del w:id="713" w:author="Ron Bergman" w:date="1997-06-21T15:00:00Z">
        <w:r>
          <w:rPr>
            <w:rFonts w:eastAsia="Courier;Courier New" w:cs="Courier;Courier New" w:ascii="Courier;Courier New" w:hAnsi="Courier;Courier New"/>
          </w:rPr>
          <w:delText xml:space="preserve"> that the agent in instrumenting</w:delText>
        </w:r>
      </w:del>
    </w:p>
    <w:p>
      <w:pPr>
        <w:pStyle w:val="Normal"/>
        <w:rPr/>
      </w:pPr>
      <w:del w:id="715" w:author="Ron Bergman" w:date="1997-06-21T15:00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16" w:author="Ron Bergman" w:date="1997-06-21T15:00:00Z">
        <w:r>
          <w:rPr>
            <w:rFonts w:eastAsia="Courier;Courier New" w:cs="Courier;Courier New" w:ascii="Courier;Courier New" w:hAnsi="Courier;Courier New"/>
          </w:rPr>
          <w:delText>-- with this MIB</w:delText>
        </w:r>
      </w:del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OTE - This attribute is intended for enabling a user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ins w:id="717" w:author="Ron Bergman" w:date="1997-06-21T15:07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ind his/her job that a server submitted to a dev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718" w:author="Ron Bergman" w:date="1997-06-21T15:07:00Z">
        <w:r>
          <w:rPr>
            <w:rFonts w:eastAsia="Courier;Courier New" w:cs="Courier;Courier New" w:ascii="Courier;Courier New" w:hAnsi="Courier;Courier New"/>
          </w:rPr>
          <w:t>***In the Novell case, the file may be on the server and is not then submitted to the server.***</w:t>
        </w:r>
      </w:ins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</w:t>
      </w:r>
      <w:del w:id="719" w:author="Ron Bergman" w:date="1997-06-21T15:07:00Z">
        <w:r>
          <w:rPr>
            <w:rFonts w:eastAsia="Courier;Courier New" w:cs="Courier;Courier New" w:ascii="Courier;Courier New" w:hAnsi="Courier;Courier New"/>
          </w:rPr>
          <w:delText xml:space="preserve">after the user submitted the job to the server when </w:delText>
        </w:r>
      </w:del>
      <w:ins w:id="720" w:author="Ron Bergman" w:date="1997-06-21T15:07:00Z">
        <w:r>
          <w:rPr>
            <w:rFonts w:eastAsia="Courier;Courier New" w:cs="Courier;Courier New" w:ascii="Courier;Courier New" w:hAnsi="Courier;Courier New"/>
          </w:rPr>
          <w:t xml:space="preserve">and </w:t>
        </w:r>
      </w:ins>
      <w:r>
        <w:rPr>
          <w:rFonts w:eastAsia="Courier;Courier New" w:cs="Courier;Courier New" w:ascii="Courier;Courier New" w:hAnsi="Courier;Courier New"/>
        </w:rPr>
        <w:t>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JobSubmissionID is not supported by the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toco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Name(23),         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human readable string name of the job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ssigned by the submitting user to help the us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istinguish between his/her various jobs.  This name do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ot need to be uniq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is attribute is intended for enabling a user 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ser's application to convey a job name that MAY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inted on a start sheet, returned in a query result,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sed in notification or logging messag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 order to assist users to find their jobs for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ssion protocols that don't supply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JobSubmissionID, the agent SHOULD maintain the jobNa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ttribute for the time specifi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GeneralJobPersistence object, rather than the (shorter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GeneralAttributePersistence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f this attribute is not specified when the job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tted, no job name is assumed, but implement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pecific defaults are allowed, such as the valu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Name attribute of the first document in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r the fileName attribute of the first document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jobName attribute is distinguished from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Comment attribute, in that the jobName attribut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nded to permit the submitting user to distinguis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between different jobs that he/she has submitted. 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Comment attribute is intended to be free for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dditional information that a user might wish to use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mmunicate with himself/herself, such as a reminder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what to do with the results or to indicate a diffe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t of input parameters were tried in several diffe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submissio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erviceTypes(24),             -- JmJobServiceTypesTC (pg 5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Specifies the type(s) of service to which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has been submitted (print, fax, scan, etc.). 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rvice type is bit encoded with each job service type s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at more general and arbitrary services can be creat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ch as services with more than one destination type,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nes with only a source or only a destination. 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example, a job service might scan, faxOut, and print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ingle job.  In this case, three bits would be set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ServiceTypes attribute, corresponding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hexadecimal values: 0x8 + 0x20 + 0x4, respectively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yielding: 0x2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Whether this attribute is set from a job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pplied by the job submission client or is set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ecipient job submission server or device depends o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submission protocol.  This attribute SHALL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mplemented if the server or device has other types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ddition to or instead of print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ne of the purposes of this attribute is to permit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equester to filter out jobs that are not of interes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or example, a printer operator may only be interested in</w:t>
      </w:r>
    </w:p>
    <w:p>
      <w:pPr>
        <w:pStyle w:val="Normal"/>
        <w:rPr>
          <w:del w:id="722" w:author="Ron Bergman" w:date="1997-06-21T15:11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s that include printing.</w:t>
      </w:r>
      <w:del w:id="721" w:author="Ron Bergman" w:date="1997-06-21T15:11:00Z">
        <w:r>
          <w:rPr>
            <w:rFonts w:eastAsia="Courier;Courier New" w:cs="Courier;Courier New" w:ascii="Courier;Courier New" w:hAnsi="Courier;Courier New"/>
          </w:rPr>
          <w:delText xml:space="preserve">  That is why this attribut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723" w:author="Ron Bergman" w:date="1997-06-21T15:1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24" w:author="Ron Bergman" w:date="1997-06-21T15:11:00Z">
        <w:r>
          <w:rPr>
            <w:rFonts w:eastAsia="Courier;Courier New" w:cs="Courier;Courier New" w:ascii="Courier;Courier New" w:hAnsi="Courier;Courier New"/>
          </w:rPr>
          <w:delText>-- is in the job identification category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ourceChannelIndex(25),       --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index of the row in the associated Prin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IB[1] of the channel which is the source of the pri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.</w:t>
      </w:r>
    </w:p>
    <w:p>
      <w:pPr>
        <w:pStyle w:val="Normal"/>
        <w:rPr>
          <w:rFonts w:ascii="Courier;Courier New" w:hAnsi="Courier;Courier New" w:eastAsia="Courier;Courier New" w:cs="Courier;Courier New"/>
          <w:del w:id="727" w:author="Ron Bergman" w:date="1997-06-21T15:11:00Z"/>
        </w:rPr>
      </w:pPr>
      <w:del w:id="725" w:author="Ron Bergman" w:date="1997-06-21T15:1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26" w:author="Ron Bergman" w:date="1997-06-21T15:11:00Z">
        <w:r>
          <w:rPr>
            <w:rFonts w:eastAsia="Courier;Courier New" w:cs="Courier;Courier New" w:ascii="Courier;Courier New" w:hAnsi="Courier;Courier New"/>
          </w:rPr>
          <w:delText>-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30" w:author="Ron Bergman" w:date="1997-06-21T15:11:00Z"/>
        </w:rPr>
      </w:pPr>
      <w:del w:id="728" w:author="Ron Bergman" w:date="1997-06-21T15:1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29" w:author="Ron Bergman" w:date="1997-06-21T15:11:00Z">
        <w:r>
          <w:rPr>
            <w:rFonts w:eastAsia="Courier;Courier New" w:cs="Courier;Courier New" w:ascii="Courier;Courier New" w:hAnsi="Courier;Courier New"/>
          </w:rPr>
          <w:delText>-- NOTE - the Job Monitoring MIB points to the Channel row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33" w:author="Ron Bergman" w:date="1997-06-21T15:11:00Z"/>
        </w:rPr>
      </w:pPr>
      <w:del w:id="731" w:author="Ron Bergman" w:date="1997-06-21T15:1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32" w:author="Ron Bergman" w:date="1997-06-21T15:11:00Z">
        <w:r>
          <w:rPr>
            <w:rFonts w:eastAsia="Courier;Courier New" w:cs="Courier;Courier New" w:ascii="Courier;Courier New" w:hAnsi="Courier;Courier New"/>
          </w:rPr>
          <w:delText>-- in the Printer MIB[1], so there is no need for a por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36" w:author="Ron Bergman" w:date="1997-06-21T15:11:00Z"/>
        </w:rPr>
      </w:pPr>
      <w:del w:id="734" w:author="Ron Bergman" w:date="1997-06-21T15:1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35" w:author="Ron Bergman" w:date="1997-06-21T15:11:00Z">
        <w:r>
          <w:rPr>
            <w:rFonts w:eastAsia="Courier;Courier New" w:cs="Courier;Courier New" w:ascii="Courier;Courier New" w:hAnsi="Courier;Courier New"/>
          </w:rPr>
          <w:delText>-- attribute in the Job Monitoring MIB, since the PWG i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39" w:author="Ron Bergman" w:date="1997-06-21T15:11:00Z"/>
        </w:rPr>
      </w:pPr>
      <w:del w:id="737" w:author="Ron Bergman" w:date="1997-06-21T15:1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38" w:author="Ron Bergman" w:date="1997-06-21T15:11:00Z">
        <w:r>
          <w:rPr>
            <w:rFonts w:eastAsia="Courier;Courier New" w:cs="Courier;Courier New" w:ascii="Courier;Courier New" w:hAnsi="Courier;Courier New"/>
          </w:rPr>
          <w:delText>-- adding a prtChannelInformation object to the Channel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42" w:author="Ron Bergman" w:date="1997-06-21T15:11:00Z"/>
        </w:rPr>
      </w:pPr>
      <w:del w:id="740" w:author="Ron Bergman" w:date="1997-06-21T15:1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41" w:author="Ron Bergman" w:date="1997-06-21T15:11:00Z">
        <w:r>
          <w:rPr>
            <w:rFonts w:eastAsia="Courier;Courier New" w:cs="Courier;Courier New" w:ascii="Courier;Courier New" w:hAnsi="Courier;Courier New"/>
          </w:rPr>
          <w:delText>-- table of the draft Printer MIB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ourcePlatformType(26),       -- JmJobSourcePlatformType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(pg 2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source platform type of the immedia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pstream submitter that submitted the job to the ser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(configuration 2) or device (configuration 1 and 3)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agent is instrumenting.  For configuration 1, this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type of the client that submitted the job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vice;  for configuration 2, this is the typ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lient that submitted the job to the server; and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nfiguration 3, this is the type of the server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tted the job to the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ubmittingServerName(27),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For configuration 3 only:  The administrativ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ame of the server that submitted the job to the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ubmittingApplicationName(28),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name of the client application (not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rver in configuration 3) that submitted the job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rver or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OriginatingHost(29),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name of the client host (not the server hos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ame in configuration 3) that submitted the job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rver or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eviceNameRequested(30),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administratively defined coded character se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ame of the target device requested by the submit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ser.  For configuration 1, its value corresponds to the</w:t>
      </w:r>
    </w:p>
    <w:p>
      <w:pPr>
        <w:pStyle w:val="Normal"/>
        <w:rPr>
          <w:rFonts w:ascii="Courier;Courier New" w:hAnsi="Courier;Courier New" w:eastAsia="Courier;Courier New" w:cs="Courier;Courier New"/>
          <w:ins w:id="743" w:author="Ron Bergman" w:date="1997-06-21T15:13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inter MIB[1]: prtGeneralPrinterName object</w:t>
      </w:r>
    </w:p>
    <w:p>
      <w:pPr>
        <w:pStyle w:val="Normal"/>
        <w:rPr>
          <w:rFonts w:ascii="Courier;Courier New" w:hAnsi="Courier;Courier New" w:eastAsia="Courier;Courier New" w:cs="Courier;Courier New"/>
          <w:ins w:id="745" w:author="Ron Bergman" w:date="1997-06-21T15:13:00Z"/>
        </w:rPr>
      </w:pPr>
      <w:ins w:id="744" w:author="Ron Bergman" w:date="1997-06-21T15:13:00Z">
        <w:r>
          <w:rPr>
            <w:rFonts w:eastAsia="Courier;Courier New" w:cs="Courier;Courier New" w:ascii="Courier;Courier New" w:hAnsi="Courier;Courier New"/>
          </w:rPr>
          <w:t>***Both RFC1759 and the new draft are referenced in [1].***</w:t>
        </w:r>
      </w:ins>
    </w:p>
    <w:p>
      <w:pPr>
        <w:pStyle w:val="Normal"/>
        <w:rPr>
          <w:del w:id="747" w:author="Ron Bergman" w:date="1997-06-21T15:14:00Z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del w:id="746" w:author="Ron Bergman" w:date="1997-06-21T15:14:00Z">
        <w:r>
          <w:rPr>
            <w:rFonts w:eastAsia="Courier;Courier New" w:cs="Courier;Courier New" w:ascii="Courier;Courier New" w:hAnsi="Courier;Courier New"/>
          </w:rPr>
          <w:delText>(added to</w:delText>
        </w:r>
      </w:del>
    </w:p>
    <w:p>
      <w:pPr>
        <w:pStyle w:val="Normal"/>
        <w:rPr/>
      </w:pPr>
      <w:del w:id="748" w:author="Ron Bergman" w:date="1997-06-21T15:14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49" w:author="Ron Bergman" w:date="1997-06-21T15:14:00Z">
        <w:r>
          <w:rPr>
            <w:rFonts w:eastAsia="Courier;Courier New" w:cs="Courier;Courier New" w:ascii="Courier;Courier New" w:hAnsi="Courier;Courier New"/>
          </w:rPr>
          <w:delText xml:space="preserve">-- the draft Printer MIB) </w:delText>
        </w:r>
      </w:del>
      <w:r>
        <w:rPr>
          <w:rFonts w:eastAsia="Courier;Courier New" w:cs="Courier;Courier New" w:ascii="Courier;Courier New" w:hAnsi="Courier;Courier New"/>
        </w:rPr>
        <w:t>for printers.  For configuration 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 3, its value is the name of the logical or physic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vice that the user supplied to indicate to the ser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n which device(s) they wanted the job to be proces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queueNameRequested(31),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administratively defined coded character se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ame of the target queue requested by the submit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ser.  For configuration 1, its value corresponds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queue in the device that the agent is instrumenting. 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nfiguration 2 and 3, its value is the name of the que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at the user supplied to indicate to the server on whi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vice(s) they wanted the job to be proces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OTE - typically an implementation SHOULD support ei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deviceNameRequested or queueNameRequested attribute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but not both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hysicalDevice(32),              -- hrDeviceIndex (see HR MIB</w:t>
      </w:r>
      <w:ins w:id="750" w:author="Ron Bergman" w:date="1997-06-21T15:17:00Z">
        <w:r>
          <w:rPr>
            <w:rFonts w:eastAsia="Courier;Courier New" w:cs="Courier;Courier New" w:ascii="Courier;Courier New" w:hAnsi="Courier;Courier New"/>
          </w:rPr>
          <w:t>[6]</w:t>
        </w:r>
      </w:ins>
      <w:r>
        <w:rPr>
          <w:rFonts w:eastAsia="Courier;Courier New" w:cs="Courier;Courier New" w:ascii="Courier;Courier New" w:hAnsi="Courier;Courier New"/>
        </w:rPr>
        <w:t>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index of the physical dev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IB instance requested/used, such as the Printer MIB[1]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is value is an hrDeviceIndex value.  See the Hos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esources MIB[6]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MULTI-ROW:  The name of the physical device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which the job is assign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numberOfDocuments(33),           --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  <w:ins w:id="752" w:author="Ron Bergman" w:date="1997-06-21T15:20:00Z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ins w:id="751" w:author="Ron Bergman" w:date="1997-06-21T15:20:00Z">
        <w:r>
          <w:rPr>
            <w:rFonts w:eastAsia="Courier;Courier New" w:cs="Courier;Courier New" w:ascii="Courier;Courier New" w:hAnsi="Courier;Courier New"/>
          </w:rPr>
          <w:t>***If unknown by the agent, it cannot be assumed to be 1.***</w:t>
        </w:r>
      </w:ins>
    </w:p>
    <w:p>
      <w:pPr>
        <w:pStyle w:val="Normal"/>
        <w:rPr>
          <w:del w:id="755" w:author="Ron Bergman" w:date="1997-06-21T15:22:00Z"/>
        </w:rPr>
      </w:pPr>
      <w:ins w:id="753" w:author="Ron Bergman" w:date="1997-06-21T15:20:00Z">
        <w:r>
          <w:rPr>
            <w:rFonts w:eastAsia="Courier;Courier New" w:cs="Courier;Courier New" w:ascii="Courier;Courier New" w:hAnsi="Courier;Courier New"/>
          </w:rPr>
          <w:t xml:space="preserve">    </w:t>
        </w:r>
      </w:ins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INTEGER:  The number of documents in this job.</w:t>
      </w:r>
      <w:del w:id="754" w:author="Ron Bergman" w:date="1997-06-21T15:22:00Z">
        <w:r>
          <w:rPr>
            <w:rFonts w:eastAsia="Courier;Courier New" w:cs="Courier;Courier New" w:ascii="Courier;Courier New" w:hAnsi="Courier;Courier New"/>
          </w:rPr>
          <w:delText xml:space="preserve">  If this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758" w:author="Ron Bergman" w:date="1997-06-21T15:22:00Z"/>
        </w:rPr>
      </w:pPr>
      <w:del w:id="756" w:author="Ron Bergman" w:date="1997-06-21T15:22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57" w:author="Ron Bergman" w:date="1997-06-21T15:22:00Z">
        <w:r>
          <w:rPr>
            <w:rFonts w:eastAsia="Courier;Courier New" w:cs="Courier;Courier New" w:ascii="Courier;Courier New" w:hAnsi="Courier;Courier New"/>
          </w:rPr>
          <w:delText>-- attribute is not present, the number of documents SHALL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759" w:author="Ron Bergman" w:date="1997-06-21T15:22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60" w:author="Ron Bergman" w:date="1997-06-21T15:22:00Z">
        <w:r>
          <w:rPr>
            <w:rFonts w:eastAsia="Courier;Courier New" w:cs="Courier;Courier New" w:ascii="Courier;Courier New" w:hAnsi="Courier;Courier New"/>
          </w:rPr>
          <w:delText>-- be 1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fileName(34),        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MULTI-ROW:  The coded character set file name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docum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re is no restriction on the same file name in multip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ow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ocumentName(35),    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MULTI-ROW:  The coded character set nam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re is no restriction on the same document name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ultiple row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Comment(36),      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An arbitrary human-readable coded character tex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tring supplied by the submitting user or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tting application program for any purpose. 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example, a user might indicate what he/she is going to d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with the printed output or the job submitting appl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gram might indicate how the document was produc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jobComment attribute is not intended to be a name;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e the jobName attribu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ocumentFormatIndex(37),         --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index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tInterpreterTable in the Printer MIB[1] of the pag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scription language (PDL) or control languag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rpreter that this job requires/uses.  A document or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MAY use more than one PDL or control languag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OTE - As with all intensive attribute items whe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ultiple rows are allowed, there SHALL be only on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istinct row for each distinct interpreter; there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be no duplica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OTE - This attribute type is intended to be used with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gent that implements the Printer MIB and SHALL not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sed if the agent does not implement the Printer MI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ch an agent SHALL use the documentFormat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stea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ocumentFormat(38),              -- PrtInterpreterLangFamily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interpreter language fami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rresponding to the Printer MIB[1]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tInterpreterLangFamily object, that this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equires/uses.  A document or a job MAY use more than on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DL or control language.</w:t>
      </w:r>
    </w:p>
    <w:p>
      <w:pPr>
        <w:pStyle w:val="Normal"/>
        <w:rPr>
          <w:rFonts w:ascii="Courier;Courier New" w:hAnsi="Courier;Courier New" w:eastAsia="Courier;Courier New" w:cs="Courier;Courier New"/>
          <w:del w:id="763" w:author="Ron Bergman" w:date="1997-06-21T15:22:00Z"/>
        </w:rPr>
      </w:pPr>
      <w:del w:id="761" w:author="Ron Bergman" w:date="1997-06-21T15:22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62" w:author="Ron Bergman" w:date="1997-06-21T15:22:00Z">
        <w:r>
          <w:rPr>
            <w:rFonts w:eastAsia="Courier;Courier New" w:cs="Courier;Courier New" w:ascii="Courier;Courier New" w:hAnsi="Courier;Courier New"/>
          </w:rPr>
          <w:delText>-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66" w:author="Ron Bergman" w:date="1997-06-21T15:22:00Z"/>
        </w:rPr>
      </w:pPr>
      <w:del w:id="764" w:author="Ron Bergman" w:date="1997-06-21T15:22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65" w:author="Ron Bergman" w:date="1997-06-21T15:22:00Z">
        <w:r>
          <w:rPr>
            <w:rFonts w:eastAsia="Courier;Courier New" w:cs="Courier;Courier New" w:ascii="Courier;Courier New" w:hAnsi="Courier;Courier New"/>
          </w:rPr>
          <w:delText>-- NOTE - This attribute is represented by a type 2 enum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69" w:author="Ron Bergman" w:date="1997-06-21T15:22:00Z"/>
        </w:rPr>
      </w:pPr>
      <w:del w:id="767" w:author="Ron Bergman" w:date="1997-06-21T15:22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68" w:author="Ron Bergman" w:date="1997-06-21T15:22:00Z">
        <w:r>
          <w:rPr>
            <w:rFonts w:eastAsia="Courier;Courier New" w:cs="Courier;Courier New" w:ascii="Courier;Courier New" w:hAnsi="Courier;Courier New"/>
          </w:rPr>
          <w:delText>-- defined in the draft Printer MIB[1], but is not in RFC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72" w:author="Ron Bergman" w:date="1997-06-21T15:22:00Z"/>
        </w:rPr>
      </w:pPr>
      <w:del w:id="770" w:author="Ron Bergman" w:date="1997-06-21T15:22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71" w:author="Ron Bergman" w:date="1997-06-21T15:22:00Z">
        <w:r>
          <w:rPr>
            <w:rFonts w:eastAsia="Courier;Courier New" w:cs="Courier;Courier New" w:ascii="Courier;Courier New" w:hAnsi="Courier;Courier New"/>
          </w:rPr>
          <w:delText>-- 1759.</w:delText>
        </w:r>
      </w:del>
    </w:p>
    <w:p>
      <w:pPr>
        <w:pStyle w:val="Normal"/>
        <w:rPr/>
      </w:pPr>
      <w:del w:id="773" w:author="Ron Bergman" w:date="1997-06-21T15:22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MULTI-ROW:  The document format registered as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IME type, i.e., the name of the MIME type.</w:t>
      </w:r>
    </w:p>
    <w:p>
      <w:pPr>
        <w:pStyle w:val="Normal"/>
        <w:rPr>
          <w:rFonts w:ascii="Courier;Courier New" w:hAnsi="Courier;Courier New" w:eastAsia="Courier;Courier New" w:cs="Courier;Courier New"/>
          <w:del w:id="776" w:author="Ron Bergman" w:date="1997-06-21T15:23:00Z"/>
        </w:rPr>
      </w:pPr>
      <w:del w:id="774" w:author="Ron Bergman" w:date="1997-06-21T15:23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75" w:author="Ron Bergman" w:date="1997-06-21T15:23:00Z">
        <w:r>
          <w:rPr>
            <w:rFonts w:eastAsia="Courier;Courier New" w:cs="Courier;Courier New" w:ascii="Courier;Courier New" w:hAnsi="Courier;Courier New"/>
          </w:rPr>
          <w:delText>-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79" w:author="Ron Bergman" w:date="1997-06-21T15:23:00Z"/>
        </w:rPr>
      </w:pPr>
      <w:del w:id="777" w:author="Ron Bergman" w:date="1997-06-21T15:23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78" w:author="Ron Bergman" w:date="1997-06-21T15:23:00Z">
        <w:r>
          <w:rPr>
            <w:rFonts w:eastAsia="Courier;Courier New" w:cs="Courier;Courier New" w:ascii="Courier;Courier New" w:hAnsi="Courier;Courier New"/>
          </w:rPr>
          <w:delText>-- NOTE - IPP[3] uses MIME type keywords to identify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782" w:author="Ron Bergman" w:date="1997-06-21T15:23:00Z"/>
        </w:rPr>
      </w:pPr>
      <w:del w:id="780" w:author="Ron Bergman" w:date="1997-06-21T15:23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81" w:author="Ron Bergman" w:date="1997-06-21T15:23:00Z">
        <w:r>
          <w:rPr>
            <w:rFonts w:eastAsia="Courier;Courier New" w:cs="Courier;Courier New" w:ascii="Courier;Courier New" w:hAnsi="Courier;Courier New"/>
          </w:rPr>
          <w:delText>-- document formats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Job Parameter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The following attributes represent input parameter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supplied by the submitting client in the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protoco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Priority(50),                 -- Integer32(1..100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priority for scheduling the job. It is us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by servers and devices that employ a priority-bas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cheduling algorithm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 higher value specifies a higher priority. The value 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s defined to indicate the lowest possible priority (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which a priority-based scheduling algorithm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ass over in favor of higher priority jobs). The val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100 is defined to indicate the highest possible priorit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iority is expected to be evenly or 'normally'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istributed across this range. The mapping of vendor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fined priority over this range is implementation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pecifi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ProcessAfterDateAndTime(51),  -- DateAndTime (SNMPv2-TC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calendar date and time of day after whi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job SHALL become a candidate to be scheduled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cessing.  If the value of this attribute is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uture, the server SHALL set the value of the job'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JobState object to pendingHeld and ad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ProcessAfterSpecified bit value to the job'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del w:id="784" w:author="Ron Bergman" w:date="1997-06-21T15:23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mJobStateReasons1 object</w:t>
      </w:r>
      <w:del w:id="783" w:author="Ron Bergman" w:date="1997-06-21T15:23:00Z">
        <w:r>
          <w:rPr>
            <w:rFonts w:eastAsia="Courier;Courier New" w:cs="Courier;Courier New" w:ascii="Courier;Courier New" w:hAnsi="Courier;Courier New"/>
          </w:rPr>
          <w:delText xml:space="preserve"> and SHALL not schedule the job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787" w:author="Ron Bergman" w:date="1997-06-21T15:23:00Z"/>
        </w:rPr>
      </w:pPr>
      <w:del w:id="785" w:author="Ron Bergman" w:date="1997-06-21T15:23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86" w:author="Ron Bergman" w:date="1997-06-21T15:23:00Z">
        <w:r>
          <w:rPr>
            <w:rFonts w:eastAsia="Courier;Courier New" w:cs="Courier;Courier New" w:ascii="Courier;Courier New" w:hAnsi="Courier;Courier New"/>
          </w:rPr>
          <w:delText>-- for processing until the specified date and time has</w:delText>
        </w:r>
      </w:del>
    </w:p>
    <w:p>
      <w:pPr>
        <w:pStyle w:val="Normal"/>
        <w:rPr/>
      </w:pPr>
      <w:del w:id="788" w:author="Ron Bergman" w:date="1997-06-21T15:23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89" w:author="Ron Bergman" w:date="1997-06-21T15:23:00Z">
        <w:r>
          <w:rPr>
            <w:rFonts w:eastAsia="Courier;Courier New" w:cs="Courier;Courier New" w:ascii="Courier;Courier New" w:hAnsi="Courier;Courier New"/>
          </w:rPr>
          <w:delText>-- passed</w:delText>
        </w:r>
      </w:del>
      <w:r>
        <w:rPr>
          <w:rFonts w:eastAsia="Courier;Courier New" w:cs="Courier;Courier New" w:ascii="Courier;Courier New" w:hAnsi="Courier;Courier New"/>
        </w:rPr>
        <w:t>.  When the specified date and time arrives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erver SHALL remove the jobProcessAfterSpecified bi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value from the job's jmJobStateReasons1 object and, if n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ther reasons remain, SHALL change the job's jmJobState</w:t>
      </w:r>
    </w:p>
    <w:p>
      <w:pPr>
        <w:pStyle w:val="Normal"/>
        <w:rPr>
          <w:del w:id="791" w:author="Ron Bergman" w:date="1997-06-21T15:24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bject to pending</w:t>
      </w:r>
      <w:del w:id="790" w:author="Ron Bergman" w:date="1997-06-21T15:24:00Z">
        <w:r>
          <w:rPr>
            <w:rFonts w:eastAsia="Courier;Courier New" w:cs="Courier;Courier New" w:ascii="Courier;Courier New" w:hAnsi="Courier;Courier New"/>
          </w:rPr>
          <w:delText xml:space="preserve"> so that the job becomes a candidate for</w:delText>
        </w:r>
      </w:del>
    </w:p>
    <w:p>
      <w:pPr>
        <w:pStyle w:val="Normal"/>
        <w:rPr/>
      </w:pPr>
      <w:del w:id="792" w:author="Ron Bergman" w:date="1997-06-21T15:24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93" w:author="Ron Bergman" w:date="1997-06-21T15:24:00Z">
        <w:r>
          <w:rPr>
            <w:rFonts w:eastAsia="Courier;Courier New" w:cs="Courier;Courier New" w:ascii="Courier;Courier New" w:hAnsi="Courier;Courier New"/>
          </w:rPr>
          <w:delText>-- being scheduled on devices(s)</w:delText>
        </w:r>
      </w:del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agent SHALL assign an empty value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ProcessAfterDateAndTime attribute when no process</w:t>
      </w:r>
    </w:p>
    <w:p>
      <w:pPr>
        <w:pStyle w:val="Normal"/>
        <w:rPr>
          <w:del w:id="795" w:author="Ron Bergman" w:date="1997-06-21T15:24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fter time has been specified</w:t>
      </w:r>
      <w:del w:id="794" w:author="Ron Bergman" w:date="1997-06-21T15:24:00Z">
        <w:r>
          <w:rPr>
            <w:rFonts w:eastAsia="Courier;Courier New" w:cs="Courier;Courier New" w:ascii="Courier;Courier New" w:hAnsi="Courier;Courier New"/>
          </w:rPr>
          <w:delText>, so that the job SHALL be a</w:delText>
        </w:r>
      </w:del>
    </w:p>
    <w:p>
      <w:pPr>
        <w:pStyle w:val="Normal"/>
        <w:rPr/>
      </w:pPr>
      <w:del w:id="796" w:author="Ron Bergman" w:date="1997-06-21T15:24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797" w:author="Ron Bergman" w:date="1997-06-21T15:24:00Z">
        <w:r>
          <w:rPr>
            <w:rFonts w:eastAsia="Courier;Courier New" w:cs="Courier;Courier New" w:ascii="Courier;Courier New" w:hAnsi="Courier;Courier New"/>
          </w:rPr>
          <w:delText>-- candidate for processing immediately</w:delText>
        </w:r>
      </w:del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Hold(52),                     -- Integer32(0..1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If the value is 1, a client has explicit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pecified that the job is to be held until explicit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eleased.  Until the job is explicitly released by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lient, the job SHALL be in the pendingHeld state wit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jobHoldSpecified value in the jmJobStateReasons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ttribu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HoldUntil(53),    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named time period during which the job SHALL</w:t>
      </w:r>
    </w:p>
    <w:p>
      <w:pPr>
        <w:pStyle w:val="Normal"/>
        <w:rPr>
          <w:rFonts w:ascii="Courier;Courier New" w:hAnsi="Courier;Courier New" w:eastAsia="Courier;Courier New" w:cs="Courier;Courier New"/>
          <w:ins w:id="798" w:author="Ron Bergman" w:date="1997-06-21T15:26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become a candidate for processing, such as </w:t>
      </w:r>
    </w:p>
    <w:p>
      <w:pPr>
        <w:pStyle w:val="Normal"/>
        <w:rPr>
          <w:rFonts w:ascii="Courier;Courier New" w:hAnsi="Courier;Courier New" w:eastAsia="Courier;Courier New" w:cs="Courier;Courier New"/>
          <w:ins w:id="800" w:author="Ron Bergman" w:date="1997-06-21T15:26:00Z"/>
        </w:rPr>
      </w:pPr>
      <w:ins w:id="799" w:author="Ron Bergman" w:date="1997-06-21T15:26:00Z">
        <w:r>
          <w:rPr>
            <w:rFonts w:eastAsia="Courier;Courier New" w:cs="Courier;Courier New" w:ascii="Courier;Courier New" w:hAnsi="Courier;Courier New"/>
          </w:rPr>
          <w:t>***What is a hold condition of “no-hold”?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801" w:author="Ron Bergman" w:date="1997-06-21T15:27:00Z">
        <w:r>
          <w:rPr>
            <w:rFonts w:eastAsia="Courier;Courier New" w:cs="Courier;Courier New" w:ascii="Courier;Courier New" w:hAnsi="Courier;Courier New"/>
          </w:rPr>
          <w:delText>'no-hold'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'evening', 'night', 'weekend', 'second-shift', 'third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hift', etc., as defined by the system administrato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ntil that time period arrives, the job SHALL be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endingHeld state with the jobHoldUntilSpecified value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jmJobStateReasons1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outputBin(54),                   --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output subunit index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inter MIB[1]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name of the output bin to which all or par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f the job is placed i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ides(55),                       -- Integer32(-2..</w:t>
      </w:r>
      <w:del w:id="802" w:author="Ron Bergman" w:date="1997-06-21T15:28:00Z">
        <w:r>
          <w:rPr>
            <w:rFonts w:eastAsia="Courier;Courier New" w:cs="Courier;Courier New" w:ascii="Courier;Courier New" w:hAnsi="Courier;Courier New"/>
          </w:rPr>
          <w:delText>1</w:delText>
        </w:r>
      </w:del>
      <w:ins w:id="803" w:author="Ron Bergman" w:date="1997-06-21T15:28:00Z">
        <w:r>
          <w:rPr>
            <w:rFonts w:eastAsia="Courier;Courier New" w:cs="Courier;Courier New" w:ascii="Courier;Courier New" w:hAnsi="Courier;Courier New"/>
          </w:rPr>
          <w:t>2</w:t>
        </w:r>
      </w:ins>
      <w:r>
        <w:rPr>
          <w:rFonts w:eastAsia="Courier;Courier New" w:cs="Courier;Courier New" w:ascii="Courier;Courier New" w:hAnsi="Courier;Courier New"/>
        </w:rPr>
        <w:t>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number of sides that an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 in this job requires/u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finishing(56),                   -- JmFinishingTC (pg 28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ype of finishing that any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 this job requires/u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Image Quality attributes (requested and consumed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For devices that can vary the image qualit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rintQualityRequested(70),       -- JmPrintQualityTC (pg 29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print quality selec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equested for</w:t>
      </w:r>
      <w:ins w:id="804" w:author="Ron Bergman" w:date="1997-06-21T15:32:00Z">
        <w:r>
          <w:rPr>
            <w:rFonts w:eastAsia="Courier;Courier New" w:cs="Courier;Courier New" w:ascii="Courier;Courier New" w:hAnsi="Courier;Courier New"/>
          </w:rPr>
          <w:t xml:space="preserve"> a</w:t>
        </w:r>
      </w:ins>
      <w:r>
        <w:rPr>
          <w:rFonts w:eastAsia="Courier;Courier New" w:cs="Courier;Courier New" w:ascii="Courier;Courier New" w:hAnsi="Courier;Courier New"/>
        </w:rPr>
        <w:t xml:space="preserve"> document in the job</w:t>
      </w:r>
      <w:ins w:id="805" w:author="Ron Bergman" w:date="1997-06-21T15:33:00Z">
        <w:r>
          <w:rPr>
            <w:rFonts w:eastAsia="Courier;Courier New" w:cs="Courier;Courier New" w:ascii="Courier;Courier New" w:hAnsi="Courier;Courier New"/>
          </w:rPr>
          <w:t>,</w:t>
        </w:r>
      </w:ins>
      <w:r>
        <w:rPr>
          <w:rFonts w:eastAsia="Courier;Courier New" w:cs="Courier;Courier New" w:ascii="Courier;Courier New" w:hAnsi="Courier;Courier New"/>
        </w:rPr>
        <w:t xml:space="preserve"> for printers that allo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quality differenti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rintQualityUsed(71),            -- JmPrintQualityTC (pg 29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print quality selec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ctually used by</w:t>
      </w:r>
      <w:ins w:id="806" w:author="Ron Bergman" w:date="1997-06-21T15:33:00Z">
        <w:r>
          <w:rPr>
            <w:rFonts w:eastAsia="Courier;Courier New" w:cs="Courier;Courier New" w:ascii="Courier;Courier New" w:hAnsi="Courier;Courier New"/>
          </w:rPr>
          <w:t xml:space="preserve"> a</w:t>
        </w:r>
      </w:ins>
      <w:r>
        <w:rPr>
          <w:rFonts w:eastAsia="Courier;Courier New" w:cs="Courier;Courier New" w:ascii="Courier;Courier New" w:hAnsi="Courier;Courier New"/>
        </w:rPr>
        <w:t xml:space="preserve"> document</w:t>
      </w:r>
      <w:del w:id="807" w:author="Ron Bergman" w:date="1997-06-21T15:33:00Z">
        <w:r>
          <w:rPr>
            <w:rFonts w:eastAsia="Courier;Courier New" w:cs="Courier;Courier New" w:ascii="Courier;Courier New" w:hAnsi="Courier;Courier New"/>
          </w:rPr>
          <w:delText>s</w:delText>
        </w:r>
      </w:del>
      <w:r>
        <w:rPr>
          <w:rFonts w:eastAsia="Courier;Courier New" w:cs="Courier;Courier New" w:ascii="Courier;Courier New" w:hAnsi="Courier;Courier New"/>
        </w:rPr>
        <w:t xml:space="preserve"> in the job</w:t>
      </w:r>
      <w:ins w:id="808" w:author="Ron Bergman" w:date="1997-06-21T15:33:00Z">
        <w:r>
          <w:rPr>
            <w:rFonts w:eastAsia="Courier;Courier New" w:cs="Courier;Courier New" w:ascii="Courier;Courier New" w:hAnsi="Courier;Courier New"/>
          </w:rPr>
          <w:t>,</w:t>
        </w:r>
      </w:ins>
      <w:r>
        <w:rPr>
          <w:rFonts w:eastAsia="Courier;Courier New" w:cs="Courier;Courier New" w:ascii="Courier;Courier New" w:hAnsi="Courier;Courier New"/>
        </w:rPr>
        <w:t xml:space="preserve"> for printer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llow quality differenti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rinterResolutionRequested(72),  -- JmPrinterResolution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(pg 30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INTEGER:  MULTI-ROW:  The print </w:t>
      </w:r>
      <w:ins w:id="809" w:author="Ron Bergman" w:date="1997-06-21T15:34:00Z">
        <w:r>
          <w:rPr>
            <w:rFonts w:eastAsia="Courier;Courier New" w:cs="Courier;Courier New" w:ascii="Courier;Courier New" w:hAnsi="Courier;Courier New"/>
          </w:rPr>
          <w:t>resolution</w:t>
        </w:r>
      </w:ins>
      <w:del w:id="810" w:author="Ron Bergman" w:date="1997-06-21T15:34:00Z">
        <w:r>
          <w:rPr>
            <w:rFonts w:eastAsia="Courier;Courier New" w:cs="Courier;Courier New" w:ascii="Courier;Courier New" w:hAnsi="Courier;Courier New"/>
          </w:rPr>
          <w:delText>quality</w:delText>
        </w:r>
      </w:del>
      <w:r>
        <w:rPr>
          <w:rFonts w:eastAsia="Courier;Courier New" w:cs="Courier;Courier New" w:ascii="Courier;Courier New" w:hAnsi="Courier;Courier New"/>
        </w:rPr>
        <w:t xml:space="preserve"> selec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equested for</w:t>
      </w:r>
      <w:ins w:id="811" w:author="Ron Bergman" w:date="1997-06-21T15:34:00Z">
        <w:r>
          <w:rPr>
            <w:rFonts w:eastAsia="Courier;Courier New" w:cs="Courier;Courier New" w:ascii="Courier;Courier New" w:hAnsi="Courier;Courier New"/>
          </w:rPr>
          <w:t xml:space="preserve"> a</w:t>
        </w:r>
      </w:ins>
      <w:r>
        <w:rPr>
          <w:rFonts w:eastAsia="Courier;Courier New" w:cs="Courier;Courier New" w:ascii="Courier;Courier New" w:hAnsi="Courier;Courier New"/>
        </w:rPr>
        <w:t xml:space="preserve"> document in the job</w:t>
      </w:r>
      <w:ins w:id="812" w:author="Ron Bergman" w:date="1997-06-21T15:34:00Z">
        <w:r>
          <w:rPr>
            <w:rFonts w:eastAsia="Courier;Courier New" w:cs="Courier;Courier New" w:ascii="Courier;Courier New" w:hAnsi="Courier;Courier New"/>
          </w:rPr>
          <w:t>,</w:t>
        </w:r>
      </w:ins>
      <w:r>
        <w:rPr>
          <w:rFonts w:eastAsia="Courier;Courier New" w:cs="Courier;Courier New" w:ascii="Courier;Courier New" w:hAnsi="Courier;Courier New"/>
        </w:rPr>
        <w:t xml:space="preserve"> for printers that allow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</w:t>
      </w:r>
      <w:ins w:id="813" w:author="Ron Bergman" w:date="1997-06-21T15:34:00Z">
        <w:r>
          <w:rPr>
            <w:rFonts w:eastAsia="Courier;Courier New" w:cs="Courier;Courier New" w:ascii="Courier;Courier New" w:hAnsi="Courier;Courier New"/>
          </w:rPr>
          <w:t>resolution</w:t>
        </w:r>
      </w:ins>
      <w:ins w:id="814" w:author="Ron Bergman" w:date="1997-06-21T15:36:00Z">
        <w:r>
          <w:rPr>
            <w:rFonts w:eastAsia="Courier;Courier New" w:cs="Courier;Courier New" w:ascii="Courier;Courier New" w:hAnsi="Courier;Courier New"/>
          </w:rPr>
          <w:t xml:space="preserve"> selections</w:t>
        </w:r>
      </w:ins>
      <w:del w:id="815" w:author="Ron Bergman" w:date="1997-06-21T15:34:00Z">
        <w:r>
          <w:rPr>
            <w:rFonts w:eastAsia="Courier;Courier New" w:cs="Courier;Courier New" w:ascii="Courier;Courier New" w:hAnsi="Courier;Courier New"/>
          </w:rPr>
          <w:delText>quality</w:delText>
        </w:r>
      </w:del>
      <w:del w:id="816" w:author="Ron Bergman" w:date="1997-06-21T15:36:00Z">
        <w:r>
          <w:rPr>
            <w:rFonts w:eastAsia="Courier;Courier New" w:cs="Courier;Courier New" w:ascii="Courier;Courier New" w:hAnsi="Courier;Courier New"/>
          </w:rPr>
          <w:delText xml:space="preserve"> differentiation</w:delText>
        </w:r>
      </w:del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rinterResolutionUsed(73),       -- JmPrinterResolution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(pg 30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INTEGER:  MULTI-ROW:  The print </w:t>
      </w:r>
      <w:ins w:id="817" w:author="Ron Bergman" w:date="1997-06-21T15:35:00Z">
        <w:r>
          <w:rPr>
            <w:rFonts w:eastAsia="Courier;Courier New" w:cs="Courier;Courier New" w:ascii="Courier;Courier New" w:hAnsi="Courier;Courier New"/>
          </w:rPr>
          <w:t>resolution</w:t>
        </w:r>
      </w:ins>
      <w:del w:id="818" w:author="Ron Bergman" w:date="1997-06-21T15:35:00Z">
        <w:r>
          <w:rPr>
            <w:rFonts w:eastAsia="Courier;Courier New" w:cs="Courier;Courier New" w:ascii="Courier;Courier New" w:hAnsi="Courier;Courier New"/>
          </w:rPr>
          <w:delText>quality</w:delText>
        </w:r>
      </w:del>
      <w:r>
        <w:rPr>
          <w:rFonts w:eastAsia="Courier;Courier New" w:cs="Courier;Courier New" w:ascii="Courier;Courier New" w:hAnsi="Courier;Courier New"/>
        </w:rPr>
        <w:t xml:space="preserve"> selectio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actually used by </w:t>
      </w:r>
      <w:ins w:id="819" w:author="Ron Bergman" w:date="1997-06-21T15:35:00Z">
        <w:r>
          <w:rPr>
            <w:rFonts w:eastAsia="Courier;Courier New" w:cs="Courier;Courier New" w:ascii="Courier;Courier New" w:hAnsi="Courier;Courier New"/>
          </w:rPr>
          <w:t xml:space="preserve">a </w:t>
        </w:r>
      </w:ins>
      <w:r>
        <w:rPr>
          <w:rFonts w:eastAsia="Courier;Courier New" w:cs="Courier;Courier New" w:ascii="Courier;Courier New" w:hAnsi="Courier;Courier New"/>
        </w:rPr>
        <w:t>document</w:t>
      </w:r>
      <w:del w:id="820" w:author="Ron Bergman" w:date="1997-06-21T15:35:00Z">
        <w:r>
          <w:rPr>
            <w:rFonts w:eastAsia="Courier;Courier New" w:cs="Courier;Courier New" w:ascii="Courier;Courier New" w:hAnsi="Courier;Courier New"/>
          </w:rPr>
          <w:delText>s</w:delText>
        </w:r>
      </w:del>
      <w:r>
        <w:rPr>
          <w:rFonts w:eastAsia="Courier;Courier New" w:cs="Courier;Courier New" w:ascii="Courier;Courier New" w:hAnsi="Courier;Courier New"/>
        </w:rPr>
        <w:t xml:space="preserve"> in the job</w:t>
      </w:r>
      <w:ins w:id="821" w:author="Ron Bergman" w:date="1997-06-21T15:35:00Z">
        <w:r>
          <w:rPr>
            <w:rFonts w:eastAsia="Courier;Courier New" w:cs="Courier;Courier New" w:ascii="Courier;Courier New" w:hAnsi="Courier;Courier New"/>
          </w:rPr>
          <w:t>,</w:t>
        </w:r>
      </w:ins>
      <w:r>
        <w:rPr>
          <w:rFonts w:eastAsia="Courier;Courier New" w:cs="Courier;Courier New" w:ascii="Courier;Courier New" w:hAnsi="Courier;Courier New"/>
        </w:rPr>
        <w:t xml:space="preserve"> for printers that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allow </w:t>
      </w:r>
      <w:ins w:id="822" w:author="Ron Bergman" w:date="1997-06-21T15:35:00Z">
        <w:r>
          <w:rPr>
            <w:rFonts w:eastAsia="Courier;Courier New" w:cs="Courier;Courier New" w:ascii="Courier;Courier New" w:hAnsi="Courier;Courier New"/>
          </w:rPr>
          <w:t>resolution selections</w:t>
        </w:r>
      </w:ins>
      <w:del w:id="823" w:author="Ron Bergman" w:date="1997-06-21T15:36:00Z">
        <w:r>
          <w:rPr>
            <w:rFonts w:eastAsia="Courier;Courier New" w:cs="Courier;Courier New" w:ascii="Courier;Courier New" w:hAnsi="Courier;Courier New"/>
          </w:rPr>
          <w:delText>quality differentiation</w:delText>
        </w:r>
      </w:del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  <w:ins w:id="825" w:author="Ron Bergman" w:date="1997-06-21T15:37:00Z"/>
        </w:rPr>
      </w:pPr>
      <w:ins w:id="824" w:author="Ron Bergman" w:date="1997-06-21T15:37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826" w:author="Ron Bergman" w:date="1997-06-21T15:37:00Z">
        <w:r>
          <w:rPr>
            <w:rFonts w:eastAsia="Courier;Courier New" w:cs="Courier;Courier New" w:ascii="Courier;Courier New" w:hAnsi="Courier;Courier New"/>
          </w:rPr>
          <w:t>***What is the difference between tonerEconomy and tonerDensity?***</w:t>
        </w:r>
      </w:ins>
    </w:p>
    <w:p>
      <w:pPr>
        <w:pStyle w:val="Normal"/>
        <w:rPr>
          <w:del w:id="831" w:author="Ron Bergman" w:date="1997-06-21T15:41:00Z"/>
        </w:rPr>
      </w:pPr>
      <w:del w:id="827" w:author="Ron Bergman" w:date="1997-06-21T15:41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828" w:author="Ron Bergman" w:date="1997-06-21T15:41:00Z">
        <w:r>
          <w:rPr>
            <w:rFonts w:eastAsia="Courier;Courier New" w:cs="Courier;Courier New" w:ascii="Courier;Courier New" w:hAnsi="Courier;Courier New"/>
          </w:rPr>
          <w:delText>tonerEco</w:delText>
        </w:r>
      </w:del>
      <w:del w:id="829" w:author="Ron Bergman" w:date="1997-06-21T15:37:00Z">
        <w:r>
          <w:rPr>
            <w:rFonts w:eastAsia="Courier;Courier New" w:cs="Courier;Courier New" w:ascii="Courier;Courier New" w:hAnsi="Courier;Courier New"/>
          </w:rPr>
          <w:delText>mony</w:delText>
        </w:r>
      </w:del>
      <w:del w:id="830" w:author="Ron Bergman" w:date="1997-06-21T15:41:00Z">
        <w:r>
          <w:rPr>
            <w:rFonts w:eastAsia="Courier;Courier New" w:cs="Courier;Courier New" w:ascii="Courier;Courier New" w:hAnsi="Courier;Courier New"/>
          </w:rPr>
          <w:delText>Requested(74),       -- JmTonerEconomyTC (pg 31)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34" w:author="Ron Bergman" w:date="1997-06-21T15:41:00Z"/>
        </w:rPr>
      </w:pPr>
      <w:del w:id="832" w:author="Ron Bergman" w:date="1997-06-21T15:4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33" w:author="Ron Bergman" w:date="1997-06-21T15:41:00Z">
        <w:r>
          <w:rPr>
            <w:rFonts w:eastAsia="Courier;Courier New" w:cs="Courier;Courier New" w:ascii="Courier;Courier New" w:hAnsi="Courier;Courier New"/>
          </w:rPr>
          <w:delText>-- INTEGER:  MULTI-ROW:  The print quality selection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37" w:author="Ron Bergman" w:date="1997-06-21T15:41:00Z"/>
        </w:rPr>
      </w:pPr>
      <w:del w:id="835" w:author="Ron Bergman" w:date="1997-06-21T15:4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36" w:author="Ron Bergman" w:date="1997-06-21T15:41:00Z">
        <w:r>
          <w:rPr>
            <w:rFonts w:eastAsia="Courier;Courier New" w:cs="Courier;Courier New" w:ascii="Courier;Courier New" w:hAnsi="Courier;Courier New"/>
          </w:rPr>
          <w:delText>-- requested for documents in the job for printers tha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40" w:author="Ron Bergman" w:date="1997-06-21T15:41:00Z"/>
        </w:rPr>
      </w:pPr>
      <w:del w:id="838" w:author="Ron Bergman" w:date="1997-06-21T15:4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39" w:author="Ron Bergman" w:date="1997-06-21T15:41:00Z">
        <w:r>
          <w:rPr>
            <w:rFonts w:eastAsia="Courier;Courier New" w:cs="Courier;Courier New" w:ascii="Courier;Courier New" w:hAnsi="Courier;Courier New"/>
          </w:rPr>
          <w:delText>-- allow toner quality differentiation.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42" w:author="Ron Bergman" w:date="1997-06-21T15:41:00Z"/>
        </w:rPr>
      </w:pPr>
      <w:del w:id="841" w:author="Ron Bergman" w:date="1997-06-21T15:41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45" w:author="Ron Bergman" w:date="1997-06-21T15:41:00Z"/>
        </w:rPr>
      </w:pPr>
      <w:del w:id="843" w:author="Ron Bergman" w:date="1997-06-21T15:41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844" w:author="Ron Bergman" w:date="1997-06-21T15:41:00Z">
        <w:r>
          <w:rPr>
            <w:rFonts w:eastAsia="Courier;Courier New" w:cs="Courier;Courier New" w:ascii="Courier;Courier New" w:hAnsi="Courier;Courier New"/>
          </w:rPr>
          <w:delText>tonerEcomonyUsed(75),            -- JmTonerEconomyTC (pg 31)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48" w:author="Ron Bergman" w:date="1997-06-21T15:41:00Z"/>
        </w:rPr>
      </w:pPr>
      <w:del w:id="846" w:author="Ron Bergman" w:date="1997-06-21T15:4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47" w:author="Ron Bergman" w:date="1997-06-21T15:41:00Z">
        <w:r>
          <w:rPr>
            <w:rFonts w:eastAsia="Courier;Courier New" w:cs="Courier;Courier New" w:ascii="Courier;Courier New" w:hAnsi="Courier;Courier New"/>
          </w:rPr>
          <w:delText>-- INTEGER:  MULTI-ROW:  The print quality selection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51" w:author="Ron Bergman" w:date="1997-06-21T15:41:00Z"/>
        </w:rPr>
      </w:pPr>
      <w:del w:id="849" w:author="Ron Bergman" w:date="1997-06-21T15:4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50" w:author="Ron Bergman" w:date="1997-06-21T15:41:00Z">
        <w:r>
          <w:rPr>
            <w:rFonts w:eastAsia="Courier;Courier New" w:cs="Courier;Courier New" w:ascii="Courier;Courier New" w:hAnsi="Courier;Courier New"/>
          </w:rPr>
          <w:delText>-- actually used by documents in the job for printers tha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854" w:author="Ron Bergman" w:date="1997-06-21T15:41:00Z"/>
        </w:rPr>
      </w:pPr>
      <w:del w:id="852" w:author="Ron Bergman" w:date="1997-06-21T15:4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53" w:author="Ron Bergman" w:date="1997-06-21T15:41:00Z">
        <w:r>
          <w:rPr>
            <w:rFonts w:eastAsia="Courier;Courier New" w:cs="Courier;Courier New" w:ascii="Courier;Courier New" w:hAnsi="Courier;Courier New"/>
          </w:rPr>
          <w:delText>-- allow toner quality differentiation.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ins w:id="855" w:author="Ron Bergman" w:date="1997-06-21T15:42:00Z">
        <w:r>
          <w:rPr>
            <w:rFonts w:eastAsia="Courier;Courier New" w:cs="Courier;Courier New" w:ascii="Courier;Courier New" w:hAnsi="Courier;Courier New"/>
          </w:rPr>
          <w:t>***The range would best be 1 to 100 to be able to present as a percent.***</w:t>
        </w:r>
      </w:ins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onerDensityRequested(76),       -- Integer32(1..</w:t>
      </w:r>
      <w:del w:id="856" w:author="Ron Bergman" w:date="1997-06-21T15:41:00Z">
        <w:r>
          <w:rPr>
            <w:rFonts w:eastAsia="Courier;Courier New" w:cs="Courier;Courier New" w:ascii="Courier;Courier New" w:hAnsi="Courier;Courier New"/>
          </w:rPr>
          <w:delText>2</w:delText>
        </w:r>
      </w:del>
      <w:ins w:id="857" w:author="Ron Bergman" w:date="1997-06-21T15:41:00Z">
        <w:r>
          <w:rPr>
            <w:rFonts w:eastAsia="Courier;Courier New" w:cs="Courier;Courier New" w:ascii="Courier;Courier New" w:hAnsi="Courier;Courier New"/>
          </w:rPr>
          <w:t>10</w:t>
        </w:r>
      </w:ins>
      <w:r>
        <w:rPr>
          <w:rFonts w:eastAsia="Courier;Courier New" w:cs="Courier;Courier New" w:ascii="Courier;Courier New" w:hAnsi="Courier;Courier New"/>
        </w:rPr>
        <w:t>0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toner density requested for</w:t>
      </w:r>
      <w:ins w:id="858" w:author="Ron Bergman" w:date="1997-06-21T15:42:00Z">
        <w:r>
          <w:rPr>
            <w:rFonts w:eastAsia="Courier;Courier New" w:cs="Courier;Courier New" w:ascii="Courier;Courier New" w:hAnsi="Courier;Courier New"/>
          </w:rPr>
          <w:t xml:space="preserve"> a</w:t>
        </w:r>
      </w:ins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</w:t>
      </w:r>
      <w:del w:id="859" w:author="Ron Bergman" w:date="1997-06-21T15:43:00Z">
        <w:r>
          <w:rPr>
            <w:rFonts w:eastAsia="Courier;Courier New" w:cs="Courier;Courier New" w:ascii="Courier;Courier New" w:hAnsi="Courier;Courier New"/>
          </w:rPr>
          <w:delText>s</w:delText>
        </w:r>
      </w:del>
      <w:r>
        <w:rPr>
          <w:rFonts w:eastAsia="Courier;Courier New" w:cs="Courier;Courier New" w:ascii="Courier;Courier New" w:hAnsi="Courier;Courier New"/>
        </w:rPr>
        <w:t xml:space="preserve"> in this job</w:t>
      </w:r>
      <w:ins w:id="860" w:author="Ron Bergman" w:date="1997-06-21T15:43:00Z">
        <w:r>
          <w:rPr>
            <w:rFonts w:eastAsia="Courier;Courier New" w:cs="Courier;Courier New" w:ascii="Courier;Courier New" w:hAnsi="Courier;Courier New"/>
          </w:rPr>
          <w:t>,</w:t>
        </w:r>
      </w:ins>
      <w:r>
        <w:rPr>
          <w:rFonts w:eastAsia="Courier;Courier New" w:cs="Courier;Courier New" w:ascii="Courier;Courier New" w:hAnsi="Courier;Courier New"/>
        </w:rPr>
        <w:t xml:space="preserve"> for devices that can vary ton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nsity levels.  Level 1 is the lowest density and leve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</w:t>
      </w:r>
      <w:del w:id="861" w:author="Ron Bergman" w:date="1997-06-21T15:43:00Z">
        <w:r>
          <w:rPr>
            <w:rFonts w:eastAsia="Courier;Courier New" w:cs="Courier;Courier New" w:ascii="Courier;Courier New" w:hAnsi="Courier;Courier New"/>
          </w:rPr>
          <w:delText>2</w:delText>
        </w:r>
      </w:del>
      <w:ins w:id="862" w:author="Ron Bergman" w:date="1997-06-21T15:43:00Z">
        <w:r>
          <w:rPr>
            <w:rFonts w:eastAsia="Courier;Courier New" w:cs="Courier;Courier New" w:ascii="Courier;Courier New" w:hAnsi="Courier;Courier New"/>
          </w:rPr>
          <w:t>10</w:t>
        </w:r>
      </w:ins>
      <w:r>
        <w:rPr>
          <w:rFonts w:eastAsia="Courier;Courier New" w:cs="Courier;Courier New" w:ascii="Courier;Courier New" w:hAnsi="Courier;Courier New"/>
        </w:rPr>
        <w:t>0 is the highest density level.  Devices with a smaller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ange, SHALL map the 1-</w:t>
      </w:r>
      <w:del w:id="863" w:author="Ron Bergman" w:date="1997-06-21T15:43:00Z">
        <w:r>
          <w:rPr>
            <w:rFonts w:eastAsia="Courier;Courier New" w:cs="Courier;Courier New" w:ascii="Courier;Courier New" w:hAnsi="Courier;Courier New"/>
          </w:rPr>
          <w:delText>2</w:delText>
        </w:r>
      </w:del>
      <w:ins w:id="864" w:author="Ron Bergman" w:date="1997-06-21T15:43:00Z">
        <w:r>
          <w:rPr>
            <w:rFonts w:eastAsia="Courier;Courier New" w:cs="Courier;Courier New" w:ascii="Courier;Courier New" w:hAnsi="Courier;Courier New"/>
          </w:rPr>
          <w:t>10</w:t>
        </w:r>
      </w:ins>
      <w:r>
        <w:rPr>
          <w:rFonts w:eastAsia="Courier;Courier New" w:cs="Courier;Courier New" w:ascii="Courier;Courier New" w:hAnsi="Courier;Courier New"/>
        </w:rPr>
        <w:t>0 range evenly on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mplemented rang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onerDensityUsed(77),            -- Integer32(1..</w:t>
      </w:r>
      <w:del w:id="865" w:author="Ron Bergman" w:date="1997-06-21T15:43:00Z">
        <w:r>
          <w:rPr>
            <w:rFonts w:eastAsia="Courier;Courier New" w:cs="Courier;Courier New" w:ascii="Courier;Courier New" w:hAnsi="Courier;Courier New"/>
          </w:rPr>
          <w:delText>2</w:delText>
        </w:r>
      </w:del>
      <w:ins w:id="866" w:author="Ron Bergman" w:date="1997-06-21T15:43:00Z">
        <w:r>
          <w:rPr>
            <w:rFonts w:eastAsia="Courier;Courier New" w:cs="Courier;Courier New" w:ascii="Courier;Courier New" w:hAnsi="Courier;Courier New"/>
          </w:rPr>
          <w:t>10</w:t>
        </w:r>
      </w:ins>
      <w:r>
        <w:rPr>
          <w:rFonts w:eastAsia="Courier;Courier New" w:cs="Courier;Courier New" w:ascii="Courier;Courier New" w:hAnsi="Courier;Courier New"/>
        </w:rPr>
        <w:t>0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toner density used by</w:t>
      </w:r>
      <w:ins w:id="867" w:author="Ron Bergman" w:date="1997-06-21T15:44:00Z">
        <w:r>
          <w:rPr>
            <w:rFonts w:eastAsia="Courier;Courier New" w:cs="Courier;Courier New" w:ascii="Courier;Courier New" w:hAnsi="Courier;Courier New"/>
          </w:rPr>
          <w:t xml:space="preserve"> a</w:t>
        </w:r>
      </w:ins>
      <w:r>
        <w:rPr>
          <w:rFonts w:eastAsia="Courier;Courier New" w:cs="Courier;Courier New" w:ascii="Courier;Courier New" w:hAnsi="Courier;Courier New"/>
        </w:rPr>
        <w:t xml:space="preserve"> document</w:t>
      </w:r>
      <w:del w:id="868" w:author="Ron Bergman" w:date="1997-06-21T15:44:00Z">
        <w:r>
          <w:rPr>
            <w:rFonts w:eastAsia="Courier;Courier New" w:cs="Courier;Courier New" w:ascii="Courier;Courier New" w:hAnsi="Courier;Courier New"/>
          </w:rPr>
          <w:delText>s</w:delText>
        </w:r>
      </w:del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 this job</w:t>
      </w:r>
      <w:ins w:id="869" w:author="Ron Bergman" w:date="1997-06-21T15:44:00Z">
        <w:r>
          <w:rPr>
            <w:rFonts w:eastAsia="Courier;Courier New" w:cs="Courier;Courier New" w:ascii="Courier;Courier New" w:hAnsi="Courier;Courier New"/>
          </w:rPr>
          <w:t>,</w:t>
        </w:r>
      </w:ins>
      <w:r>
        <w:rPr>
          <w:rFonts w:eastAsia="Courier;Courier New" w:cs="Courier;Courier New" w:ascii="Courier;Courier New" w:hAnsi="Courier;Courier New"/>
        </w:rPr>
        <w:t xml:space="preserve"> for devices that can vary toner density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levels.  Level 1 is the lowest density and level </w:t>
      </w:r>
      <w:del w:id="870" w:author="Ron Bergman" w:date="1997-06-21T15:44:00Z">
        <w:r>
          <w:rPr>
            <w:rFonts w:eastAsia="Courier;Courier New" w:cs="Courier;Courier New" w:ascii="Courier;Courier New" w:hAnsi="Courier;Courier New"/>
          </w:rPr>
          <w:delText>2</w:delText>
        </w:r>
      </w:del>
      <w:ins w:id="871" w:author="Ron Bergman" w:date="1997-06-21T15:44:00Z">
        <w:r>
          <w:rPr>
            <w:rFonts w:eastAsia="Courier;Courier New" w:cs="Courier;Courier New" w:ascii="Courier;Courier New" w:hAnsi="Courier;Courier New"/>
          </w:rPr>
          <w:t>10</w:t>
        </w:r>
      </w:ins>
      <w:r>
        <w:rPr>
          <w:rFonts w:eastAsia="Courier;Courier New" w:cs="Courier;Courier New" w:ascii="Courier;Courier New" w:hAnsi="Courier;Courier New"/>
        </w:rPr>
        <w:t>0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highest density level.  Devices with a smaller range,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HALL map the 1-</w:t>
      </w:r>
      <w:del w:id="872" w:author="Ron Bergman" w:date="1997-06-21T15:44:00Z">
        <w:r>
          <w:rPr>
            <w:rFonts w:eastAsia="Courier;Courier New" w:cs="Courier;Courier New" w:ascii="Courier;Courier New" w:hAnsi="Courier;Courier New"/>
          </w:rPr>
          <w:delText>2</w:delText>
        </w:r>
      </w:del>
      <w:ins w:id="873" w:author="Ron Bergman" w:date="1997-06-21T15:44:00Z">
        <w:r>
          <w:rPr>
            <w:rFonts w:eastAsia="Courier;Courier New" w:cs="Courier;Courier New" w:ascii="Courier;Courier New" w:hAnsi="Courier;Courier New"/>
          </w:rPr>
          <w:t>10</w:t>
        </w:r>
      </w:ins>
      <w:r>
        <w:rPr>
          <w:rFonts w:eastAsia="Courier;Courier New" w:cs="Courier;Courier New" w:ascii="Courier;Courier New" w:hAnsi="Courier;Courier New"/>
        </w:rPr>
        <w:t>0 range evenly onto the implemen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ang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Job Progress attributes (requested and consumed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Pairs of these attributes can be used by monito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applications to show 'thermometers' of progress to us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CopiesRequested(90), 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copies of the entire job that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o be produc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CopiesCompleted(91), 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copies of the entire job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have been completed so fa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ocumentCopiesRequested(92),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total count of the number of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pies requested.  If there are documents A, B, and C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 document B is specified to produce 4 copies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umber of document copies requested is 6 for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is attribute SHALL be used only when a job has multip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s.  The jobCopiesRequested attribute SHALL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sed when the job has only one docum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documentCopiesCompleted(93),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total count of the number of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pies completed so far for the job as a whole.  If the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re documents A, B, and C, and document B is specifi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duce 4 copies, the number of document copies starts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0 and runs up to 6 for the job as the job process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is attribute SHALL be used only when a job has multip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s.  The jobCopiesCompleted attribute SHALL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used when the job has only one docum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KOctetsTransferred(94),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K (1024) octets transferr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server or device that the agent is instrument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is count is independent of the number of copies of th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job or documents that will be produced, </w:t>
      </w:r>
      <w:del w:id="874" w:author="Ron Bergman" w:date="1997-06-21T15:45:00Z">
        <w:r>
          <w:rPr>
            <w:rFonts w:eastAsia="Courier;Courier New" w:cs="Courier;Courier New" w:ascii="Courier;Courier New" w:hAnsi="Courier;Courier New"/>
          </w:rPr>
          <w:delText>but</w:delText>
        </w:r>
      </w:del>
      <w:ins w:id="875" w:author="Ron Bergman" w:date="1997-06-21T15:45:00Z">
        <w:r>
          <w:rPr>
            <w:rFonts w:eastAsia="Courier;Courier New" w:cs="Courier;Courier New" w:ascii="Courier;Courier New" w:hAnsi="Courier;Courier New"/>
          </w:rPr>
          <w:t>it</w:t>
        </w:r>
      </w:ins>
      <w:r>
        <w:rPr>
          <w:rFonts w:eastAsia="Courier;Courier New" w:cs="Courier;Courier New" w:ascii="Courier;Courier New" w:hAnsi="Courier;Courier New"/>
        </w:rPr>
        <w:t xml:space="preserve"> is </w:t>
      </w:r>
      <w:del w:id="876" w:author="Ron Bergman" w:date="1997-06-21T15:45:00Z">
        <w:r>
          <w:rPr>
            <w:rFonts w:eastAsia="Courier;Courier New" w:cs="Courier;Courier New" w:ascii="Courier;Courier New" w:hAnsi="Courier;Courier New"/>
          </w:rPr>
          <w:delText>just</w:delText>
        </w:r>
      </w:del>
      <w:ins w:id="877" w:author="Ron Bergman" w:date="1997-06-21T15:45:00Z">
        <w:r>
          <w:rPr>
            <w:rFonts w:eastAsia="Courier;Courier New" w:cs="Courier;Courier New" w:ascii="Courier;Courier New" w:hAnsi="Courier;Courier New"/>
          </w:rPr>
          <w:t>only</w:t>
        </w:r>
      </w:ins>
      <w:r>
        <w:rPr>
          <w:rFonts w:eastAsia="Courier;Courier New" w:cs="Courier;Courier New" w:ascii="Courier;Courier New" w:hAnsi="Courier;Courier New"/>
        </w:rPr>
        <w:t xml:space="preserve">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easure of the number of bytes transferred to the ser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r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agent SHALL round the actual number of octe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ransferred up to the next higher K.  Thus 0 octets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be represented as 0, 1-1024 octets SHALL BE represen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s 1, 1025-2048 SHALL be 2, etc.  When the job completes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values of the jmJobKOctetsRequested object an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KOctetsTransferred attribute SHALL be equa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del w:id="879" w:author="Ron Bergman" w:date="1997-06-22T07:43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NOTE - The jobKOctetsTransferred can be used </w:t>
      </w:r>
      <w:del w:id="878" w:author="Ron Bergman" w:date="1997-06-22T07:43:00Z">
        <w:r>
          <w:rPr>
            <w:rFonts w:eastAsia="Courier;Courier New" w:cs="Courier;Courier New" w:ascii="Courier;Courier New" w:hAnsi="Courier;Courier New"/>
          </w:rPr>
          <w:delText>in the</w:delText>
        </w:r>
      </w:del>
    </w:p>
    <w:p>
      <w:pPr>
        <w:pStyle w:val="Normal"/>
        <w:rPr>
          <w:del w:id="883" w:author="Ron Bergman" w:date="1997-06-22T07:43:00Z"/>
        </w:rPr>
      </w:pPr>
      <w:del w:id="880" w:author="Ron Bergman" w:date="1997-06-22T07:43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81" w:author="Ron Bergman" w:date="1997-06-22T07:43:00Z">
        <w:r>
          <w:rPr>
            <w:rFonts w:eastAsia="Courier;Courier New" w:cs="Courier;Courier New" w:ascii="Courier;Courier New" w:hAnsi="Courier;Courier New"/>
          </w:rPr>
          <w:delText xml:space="preserve">-- numerator </w:delText>
        </w:r>
      </w:del>
      <w:r>
        <w:rPr>
          <w:rFonts w:eastAsia="Courier;Courier New" w:cs="Courier;Courier New" w:ascii="Courier;Courier New" w:hAnsi="Courier;Courier New"/>
        </w:rPr>
        <w:t xml:space="preserve">with the jmJobKOctetsRequested object </w:t>
      </w:r>
      <w:del w:id="882" w:author="Ron Bergman" w:date="1997-06-22T07:43:00Z">
        <w:r>
          <w:rPr>
            <w:rFonts w:eastAsia="Courier;Courier New" w:cs="Courier;Courier New" w:ascii="Courier;Courier New" w:hAnsi="Courier;Courier New"/>
          </w:rPr>
          <w:delText>in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884" w:author="Ron Bergman" w:date="1997-06-22T07:43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85" w:author="Ron Bergman" w:date="1997-06-22T07:43:00Z">
        <w:r>
          <w:rPr>
            <w:rFonts w:eastAsia="Courier;Courier New" w:cs="Courier;Courier New" w:ascii="Courier;Courier New" w:hAnsi="Courier;Courier New"/>
          </w:rPr>
          <w:delText xml:space="preserve">-- denominator in order </w:delText>
        </w:r>
      </w:del>
      <w:r>
        <w:rPr>
          <w:rFonts w:eastAsia="Courier;Courier New" w:cs="Courier;Courier New" w:ascii="Courier;Courier New" w:hAnsi="Courier;Courier New"/>
        </w:rPr>
        <w:t xml:space="preserve">to </w:t>
      </w:r>
      <w:ins w:id="886" w:author="Ron Bergman" w:date="1997-06-22T07:44:00Z">
        <w:r>
          <w:rPr>
            <w:rFonts w:eastAsia="Courier;Courier New" w:cs="Courier;Courier New" w:ascii="Courier;Courier New" w:hAnsi="Courier;Courier New"/>
          </w:rPr>
          <w:t xml:space="preserve">provide an indication of </w:t>
        </w:r>
      </w:ins>
      <w:del w:id="887" w:author="Ron Bergman" w:date="1997-06-22T07:44:00Z">
        <w:r>
          <w:rPr>
            <w:rFonts w:eastAsia="Courier;Courier New" w:cs="Courier;Courier New" w:ascii="Courier;Courier New" w:hAnsi="Courier;Courier New"/>
          </w:rPr>
          <w:delText>produce a "thermometer" that</w:delText>
        </w:r>
      </w:del>
    </w:p>
    <w:p>
      <w:pPr>
        <w:pStyle w:val="Normal"/>
        <w:rPr/>
      </w:pPr>
      <w:del w:id="888" w:author="Ron Bergman" w:date="1997-06-22T07:44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889" w:author="Ron Bergman" w:date="1997-06-22T07:44:00Z">
        <w:r>
          <w:rPr>
            <w:rFonts w:eastAsia="Courier;Courier New" w:cs="Courier;Courier New" w:ascii="Courier;Courier New" w:hAnsi="Courier;Courier New"/>
          </w:rPr>
          <w:delText xml:space="preserve">-- indicates </w:delText>
        </w:r>
      </w:del>
      <w:r>
        <w:rPr>
          <w:rFonts w:eastAsia="Courier;Courier New" w:cs="Courier;Courier New" w:ascii="Courier;Courier New" w:hAnsi="Courier;Courier New"/>
        </w:rPr>
        <w:t>the progress of the job for agents that do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mplement the jmJobKOctetsProcessed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Impression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For a print job, an impression is the marking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entire side of a sheet.  Two-sided processing involves tw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impressions per sheet.  Two-up is the placement of tw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logical pages on one side of a sheet and so is still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single impression.  See also jmJobImpressionsRequested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jmJobImpressionsCompleted objects in the jmJobTable on pag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80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impressionsSpooled(110),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impressions spooled to the ser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r device for the job so fa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impressionsSentToDevice(111),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impressions sent to the dev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or the job so fa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impressionsInterpreted(112),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impressions interpreted f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so fa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4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impressionsCompletedCurrentCopy(113),  -- Integer32(-2.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</w:t>
      </w:r>
      <w:r>
        <w:rPr>
          <w:rFonts w:eastAsia="Courier;Courier New" w:cs="Courier;Courier New" w:ascii="Courier;Courier New" w:hAnsi="Courier;Courier New"/>
        </w:rPr>
        <w:t>-- 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impressions complet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evice for the current copy of the current document s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ar.  For printing, the impressions completed includ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rpreting, marking, and stacking the output. 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ther types of job services, the number of impress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mpleted includes the number of impressions proces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is value SHALL be reset to 0 for each document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and for each document cop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fullColorImpressionsCompleted(114),  -- Integer32(-2.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</w:t>
      </w:r>
      <w:r>
        <w:rPr>
          <w:rFonts w:eastAsia="Courier;Courier New" w:cs="Courier;Courier New" w:ascii="Courier;Courier New" w:hAnsi="Courier;Courier New"/>
        </w:rPr>
        <w:t>-- 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full color impressions comple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by the device for this job so far.  For printing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mpressions completed includes interpreting, marking,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tacking the output.  For other types of job services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number of impressions completed includes the numb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f impressions processed. Full color impression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ypically defined as those requiring 3 or more colorants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but this MAY vary by implement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highlightColorImpressionsCompleted(115),  --  Integer32(-2.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</w:t>
      </w:r>
      <w:r>
        <w:rPr>
          <w:rFonts w:eastAsia="Courier;Courier New" w:cs="Courier;Courier New" w:ascii="Courier;Courier New" w:hAnsi="Courier;Courier New"/>
        </w:rPr>
        <w:t>--  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highlight color impress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mpleted by the device for this job so far. 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inting, the impressions completed includ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rpreting, marking, and stacking the output. 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ther types of job services, the number of impress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ompleted includes the number of impressions proces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Highlight color impressions are typically defined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ose requiring black plus one other colorant, but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AY vary by implement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Page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A page is a logical page.  Number up can impose more th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one page on a single side of a sheet.  Two-up is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placement of two logical pages on one side of a sheet s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that each side counts as two pag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agesRequested(130),    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logical pages request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to be proces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agesCompleted(131),    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logical pages completed for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 so fa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pagesCompletedCurrentCopy(132),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logical pages completed f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urrent copy of the document so far.  This value SHALL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reset to 0 for each document in the job and for ea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 cop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Sheet attribu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The sheet is a single piece of a medium, whether prin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on one or both sid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heetsRequested(150),   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medium sheets requested to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cessed for this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heetsCompleted(151),   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medium sheets that have comple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arking and stacking for the entire job so far whe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ose sheets have been processed on one side or on both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heetsCompletedCurrentCopy(152),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medium sheets that have comple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marking and stacking for the current copy of a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 the job so far whether those sheets have bee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cessed on one side or on both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value of this attribute SHALL be reset to 0 as ea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 in the job starts being processed and for ea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document copy as it starts being proces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Resources attributes (requested and consumed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Pairs of these attributes can be used by monito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applications to show 'thermometers' of usage to use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mediumRequested(170),            -- JmMediumTypeTC (pg 31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name of the medium that is requir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mediumConsumed(171),             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MULTI-ROW:  The name of the mediu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number of sheets that have been consumed s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far whether those sheets have been processed on one sid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r on both.  This attribute SHALL have both valu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colorantRequested(172),          --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index (prtMarkerColorantIndex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 the Printer MIB[1]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name of the colorant request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colorantConsumed(173),           --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MULTI-ROW:  The index (prtMarkerColorantIndex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 the Printer MIB[1]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the name of the colorant consum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Time attributes (set by server or device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This section of attributes are ones that are set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server or device that accepts jobs.  Two forms of time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provided.  Each form is represented in a separate attribu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del w:id="891" w:author="Ron Bergman" w:date="1997-06-22T07:46:00Z"/>
        </w:rPr>
      </w:pPr>
      <w:del w:id="890" w:author="Ron Bergman" w:date="1997-06-22T07:46:00Z">
        <w:r>
          <w:rPr>
            <w:rFonts w:eastAsia="Courier;Courier New" w:cs="Courier;Courier New" w:ascii="Courier;Courier New" w:hAnsi="Courier;Courier New"/>
          </w:rPr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894" w:author="Ron Bergman" w:date="1997-06-22T07:46:00Z"/>
        </w:rPr>
      </w:pPr>
      <w:del w:id="892" w:author="Ron Bergman" w:date="1997-06-22T07:46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893" w:author="Ron Bergman" w:date="1997-06-22T07:46:00Z">
        <w:r>
          <w:rPr>
            <w:rFonts w:eastAsia="Courier;Courier New" w:cs="Courier;Courier New" w:ascii="Courier;Courier New" w:hAnsi="Courier;Courier New"/>
          </w:rPr>
          <w:delText>-- See section 4.2 on page 19 and section 4.3 on page 20 for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897" w:author="Ron Bergman" w:date="1997-06-22T07:46:00Z"/>
        </w:rPr>
      </w:pPr>
      <w:del w:id="895" w:author="Ron Bergman" w:date="1997-06-22T07:46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896" w:author="Ron Bergman" w:date="1997-06-22T07:46:00Z">
        <w:r>
          <w:rPr>
            <w:rFonts w:eastAsia="Courier;Courier New" w:cs="Courier;Courier New" w:ascii="Courier;Courier New" w:hAnsi="Courier;Courier New"/>
          </w:rPr>
          <w:delText>-- conformance requirements for agents and monitoring</w:delText>
        </w:r>
      </w:del>
    </w:p>
    <w:p>
      <w:pPr>
        <w:pStyle w:val="Normal"/>
        <w:rPr/>
      </w:pPr>
      <w:del w:id="898" w:author="Ron Bergman" w:date="1997-06-22T07:46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899" w:author="Ron Bergman" w:date="1997-06-22T07:46:00Z">
        <w:r>
          <w:rPr>
            <w:rFonts w:eastAsia="Courier;Courier New" w:cs="Courier;Courier New" w:ascii="Courier;Courier New" w:hAnsi="Courier;Courier New"/>
          </w:rPr>
          <w:delText xml:space="preserve">-- applications, respectively.  </w:delText>
        </w:r>
      </w:del>
      <w:r>
        <w:rPr>
          <w:rFonts w:eastAsia="Courier;Courier New" w:cs="Courier;Courier New" w:ascii="Courier;Courier New" w:hAnsi="Courier;Courier New"/>
        </w:rPr>
        <w:t>The two forms ar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DateAndTime is an 8 or 11 octet binary encoded year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month, day, hour, minute, second, deci-second wit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optional offset from UTC.  See SNMPv2-TC.</w:t>
      </w:r>
    </w:p>
    <w:p>
      <w:pPr>
        <w:pStyle w:val="Normal"/>
        <w:rPr>
          <w:rFonts w:ascii="Courier;Courier New" w:hAnsi="Courier;Courier New" w:eastAsia="Courier;Courier New" w:cs="Courier;Courier New"/>
          <w:del w:id="902" w:author="Ron Bergman" w:date="1997-06-22T07:46:00Z"/>
        </w:rPr>
      </w:pPr>
      <w:del w:id="900" w:author="Ron Bergman" w:date="1997-06-22T07:46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901" w:author="Ron Bergman" w:date="1997-06-22T07:46:00Z">
        <w:r>
          <w:rPr>
            <w:rFonts w:eastAsia="Courier;Courier New" w:cs="Courier;Courier New" w:ascii="Courier;Courier New" w:hAnsi="Courier;Courier New"/>
          </w:rPr>
          <w:delText>-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905" w:author="Ron Bergman" w:date="1997-06-22T07:46:00Z"/>
        </w:rPr>
      </w:pPr>
      <w:del w:id="903" w:author="Ron Bergman" w:date="1997-06-22T07:46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904" w:author="Ron Bergman" w:date="1997-06-22T07:46:00Z">
        <w:r>
          <w:rPr>
            <w:rFonts w:eastAsia="Courier;Courier New" w:cs="Courier;Courier New" w:ascii="Courier;Courier New" w:hAnsi="Courier;Courier New"/>
          </w:rPr>
          <w:delText>-- NOTE: DateAndTime is not printable characters; it i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908" w:author="Ron Bergman" w:date="1997-06-22T07:46:00Z"/>
        </w:rPr>
      </w:pPr>
      <w:del w:id="906" w:author="Ron Bergman" w:date="1997-06-22T07:46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del w:id="907" w:author="Ron Bergman" w:date="1997-06-22T07:46:00Z">
        <w:r>
          <w:rPr>
            <w:rFonts w:eastAsia="Courier;Courier New" w:cs="Courier;Courier New" w:ascii="Courier;Courier New" w:hAnsi="Courier;Courier New"/>
          </w:rPr>
          <w:delText>-- binary.</w:delText>
        </w:r>
      </w:del>
    </w:p>
    <w:p>
      <w:pPr>
        <w:pStyle w:val="Normal"/>
        <w:rPr/>
      </w:pPr>
      <w:del w:id="909" w:author="Ron Bergman" w:date="1997-06-22T07:46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JmTimeStampTC is the time of day measured in the number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seconds since the system was booted.  See page 27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-- +++++++++++++++++++++++++++++++++++++++++++++++++++++++++++++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ubmissionToServerTime(190),  -- JmTimeStampTC (pg 2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DateAndTime (SNMPv2-TC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Configuration 2 and 3:  The ti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date and time that the job was submitt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serv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ubmissionToDeviceTime(191),  -- JmTimeStampTC (pg 2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DateAndTime (SNMPv2-TC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Configuration 1 and 3:  The ti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date and time that the job was submitt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imeSinceJobWasSubmittedToDevice(192),  -- Integer32(0.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</w:t>
      </w:r>
      <w:r>
        <w:rPr>
          <w:rFonts w:eastAsia="Courier;Courier New" w:cs="Courier;Courier New" w:ascii="Courier;Courier New" w:hAnsi="Courier;Courier New"/>
        </w:rPr>
        <w:t>-- 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time in seconds since the job was submit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o the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tartedBeingHeldTimeStamp(193),  -- JmTimeStampTC (pg 27)</w:t>
      </w:r>
    </w:p>
    <w:p>
      <w:pPr>
        <w:pStyle w:val="Normal"/>
        <w:rPr>
          <w:del w:id="912" w:author="Ron Bergman" w:date="1997-06-22T07:47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INTEGER:  The time that the job </w:t>
      </w:r>
      <w:ins w:id="910" w:author="Ron Bergman" w:date="1997-06-22T07:47:00Z">
        <w:r>
          <w:rPr>
            <w:rFonts w:eastAsia="Courier;Courier New" w:cs="Courier;Courier New" w:ascii="Courier;Courier New" w:hAnsi="Courier;Courier New"/>
          </w:rPr>
          <w:t>last</w:t>
        </w:r>
      </w:ins>
      <w:del w:id="911" w:author="Ron Bergman" w:date="1997-06-22T07:47:00Z">
        <w:r>
          <w:rPr>
            <w:rFonts w:eastAsia="Courier;Courier New" w:cs="Courier;Courier New" w:ascii="Courier;Courier New" w:hAnsi="Courier;Courier New"/>
          </w:rPr>
          <w:delText>started being held, i.e.,</w:delText>
        </w:r>
      </w:del>
    </w:p>
    <w:p>
      <w:pPr>
        <w:pStyle w:val="Normal"/>
        <w:rPr>
          <w:del w:id="916" w:author="Ron Bergman" w:date="1997-06-22T07:47:00Z"/>
        </w:rPr>
      </w:pPr>
      <w:del w:id="913" w:author="Ron Bergman" w:date="1997-06-22T07:47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914" w:author="Ron Bergman" w:date="1997-06-22T07:47:00Z">
        <w:r>
          <w:rPr>
            <w:rFonts w:eastAsia="Courier;Courier New" w:cs="Courier;Courier New" w:ascii="Courier;Courier New" w:hAnsi="Courier;Courier New"/>
          </w:rPr>
          <w:delText>-- the time that the job</w:delText>
        </w:r>
      </w:del>
      <w:r>
        <w:rPr>
          <w:rFonts w:eastAsia="Courier;Courier New" w:cs="Courier;Courier New" w:ascii="Courier;Courier New" w:hAnsi="Courier;Courier New"/>
        </w:rPr>
        <w:t xml:space="preserve"> entered the pendingHeld state</w:t>
      </w:r>
      <w:del w:id="915" w:author="Ron Bergman" w:date="1997-06-22T07:47:00Z">
        <w:r>
          <w:rPr>
            <w:rFonts w:eastAsia="Courier;Courier New" w:cs="Courier;Courier New" w:ascii="Courier;Courier New" w:hAnsi="Courier;Courier New"/>
          </w:rPr>
          <w:delText xml:space="preserve"> most</w:delText>
        </w:r>
      </w:del>
    </w:p>
    <w:p>
      <w:pPr>
        <w:pStyle w:val="Normal"/>
        <w:rPr/>
      </w:pPr>
      <w:del w:id="917" w:author="Ron Bergman" w:date="1997-06-22T07:47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918" w:author="Ron Bergman" w:date="1997-06-22T07:47:00Z">
        <w:r>
          <w:rPr>
            <w:rFonts w:eastAsia="Courier;Courier New" w:cs="Courier;Courier New" w:ascii="Courier;Courier New" w:hAnsi="Courier;Courier New"/>
          </w:rPr>
          <w:delText>-- recently</w:delText>
        </w:r>
      </w:del>
      <w:r>
        <w:rPr>
          <w:rFonts w:eastAsia="Courier;Courier New" w:cs="Courier;Courier New" w:ascii="Courier;Courier New" w:hAnsi="Courier;Courier New"/>
        </w:rPr>
        <w:t>.  If the job has never entered the pendingHel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tate, then the value SHALL be 0 or the attribute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not be present in the tabl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StartedProcessingTime(194),   -- JmTimeStampTC (pg 2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DateAndTime (SNMPv2-TC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ti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OCTETS:  the date and time that the job start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cess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imeSinceStartedProcessing(195),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INTEGER:  The time in milliseconds since the job </w:t>
      </w:r>
      <w:ins w:id="919" w:author="Ron Bergman" w:date="1997-06-22T07:48:00Z">
        <w:r>
          <w:rPr>
            <w:rFonts w:eastAsia="Courier;Courier New" w:cs="Courier;Courier New" w:ascii="Courier;Courier New" w:hAnsi="Courier;Courier New"/>
          </w:rPr>
          <w:t xml:space="preserve">entered the </w:t>
        </w:r>
      </w:ins>
      <w:del w:id="920" w:author="Ron Bergman" w:date="1997-06-22T07:48:00Z">
        <w:r>
          <w:rPr>
            <w:rFonts w:eastAsia="Courier;Courier New" w:cs="Courier;Courier New" w:ascii="Courier;Courier New" w:hAnsi="Courier;Courier New"/>
          </w:rPr>
          <w:delText>started</w:delText>
        </w:r>
      </w:del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cessing</w:t>
      </w:r>
      <w:ins w:id="921" w:author="Ron Bergman" w:date="1997-06-22T07:48:00Z">
        <w:r>
          <w:rPr>
            <w:rFonts w:eastAsia="Courier;Courier New" w:cs="Courier;Courier New" w:ascii="Courier;Courier New" w:hAnsi="Courier;Courier New"/>
          </w:rPr>
          <w:t xml:space="preserve"> state</w:t>
        </w:r>
      </w:ins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CompletedTime(196),           -- JmTimeStampTC (pg 2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</w:rPr>
        <w:t>-- DateAndTime (SNMPv2-TC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time</w:t>
      </w:r>
    </w:p>
    <w:p>
      <w:pPr>
        <w:pStyle w:val="Normal"/>
        <w:rPr>
          <w:rFonts w:ascii="Courier;Courier New" w:hAnsi="Courier;Courier New" w:eastAsia="Courier;Courier New" w:cs="Courier;Courier New"/>
          <w:ins w:id="922" w:author="Ron Bergman" w:date="1997-06-22T07:49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AND/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923" w:author="Ron Bergman" w:date="1997-06-22T07:49:00Z">
        <w:r>
          <w:rPr>
            <w:rFonts w:eastAsia="Courier;Courier New" w:cs="Courier;Courier New" w:ascii="Courier;Courier New" w:hAnsi="Courier;Courier New"/>
          </w:rPr>
          <w:t>***An aborted job cannot be completely processed and stacked.  This text adds no additional information.***</w:t>
        </w:r>
      </w:ins>
    </w:p>
    <w:p>
      <w:pPr>
        <w:pStyle w:val="Normal"/>
        <w:rPr>
          <w:del w:id="927" w:author="Ron Bergman" w:date="1997-06-22T07:49:00Z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OCTETS:  </w:t>
      </w:r>
      <w:del w:id="924" w:author="Ron Bergman" w:date="1997-06-22T07:49:00Z">
        <w:r>
          <w:rPr>
            <w:rFonts w:eastAsia="Courier;Courier New" w:cs="Courier;Courier New" w:ascii="Courier;Courier New" w:hAnsi="Courier;Courier New"/>
          </w:rPr>
          <w:delText>t</w:delText>
        </w:r>
      </w:del>
      <w:ins w:id="925" w:author="Ron Bergman" w:date="1997-06-22T07:49:00Z">
        <w:r>
          <w:rPr>
            <w:rFonts w:eastAsia="Courier;Courier New" w:cs="Courier;Courier New" w:ascii="Courier;Courier New" w:hAnsi="Courier;Courier New"/>
          </w:rPr>
          <w:t>T</w:t>
        </w:r>
      </w:ins>
      <w:r>
        <w:rPr>
          <w:rFonts w:eastAsia="Courier;Courier New" w:cs="Courier;Courier New" w:ascii="Courier;Courier New" w:hAnsi="Courier;Courier New"/>
        </w:rPr>
        <w:t xml:space="preserve">he date and time that the job </w:t>
      </w:r>
      <w:del w:id="926" w:author="Ron Bergman" w:date="1997-06-22T07:49:00Z">
        <w:r>
          <w:rPr>
            <w:rFonts w:eastAsia="Courier;Courier New" w:cs="Courier;Courier New" w:ascii="Courier;Courier New" w:hAnsi="Courier;Courier New"/>
          </w:rPr>
          <w:delText>completed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930" w:author="Ron Bergman" w:date="1997-06-22T07:49:00Z"/>
        </w:rPr>
      </w:pPr>
      <w:del w:id="928" w:author="Ron Bergman" w:date="1997-06-22T07:49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929" w:author="Ron Bergman" w:date="1997-06-22T07:49:00Z">
        <w:r>
          <w:rPr>
            <w:rFonts w:eastAsia="Courier;Courier New" w:cs="Courier;Courier New" w:ascii="Courier;Courier New" w:hAnsi="Courier;Courier New"/>
          </w:rPr>
          <w:delText>-- processing and the medium is completely stacked in the</w:delText>
        </w:r>
      </w:del>
    </w:p>
    <w:p>
      <w:pPr>
        <w:pStyle w:val="Normal"/>
        <w:rPr/>
      </w:pPr>
      <w:del w:id="931" w:author="Ron Bergman" w:date="1997-06-22T07:49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932" w:author="Ron Bergman" w:date="1997-06-22T07:49:00Z">
        <w:r>
          <w:rPr>
            <w:rFonts w:eastAsia="Courier;Courier New" w:cs="Courier;Courier New" w:ascii="Courier;Courier New" w:hAnsi="Courier;Courier New"/>
          </w:rPr>
          <w:delText xml:space="preserve">-- output bin, i.e., when the job </w:delText>
        </w:r>
      </w:del>
      <w:r>
        <w:rPr>
          <w:rFonts w:eastAsia="Courier;Courier New" w:cs="Courier;Courier New" w:ascii="Courier;Courier New" w:hAnsi="Courier;Courier New"/>
        </w:rPr>
        <w:t>entered the complet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canceled, or aborted sta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timeSinceCompleted(197), 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time in milliseconds since the job</w:t>
      </w:r>
    </w:p>
    <w:p>
      <w:pPr>
        <w:pStyle w:val="Normal"/>
        <w:rPr>
          <w:rFonts w:ascii="Courier;Courier New" w:hAnsi="Courier;Courier New" w:eastAsia="Courier;Courier New" w:cs="Courier;Courier New"/>
          <w:del w:id="935" w:author="Ron Bergman" w:date="1997-06-22T07:51:00Z"/>
        </w:rPr>
      </w:pPr>
      <w:del w:id="933" w:author="Ron Bergman" w:date="1997-06-22T07:5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934" w:author="Ron Bergman" w:date="1997-06-22T07:51:00Z">
        <w:r>
          <w:rPr>
            <w:rFonts w:eastAsia="Courier;Courier New" w:cs="Courier;Courier New" w:ascii="Courier;Courier New" w:hAnsi="Courier;Courier New"/>
          </w:rPr>
          <w:delText>-- completed processing and the medium was completely</w:delText>
        </w:r>
      </w:del>
    </w:p>
    <w:p>
      <w:pPr>
        <w:pStyle w:val="Normal"/>
        <w:rPr/>
      </w:pPr>
      <w:del w:id="936" w:author="Ron Bergman" w:date="1997-06-22T07:51:00Z">
        <w:r>
          <w:rPr>
            <w:rFonts w:eastAsia="Courier;Courier New" w:cs="Courier;Courier New" w:ascii="Courier;Courier New" w:hAnsi="Courier;Courier New"/>
          </w:rPr>
          <w:delText xml:space="preserve">         </w:delText>
        </w:r>
      </w:del>
      <w:del w:id="937" w:author="Ron Bergman" w:date="1997-06-22T07:51:00Z">
        <w:r>
          <w:rPr>
            <w:rFonts w:eastAsia="Courier;Courier New" w:cs="Courier;Courier New" w:ascii="Courier;Courier New" w:hAnsi="Courier;Courier New"/>
          </w:rPr>
          <w:delText xml:space="preserve">-- stacked in the output bin, i.e., since the job </w:delText>
        </w:r>
      </w:del>
      <w:r>
        <w:rPr>
          <w:rFonts w:eastAsia="Courier;Courier New" w:cs="Courier;Courier New" w:ascii="Courier;Courier New" w:hAnsi="Courier;Courier New"/>
        </w:rPr>
        <w:t>enter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the completed, canceled, or aborted sta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jobProcessingCPUTime(198)        --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TEGER:  The amount of CPU time that the job has bee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</w:t>
      </w:r>
      <w:del w:id="938" w:author="Ron Bergman" w:date="1997-06-22T07:52:00Z">
        <w:r>
          <w:rPr>
            <w:rFonts w:eastAsia="Courier;Courier New" w:cs="Courier;Courier New" w:ascii="Courier;Courier New" w:hAnsi="Courier;Courier New"/>
          </w:rPr>
          <w:delText xml:space="preserve">processing in seconds, i.e., </w:delText>
        </w:r>
      </w:del>
      <w:r>
        <w:rPr>
          <w:rFonts w:eastAsia="Courier;Courier New" w:cs="Courier;Courier New" w:ascii="Courier;Courier New" w:hAnsi="Courier;Courier New"/>
        </w:rPr>
        <w:t>in the processing job state.</w:t>
      </w:r>
    </w:p>
    <w:p>
      <w:pPr>
        <w:pStyle w:val="Normal"/>
        <w:rPr>
          <w:rFonts w:ascii="Courier;Courier New" w:hAnsi="Courier;Courier New" w:eastAsia="Courier;Courier New" w:cs="Courier;Courier New"/>
          <w:ins w:id="940" w:author="Ron Bergman" w:date="1997-06-22T07:52:00Z"/>
        </w:rPr>
      </w:pPr>
      <w:ins w:id="939" w:author="Ron Bergman" w:date="1997-06-22T07:52:00Z">
        <w:r>
          <w:rPr>
            <w:rFonts w:eastAsia="Courier;Courier New" w:cs="Courier;Courier New" w:ascii="Courier;Courier New" w:hAnsi="Courier;Courier New"/>
          </w:rPr>
          <w:t>***If the device stops the job should be in the processing stopped state.***</w:t>
        </w:r>
      </w:ins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 xml:space="preserve">-- If the </w:t>
      </w:r>
      <w:del w:id="941" w:author="Ron Bergman" w:date="1997-06-22T07:52:00Z">
        <w:r>
          <w:rPr>
            <w:rFonts w:eastAsia="Courier;Courier New" w:cs="Courier;Courier New" w:ascii="Courier;Courier New" w:hAnsi="Courier;Courier New"/>
          </w:rPr>
          <w:delText xml:space="preserve">device stops and/or the </w:delText>
        </w:r>
      </w:del>
      <w:r>
        <w:rPr>
          <w:rFonts w:eastAsia="Courier;Courier New" w:cs="Courier;Courier New" w:ascii="Courier;Courier New" w:hAnsi="Courier;Courier New"/>
        </w:rPr>
        <w:t>job enters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processingStopped state, that elapsed time SHALL not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included.  In other words, the jobProcessingCPUTime val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HOULD be relatively repeatable when the same job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</w:t>
      </w:r>
      <w:r>
        <w:rPr>
          <w:rFonts w:eastAsia="Courier;Courier New" w:cs="Courier;Courier New" w:ascii="Courier;Courier New" w:hAnsi="Courier;Courier New"/>
        </w:rPr>
        <w:t>-- submitted agai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erviceTypes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Specifies the type(s) of service to which the job has bee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ubmitted (print, fax, scan, etc.).  The service typ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presented as an enum that is bit encoded with each job serv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ype so that more general and arbitrary services can be creat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uch as services with more than one destination type, or on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ith only a source or only a destination.  For example, a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rvice might scan, faxOut, and print a single job.  In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ase, three bits would be set in the jobServiceTypes attribute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rresponding to the hexadecimal values: 0x8 + 0x20 + 0x4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pectively, yielding: 0x2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ther this attribute is set from a job attribute supplied b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submission client or is set by the recipient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ubmission server or device depends on the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tocol.  With either implementation, the agent SHALL return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n-zero value for this attribute indicating the typ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ne of the purposes of this attribute is to permit a reques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o filter out jobs that are not of interest.  For example,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inter operator MAY only be interested in jobs that includ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inting.  That is why the attribute is in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dentification categor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following service component types are defined (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hexadecimal) and are assigned a separate bit value for use wit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ServiceTypes attribut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ther                                 0x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that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 one of the identified typ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unknown                               0x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whos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ype is unknown to the ag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rint                                 0x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y prin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can                                  0x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y scann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faxIn                                 0x1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y receive fa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faxOut                                0x2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y sending fa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getFile                               0x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y accessing files or documen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utFile                               0x8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y storing files or documen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ilList                              0x1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ntains some document production instruction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y distribution of documents using an electronic mai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ystem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ese bit definitions are the equivalent of a type 2 enum excep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at combinations of them MAY be used together.  See section 7.1.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n page 22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(0..2147483647)   -- 31 bits, all but sign bi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1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is textual-convention is used with the jmJobStateReasons1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bject to provide</w:t>
      </w:r>
      <w:del w:id="942" w:author="Ron Bergman" w:date="1997-06-22T07:54:00Z">
        <w:r>
          <w:rPr>
            <w:rFonts w:eastAsia="Courier;Courier New" w:cs="Courier;Courier New" w:ascii="Courier;Courier New" w:hAnsi="Courier;Courier New"/>
          </w:rPr>
          <w:delText>s</w:delText>
        </w:r>
      </w:del>
      <w:r>
        <w:rPr>
          <w:rFonts w:eastAsia="Courier;Courier New" w:cs="Courier;Courier New" w:ascii="Courier;Courier New" w:hAnsi="Courier;Courier New"/>
        </w:rPr>
        <w:t xml:space="preserve"> additional information regarding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State object valu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following standard values are defined (in hexadecimal)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owers of two, since multiple values MAY be used at the sa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im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The Job Monitoring MIB contains a superset of the IP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alues[3] for the IPP 'job-state-reasons' attribute, sinc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Monitoring MIB is intended to cover other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tocols as well.  Also some of the names of the reasons hav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en changed from 'printer' to 'device', since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onitoring MIB is intended to cover additional types of devices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cluding input devices, such as scanners.</w:t>
      </w:r>
    </w:p>
    <w:p>
      <w:pPr>
        <w:pStyle w:val="Normal"/>
        <w:rPr>
          <w:rFonts w:ascii="Courier;Courier New" w:hAnsi="Courier;Courier New" w:eastAsia="Courier;Courier New" w:cs="Courier;Courier New"/>
          <w:ins w:id="944" w:author="Ron Bergman" w:date="1997-06-22T07:55:00Z"/>
        </w:rPr>
      </w:pPr>
      <w:ins w:id="943" w:author="Ron Bergman" w:date="1997-06-22T07:55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945" w:author="Ron Bergman" w:date="1997-06-22T07:55:00Z">
        <w:r>
          <w:rPr>
            <w:rFonts w:eastAsia="Courier;Courier New" w:cs="Courier;Courier New" w:ascii="Courier;Courier New" w:hAnsi="Courier;Courier New"/>
          </w:rPr>
          <w:t>***The following sa</w:t>
        </w:r>
      </w:ins>
      <w:ins w:id="946" w:author="Ron Bergman" w:date="1997-06-23T17:04:00Z">
        <w:r>
          <w:rPr>
            <w:rFonts w:eastAsia="Courier;Courier New" w:cs="Courier;Courier New" w:ascii="Courier;Courier New" w:hAnsi="Courier;Courier New"/>
          </w:rPr>
          <w:t>y</w:t>
        </w:r>
      </w:ins>
      <w:ins w:id="947" w:author="Ron Bergman" w:date="1997-06-22T07:55:00Z">
        <w:r>
          <w:rPr>
            <w:rFonts w:eastAsia="Courier;Courier New" w:cs="Courier;Courier New" w:ascii="Courier;Courier New" w:hAnsi="Courier;Courier New"/>
          </w:rPr>
          <w:t>s that</w:t>
        </w:r>
      </w:ins>
      <w:ins w:id="948" w:author="Ron Bergman" w:date="1997-06-23T17:04:00Z">
        <w:r>
          <w:rPr>
            <w:rFonts w:eastAsia="Courier;Courier New" w:cs="Courier;Courier New" w:ascii="Courier;Courier New" w:hAnsi="Courier;Courier New"/>
          </w:rPr>
          <w:t>,</w:t>
        </w:r>
      </w:ins>
      <w:ins w:id="949" w:author="Ron Bergman" w:date="1997-06-22T07:55:00Z">
        <w:r>
          <w:rPr>
            <w:rFonts w:eastAsia="Courier;Courier New" w:cs="Courier;Courier New" w:ascii="Courier;Courier New" w:hAnsi="Courier;Courier New"/>
          </w:rPr>
          <w:t xml:space="preserve"> the most likely reason will be </w:t>
        </w:r>
      </w:ins>
      <w:ins w:id="950" w:author="Ron Bergman" w:date="1997-06-23T17:03:00Z">
        <w:r>
          <w:rPr>
            <w:rFonts w:eastAsia="Courier;Courier New" w:cs="Courier;Courier New" w:ascii="Courier;Courier New" w:hAnsi="Courier;Courier New"/>
          </w:rPr>
          <w:t>“</w:t>
        </w:r>
      </w:ins>
      <w:ins w:id="951" w:author="Ron Bergman" w:date="1997-06-22T07:55:00Z">
        <w:r>
          <w:rPr>
            <w:rFonts w:eastAsia="Courier;Courier New" w:cs="Courier;Courier New" w:ascii="Courier;Courier New" w:hAnsi="Courier;Courier New"/>
          </w:rPr>
          <w:t>other</w:t>
        </w:r>
      </w:ins>
      <w:ins w:id="952" w:author="Ron Bergman" w:date="1997-06-23T17:03:00Z">
        <w:r>
          <w:rPr>
            <w:rFonts w:eastAsia="Courier;Courier New" w:cs="Courier;Courier New" w:ascii="Courier;Courier New" w:hAnsi="Courier;Courier New"/>
          </w:rPr>
          <w:t>”</w:t>
        </w:r>
      </w:ins>
      <w:ins w:id="953" w:author="Ron Bergman" w:date="1997-06-22T07:55:00Z">
        <w:r>
          <w:rPr>
            <w:rFonts w:eastAsia="Courier;Courier New" w:cs="Courier;Courier New" w:ascii="Courier;Courier New" w:hAnsi="Courier;Courier New"/>
          </w:rPr>
          <w:t xml:space="preserve"> followed by </w:t>
        </w:r>
      </w:ins>
      <w:ins w:id="954" w:author="Ron Bergman" w:date="1997-06-23T17:03:00Z">
        <w:r>
          <w:rPr>
            <w:rFonts w:eastAsia="Courier;Courier New" w:cs="Courier;Courier New" w:ascii="Courier;Courier New" w:hAnsi="Courier;Courier New"/>
          </w:rPr>
          <w:t>“</w:t>
        </w:r>
      </w:ins>
      <w:ins w:id="955" w:author="Ron Bergman" w:date="1997-06-22T07:55:00Z">
        <w:r>
          <w:rPr>
            <w:rFonts w:eastAsia="Courier;Courier New" w:cs="Courier;Courier New" w:ascii="Courier;Courier New" w:hAnsi="Courier;Courier New"/>
          </w:rPr>
          <w:t>unknown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958" w:author="Ron Bergman" w:date="1997-06-22T07:55:00Z"/>
        </w:rPr>
      </w:pPr>
      <w:del w:id="956" w:author="Ron Bergman" w:date="1997-06-22T07:5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57" w:author="Ron Bergman" w:date="1997-06-22T07:55:00Z">
        <w:r>
          <w:rPr>
            <w:rFonts w:eastAsia="Courier;Courier New" w:cs="Courier;Courier New" w:ascii="Courier;Courier New" w:hAnsi="Courier;Courier New"/>
          </w:rPr>
          <w:delText>NOTE - For easy of understanding the order of the reasons i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961" w:author="Ron Bergman" w:date="1997-06-22T07:55:00Z"/>
        </w:rPr>
      </w:pPr>
      <w:del w:id="959" w:author="Ron Bergman" w:date="1997-06-22T07:5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60" w:author="Ron Bergman" w:date="1997-06-22T07:55:00Z">
        <w:r>
          <w:rPr>
            <w:rFonts w:eastAsia="Courier;Courier New" w:cs="Courier;Courier New" w:ascii="Courier;Courier New" w:hAnsi="Courier;Courier New"/>
          </w:rPr>
          <w:delText>presented in the order in which the reason is most likely to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964" w:author="Ron Bergman" w:date="1997-06-22T07:55:00Z"/>
        </w:rPr>
      </w:pPr>
      <w:del w:id="962" w:author="Ron Bergman" w:date="1997-06-22T07:5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63" w:author="Ron Bergman" w:date="1997-06-22T07:55:00Z">
        <w:r>
          <w:rPr>
            <w:rFonts w:eastAsia="Courier;Courier New" w:cs="Courier;Courier New" w:ascii="Courier;Courier New" w:hAnsi="Courier;Courier New"/>
          </w:rPr>
          <w:delText>occur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ther                                 0x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state reason is not one of the standardized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gistered reaso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unknown                               0x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state reason is not known to the agent or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determin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Incoming                           0x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has been accepted by the server or device, but the</w:t>
      </w:r>
    </w:p>
    <w:p>
      <w:pPr>
        <w:pStyle w:val="Normal"/>
        <w:rPr>
          <w:rFonts w:ascii="Courier;Courier New" w:hAnsi="Courier;Courier New" w:eastAsia="Courier;Courier New" w:cs="Courier;Courier New"/>
          <w:ins w:id="965" w:author="Ron Bergman" w:date="1997-06-22T07:56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server or device is expected </w:t>
      </w:r>
    </w:p>
    <w:p>
      <w:pPr>
        <w:pStyle w:val="Normal"/>
        <w:rPr>
          <w:rFonts w:ascii="Courier;Courier New" w:hAnsi="Courier;Courier New" w:eastAsia="Courier;Courier New" w:cs="Courier;Courier New"/>
          <w:ins w:id="967" w:author="Ron Bergman" w:date="1997-06-22T07:56:00Z"/>
        </w:rPr>
      </w:pPr>
      <w:ins w:id="966" w:author="Ron Bergman" w:date="1997-06-22T07:56:00Z">
        <w:r>
          <w:rPr>
            <w:rFonts w:eastAsia="Courier;Courier New" w:cs="Courier;Courier New" w:ascii="Courier;Courier New" w:hAnsi="Courier;Courier New"/>
          </w:rPr>
          <w:t>***What does this mean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969" w:author="Ron Bergman" w:date="1997-06-22T07:56:00Z"/>
        </w:rPr>
      </w:pPr>
      <w:del w:id="968" w:author="Ron Bergman" w:date="1997-06-22T07:56:00Z">
        <w:r>
          <w:rPr>
            <w:rFonts w:eastAsia="Courier;Courier New" w:cs="Courier;Courier New" w:ascii="Courier;Courier New" w:hAnsi="Courier;Courier New"/>
          </w:rPr>
          <w:delText>(1) additional operations to finish</w:delText>
        </w:r>
      </w:del>
    </w:p>
    <w:p>
      <w:pPr>
        <w:pStyle w:val="Normal"/>
        <w:rPr/>
      </w:pPr>
      <w:del w:id="970" w:author="Ron Bergman" w:date="1997-06-22T07:56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71" w:author="Ron Bergman" w:date="1997-06-22T07:56:00Z">
        <w:r>
          <w:rPr>
            <w:rFonts w:eastAsia="Courier;Courier New" w:cs="Courier;Courier New" w:ascii="Courier;Courier New" w:hAnsi="Courier;Courier New"/>
          </w:rPr>
          <w:delText xml:space="preserve">creating the job and/or </w:delText>
        </w:r>
      </w:del>
      <w:r>
        <w:rPr>
          <w:rFonts w:eastAsia="Courier;Courier New" w:cs="Courier;Courier New" w:ascii="Courier;Courier New" w:hAnsi="Courier;Courier New"/>
        </w:rPr>
        <w:t>(2) is accessing/accepting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ata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Outgoing                           0x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nfiguration 2 only:  The server is transmitting the job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HoldSpecified                      0x10</w:t>
      </w:r>
    </w:p>
    <w:p>
      <w:pPr>
        <w:pStyle w:val="Normal"/>
        <w:rPr>
          <w:rFonts w:ascii="Courier;Courier New" w:hAnsi="Courier;Courier New" w:eastAsia="Courier;Courier New" w:cs="Courier;Courier New"/>
          <w:ins w:id="973" w:author="Ron Bergman" w:date="1997-06-22T07:57:00Z"/>
        </w:rPr>
      </w:pPr>
      <w:ins w:id="972" w:author="Ron Bergman" w:date="1997-06-22T07:57:00Z">
        <w:r>
          <w:rPr>
            <w:rFonts w:eastAsia="Courier;Courier New" w:cs="Courier;Courier New" w:ascii="Courier;Courier New" w:hAnsi="Courier;Courier New"/>
          </w:rPr>
          <w:t>***Page number is incorrect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value of the job's jobHold(52) attribute (see page 47) is</w:t>
      </w:r>
    </w:p>
    <w:p>
      <w:pPr>
        <w:pStyle w:val="Normal"/>
        <w:rPr>
          <w:del w:id="975" w:author="Ron Bergman" w:date="1997-06-22T07:58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RUE</w:t>
      </w:r>
      <w:del w:id="974" w:author="Ron Bergman" w:date="1997-06-22T07:58:00Z">
        <w:r>
          <w:rPr>
            <w:rFonts w:eastAsia="Courier;Courier New" w:cs="Courier;Courier New" w:ascii="Courier;Courier New" w:hAnsi="Courier;Courier New"/>
          </w:rPr>
          <w:delText>, either set when the job was created or subsequently by an</w:delText>
        </w:r>
      </w:del>
    </w:p>
    <w:p>
      <w:pPr>
        <w:pStyle w:val="Normal"/>
        <w:rPr/>
      </w:pPr>
      <w:del w:id="976" w:author="Ron Bergman" w:date="1997-06-22T07:58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77" w:author="Ron Bergman" w:date="1997-06-22T07:58:00Z">
        <w:r>
          <w:rPr>
            <w:rFonts w:eastAsia="Courier;Courier New" w:cs="Courier;Courier New" w:ascii="Courier;Courier New" w:hAnsi="Courier;Courier New"/>
          </w:rPr>
          <w:delText>explicit modify job operation</w:delText>
        </w:r>
      </w:del>
      <w:r>
        <w:rPr>
          <w:rFonts w:eastAsia="Courier;Courier New" w:cs="Courier;Courier New" w:ascii="Courier;Courier New" w:hAnsi="Courier;Courier New"/>
        </w:rPr>
        <w:t>.  The job SHALL NOT be a candida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 processing until this reason is removed and there are n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 reasons to hold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HoldUntilSpecified                 0x20</w:t>
      </w:r>
    </w:p>
    <w:p>
      <w:pPr>
        <w:pStyle w:val="Normal"/>
        <w:rPr>
          <w:rFonts w:ascii="Courier;Courier New" w:hAnsi="Courier;Courier New" w:eastAsia="Courier;Courier New" w:cs="Courier;Courier New"/>
          <w:ins w:id="979" w:author="Ron Bergman" w:date="1997-06-22T07:58:00Z"/>
        </w:rPr>
      </w:pPr>
      <w:ins w:id="978" w:author="Ron Bergman" w:date="1997-06-22T07:58:00Z">
        <w:r>
          <w:rPr>
            <w:rFonts w:eastAsia="Courier;Courier New" w:cs="Courier;Courier New" w:ascii="Courier;Courier New" w:hAnsi="Courier;Courier New"/>
          </w:rPr>
          <w:t>***Page number is incorrect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value of the job's jobHoldUntil(53) (see page 47) attribute</w:t>
      </w:r>
    </w:p>
    <w:p>
      <w:pPr>
        <w:pStyle w:val="Normal"/>
        <w:rPr>
          <w:del w:id="981" w:author="Ron Bergman" w:date="1997-06-22T07:59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ies a time period that is still in the future</w:t>
      </w:r>
      <w:del w:id="980" w:author="Ron Bergman" w:date="1997-06-22T07:59:00Z">
        <w:r>
          <w:rPr>
            <w:rFonts w:eastAsia="Courier;Courier New" w:cs="Courier;Courier New" w:ascii="Courier;Courier New" w:hAnsi="Courier;Courier New"/>
          </w:rPr>
          <w:delText>, either se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984" w:author="Ron Bergman" w:date="1997-06-22T07:59:00Z"/>
        </w:rPr>
      </w:pPr>
      <w:del w:id="982" w:author="Ron Bergman" w:date="1997-06-22T07:59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83" w:author="Ron Bergman" w:date="1997-06-22T07:59:00Z">
        <w:r>
          <w:rPr>
            <w:rFonts w:eastAsia="Courier;Courier New" w:cs="Courier;Courier New" w:ascii="Courier;Courier New" w:hAnsi="Courier;Courier New"/>
          </w:rPr>
          <w:delText>when the job was created or subsequently by an explicit modify</w:delText>
        </w:r>
      </w:del>
    </w:p>
    <w:p>
      <w:pPr>
        <w:pStyle w:val="Normal"/>
        <w:rPr/>
      </w:pPr>
      <w:del w:id="985" w:author="Ron Bergman" w:date="1997-06-22T07:59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86" w:author="Ron Bergman" w:date="1997-06-22T07:59:00Z">
        <w:r>
          <w:rPr>
            <w:rFonts w:eastAsia="Courier;Courier New" w:cs="Courier;Courier New" w:ascii="Courier;Courier New" w:hAnsi="Courier;Courier New"/>
          </w:rPr>
          <w:delText>job operation</w:delText>
        </w:r>
      </w:del>
      <w:r>
        <w:rPr>
          <w:rFonts w:eastAsia="Courier;Courier New" w:cs="Courier;Courier New" w:ascii="Courier;Courier New" w:hAnsi="Courier;Courier New"/>
        </w:rPr>
        <w:t>.  The job SHALL NOT be a candidate for process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ntil this reason is removed and there are no other reason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hold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ProcessAfterSpecified              0x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value of the job's jobProcessAfterDateAndTime(51) (see page</w:t>
      </w:r>
    </w:p>
    <w:p>
      <w:pPr>
        <w:pStyle w:val="Normal"/>
        <w:rPr>
          <w:rFonts w:ascii="Courier;Courier New" w:hAnsi="Courier;Courier New" w:eastAsia="Courier;Courier New" w:cs="Courier;Courier New"/>
          <w:ins w:id="988" w:author="Ron Bergman" w:date="1997-06-22T07:59:00Z"/>
        </w:rPr>
      </w:pPr>
      <w:ins w:id="987" w:author="Ron Bergman" w:date="1997-06-22T07:59:00Z">
        <w:r>
          <w:rPr>
            <w:rFonts w:eastAsia="Courier;Courier New" w:cs="Courier;Courier New" w:ascii="Courier;Courier New" w:hAnsi="Courier;Courier New"/>
          </w:rPr>
          <w:t>***Page number is incorrect.***</w:t>
        </w:r>
      </w:ins>
    </w:p>
    <w:p>
      <w:pPr>
        <w:pStyle w:val="Normal"/>
        <w:rPr>
          <w:del w:id="990" w:author="Ron Bergman" w:date="1997-06-22T07:59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46) attribute specifies a time that is still in the future</w:t>
      </w:r>
      <w:del w:id="989" w:author="Ron Bergman" w:date="1997-06-22T07:59:00Z">
        <w:r>
          <w:rPr>
            <w:rFonts w:eastAsia="Courier;Courier New" w:cs="Courier;Courier New" w:ascii="Courier;Courier New" w:hAnsi="Courier;Courier New"/>
          </w:rPr>
          <w:delText>,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993" w:author="Ron Bergman" w:date="1997-06-22T07:59:00Z"/>
        </w:rPr>
      </w:pPr>
      <w:del w:id="991" w:author="Ron Bergman" w:date="1997-06-22T07:59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92" w:author="Ron Bergman" w:date="1997-06-22T07:59:00Z">
        <w:r>
          <w:rPr>
            <w:rFonts w:eastAsia="Courier;Courier New" w:cs="Courier;Courier New" w:ascii="Courier;Courier New" w:hAnsi="Courier;Courier New"/>
          </w:rPr>
          <w:delText>either set when the job was created or subsequently by an</w:delText>
        </w:r>
      </w:del>
    </w:p>
    <w:p>
      <w:pPr>
        <w:pStyle w:val="Normal"/>
        <w:rPr/>
      </w:pPr>
      <w:del w:id="994" w:author="Ron Bergman" w:date="1997-06-22T07:59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995" w:author="Ron Bergman" w:date="1997-06-22T07:59:00Z">
        <w:r>
          <w:rPr>
            <w:rFonts w:eastAsia="Courier;Courier New" w:cs="Courier;Courier New" w:ascii="Courier;Courier New" w:hAnsi="Courier;Courier New"/>
          </w:rPr>
          <w:delText>explicit modify job operation</w:delText>
        </w:r>
      </w:del>
      <w:r>
        <w:rPr>
          <w:rFonts w:eastAsia="Courier;Courier New" w:cs="Courier;Courier New" w:ascii="Courier;Courier New" w:hAnsi="Courier;Courier New"/>
        </w:rPr>
        <w:t>.  The job SHALL NOT be a candida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 processing until this reason is removed and there are n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 reasons to hold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esourcesAreNotReady                  0x8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 least one of the resources needed by the job, such as media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nts, resource objects, etc., is not ready on any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hysical devices for which the job is a candidate.  Th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ndition MAY be detected when the job is accepted,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ubsequently while the job is pending or processing, depend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n implement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viceStoppedPartly                   0x1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ne or more, but not all, of the devices to which the job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ssigned are stopped.  If all of the devices are stopped (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nly device is stopped), the deviceStopped reason SHALL be u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viceStopped                         0x2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device(s) to which the job is assigned is (are all) stopp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Printing                           0x4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output device is marking media. This attribute is useful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rvers and output devices which spend a great deal of ti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 when no marking is happening and then want to sho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at marking is now happening.</w:t>
      </w:r>
    </w:p>
    <w:p>
      <w:pPr>
        <w:pStyle w:val="Normal"/>
        <w:rPr>
          <w:rFonts w:ascii="Courier;Courier New" w:hAnsi="Courier;Courier New" w:eastAsia="Courier;Courier New" w:cs="Courier;Courier New"/>
          <w:ins w:id="997" w:author="Ron Bergman" w:date="1997-06-22T08:00:00Z"/>
        </w:rPr>
      </w:pPr>
      <w:ins w:id="996" w:author="Ron Bergman" w:date="1997-06-22T08:00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998" w:author="Ron Bergman" w:date="1997-06-22T08:00:00Z">
        <w:r>
          <w:rPr>
            <w:rFonts w:eastAsia="Courier;Courier New" w:cs="Courier;Courier New" w:ascii="Courier;Courier New" w:hAnsi="Courier;Courier New"/>
          </w:rPr>
          <w:t>***If it is not known who cancelled the job, what is used?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CanceledByUser                     0x8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was canceled by the user, i.e., by a user whose nam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ame as the value of the job's jobOwner attribu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CanceledByOperator                 0x1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was canceled by the operator, i.e., by a user whose na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s different than the value of the job's jobOwner attribu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abortedBySystem                       0x2000</w:t>
      </w:r>
    </w:p>
    <w:p>
      <w:pPr>
        <w:pStyle w:val="Normal"/>
        <w:rPr>
          <w:del w:id="1001" w:author="Ron Bergman" w:date="1997-06-22T08:46:00Z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ins w:id="999" w:author="Ron Bergman" w:date="1997-06-22T08:45:00Z">
        <w:r>
          <w:rPr>
            <w:rFonts w:eastAsia="Courier;Courier New" w:cs="Courier;Courier New" w:ascii="Courier;Courier New" w:hAnsi="Courier;Courier New"/>
          </w:rPr>
          <w:t>***What is the meaning of “not placed in the aborted state”?***</w:t>
        </w:r>
      </w:ins>
      <w:r>
        <w:rPr>
          <w:rFonts w:eastAsia="Courier;Courier New" w:cs="Courier;Courier New" w:ascii="Courier;Courier New" w:hAnsi="Courier;Courier New"/>
        </w:rPr>
        <w:t xml:space="preserve">       The job was aborted by the system.</w:t>
      </w:r>
      <w:del w:id="1000" w:author="Ron Bergman" w:date="1997-06-22T08:46:00Z">
        <w:r>
          <w:rPr>
            <w:rFonts w:eastAsia="Courier;Courier New" w:cs="Courier;Courier New" w:ascii="Courier;Courier New" w:hAnsi="Courier;Courier New"/>
          </w:rPr>
          <w:delText xml:space="preserve">  NOTE - this reason is needed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ins w:id="1004" w:author="Ron Bergman" w:date="1997-06-22T08:43:00Z"/>
        </w:rPr>
      </w:pPr>
      <w:del w:id="1002" w:author="Ron Bergman" w:date="1997-06-22T08:46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03" w:author="Ron Bergman" w:date="1997-06-22T08:46:00Z">
        <w:r>
          <w:rPr>
            <w:rFonts w:eastAsia="Courier;Courier New" w:cs="Courier;Courier New" w:ascii="Courier;Courier New" w:hAnsi="Courier;Courier New"/>
          </w:rPr>
          <w:delText>only when the job is not placed in the aborted job state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CompletedSuccessfully              0x4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mpleted successfull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CompletedWithWarnings              0x8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mpleted with warning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CompletedWithErrors                0x1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completed with errors (and possibly warnings too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e following additional job state reasons have been add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epresent job states that are in ISO DPA[2] and other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rotocols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Paused                             0x2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has been indefinitely suspended by a client issuing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peration to suspend the job so that other jobs may proce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sing the same devices.  The client MAY issue an operation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ume the paused job at any time, in which case the agent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move the jobPaused values from the job's jmJobStateReasons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bject and the job is eventually resumed at or near the poi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re the job was pau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Interrupted                        0x4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has been interrupted while processing by a cli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ssuing an operation that specifies another job to be ru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stead of the current job.  The server or device wi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utomatically resume the interrupted job when the interrup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comple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Retained                           0x8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is being retained by the server or device with all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's document data (and submitted resources, such as fonts,</w:t>
      </w:r>
    </w:p>
    <w:p>
      <w:pPr>
        <w:pStyle w:val="Normal"/>
        <w:rPr>
          <w:ins w:id="1006" w:author="Ron Bergman" w:date="1997-06-22T08:47:00Z"/>
        </w:rPr>
      </w:pPr>
      <w:ins w:id="1005" w:author="Ron Bergman" w:date="1997-06-22T08:47:00Z">
        <w:r>
          <w:rPr>
            <w:rFonts w:eastAsia="Courier;Courier New" w:cs="Courier;Courier New" w:ascii="Courier;Courier New" w:hAnsi="Courier;Courier New"/>
          </w:rPr>
          <w:t>***Why would the job have to be resubmitted if the data was still present?***</w:t>
        </w:r>
      </w:ins>
    </w:p>
    <w:p>
      <w:pPr>
        <w:pStyle w:val="Normal"/>
        <w:rPr>
          <w:del w:id="1008" w:author="Ron Bergman" w:date="1997-06-22T08:47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logos, and forms, if any).  </w:t>
      </w:r>
      <w:del w:id="1007" w:author="Ron Bergman" w:date="1997-06-22T08:47:00Z">
        <w:r>
          <w:rPr>
            <w:rFonts w:eastAsia="Courier;Courier New" w:cs="Courier;Courier New" w:ascii="Courier;Courier New" w:hAnsi="Courier;Courier New"/>
          </w:rPr>
          <w:delText>Thus a client could issue an</w:delText>
        </w:r>
      </w:del>
    </w:p>
    <w:p>
      <w:pPr>
        <w:pStyle w:val="Normal"/>
        <w:rPr/>
      </w:pPr>
      <w:del w:id="1009" w:author="Ron Bergman" w:date="1997-06-22T08:4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10" w:author="Ron Bergman" w:date="1997-06-22T08:47:00Z">
        <w:r>
          <w:rPr>
            <w:rFonts w:eastAsia="Courier;Courier New" w:cs="Courier;Courier New" w:ascii="Courier;Courier New" w:hAnsi="Courier;Courier New"/>
          </w:rPr>
          <w:delText xml:space="preserve">operation to resubmit the job (or a copy of the job). </w:delText>
        </w:r>
      </w:del>
      <w:r>
        <w:rPr>
          <w:rFonts w:eastAsia="Courier;Courier New" w:cs="Courier;Courier New" w:ascii="Courier;Courier New" w:hAnsi="Courier;Courier New"/>
        </w:rPr>
        <w:t xml:space="preserve"> When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lient could no longer resubmit the job, such as afte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cument data has been discarded, the agent SHALL remov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Retained value from the jmJobStateReasons1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ese bit definitions are the equivalent of a type 2 enum excep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at combinations of bits may be used together.  See section 7.1.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n page 22.  The remaining bits are reserved for futu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ndardization and/or registration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(0..2147483647)   -- 31 bits, all but sign bi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2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is textual-convention is used with the jobStateReasons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 to provides additional information regarding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State object.  See the description under</w:t>
      </w:r>
    </w:p>
    <w:p>
      <w:pPr>
        <w:pStyle w:val="Normal"/>
        <w:rPr>
          <w:rFonts w:ascii="Courier;Courier New" w:hAnsi="Courier;Courier New" w:eastAsia="Courier;Courier New" w:cs="Courier;Courier New"/>
          <w:ins w:id="1012" w:author="Ron Bergman" w:date="1997-06-22T08:48:00Z"/>
        </w:rPr>
      </w:pPr>
      <w:ins w:id="1011" w:author="Ron Bergman" w:date="1997-06-22T08:48:00Z">
        <w:r>
          <w:rPr>
            <w:rFonts w:eastAsia="Courier;Courier New" w:cs="Courier;Courier New" w:ascii="Courier;Courier New" w:hAnsi="Courier;Courier New"/>
          </w:rPr>
          <w:t>***Page number is incorrect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StateReasons1TC on page 59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following standard values are defined (in hexadecimal)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owers of two, since multiple values may be used at the sa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im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5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ascaded                              0x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n outbound gateway has transmitted all of the job's job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cument attributes and data to another spooling system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letedByAdministrator                0x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administrator has deleted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iscardTimeArrived                    0x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has been deleted due to the fact that the time specifi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y the job's job-discard-time has arriv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ostProcessingFailed                  0x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post-processing agent failed while trying to log accoun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s for the job; therefore the job has been placed in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completed state with the jobRetained jmJobStateReasons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bject value for a system-defined period of time, s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dministrator can examine it, resubmit it, et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  <w:ins w:id="1013" w:author="Ron Bergman" w:date="1997-06-22T08:51:00Z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ubmissionInterrupted                 0x1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014" w:author="Ron Bergman" w:date="1997-06-22T08:51:00Z">
        <w:r>
          <w:rPr>
            <w:rFonts w:eastAsia="Courier;Courier New" w:cs="Courier;Courier New" w:ascii="Courier;Courier New" w:hAnsi="Courier;Courier New"/>
          </w:rPr>
          <w:t>***What if there is another reason that the job is interrupted?  Is another code to be used?***</w:t>
        </w:r>
      </w:ins>
    </w:p>
    <w:p>
      <w:pPr>
        <w:pStyle w:val="Normal"/>
        <w:rPr>
          <w:del w:id="1016" w:author="Ron Bergman" w:date="1997-06-22T08:52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dicates that the job was not completely submitted</w:t>
      </w:r>
      <w:del w:id="1015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for th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019" w:author="Ron Bergman" w:date="1997-06-22T08:52:00Z"/>
        </w:rPr>
      </w:pPr>
      <w:del w:id="1017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18" w:author="Ron Bergman" w:date="1997-06-22T08:52:00Z">
        <w:r>
          <w:rPr>
            <w:rFonts w:eastAsia="Courier;Courier New" w:cs="Courier;Courier New" w:ascii="Courier;Courier New" w:hAnsi="Courier;Courier New"/>
          </w:rPr>
          <w:delText>following reasons: (1) the server has crashed before the job was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022" w:author="Ron Bergman" w:date="1997-06-22T08:52:00Z"/>
        </w:rPr>
      </w:pPr>
      <w:del w:id="1020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21" w:author="Ron Bergman" w:date="1997-06-22T08:52:00Z">
        <w:r>
          <w:rPr>
            <w:rFonts w:eastAsia="Courier;Courier New" w:cs="Courier;Courier New" w:ascii="Courier;Courier New" w:hAnsi="Courier;Courier New"/>
          </w:rPr>
          <w:delText>closed by the client, (2) the server or the document transfer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025" w:author="Ron Bergman" w:date="1997-06-22T08:52:00Z"/>
        </w:rPr>
      </w:pPr>
      <w:del w:id="1023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24" w:author="Ron Bergman" w:date="1997-06-22T08:52:00Z">
        <w:r>
          <w:rPr>
            <w:rFonts w:eastAsia="Courier;Courier New" w:cs="Courier;Courier New" w:ascii="Courier;Courier New" w:hAnsi="Courier;Courier New"/>
          </w:rPr>
          <w:delText>method has crashed in some non-recoverable way before th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028" w:author="Ron Bergman" w:date="1997-06-22T08:52:00Z"/>
        </w:rPr>
      </w:pPr>
      <w:del w:id="1026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27" w:author="Ron Bergman" w:date="1997-06-22T08:52:00Z">
        <w:r>
          <w:rPr>
            <w:rFonts w:eastAsia="Courier;Courier New" w:cs="Courier;Courier New" w:ascii="Courier;Courier New" w:hAnsi="Courier;Courier New"/>
          </w:rPr>
          <w:delText>document data was entirely transferred to the server, (3) th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031" w:author="Ron Bergman" w:date="1997-06-22T08:52:00Z"/>
        </w:rPr>
      </w:pPr>
      <w:del w:id="1029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30" w:author="Ron Bergman" w:date="1997-06-22T08:52:00Z">
        <w:r>
          <w:rPr>
            <w:rFonts w:eastAsia="Courier;Courier New" w:cs="Courier;Courier New" w:ascii="Courier;Courier New" w:hAnsi="Courier;Courier New"/>
          </w:rPr>
          <w:delText>client crashed or failed to close the job before the time-ou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ins w:id="1034" w:author="Ron Bergman" w:date="1997-06-22T08:52:00Z"/>
        </w:rPr>
      </w:pPr>
      <w:del w:id="1032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33" w:author="Ron Bergman" w:date="1997-06-22T08:52:00Z">
        <w:r>
          <w:rPr>
            <w:rFonts w:eastAsia="Courier;Courier New" w:cs="Courier;Courier New" w:ascii="Courier;Courier New" w:hAnsi="Courier;Courier New"/>
          </w:rPr>
          <w:delText>period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ins w:id="1036" w:author="Ron Bergman" w:date="1997-06-22T08:52:00Z"/>
        </w:rPr>
      </w:pPr>
      <w:ins w:id="1035" w:author="Ron Bergman" w:date="1997-06-22T08:52:00Z">
        <w:r>
          <w:rPr>
            <w:rFonts w:eastAsia="Courier;Courier New" w:cs="Courier;Courier New" w:ascii="Courier;Courier New" w:hAnsi="Courier;Courier New"/>
          </w:rPr>
          <w:t>***This appears to be more job submission info rather than Job Monitoring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039" w:author="Ron Bergman" w:date="1997-06-22T08:52:00Z"/>
        </w:rPr>
      </w:pPr>
      <w:del w:id="1037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1038" w:author="Ron Bergman" w:date="1997-06-22T08:52:00Z">
        <w:r>
          <w:rPr>
            <w:rFonts w:eastAsia="Courier;Courier New" w:cs="Courier;Courier New" w:ascii="Courier;Courier New" w:hAnsi="Courier;Courier New"/>
          </w:rPr>
          <w:delText>Whether the server or device puts the job into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040" w:author="Ron Bergman" w:date="1997-06-22T08:5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41" w:author="Ron Bergman" w:date="1997-06-22T08:52:00Z">
        <w:r>
          <w:rPr>
            <w:rFonts w:eastAsia="Courier;Courier New" w:cs="Courier;Courier New" w:ascii="Courier;Courier New" w:hAnsi="Courier;Courier New"/>
          </w:rPr>
          <w:delText>pendingHeld or aborted state depends on implementatio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JobFaultCountExceeded              0x2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has faulted several times and has exceede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dministratively defined fault count limi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vicesNeedAttentionTimeOut           0x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ne or more document transforms that the job is using need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human intervention in order for the job to make progress, bu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human intervention did not occur within the site-setta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ime-out val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needsKeyOperatorTimeOut               0x8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ne or more devices or document transforms that the job is us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eed a specially trained operator (who may need a key to unlock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device and gain access) in order for the job to mak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gress, but the key operator intervention did not occur with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ite-settable time-out val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StartWaitTimeOut                   0x1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er/device has stopped the job at the beginning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 to await human action, such as installing a speci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artridge or special non-standard media, but the job was no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umed within the site-settable time-out value an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rver/device has transitioned the job to the pendingHeld state.</w:t>
      </w:r>
    </w:p>
    <w:p>
      <w:pPr>
        <w:pStyle w:val="Normal"/>
        <w:rPr>
          <w:rFonts w:ascii="Courier;Courier New" w:hAnsi="Courier;Courier New" w:eastAsia="Courier;Courier New" w:cs="Courier;Courier New"/>
          <w:ins w:id="1043" w:author="Ron Bergman" w:date="1997-06-22T08:53:00Z"/>
        </w:rPr>
      </w:pPr>
      <w:ins w:id="1042" w:author="Ron Bergman" w:date="1997-06-22T08:53:00Z">
        <w:r>
          <w:rPr>
            <w:rFonts w:eastAsia="Courier;Courier New" w:cs="Courier;Courier New" w:ascii="Courier;Courier New" w:hAnsi="Courier;Courier New"/>
          </w:rPr>
          <w:t>***How does the following apply to Job Monitoring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046" w:author="Ron Bergman" w:date="1997-06-22T08:53:00Z"/>
        </w:rPr>
      </w:pPr>
      <w:del w:id="1044" w:author="Ron Bergman" w:date="1997-06-22T08:5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45" w:author="Ron Bergman" w:date="1997-06-22T08:53:00Z">
        <w:r>
          <w:rPr>
            <w:rFonts w:eastAsia="Courier;Courier New" w:cs="Courier;Courier New" w:ascii="Courier;Courier New" w:hAnsi="Courier;Courier New"/>
          </w:rPr>
          <w:delText>Normally, the job is resumed by means outside the job submissi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049" w:author="Ron Bergman" w:date="1997-06-22T08:53:00Z"/>
        </w:rPr>
      </w:pPr>
      <w:del w:id="1047" w:author="Ron Bergman" w:date="1997-06-22T08:5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48" w:author="Ron Bergman" w:date="1997-06-22T08:53:00Z">
        <w:r>
          <w:rPr>
            <w:rFonts w:eastAsia="Courier;Courier New" w:cs="Courier;Courier New" w:ascii="Courier;Courier New" w:hAnsi="Courier;Courier New"/>
          </w:rPr>
          <w:delText>protocol, such as some local function on the device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EndWaitTimeOut                     0x2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er/device has stopped the job at the end of process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o await human action, such as removing a special cartridge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toring standard media, but the job was not resumed with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ite-settable time-out value and the server/device has</w:t>
      </w:r>
    </w:p>
    <w:p>
      <w:pPr>
        <w:pStyle w:val="Normal"/>
        <w:rPr>
          <w:rFonts w:ascii="Courier;Courier New" w:hAnsi="Courier;Courier New" w:eastAsia="Courier;Courier New" w:cs="Courier;Courier New"/>
          <w:ins w:id="1050" w:author="Ron Bergman" w:date="1997-06-22T08:54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ransitioned the job to the completed state.</w:t>
      </w:r>
    </w:p>
    <w:p>
      <w:pPr>
        <w:pStyle w:val="Normal"/>
        <w:rPr>
          <w:rFonts w:ascii="Courier;Courier New" w:hAnsi="Courier;Courier New" w:eastAsia="Courier;Courier New" w:cs="Courier;Courier New"/>
          <w:ins w:id="1052" w:author="Ron Bergman" w:date="1997-06-22T08:54:00Z"/>
        </w:rPr>
      </w:pPr>
      <w:ins w:id="1051" w:author="Ron Bergman" w:date="1997-06-22T08:54:00Z">
        <w:r>
          <w:rPr>
            <w:rFonts w:eastAsia="Courier;Courier New" w:cs="Courier;Courier New" w:ascii="Courier;Courier New" w:hAnsi="Courier;Courier New"/>
          </w:rPr>
          <w:t>***How can Job Monitoring require the following to occur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055" w:author="Ron Bergman" w:date="1997-06-22T08:54:00Z"/>
        </w:rPr>
      </w:pPr>
      <w:del w:id="1053" w:author="Ron Bergman" w:date="1997-06-22T08:54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1054" w:author="Ron Bergman" w:date="1997-06-22T08:54:00Z">
        <w:r>
          <w:rPr>
            <w:rFonts w:eastAsia="Courier;Courier New" w:cs="Courier;Courier New" w:ascii="Courier;Courier New" w:hAnsi="Courier;Courier New"/>
          </w:rPr>
          <w:delText>Normally, the job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058" w:author="Ron Bergman" w:date="1997-06-22T08:54:00Z"/>
        </w:rPr>
      </w:pPr>
      <w:del w:id="1056" w:author="Ron Bergman" w:date="1997-06-22T08:5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57" w:author="Ron Bergman" w:date="1997-06-22T08:54:00Z">
        <w:r>
          <w:rPr>
            <w:rFonts w:eastAsia="Courier;Courier New" w:cs="Courier;Courier New" w:ascii="Courier;Courier New" w:hAnsi="Courier;Courier New"/>
          </w:rPr>
          <w:delText>is resumed by means outside the job submission protocol, such a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061" w:author="Ron Bergman" w:date="1997-06-22T08:54:00Z"/>
        </w:rPr>
      </w:pPr>
      <w:del w:id="1059" w:author="Ron Bergman" w:date="1997-06-22T08:5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60" w:author="Ron Bergman" w:date="1997-06-22T08:54:00Z">
        <w:r>
          <w:rPr>
            <w:rFonts w:eastAsia="Courier;Courier New" w:cs="Courier;Courier New" w:ascii="Courier;Courier New" w:hAnsi="Courier;Courier New"/>
          </w:rPr>
          <w:delText>some local function on the device, whereupon the job SHALL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062" w:author="Ron Bergman" w:date="1997-06-22T08:5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63" w:author="Ron Bergman" w:date="1997-06-22T08:54:00Z">
        <w:r>
          <w:rPr>
            <w:rFonts w:eastAsia="Courier;Courier New" w:cs="Courier;Courier New" w:ascii="Courier;Courier New" w:hAnsi="Courier;Courier New"/>
          </w:rPr>
          <w:delText>transition immediately to the completed state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PasswordWaitTimeOut                0x4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er/device has stopped the job at the beginning of</w:t>
      </w:r>
    </w:p>
    <w:p>
      <w:pPr>
        <w:pStyle w:val="Normal"/>
        <w:rPr>
          <w:del w:id="1065" w:author="Ron Bergman" w:date="1997-06-22T08:57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processing to await input of the job's password, but the </w:t>
      </w:r>
      <w:del w:id="1064" w:author="Ron Bergman" w:date="1997-06-22T08:57:00Z">
        <w:r>
          <w:rPr>
            <w:rFonts w:eastAsia="Courier;Courier New" w:cs="Courier;Courier New" w:ascii="Courier;Courier New" w:hAnsi="Courier;Courier New"/>
          </w:rPr>
          <w:delText>human</w:delText>
        </w:r>
      </w:del>
    </w:p>
    <w:p>
      <w:pPr>
        <w:pStyle w:val="Normal"/>
        <w:rPr/>
      </w:pPr>
      <w:del w:id="1066" w:author="Ron Bergman" w:date="1997-06-22T08:5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67" w:author="Ron Bergman" w:date="1997-06-22T08:57:00Z">
        <w:r>
          <w:rPr>
            <w:rFonts w:eastAsia="Courier;Courier New" w:cs="Courier;Courier New" w:ascii="Courier;Courier New" w:hAnsi="Courier;Courier New"/>
          </w:rPr>
          <w:delText xml:space="preserve">intervention did not occur </w:delText>
        </w:r>
      </w:del>
      <w:ins w:id="1068" w:author="Ron Bergman" w:date="1997-06-22T08:57:00Z">
        <w:r>
          <w:rPr>
            <w:rFonts w:eastAsia="Courier;Courier New" w:cs="Courier;Courier New" w:ascii="Courier;Courier New" w:hAnsi="Courier;Courier New"/>
          </w:rPr>
          <w:t xml:space="preserve">password was not received </w:t>
        </w:r>
      </w:ins>
      <w:r>
        <w:rPr>
          <w:rFonts w:eastAsia="Courier;Courier New" w:cs="Courier;Courier New" w:ascii="Courier;Courier New" w:hAnsi="Courier;Courier New"/>
        </w:rPr>
        <w:t>within the site-settable time-ou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al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viceTimedOut                        0x8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 device that the job was using has not responded in a perio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ied by the device's site-settable attribu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onnectingToDeviceTimeOut             0x1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er is attempting to connect to one or more devices whi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ay be dial-up, polled, or queued, and so may be busy wit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raffic from other systems, but server was unable to connect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device within the site-settable time-out val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ransferring                          0x2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is being transferred to a down stream server or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queuedInDevice                        0x4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has been queued in a down stream server or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Cleanup                            0x8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er/device is performing cleanup activity as part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nding normal process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rocessingToStopPoint                 0x1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requester has issued an operation to interrupt the job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er/device is processing up until the specified sto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oint occur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PasswordWait                       0x2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er/device has selected the job to be next to process,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ut instead of assigning resources and start</w:t>
      </w:r>
      <w:ins w:id="1069" w:author="Ron Bergman" w:date="1997-06-22T08:58:00Z">
        <w:r>
          <w:rPr>
            <w:rFonts w:eastAsia="Courier;Courier New" w:cs="Courier;Courier New" w:ascii="Courier;Courier New" w:hAnsi="Courier;Courier New"/>
          </w:rPr>
          <w:t>ing</w:t>
        </w:r>
      </w:ins>
      <w:del w:id="1070" w:author="Ron Bergman" w:date="1997-06-22T08:58:00Z">
        <w:r>
          <w:rPr>
            <w:rFonts w:eastAsia="Courier;Courier New" w:cs="Courier;Courier New" w:ascii="Courier;Courier New" w:hAnsi="Courier;Courier New"/>
          </w:rPr>
          <w:delText>ed</w:delText>
        </w:r>
      </w:del>
      <w:r>
        <w:rPr>
          <w:rFonts w:eastAsia="Courier;Courier New" w:cs="Courier;Courier New" w:ascii="Courier;Courier New" w:hAnsi="Courier;Courier New"/>
        </w:rPr>
        <w:t xml:space="preserve">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, the server/device has transitioned the job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endingHeld state to await entry of a password (and dispatch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nother job, if there is one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validating                            0x4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er/device is validating the job after accepting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queueHeld                             0x8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operator has held the entire job set or queu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ProofWait                          0x1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has produced a single proof copy and is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endingHeld state waiting for the requester to issue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peration to release the job to print normally, obeying any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nd document copy attributes that were originally submitt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heldForDiagnostics                    0x2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ystem is running intrusive diagnostics, so that all job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re being hel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erviceOffLine                        0x4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ervice/document transform is off-line and accepting n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s.  All pending jobs are put into the pendingHeld sta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could be true if its input is impaired or broke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noSpaceOnServer                       0x800000</w:t>
      </w:r>
    </w:p>
    <w:p>
      <w:pPr>
        <w:pStyle w:val="Normal"/>
        <w:rPr>
          <w:rFonts w:ascii="Courier;Courier New" w:hAnsi="Courier;Courier New" w:eastAsia="Courier;Courier New" w:cs="Courier;Courier New"/>
          <w:ins w:id="1072" w:author="Ron Bergman" w:date="1997-06-22T08:58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re is no room on the server to store all of the job.</w:t>
      </w:r>
      <w:del w:id="1071" w:author="Ron Bergman" w:date="1997-06-22T08:58:00Z">
        <w:r>
          <w:rPr>
            <w:rFonts w:eastAsia="Courier;Courier New" w:cs="Courier;Courier New" w:ascii="Courier;Courier New" w:hAnsi="Courier;Courier New"/>
          </w:rPr>
          <w:delText xml:space="preserve">  Fo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074" w:author="Ron Bergman" w:date="1997-06-22T08:58:00Z"/>
        </w:rPr>
      </w:pPr>
      <w:ins w:id="1073" w:author="Ron Bergman" w:date="1997-06-22T08:58:00Z">
        <w:r>
          <w:rPr>
            <w:rFonts w:eastAsia="Courier;Courier New" w:cs="Courier;Courier New" w:ascii="Courier;Courier New" w:hAnsi="Courier;Courier New"/>
          </w:rPr>
          <w:t>***This appears to be too obvious to state!***</w:t>
        </w:r>
      </w:ins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1075" w:author="Ron Bergman" w:date="1997-06-22T08:58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76" w:author="Ron Bergman" w:date="1997-06-22T08:58:00Z">
        <w:r>
          <w:rPr>
            <w:rFonts w:eastAsia="Courier;Courier New" w:cs="Courier;Courier New" w:ascii="Courier;Courier New" w:hAnsi="Courier;Courier New"/>
          </w:rPr>
          <w:delText>example, there is no room for the document data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inRequired                           0x10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ystem Administrator settable device policy is (1)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quire PINs, and (2) to hold jobs that do not have a pin</w:t>
      </w:r>
    </w:p>
    <w:p>
      <w:pPr>
        <w:pStyle w:val="Normal"/>
        <w:rPr>
          <w:rFonts w:ascii="Courier;Courier New" w:hAnsi="Courier;Courier New" w:eastAsia="Courier;Courier New" w:cs="Courier;Courier New"/>
          <w:ins w:id="1078" w:author="Ron Bergman" w:date="1997-06-22T09:00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upplied as an input parameter when the job was created.</w:t>
      </w:r>
      <w:del w:id="1077" w:author="Ron Bergman" w:date="1997-06-22T09:00:00Z">
        <w:r>
          <w:rPr>
            <w:rFonts w:eastAsia="Courier;Courier New" w:cs="Courier;Courier New" w:ascii="Courier;Courier New" w:hAnsi="Courier;Courier New"/>
          </w:rPr>
          <w:delText xml:space="preserve">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080" w:author="Ron Bergman" w:date="1997-06-22T09:00:00Z"/>
        </w:rPr>
      </w:pPr>
      <w:ins w:id="1079" w:author="Ron Bergman" w:date="1997-06-22T09:00:00Z">
        <w:r>
          <w:rPr>
            <w:rFonts w:eastAsia="Courier;Courier New" w:cs="Courier;Courier New" w:ascii="Courier;Courier New" w:hAnsi="Courier;Courier New"/>
          </w:rPr>
          <w:t>***This does not appear to be a Job Monitoring function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083" w:author="Ron Bergman" w:date="1997-06-22T09:00:00Z"/>
        </w:rPr>
      </w:pPr>
      <w:del w:id="1081" w:author="Ron Bergman" w:date="1997-06-22T09:00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82" w:author="Ron Bergman" w:date="1997-06-22T09:00:00Z">
        <w:r>
          <w:rPr>
            <w:rFonts w:eastAsia="Courier;Courier New" w:cs="Courier;Courier New" w:ascii="Courier;Courier New" w:hAnsi="Courier;Courier New"/>
          </w:rPr>
          <w:delText>requester SHALL either (1) enter a pin locally at the device o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086" w:author="Ron Bergman" w:date="1997-06-22T09:00:00Z"/>
        </w:rPr>
      </w:pPr>
      <w:del w:id="1084" w:author="Ron Bergman" w:date="1997-06-22T09:00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85" w:author="Ron Bergman" w:date="1997-06-22T09:00:00Z">
        <w:r>
          <w:rPr>
            <w:rFonts w:eastAsia="Courier;Courier New" w:cs="Courier;Courier New" w:ascii="Courier;Courier New" w:hAnsi="Courier;Courier New"/>
          </w:rPr>
          <w:delText>issue a remote operation supplying the PIN in order for the job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087" w:author="Ron Bergman" w:date="1997-06-22T09:00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88" w:author="Ron Bergman" w:date="1997-06-22T09:00:00Z">
        <w:r>
          <w:rPr>
            <w:rFonts w:eastAsia="Courier;Courier New" w:cs="Courier;Courier New" w:ascii="Courier;Courier New" w:hAnsi="Courier;Courier New"/>
          </w:rPr>
          <w:delText>to be able to proceed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exceededAccountLimit                  0x20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account for which this job is drawn has exceeded its limi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condition SHOULD be detected before the job is scheduled s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at the user does not wait until his/her job is scheduled 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o find that the account is overdrawn.  This condition MAY als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ccur while the job is processing either as processing begins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art way through processing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089" w:author="Ron Bergman" w:date="1997-06-22T09:01:00Z">
        <w:r>
          <w:rPr>
            <w:rFonts w:eastAsia="Courier;Courier New" w:cs="Courier;Courier New" w:ascii="Courier;Courier New" w:hAnsi="Courier;Courier New"/>
          </w:rPr>
          <w:t>***Should not be a requirement of this specification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092" w:author="Ron Bergman" w:date="1997-06-22T09:02:00Z"/>
        </w:rPr>
      </w:pPr>
      <w:del w:id="1090" w:author="Ron Bergman" w:date="1997-06-22T09:0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91" w:author="Ron Bergman" w:date="1997-06-22T09:02:00Z">
        <w:r>
          <w:rPr>
            <w:rFonts w:eastAsia="Courier;Courier New" w:cs="Courier;Courier New" w:ascii="Courier;Courier New" w:hAnsi="Courier;Courier New"/>
          </w:rPr>
          <w:delText>An overdraft mechanism SHOULD be included to be user-friendly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095" w:author="Ron Bergman" w:date="1997-06-22T09:02:00Z"/>
        </w:rPr>
      </w:pPr>
      <w:del w:id="1093" w:author="Ron Bergman" w:date="1997-06-22T09:0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94" w:author="Ron Bergman" w:date="1997-06-22T09:02:00Z">
        <w:r>
          <w:rPr>
            <w:rFonts w:eastAsia="Courier;Courier New" w:cs="Courier;Courier New" w:ascii="Courier;Courier New" w:hAnsi="Courier;Courier New"/>
          </w:rPr>
          <w:delText>so as to minimize the chances that the job cannot finish or tha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098" w:author="Ron Bergman" w:date="1997-06-22T09:02:00Z"/>
        </w:rPr>
      </w:pPr>
      <w:del w:id="1096" w:author="Ron Bergman" w:date="1997-06-22T09:0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097" w:author="Ron Bergman" w:date="1997-06-22T09:02:00Z">
        <w:r>
          <w:rPr>
            <w:rFonts w:eastAsia="Courier;Courier New" w:cs="Courier;Courier New" w:ascii="Courier;Courier New" w:hAnsi="Courier;Courier New"/>
          </w:rPr>
          <w:delText>media is wasted.  For example, the server/device SHOULD finish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01" w:author="Ron Bergman" w:date="1997-06-22T09:02:00Z"/>
        </w:rPr>
      </w:pPr>
      <w:del w:id="1099" w:author="Ron Bergman" w:date="1997-06-22T09:0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00" w:author="Ron Bergman" w:date="1997-06-22T09:02:00Z">
        <w:r>
          <w:rPr>
            <w:rFonts w:eastAsia="Courier;Courier New" w:cs="Courier;Courier New" w:ascii="Courier;Courier New" w:hAnsi="Courier;Courier New"/>
          </w:rPr>
          <w:delText>the current copy for a job with collated document copies, rathe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102" w:author="Ron Bergman" w:date="1997-06-22T09:02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03" w:author="Ron Bergman" w:date="1997-06-22T09:02:00Z">
        <w:r>
          <w:rPr>
            <w:rFonts w:eastAsia="Courier;Courier New" w:cs="Courier;Courier New" w:ascii="Courier;Courier New" w:hAnsi="Courier;Courier New"/>
          </w:rPr>
          <w:delText>than stopping in the middle of the current document copy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heldForRetry                          0x40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encountered some errors that the server/device could not</w:t>
      </w:r>
    </w:p>
    <w:p>
      <w:pPr>
        <w:pStyle w:val="Normal"/>
        <w:rPr>
          <w:del w:id="1105" w:author="Ron Bergman" w:date="1997-06-22T09:03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recover from with its normal retry procedures, but the </w:t>
      </w:r>
      <w:del w:id="1104" w:author="Ron Bergman" w:date="1997-06-22T09:03:00Z">
        <w:r>
          <w:rPr>
            <w:rFonts w:eastAsia="Courier;Courier New" w:cs="Courier;Courier New" w:ascii="Courier;Courier New" w:hAnsi="Courier;Courier New"/>
          </w:rPr>
          <w:delText>error is</w:delText>
        </w:r>
      </w:del>
    </w:p>
    <w:p>
      <w:pPr>
        <w:pStyle w:val="Normal"/>
        <w:rPr/>
      </w:pPr>
      <w:del w:id="1106" w:author="Ron Bergman" w:date="1997-06-22T09:0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07" w:author="Ron Bergman" w:date="1997-06-22T09:03:00Z">
        <w:r>
          <w:rPr>
            <w:rFonts w:eastAsia="Courier;Courier New" w:cs="Courier;Courier New" w:ascii="Courier;Courier New" w:hAnsi="Courier;Courier New"/>
          </w:rPr>
          <w:delText xml:space="preserve">worth trying the job later, such </w:delText>
        </w:r>
      </w:del>
      <w:ins w:id="1108" w:author="Ron Bergman" w:date="1997-06-22T09:03:00Z">
        <w:r>
          <w:rPr>
            <w:rFonts w:eastAsia="Courier;Courier New" w:cs="Courier;Courier New" w:ascii="Courier;Courier New" w:hAnsi="Courier;Courier New"/>
          </w:rPr>
          <w:t xml:space="preserve">may not occur at a later time.  Examples, a </w:t>
        </w:r>
      </w:ins>
      <w:del w:id="1109" w:author="Ron Bergman" w:date="1997-06-22T09:04:00Z">
        <w:r>
          <w:rPr>
            <w:rFonts w:eastAsia="Courier;Courier New" w:cs="Courier;Courier New" w:ascii="Courier;Courier New" w:hAnsi="Courier;Courier New"/>
          </w:rPr>
          <w:delText xml:space="preserve">as </w:delText>
        </w:r>
      </w:del>
      <w:r>
        <w:rPr>
          <w:rFonts w:eastAsia="Courier;Courier New" w:cs="Courier;Courier New" w:ascii="Courier;Courier New" w:hAnsi="Courier;Courier New"/>
        </w:rPr>
        <w:t>phone number busy or remo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ile system in-accessible.  For such a situation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rver/device SHALL transition the job from the processing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pendingHeld, rather than to the aborted stat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following values are from the X/Open PSIS draft standard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anceledByShutdown                    0x80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was canceled because the server or device was shutdown</w:t>
      </w:r>
    </w:p>
    <w:p>
      <w:pPr>
        <w:pStyle w:val="Normal"/>
        <w:rPr>
          <w:del w:id="1111" w:author="Ron Bergman" w:date="1997-06-22T09:05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fore completing the job.</w:t>
      </w:r>
      <w:del w:id="1110" w:author="Ron Bergman" w:date="1997-06-22T09:05:00Z">
        <w:r>
          <w:rPr>
            <w:rFonts w:eastAsia="Courier;Courier New" w:cs="Courier;Courier New" w:ascii="Courier;Courier New" w:hAnsi="Courier;Courier New"/>
          </w:rPr>
          <w:delText xml:space="preserve">  Whether the job is placed in th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1112" w:author="Ron Bergman" w:date="1997-06-22T09:0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13" w:author="Ron Bergman" w:date="1997-06-22T09:05:00Z">
        <w:r>
          <w:rPr>
            <w:rFonts w:eastAsia="Courier;Courier New" w:cs="Courier;Courier New" w:ascii="Courier;Courier New" w:hAnsi="Courier;Courier New"/>
          </w:rPr>
          <w:delText>pendingHeld or aborted state, depends on implementatio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viceUnavailable                     0x100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job was aborted by the system because the device is</w:t>
      </w:r>
    </w:p>
    <w:p>
      <w:pPr>
        <w:pStyle w:val="Normal"/>
        <w:rPr>
          <w:del w:id="1115" w:author="Ron Bergman" w:date="1997-06-22T09:05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urrently unable to accept jobs.</w:t>
      </w:r>
      <w:del w:id="1114" w:author="Ron Bergman" w:date="1997-06-22T09:05:00Z">
        <w:r>
          <w:rPr>
            <w:rFonts w:eastAsia="Courier;Courier New" w:cs="Courier;Courier New" w:ascii="Courier;Courier New" w:hAnsi="Courier;Courier New"/>
          </w:rPr>
          <w:delText xml:space="preserve">  Whether the job is placed in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1116" w:author="Ron Bergman" w:date="1997-06-22T09:0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17" w:author="Ron Bergman" w:date="1997-06-22T09:05:00Z">
        <w:r>
          <w:rPr>
            <w:rFonts w:eastAsia="Courier;Courier New" w:cs="Courier;Courier New" w:ascii="Courier;Courier New" w:hAnsi="Courier;Courier New"/>
          </w:rPr>
          <w:delText>the pendingHeld or aborted state, depends on implementatio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wrongDevice                           0x200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job was aborted by the system because the device is una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o handle this particular job; the spooler SHOULD try an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vice or the user should submit the job to another device.</w:t>
      </w:r>
    </w:p>
    <w:p>
      <w:pPr>
        <w:pStyle w:val="Normal"/>
        <w:rPr>
          <w:rFonts w:ascii="Courier;Courier New" w:hAnsi="Courier;Courier New" w:eastAsia="Courier;Courier New" w:cs="Courier;Courier New"/>
          <w:del w:id="1120" w:author="Ron Bergman" w:date="1997-06-22T09:05:00Z"/>
        </w:rPr>
      </w:pPr>
      <w:del w:id="1118" w:author="Ron Bergman" w:date="1997-06-22T09:0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19" w:author="Ron Bergman" w:date="1997-06-22T09:05:00Z">
        <w:r>
          <w:rPr>
            <w:rFonts w:eastAsia="Courier;Courier New" w:cs="Courier;Courier New" w:ascii="Courier;Courier New" w:hAnsi="Courier;Courier New"/>
          </w:rPr>
          <w:delText>Whether the job is placed in the pendingHeld or aborted state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121" w:author="Ron Bergman" w:date="1997-06-22T09:0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22" w:author="Ron Bergman" w:date="1997-06-22T09:05:00Z">
        <w:r>
          <w:rPr>
            <w:rFonts w:eastAsia="Courier;Courier New" w:cs="Courier;Courier New" w:ascii="Courier;Courier New" w:hAnsi="Courier;Courier New"/>
          </w:rPr>
          <w:delText>depends on implementatio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badJob                                0x400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job was aborted by the system because this job has a maj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blem, such as an ill-formed PDL; the spooler SHOULD not eve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ry another devic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se bit definitions are the equivalent of a type 2 enum except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mbinations of them may be used together.  See section 7.1.2 on pag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22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(0..2147483647)   -- 31 bits, all but sign bi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3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is textual-convention is used with the jobStateReasons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 to provides additional information regarding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State object.  See the description under</w:t>
      </w:r>
    </w:p>
    <w:p>
      <w:pPr>
        <w:pStyle w:val="Normal"/>
        <w:rPr>
          <w:rFonts w:ascii="Courier;Courier New" w:hAnsi="Courier;Courier New" w:eastAsia="Courier;Courier New" w:cs="Courier;Courier New"/>
          <w:ins w:id="1128" w:author="Ron Bergman" w:date="1997-06-22T09:08:00Z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ins w:id="1123" w:author="Ron Bergman" w:date="1997-06-22T09:06:00Z">
        <w:r>
          <w:rPr>
            <w:rFonts w:eastAsia="Courier;Courier New" w:cs="Courier;Courier New" w:ascii="Courier;Courier New" w:hAnsi="Courier;Courier New"/>
          </w:rPr>
          <w:t>***</w:t>
        </w:r>
      </w:ins>
      <w:ins w:id="1124" w:author="Ron Bergman" w:date="1997-06-22T09:09:00Z">
        <w:r>
          <w:rPr>
            <w:rFonts w:eastAsia="Courier;Courier New" w:cs="Courier;Courier New" w:ascii="Courier;Courier New" w:hAnsi="Courier;Courier New"/>
          </w:rPr>
          <w:t>The page number is incorrect.</w:t>
        </w:r>
      </w:ins>
      <w:ins w:id="1125" w:author="Ron Bergman" w:date="1997-06-22T09:06:00Z">
        <w:r>
          <w:rPr>
            <w:rFonts w:eastAsia="Courier;Courier New" w:cs="Courier;Courier New" w:ascii="Courier;Courier New" w:hAnsi="Courier;Courier New"/>
          </w:rPr>
          <w:t>***</w:t>
        </w:r>
      </w:ins>
      <w:del w:id="1126" w:author="Ron Bergman" w:date="1997-06-22T09:06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1127" w:author="Ron Bergman" w:date="1997-06-22T09:08:00Z">
        <w:r>
          <w:rPr>
            <w:rFonts w:eastAsia="Courier;Courier New" w:cs="Courier;Courier New" w:ascii="Courier;Courier New" w:hAnsi="Courier;Courier New"/>
          </w:rPr>
          <w:delText xml:space="preserve">     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1TC on page 59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following standard values are defined (in hexadecimal)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owers of two, since multiple values may be used at the sa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im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obInterruptedByDeviceFailure         0x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 device or the print system software that the job was using h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ailed while the job was processing.  The server or devic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keeping the job in the pendingHeld state until an operator c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termine what to do with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ese bit definitions are the equivalent of a type 2 enum excep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hat combinations of them may be used together.  See section 7.1.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n page 22.  The remaining bits are reserved for futu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ndardization and/or registration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(0..2147483647)   -- 31 bits, all but sign bi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4TC ::= TEXTUAL-CONVEN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is textual-convention is used in the jobStateReasons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 to provides additional information regarding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State object.  See the description und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StateReasons1TC on page 59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following standard values are defined (in hexadecimal)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owers of two, since multiple values may be used at the sam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im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none yet defin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se bit definitions are the equivalent of a type 2 enum excep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at combinations of them may be used together.  See sec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7.1.2 on page 22.    These bits are reserved for futu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ndardization and/or registration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(0..2147483647)   -- 31 bits, all but sign bi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monMIBObjects  OBJECT IDENTIFIER  ::= { jobmonMIB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General Group (Mandatory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jmGeneralGroup consists entirely of the jmGeneralTabl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Implementation of every object in this group is MANDATOR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See Section 4 entitled 'Conformance Considerations' on page 18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  OBJECT IDENTIFIER ::= { jobmonMIBObjects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Table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SEQUENCE OF JmGeneralEnt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mGeneralTable consists of information of a general natu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at are per-job-set, but are not per-job.  See Terminology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Model on page 12 for the definition of a job set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General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Entry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JmGeneralEnt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Information about a job set (queue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n entry SHALL exist in this table for each job set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INDEX  { jmJobSetIndex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GeneralTable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Entry ::= SEQUENCE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GeneralNumberOfActiveJobs       Integer32(0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GeneralOldestActiveJobIndex     Integer32(0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GeneralNewestActiveJobIndex     Integer32(0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GeneralJobPersistence           Integer32(0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GeneralAttributePersistence     Integer32(0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GeneralJobSetName              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NumberOfActiveJobs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current number of 'active' jobs in the jmJobIDTable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Table, and jmAttributeTable, i.e., the total number of job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at are in the pending, processing, or processingStopp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tes.  See JmJobStateTC on page 32 for the exact specif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f the semantics of the job sta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129" w:author="Ron Bergman" w:date="1997-06-22T09:10:00Z">
        <w:r>
          <w:rPr>
            <w:rFonts w:eastAsia="Courier;Courier New" w:cs="Courier;Courier New" w:ascii="Courier;Courier New" w:hAnsi="Courier;Courier New"/>
          </w:rPr>
          <w:t>***What other value, within reason, could anyone include for no active jobs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132" w:author="Ron Bergman" w:date="1997-06-22T09:10:00Z"/>
        </w:rPr>
      </w:pPr>
      <w:del w:id="1130" w:author="Ron Bergman" w:date="1997-06-22T09:10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31" w:author="Ron Bergman" w:date="1997-06-22T09:10:00Z">
        <w:r>
          <w:rPr>
            <w:rFonts w:eastAsia="Courier;Courier New" w:cs="Courier;Courier New" w:ascii="Courier;Courier New" w:hAnsi="Courier;Courier New"/>
          </w:rPr>
          <w:delText>If there are no active jobs, the value of this object SHALL be</w:delText>
        </w:r>
      </w:del>
    </w:p>
    <w:p>
      <w:pPr>
        <w:pStyle w:val="Normal"/>
        <w:rPr/>
      </w:pPr>
      <w:del w:id="1133" w:author="Ron Bergman" w:date="1997-06-22T09:10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34" w:author="Ron Bergman" w:date="1997-06-22T09:10:00Z">
        <w:r>
          <w:rPr>
            <w:rFonts w:eastAsia="Courier;Courier New" w:cs="Courier;Courier New" w:ascii="Courier;Courier New" w:hAnsi="Courier;Courier New"/>
          </w:rPr>
          <w:delText>0.</w:delText>
        </w:r>
      </w:del>
      <w:r>
        <w:rPr>
          <w:rFonts w:eastAsia="Courier;Courier New" w:cs="Courier;Courier New" w:ascii="Courier;Courier New" w:hAnsi="Courier;Courier New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GeneralEntry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OldestActiveJobIndex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 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mJobIndex of the oldest job that is still in on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'active' states (pending, processing, or processingStopped). 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ther words, the index of the 'active' job that has been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tables the longes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n a job transitions from one of the 'active' states (pending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, processingStopped) to one of the 'in-active' sta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(pendingHeld, completed, canceled, or aborted), with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Index value that matches this object, the agent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dvance (or wrap - see jmGeneralNewestActiveJobIndex) the val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o the next oldest 'active' job, if any.</w:t>
      </w:r>
    </w:p>
    <w:p>
      <w:pPr>
        <w:pStyle w:val="Normal"/>
        <w:rPr>
          <w:rFonts w:ascii="Courier;Courier New" w:hAnsi="Courier;Courier New" w:eastAsia="Courier;Courier New" w:cs="Courier;Courier New"/>
          <w:ins w:id="1136" w:author="Ron Bergman" w:date="1997-06-22T09:12:00Z"/>
        </w:rPr>
      </w:pPr>
      <w:ins w:id="1135" w:author="Ron Bergman" w:date="1997-06-22T09:12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137" w:author="Ron Bergman" w:date="1997-06-22T09:12:00Z">
        <w:r>
          <w:rPr>
            <w:rFonts w:eastAsia="Courier;Courier New" w:cs="Courier;Courier New" w:ascii="Courier;Courier New" w:hAnsi="Courier;Courier New"/>
          </w:rPr>
          <w:t>***If the index has wrapped, the following is not true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140" w:author="Ron Bergman" w:date="1997-06-22T09:13:00Z"/>
        </w:rPr>
      </w:pPr>
      <w:del w:id="1138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39" w:author="Ron Bergman" w:date="1997-06-22T09:13:00Z">
        <w:r>
          <w:rPr>
            <w:rFonts w:eastAsia="Courier;Courier New" w:cs="Courier;Courier New" w:ascii="Courier;Courier New" w:hAnsi="Courier;Courier New"/>
          </w:rPr>
          <w:delText>On the other hand, when a job transitions from one of the 'in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43" w:author="Ron Bergman" w:date="1997-06-22T09:13:00Z"/>
        </w:rPr>
      </w:pPr>
      <w:del w:id="1141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42" w:author="Ron Bergman" w:date="1997-06-22T09:13:00Z">
        <w:r>
          <w:rPr>
            <w:rFonts w:eastAsia="Courier;Courier New" w:cs="Courier;Courier New" w:ascii="Courier;Courier New" w:hAnsi="Courier;Courier New"/>
          </w:rPr>
          <w:delText>active' states to one of the 'active' state, the agent SHALL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46" w:author="Ron Bergman" w:date="1997-06-22T09:13:00Z"/>
        </w:rPr>
      </w:pPr>
      <w:del w:id="1144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45" w:author="Ron Bergman" w:date="1997-06-22T09:13:00Z">
        <w:r>
          <w:rPr>
            <w:rFonts w:eastAsia="Courier;Courier New" w:cs="Courier;Courier New" w:ascii="Courier;Courier New" w:hAnsi="Courier;Courier New"/>
          </w:rPr>
          <w:delText>reduce (or wrap) the value of this object, if the job'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49" w:author="Ron Bergman" w:date="1997-06-22T09:13:00Z"/>
        </w:rPr>
      </w:pPr>
      <w:del w:id="1147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48" w:author="Ron Bergman" w:date="1997-06-22T09:13:00Z">
        <w:r>
          <w:rPr>
            <w:rFonts w:eastAsia="Courier;Courier New" w:cs="Courier;Courier New" w:ascii="Courier;Courier New" w:hAnsi="Courier;Courier New"/>
          </w:rPr>
          <w:delText>jmJobIndex is smaller than the current value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f there are no active jobs, the agent SHALL set the value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object to 0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GeneralEntry 2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NewestActiveJobIndex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 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mJobIndex of the newest job that is in one of the 'active'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tes (pending, processing, or processingStopped).  In 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ords, the index of the 'active' job that has been most recent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dded to the job tabl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n a new job is accepted by the server or device that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gent is instrumenting, the agent SHALL assign the nex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vailable value to the job's jmJobIndex that is used for sto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information in the jmJobIDTable, the jmJobTable, an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Table.  If the value would exceed the implementation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fined maximum value for jmJobIndex, the agent SHALL set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alue back to 1, i.e., wrap around to the beginning of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abl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t is recommended that the largest value for jmJobIndex be mu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larger than the maximum number of jobs that the implement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an contain at a single time, so as to minimize the pre-matu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-use of jmJobIndex value for a newer job while clients reta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ame 'stale' value for an older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ach time a new job is accepted by the server or device that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gent is instrumenting AND that job is to be 'active' (pending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, or processingStopped, but not pendingHeld)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gent SHALL copy the value of the job's jmJobIndex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GeneralNewestActiveJobIndex object.  If the new job is 'in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ctive' (pendingHeld state), the agent SHALL not chang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alue of jmGeneralNewestActiveJobIndex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n all jobs become 'inactive', i.e., enter the pendingHel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mpleted, canceled, or aborted states, the agent SHALL set the</w:t>
      </w:r>
    </w:p>
    <w:p>
      <w:pPr>
        <w:pStyle w:val="Normal"/>
        <w:rPr>
          <w:rFonts w:ascii="Courier;Courier New" w:hAnsi="Courier;Courier New" w:eastAsia="Courier;Courier New" w:cs="Courier;Courier New"/>
          <w:ins w:id="1150" w:author="Ron Bergman" w:date="1997-06-22T09:14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alue of this object to 0.</w:t>
      </w:r>
    </w:p>
    <w:p>
      <w:pPr>
        <w:pStyle w:val="Normal"/>
        <w:rPr>
          <w:rFonts w:ascii="Courier;Courier New" w:hAnsi="Courier;Courier New" w:eastAsia="Courier;Courier New" w:cs="Courier;Courier New"/>
          <w:ins w:id="1152" w:author="Ron Bergman" w:date="1997-06-22T09:14:00Z"/>
        </w:rPr>
      </w:pPr>
      <w:ins w:id="1151" w:author="Ron Bergman" w:date="1997-06-22T09:14:00Z">
        <w:r>
          <w:rPr>
            <w:rFonts w:eastAsia="Courier;Courier New" w:cs="Courier;Courier New" w:ascii="Courier;Courier New" w:hAnsi="Courier;Courier New"/>
          </w:rPr>
          <w:t>***This is a repeat of previous information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155" w:author="Ron Bergman" w:date="1997-06-22T09:13:00Z"/>
        </w:rPr>
      </w:pPr>
      <w:del w:id="1153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1154" w:author="Ron Bergman" w:date="1997-06-22T09:13:00Z">
        <w:r>
          <w:rPr>
            <w:rFonts w:eastAsia="Courier;Courier New" w:cs="Courier;Courier New" w:ascii="Courier;Courier New" w:hAnsi="Courier;Courier New"/>
          </w:rPr>
          <w:delText>Whenever a job changes from 'in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58" w:author="Ron Bergman" w:date="1997-06-22T09:13:00Z"/>
        </w:rPr>
      </w:pPr>
      <w:del w:id="1156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57" w:author="Ron Bergman" w:date="1997-06-22T09:13:00Z">
        <w:r>
          <w:rPr>
            <w:rFonts w:eastAsia="Courier;Courier New" w:cs="Courier;Courier New" w:ascii="Courier;Courier New" w:hAnsi="Courier;Courier New"/>
          </w:rPr>
          <w:delText>active' to 'active' (from pendingHeld to pending or processing),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61" w:author="Ron Bergman" w:date="1997-06-22T09:13:00Z"/>
        </w:rPr>
      </w:pPr>
      <w:del w:id="1159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60" w:author="Ron Bergman" w:date="1997-06-22T09:13:00Z">
        <w:r>
          <w:rPr>
            <w:rFonts w:eastAsia="Courier;Courier New" w:cs="Courier;Courier New" w:ascii="Courier;Courier New" w:hAnsi="Courier;Courier New"/>
          </w:rPr>
          <w:delText>the agent SHALL update the value of either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64" w:author="Ron Bergman" w:date="1997-06-22T09:13:00Z"/>
        </w:rPr>
      </w:pPr>
      <w:del w:id="1162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63" w:author="Ron Bergman" w:date="1997-06-22T09:13:00Z">
        <w:r>
          <w:rPr>
            <w:rFonts w:eastAsia="Courier;Courier New" w:cs="Courier;Courier New" w:ascii="Courier;Courier New" w:hAnsi="Courier;Courier New"/>
          </w:rPr>
          <w:delText>jmGeneralOldestActiveJobIndex or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67" w:author="Ron Bergman" w:date="1997-06-22T09:13:00Z"/>
        </w:rPr>
      </w:pPr>
      <w:del w:id="1165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66" w:author="Ron Bergman" w:date="1997-06-22T09:13:00Z">
        <w:r>
          <w:rPr>
            <w:rFonts w:eastAsia="Courier;Courier New" w:cs="Courier;Courier New" w:ascii="Courier;Courier New" w:hAnsi="Courier;Courier New"/>
          </w:rPr>
          <w:delText>jmGeneralNewestActiveJobIndex objects, or both, if the job'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70" w:author="Ron Bergman" w:date="1997-06-22T09:13:00Z"/>
        </w:rPr>
      </w:pPr>
      <w:del w:id="1168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69" w:author="Ron Bergman" w:date="1997-06-22T09:13:00Z">
        <w:r>
          <w:rPr>
            <w:rFonts w:eastAsia="Courier;Courier New" w:cs="Courier;Courier New" w:ascii="Courier;Courier New" w:hAnsi="Courier;Courier New"/>
          </w:rPr>
          <w:delText>jmJobIndex value is outside the range betwee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171" w:author="Ron Bergman" w:date="1997-06-22T09:1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72" w:author="Ron Bergman" w:date="1997-06-22T09:13:00Z">
        <w:r>
          <w:rPr>
            <w:rFonts w:eastAsia="Courier;Courier New" w:cs="Courier;Courier New" w:ascii="Courier;Courier New" w:hAnsi="Courier;Courier New"/>
          </w:rPr>
          <w:delText>jmGeneralOldestActiveJobIndex and jmGeneralNewestActiveJobIndex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n the server or device is power-cycled, the agent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member the next jmJobIndex value to be assigned, so that new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s are not assigned the same jmJobIndex as recent jobs befo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power cycl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Applications that wish to efficiently access all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ctive jobs MAY use jmGeneralOldestActiveJobIndex value to star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ith the oldest active job and continue until they reach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dex value equal to jmGeneralNewestActiveJobIndex, skipp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ver any pendingHeld, completed, canceled, or aborted jobs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ight interven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f an application detects that the jmGeneralNewestActiveJobInde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s smaller than jmGeneralOldestActiveJobIndex, the job index h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rapped.  In this case, when the application exceeds the maximu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index (detected by a no such object status returned from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GetNext operation for the next conceptual row), the appl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start over at 1 and continue the GetNext operation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ind the rest of the active jobs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GeneralEntry 3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JobPersistence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minimum time in seconds for this instance of the Job Se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at an entry will remain in the jmJobIDTable and jmJobTa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fter processing has completed, i.e., the minimum time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conds starting when the job enters the completed, canceled, or</w:t>
      </w:r>
    </w:p>
    <w:p>
      <w:pPr>
        <w:pStyle w:val="Normal"/>
        <w:rPr>
          <w:rFonts w:ascii="Courier;Courier New" w:hAnsi="Courier;Courier New" w:eastAsia="Courier;Courier New" w:cs="Courier;Courier New"/>
          <w:ins w:id="1173" w:author="Ron Bergman" w:date="1997-06-22T09:15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borted state.</w:t>
      </w:r>
    </w:p>
    <w:p>
      <w:pPr>
        <w:pStyle w:val="Normal"/>
        <w:rPr>
          <w:rFonts w:ascii="Courier;Courier New" w:hAnsi="Courier;Courier New" w:eastAsia="Courier;Courier New" w:cs="Courier;Courier New"/>
          <w:ins w:id="1175" w:author="Ron Bergman" w:date="1997-06-22T09:15:00Z"/>
        </w:rPr>
      </w:pPr>
      <w:ins w:id="1174" w:author="Ron Bergman" w:date="1997-06-22T09:15:00Z">
        <w:r>
          <w:rPr>
            <w:rFonts w:eastAsia="Courier;Courier New" w:cs="Courier;Courier New" w:ascii="Courier;Courier New" w:hAnsi="Courier;Courier New"/>
          </w:rPr>
          <w:t>***Since this object is not read-write this information is beyond the scope of this specification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178" w:author="Ron Bergman" w:date="1997-06-22T09:15:00Z"/>
        </w:rPr>
      </w:pPr>
      <w:del w:id="1176" w:author="Ron Bergman" w:date="1997-06-22T09:15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1177" w:author="Ron Bergman" w:date="1997-06-22T09:15:00Z">
        <w:r>
          <w:rPr>
            <w:rFonts w:eastAsia="Courier;Courier New" w:cs="Courier;Courier New" w:ascii="Courier;Courier New" w:hAnsi="Courier;Courier New"/>
          </w:rPr>
          <w:delText>Depending on implementation, the value of thi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81" w:author="Ron Bergman" w:date="1997-06-22T09:15:00Z"/>
        </w:rPr>
      </w:pPr>
      <w:del w:id="1179" w:author="Ron Bergman" w:date="1997-06-22T09:1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80" w:author="Ron Bergman" w:date="1997-06-22T09:15:00Z">
        <w:r>
          <w:rPr>
            <w:rFonts w:eastAsia="Courier;Courier New" w:cs="Courier;Courier New" w:ascii="Courier;Courier New" w:hAnsi="Courier;Courier New"/>
          </w:rPr>
          <w:delText>object MAY be either: (1) set by the system administrator by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84" w:author="Ron Bergman" w:date="1997-06-22T09:15:00Z"/>
        </w:rPr>
      </w:pPr>
      <w:del w:id="1182" w:author="Ron Bergman" w:date="1997-06-22T09:1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83" w:author="Ron Bergman" w:date="1997-06-22T09:15:00Z">
        <w:r>
          <w:rPr>
            <w:rFonts w:eastAsia="Courier;Courier New" w:cs="Courier;Courier New" w:ascii="Courier;Courier New" w:hAnsi="Courier;Courier New"/>
          </w:rPr>
          <w:delText>means outside this specification or (2) fixed by the</w:delText>
        </w:r>
      </w:del>
    </w:p>
    <w:p>
      <w:pPr>
        <w:pStyle w:val="Normal"/>
        <w:rPr/>
      </w:pPr>
      <w:del w:id="1185" w:author="Ron Bergman" w:date="1997-06-22T09:1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86" w:author="Ron Bergman" w:date="1997-06-22T09:15:00Z">
        <w:r>
          <w:rPr>
            <w:rFonts w:eastAsia="Courier;Courier New" w:cs="Courier;Courier New" w:ascii="Courier;Courier New" w:hAnsi="Courier;Courier New"/>
          </w:rPr>
          <w:delText>implementation.</w:delText>
        </w:r>
      </w:del>
      <w:r>
        <w:rPr>
          <w:rFonts w:eastAsia="Courier;Courier New" w:cs="Courier;Courier New" w:ascii="Courier;Courier New" w:hAnsi="Courier;Courier New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GeneralEntry 4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AttributePersistence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0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minimum time in seconds for this instance of the Job Se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at an entry will remain in the jmAttributeTable af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 has completed , i.e., the time in seconds star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n the job enters the completed, canceled, or aborted state.</w:t>
      </w:r>
    </w:p>
    <w:p>
      <w:pPr>
        <w:pStyle w:val="Normal"/>
        <w:rPr>
          <w:rFonts w:ascii="Courier;Courier New" w:hAnsi="Courier;Courier New" w:eastAsia="Courier;Courier New" w:cs="Courier;Courier New"/>
          <w:ins w:id="1188" w:author="Ron Bergman" w:date="1997-06-22T09:17:00Z"/>
        </w:rPr>
      </w:pPr>
      <w:ins w:id="1187" w:author="Ron Bergman" w:date="1997-06-22T09:17:00Z">
        <w:r>
          <w:rPr>
            <w:rFonts w:eastAsia="Courier;Courier New" w:cs="Courier;Courier New" w:ascii="Courier;Courier New" w:hAnsi="Courier;Courier New"/>
          </w:rPr>
          <w:t>***Since this object is not read-write this information is beyond the scope of this specification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191" w:author="Ron Bergman" w:date="1997-06-22T09:17:00Z"/>
        </w:rPr>
      </w:pPr>
      <w:del w:id="1189" w:author="Ron Bergman" w:date="1997-06-22T09:1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90" w:author="Ron Bergman" w:date="1997-06-22T09:17:00Z">
        <w:r>
          <w:rPr>
            <w:rFonts w:eastAsia="Courier;Courier New" w:cs="Courier;Courier New" w:ascii="Courier;Courier New" w:hAnsi="Courier;Courier New"/>
          </w:rPr>
          <w:delText>The value of this object MAY be either (1) set by the system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194" w:author="Ron Bergman" w:date="1997-06-22T09:17:00Z"/>
        </w:rPr>
      </w:pPr>
      <w:del w:id="1192" w:author="Ron Bergman" w:date="1997-06-22T09:1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93" w:author="Ron Bergman" w:date="1997-06-22T09:17:00Z">
        <w:r>
          <w:rPr>
            <w:rFonts w:eastAsia="Courier;Courier New" w:cs="Courier;Courier New" w:ascii="Courier;Courier New" w:hAnsi="Courier;Courier New"/>
          </w:rPr>
          <w:delText>administrator by means outside this specification or MAY be (2)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195" w:author="Ron Bergman" w:date="1997-06-22T09:1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196" w:author="Ron Bergman" w:date="1997-06-22T09:17:00Z">
        <w:r>
          <w:rPr>
            <w:rFonts w:eastAsia="Courier;Courier New" w:cs="Courier;Courier New" w:ascii="Courier;Courier New" w:hAnsi="Courier;Courier New"/>
          </w:rPr>
          <w:delText>fixed by the implementation, depending on implementatio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value SHALL be equal to or less than the value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GeneralJobPersistence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GeneralEntry 5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JobSetName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human readable administratively assigned name of this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t (by means outside of this MIB).  Typically, this name wi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 the name of the job queue.  If a server or device has only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ingle job set, this object can be the administratively assign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ame of the server or device itself.  This name does not ne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 unique, though each job set in a single Job Monitoring MI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OULD have distinct nam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6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The purpose of this object is to help the user of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onitoring application distinguish between several job sets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mplementations that support more than one job set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GeneralEntry 6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Job ID Group (Mandatory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jmJobIDGroup consists entirely of the jmJobIDTabl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two key indexes that are used in other tables to index jobs: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-- jmJobSetIndex and jmJobIndex are </w:t>
      </w:r>
      <w:ins w:id="1197" w:author="Ron Bergman" w:date="1997-06-22T09:17:00Z">
        <w:r>
          <w:rPr>
            <w:rFonts w:eastAsia="Courier;Courier New" w:cs="Courier;Courier New" w:ascii="Courier;Courier New" w:hAnsi="Courier;Courier New"/>
          </w:rPr>
          <w:t>defined</w:t>
        </w:r>
      </w:ins>
      <w:del w:id="1198" w:author="Ron Bergman" w:date="1997-06-22T09:17:00Z">
        <w:r>
          <w:rPr>
            <w:rFonts w:eastAsia="Courier;Courier New" w:cs="Courier;Courier New" w:ascii="Courier;Courier New" w:hAnsi="Courier;Courier New"/>
          </w:rPr>
          <w:delText>materialized</w:delText>
        </w:r>
      </w:del>
      <w:r>
        <w:rPr>
          <w:rFonts w:eastAsia="Courier;Courier New" w:cs="Courier;Courier New" w:ascii="Courier;Courier New" w:hAnsi="Courier;Courier New"/>
        </w:rPr>
        <w:t xml:space="preserve"> in this group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Implementation of every object in this group is MANDATOR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See Section 4 entitled 'Conformance Considerations' on page 18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D  OBJECT IDENTIFIER ::= { jobmonMIBObjects 2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DTable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SEQUENCE OF JmJobIDEnt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mJobIDTable provides a correspondence map (1) betwee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submission ID that a client uses to refer to a job and (2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mJobSetIndex and jmJobIndex that the Job Monitoring MI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gent assigned to the job and that are used to access the job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ll of the other tables in the MIB.  If a monitoring appl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lready knows the jmJobIndex of the job it is querying,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pplication NEED NOT use the jmJobIDTable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ID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DEntry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JmJobIDEnt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map from (1) the jmJobSubmissionID to (2) the jmJobSetInde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nd jmJobIndex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del w:id="1201" w:author="Ron Bergman" w:date="1997-06-22T09:18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n entry SHALL exist in this table for each job,</w:t>
      </w:r>
      <w:ins w:id="1199" w:author="Ron Bergman" w:date="1997-06-22T09:18:00Z">
        <w:r>
          <w:rPr>
            <w:rFonts w:eastAsia="Courier;Courier New" w:cs="Courier;Courier New" w:ascii="Courier;Courier New" w:hAnsi="Courier;Courier New"/>
          </w:rPr>
          <w:t xml:space="preserve"> currently known to the agent for all job sets and states.</w:t>
        </w:r>
      </w:ins>
      <w:del w:id="1200" w:author="Ron Bergman" w:date="1997-06-22T09:18:00Z">
        <w:r>
          <w:rPr>
            <w:rFonts w:eastAsia="Courier;Courier New" w:cs="Courier;Courier New" w:ascii="Courier;Courier New" w:hAnsi="Courier;Courier New"/>
          </w:rPr>
          <w:delText xml:space="preserve"> no matter what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1202" w:author="Ron Bergman" w:date="1997-06-22T09:18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03" w:author="Ron Bergman" w:date="1997-06-22T09:18:00Z">
        <w:r>
          <w:rPr>
            <w:rFonts w:eastAsia="Courier;Courier New" w:cs="Courier;Courier New" w:ascii="Courier;Courier New" w:hAnsi="Courier;Courier New"/>
          </w:rPr>
          <w:delText>the state of the job and no matter what job set the job is in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ach job SHALL appear in one and only one job se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an IMPLICIT statement is NOT provided in the follow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DEX clause, since it was not an SMIv1 feature.  Therefore,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xtra ASN.1 tag SHALL be included in the varbind in the SNMP</w:t>
      </w:r>
    </w:p>
    <w:p>
      <w:pPr>
        <w:pStyle w:val="Normal"/>
        <w:rPr>
          <w:rFonts w:ascii="Courier;Courier New" w:hAnsi="Courier;Courier New" w:eastAsia="Courier;Courier New" w:cs="Courier;Courier New"/>
          <w:ins w:id="1204" w:author="Ron Bergman" w:date="1997-06-22T09:19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quest and the response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205" w:author="Ron Bergman" w:date="1997-06-22T09:19:00Z">
        <w:r>
          <w:rPr>
            <w:rFonts w:eastAsia="Courier;Courier New" w:cs="Courier;Courier New" w:ascii="Courier;Courier New" w:hAnsi="Courier;Courier New"/>
          </w:rPr>
          <w:t>***What extra ASN.1 tag?  Is this a length byte?  If yes, this should be better explained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INDEX  { jmJobSubmissionID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IDTable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DEntry ::= SEQUENCE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SubmissionID                 OCTET STRING(SIZE(1..32)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SetIndex                     Integer32(1..3276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Index                        Integer32(1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ubmissionID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OCTET STRING(SIZE(1..32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A quasi-unique 32-octet string ID which identifies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niquely within a particular client-server environment.  Ei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client or the server assigns the job submission ID for ea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.  The monitoring application whether in the client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unning separately, uses the job submission ID to help the us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dentify which jmJobIndex was assigned by the ag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re are multiple formats for the jmJobSubmissionID.  Ea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mat SHALL be registered using the procedures of a type 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num.  See section entitled: 'IANA Registration of enums' on</w:t>
      </w:r>
    </w:p>
    <w:p>
      <w:pPr>
        <w:pStyle w:val="Normal"/>
        <w:rPr>
          <w:rFonts w:ascii="Courier;Courier New" w:hAnsi="Courier;Courier New" w:eastAsia="Courier;Courier New" w:cs="Courier;Courier New"/>
          <w:ins w:id="1207" w:author="Ron Bergman" w:date="1997-06-22T09:20:00Z"/>
        </w:rPr>
      </w:pPr>
      <w:ins w:id="1206" w:author="Ron Bergman" w:date="1997-06-22T09:20:00Z">
        <w:r>
          <w:rPr>
            <w:rFonts w:eastAsia="Courier;Courier New" w:cs="Courier;Courier New" w:ascii="Courier;Courier New" w:hAnsi="Courier;Courier New"/>
          </w:rPr>
          <w:t>***Page number is incorrect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age 22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value of jmJobSubmissionID SHOULD be one of the register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mat types.  The first octet of the string SHALL indica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ich registered format is being used.  The ASCII characters '0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9', 'A-Z', and 'a-z' will be assigned in order giving 6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ossible formats.  The agent SHALL assign a string of register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mat (0) for any job without a Job Submission I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format values registered so far ar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Form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Number   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------   ------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0       Set by the agent when neither the client nor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</w:rPr>
        <w:t>server assigned a job submission I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1       octets 3-10:  8-decimal-digit random numb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</w:rPr>
        <w:t>octets 11-32: last 22 bytes of the jobName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2       octets 3-10:  8-decimal-digit sequential numb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</w:rPr>
        <w:t>octets 11-32: Client MAC addres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3       octets 3-10:  8-decimal-digit sequential numb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</w:rPr>
        <w:t>octets 11-32: last 22 bytes of the client UR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</w:t>
      </w:r>
      <w:r>
        <w:rPr>
          <w:rFonts w:eastAsia="Courier;Courier New" w:cs="Courier;Courier New" w:ascii="Courier;Courier New" w:hAnsi="Courier;Courier New"/>
        </w:rPr>
        <w:t>..       to be registered according to procedures of a type 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</w:rPr>
        <w:t>enum.  See section 7.3 on page 23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the job submission id is only intended to be uniq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tween a limited set of clients for a limited duration of time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amely, for the life time of the job in the context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rver or device that is processing the job.  Som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mats include something that is unique per client and a rando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umber so that the same job submitted by the same client wi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have a different job submission id.  For other formats, whe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art of the id is guaranteed to be unique for each client, su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s the MAC address or URL, a sequential number SHOULD suff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 each client (and may be easier for each client to manage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refore, the length of the job submission id has been selected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to reduce the probability of collision to a </w:t>
      </w:r>
      <w:ins w:id="1208" w:author="Ron Bergman" w:date="1997-06-22T09:21:00Z">
        <w:r>
          <w:rPr>
            <w:rFonts w:eastAsia="Courier;Courier New" w:cs="Courier;Courier New" w:ascii="Courier;Courier New" w:hAnsi="Courier;Courier New"/>
          </w:rPr>
          <w:t>extremely</w:t>
        </w:r>
      </w:ins>
      <w:del w:id="1209" w:author="Ron Bergman" w:date="1997-06-22T09:21:00Z">
        <w:r>
          <w:rPr>
            <w:rFonts w:eastAsia="Courier;Courier New" w:cs="Courier;Courier New" w:ascii="Courier;Courier New" w:hAnsi="Courier;Courier New"/>
          </w:rPr>
          <w:delText>very</w:delText>
        </w:r>
      </w:del>
      <w:r>
        <w:rPr>
          <w:rFonts w:eastAsia="Courier;Courier New" w:cs="Courier;Courier New" w:ascii="Courier;Courier New" w:hAnsi="Courier;Courier New"/>
        </w:rPr>
        <w:t xml:space="preserve"> low number, bu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s not intended to be an absolute guarantee of uniqueness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None-the-less, collisions </w:t>
      </w:r>
      <w:ins w:id="1210" w:author="Ron Bergman" w:date="1997-06-22T09:21:00Z">
        <w:r>
          <w:rPr>
            <w:rFonts w:eastAsia="Courier;Courier New" w:cs="Courier;Courier New" w:ascii="Courier;Courier New" w:hAnsi="Courier;Courier New"/>
          </w:rPr>
          <w:t>are remotely possible</w:t>
        </w:r>
      </w:ins>
      <w:del w:id="1211" w:author="Ron Bergman" w:date="1997-06-22T09:21:00Z">
        <w:r>
          <w:rPr>
            <w:rFonts w:eastAsia="Courier;Courier New" w:cs="Courier;Courier New" w:ascii="Courier;Courier New" w:hAnsi="Courier;Courier New"/>
          </w:rPr>
          <w:delText>could occur</w:delText>
        </w:r>
      </w:del>
      <w:r>
        <w:rPr>
          <w:rFonts w:eastAsia="Courier;Courier New" w:cs="Courier;Courier New" w:ascii="Courier;Courier New" w:hAnsi="Courier;Courier New"/>
        </w:rPr>
        <w:t>, but without ba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nsequences, since this MIB is intended to be used only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onitoring jobs, not for controlling and managing them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IDEntry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etIndex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1..3276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ob set index of the job set in which the job was plac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hen that server or device accepted the job.  This 16-bit val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 combination with the jmJobIndex value permits the manage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pplication to access the other tables to obtain the job-</w:t>
      </w:r>
    </w:p>
    <w:p>
      <w:pPr>
        <w:pStyle w:val="Normal"/>
        <w:rPr>
          <w:rFonts w:ascii="Courier;Courier New" w:hAnsi="Courier;Courier New" w:eastAsia="Courier;Courier New" w:cs="Courier;Courier New"/>
          <w:ins w:id="1212" w:author="Ron Bergman" w:date="1997-06-22T09:22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ic objects.</w:t>
      </w:r>
    </w:p>
    <w:p>
      <w:pPr>
        <w:pStyle w:val="Normal"/>
        <w:rPr>
          <w:rFonts w:ascii="Courier;Courier New" w:hAnsi="Courier;Courier New" w:eastAsia="Courier;Courier New" w:cs="Courier;Courier New"/>
          <w:ins w:id="1214" w:author="Ron Bergman" w:date="1997-06-22T09:22:00Z"/>
        </w:rPr>
      </w:pPr>
      <w:ins w:id="1213" w:author="Ron Bergman" w:date="1997-06-22T09:22:00Z">
        <w:r>
          <w:rPr>
            <w:rFonts w:eastAsia="Courier;Courier New" w:cs="Courier;Courier New" w:ascii="Courier;Courier New" w:hAnsi="Courier;Courier New"/>
          </w:rPr>
          <w:t>***jmJobStateIndex must always be identical everywhere it is used.  We should not have to state this everywhere it is used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217" w:author="Ron Bergman" w:date="1997-06-22T09:21:00Z"/>
        </w:rPr>
      </w:pPr>
      <w:del w:id="1215" w:author="Ron Bergman" w:date="1997-06-22T09:21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1216" w:author="Ron Bergman" w:date="1997-06-22T09:21:00Z">
        <w:r>
          <w:rPr>
            <w:rFonts w:eastAsia="Courier;Courier New" w:cs="Courier;Courier New" w:ascii="Courier;Courier New" w:hAnsi="Courier;Courier New"/>
          </w:rPr>
          <w:delText>This value SHALL be the same for a job in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220" w:author="Ron Bergman" w:date="1997-06-22T09:21:00Z"/>
        </w:rPr>
      </w:pPr>
      <w:del w:id="1218" w:author="Ron Bergman" w:date="1997-06-22T09:21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19" w:author="Ron Bergman" w:date="1997-06-22T09:21:00Z">
        <w:r>
          <w:rPr>
            <w:rFonts w:eastAsia="Courier;Courier New" w:cs="Courier;Courier New" w:ascii="Courier;Courier New" w:hAnsi="Courier;Courier New"/>
          </w:rPr>
          <w:delText>jmJobIDTable as the corresponding jmJobSetIndex value in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221" w:author="Ron Bergman" w:date="1997-06-22T09:21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22" w:author="Ron Bergman" w:date="1997-06-22T09:21:00Z">
        <w:r>
          <w:rPr>
            <w:rFonts w:eastAsia="Courier;Courier New" w:cs="Courier;Courier New" w:ascii="Courier;Courier New" w:hAnsi="Courier;Courier New"/>
          </w:rPr>
          <w:delText>jmJobTable and jmAttributeTable for this job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value(s) of the jmJobSetIndex SHALL be persistent acros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ower cycles, so that clients that have retained jmJobSetInde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values will access the same job sets upon subsequent power-up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n implementation that has only one job set, such as a printer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with a single queue, </w:t>
      </w:r>
      <w:ins w:id="1223" w:author="Ron Bergman" w:date="1997-06-22T09:23:00Z">
        <w:r>
          <w:rPr>
            <w:rFonts w:eastAsia="Courier;Courier New" w:cs="Courier;Courier New" w:ascii="Courier;Courier New" w:hAnsi="Courier;Courier New"/>
          </w:rPr>
          <w:t>may</w:t>
        </w:r>
      </w:ins>
      <w:del w:id="1224" w:author="Ron Bergman" w:date="1997-06-22T09:23:00Z">
        <w:r>
          <w:rPr>
            <w:rFonts w:eastAsia="Courier;Courier New" w:cs="Courier;Courier New" w:ascii="Courier;Courier New" w:hAnsi="Courier;Courier New"/>
          </w:rPr>
          <w:delText>SHALL</w:delText>
        </w:r>
      </w:del>
      <w:r>
        <w:rPr>
          <w:rFonts w:eastAsia="Courier;Courier New" w:cs="Courier;Courier New" w:ascii="Courier;Courier New" w:hAnsi="Courier;Courier New"/>
        </w:rPr>
        <w:t xml:space="preserve"> hard code this object with the val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1.  See Terminology and Job Model on page 12 for the defini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f a job set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IDEntry 2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ndex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1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sequential, monatonically increasing identifier index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generated by the server or device when that server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vice accepted the job.  This index value permits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anagement application to access the other tables to obtain the</w:t>
      </w:r>
    </w:p>
    <w:p>
      <w:pPr>
        <w:pStyle w:val="Normal"/>
        <w:rPr>
          <w:del w:id="1226" w:author="Ron Bergman" w:date="1997-06-22T09:24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-specific row entries.</w:t>
      </w:r>
      <w:del w:id="1225" w:author="Ron Bergman" w:date="1997-06-22T09:24:00Z">
        <w:r>
          <w:rPr>
            <w:rFonts w:eastAsia="Courier;Courier New" w:cs="Courier;Courier New" w:ascii="Courier;Courier New" w:hAnsi="Courier;Courier New"/>
          </w:rPr>
          <w:delText xml:space="preserve">  This value SHALL be the index used in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</w:rPr>
      </w:pPr>
      <w:del w:id="1227" w:author="Ron Bergman" w:date="1997-06-22T09:2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28" w:author="Ron Bergman" w:date="1997-06-22T09:24:00Z">
        <w:r>
          <w:rPr>
            <w:rFonts w:eastAsia="Courier;Courier New" w:cs="Courier;Courier New" w:ascii="Courier;Courier New" w:hAnsi="Courier;Courier New"/>
          </w:rPr>
          <w:delText>the jmJobTable and jmAttributeTable for this job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ins w:id="1230" w:author="Ron Bergman" w:date="1997-06-22T09:24:00Z"/>
        </w:rPr>
      </w:pPr>
      <w:ins w:id="1229" w:author="Ron Bergman" w:date="1997-06-22T09:24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231" w:author="Ron Bergman" w:date="1997-06-22T09:24:00Z">
        <w:r>
          <w:rPr>
            <w:rFonts w:eastAsia="Courier;Courier New" w:cs="Courier;Courier New" w:ascii="Courier;Courier New" w:hAnsi="Courier;Courier New"/>
          </w:rPr>
          <w:t>***The page number is incorrect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e jmGeneralNewestActiveJobIndex on page 70 for a discu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bout the largest value of jmJobIndex for an implement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gents instrumenting systems that contain jobs with a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dentifier of 0 SHALL map the job identifier value 0 to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Index value that is one higher than the highest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dentifier value that any job can have on that system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IDEntry 3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Job Group (Mandatory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jmJobGroup consists entirely of the jmJobTabl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Implementation of every object in this group is MANDATOR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See Section 4 entitled 'Conformance Considerations' on page 18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  OBJECT IDENTIFIER ::= { jobmonMIBObjects 3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Table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SEQUENCE OF JmJobEnt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mJobTable consists of basic job state and statu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formation for each job in a job set that (1) monitor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pplications need to be able to access in a single SNMP Ge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peration, (2) that have a single value per job, and (3)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always be implemented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Entry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JmJobEnt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Basic per-job state and status inform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n entry SHALL exist in this table for each job, no matter what</w:t>
      </w:r>
    </w:p>
    <w:p>
      <w:pPr>
        <w:pStyle w:val="Normal"/>
        <w:rPr>
          <w:rFonts w:ascii="Courier;Courier New" w:hAnsi="Courier;Courier New" w:eastAsia="Courier;Courier New" w:cs="Courier;Courier New"/>
          <w:ins w:id="1232" w:author="Ron Bergman" w:date="1997-06-22T09:24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state of the job is.</w:t>
      </w:r>
    </w:p>
    <w:p>
      <w:pPr>
        <w:pStyle w:val="Normal"/>
        <w:rPr>
          <w:rFonts w:ascii="Courier;Courier New" w:hAnsi="Courier;Courier New" w:eastAsia="Courier;Courier New" w:cs="Courier;Courier New"/>
          <w:ins w:id="1234" w:author="Ron Bergman" w:date="1997-06-22T09:24:00Z"/>
        </w:rPr>
      </w:pPr>
      <w:ins w:id="1233" w:author="Ron Bergman" w:date="1997-06-22T09:24:00Z">
        <w:r>
          <w:rPr>
            <w:rFonts w:eastAsia="Courier;Courier New" w:cs="Courier;Courier New" w:ascii="Courier;Courier New" w:hAnsi="Courier;Courier New"/>
          </w:rPr>
          <w:t>***The following is repeated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237" w:author="Ron Bergman" w:date="1997-06-22T09:24:00Z"/>
        </w:rPr>
      </w:pPr>
      <w:del w:id="1235" w:author="Ron Bergman" w:date="1997-06-22T09:24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1236" w:author="Ron Bergman" w:date="1997-06-22T09:24:00Z">
        <w:r>
          <w:rPr>
            <w:rFonts w:eastAsia="Courier;Courier New" w:cs="Courier;Courier New" w:ascii="Courier;Courier New" w:hAnsi="Courier;Courier New"/>
          </w:rPr>
          <w:delText>Each job SHALL appear in one and only</w:delText>
        </w:r>
      </w:del>
    </w:p>
    <w:p>
      <w:pPr>
        <w:pStyle w:val="Normal"/>
        <w:rPr/>
      </w:pPr>
      <w:del w:id="1238" w:author="Ron Bergman" w:date="1997-06-22T09:2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39" w:author="Ron Bergman" w:date="1997-06-22T09:24:00Z">
        <w:r>
          <w:rPr>
            <w:rFonts w:eastAsia="Courier;Courier New" w:cs="Courier;Courier New" w:ascii="Courier;Courier New" w:hAnsi="Courier;Courier New"/>
          </w:rPr>
          <w:delText>one job set.</w:delText>
        </w:r>
      </w:del>
      <w:r>
        <w:rPr>
          <w:rFonts w:eastAsia="Courier;Courier New" w:cs="Courier;Courier New" w:ascii="Courier;Courier New" w:hAnsi="Courier;Courier New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INDEX  { jmJobSetIndex, jmJobIndex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Table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Entry ::= SEQUENCE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State                            JmJobStateTC,          -- pg 32</w:t>
      </w:r>
    </w:p>
    <w:p>
      <w:pPr>
        <w:pStyle w:val="Normal"/>
        <w:rPr>
          <w:rFonts w:ascii="Courier;Courier New" w:hAnsi="Courier;Courier New" w:eastAsia="Courier;Courier New" w:cs="Courier;Courier New"/>
          <w:ins w:id="1241" w:author="Ron Bergman" w:date="1997-06-22T09:27:00Z"/>
        </w:rPr>
      </w:pPr>
      <w:ins w:id="1240" w:author="Ron Bergman" w:date="1997-06-22T09:27:00Z">
        <w:r>
          <w:rPr>
            <w:rFonts w:eastAsia="Courier;Courier New" w:cs="Courier;Courier New" w:ascii="Courier;Courier New" w:hAnsi="Courier;Courier New"/>
          </w:rPr>
          <w:t>***The page number is incorrect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StateReasons1                    JmJobStateReasons1TC,  -- pg 5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NumberOfInterveningJobs             Integer32(-2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KOctetsRequested                 Integer32(-2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KOctetsProcessed                 Integer32(-2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ImpressionsRequested             Integer32(-2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JobImpressionsCompleted            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JmJobStateTC              -- See page 3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current state of the job (pending, processing, completed,</w:t>
      </w:r>
    </w:p>
    <w:p>
      <w:pPr>
        <w:pStyle w:val="Normal"/>
        <w:rPr>
          <w:del w:id="1243" w:author="Ron Bergman" w:date="1997-06-22T09:27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tc.).</w:t>
      </w:r>
      <w:del w:id="1242" w:author="Ron Bergman" w:date="1997-06-22T09:27:00Z">
        <w:r>
          <w:rPr>
            <w:rFonts w:eastAsia="Courier;Courier New" w:cs="Courier;Courier New" w:ascii="Courier;Courier New" w:hAnsi="Courier;Courier New"/>
          </w:rPr>
          <w:delText xml:space="preserve">  Even though the JmJobStateTC textual-convention define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244" w:author="Ron Bergman" w:date="1997-06-22T09:2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45" w:author="Ron Bergman" w:date="1997-06-22T09:27:00Z">
        <w:r>
          <w:rPr>
            <w:rFonts w:eastAsia="Courier;Courier New" w:cs="Courier;Courier New" w:ascii="Courier;Courier New" w:hAnsi="Courier;Courier New"/>
          </w:rPr>
          <w:delText>nine values for job states, a</w:delText>
        </w:r>
      </w:del>
      <w:ins w:id="1246" w:author="Ron Bergman" w:date="1997-06-22T09:28:00Z">
        <w:r>
          <w:rPr>
            <w:rFonts w:eastAsia="Courier;Courier New" w:cs="Courier;Courier New" w:ascii="Courier;Courier New" w:hAnsi="Courier;Courier New"/>
          </w:rPr>
          <w:t>A</w:t>
        </w:r>
      </w:ins>
      <w:r>
        <w:rPr>
          <w:rFonts w:eastAsia="Courier;Courier New" w:cs="Courier;Courier New" w:ascii="Courier;Courier New" w:hAnsi="Courier;Courier New"/>
        </w:rPr>
        <w:t>gents SHALL only implement those</w:t>
      </w:r>
      <w:ins w:id="1247" w:author="Ron Bergman" w:date="1997-06-22T09:28:00Z">
        <w:r>
          <w:rPr>
            <w:rFonts w:eastAsia="Courier;Courier New" w:cs="Courier;Courier New" w:ascii="Courier;Courier New" w:hAnsi="Courier;Courier New"/>
          </w:rPr>
          <w:t xml:space="preserve"> job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tes which are appropriate for the particular implementation.</w:t>
      </w:r>
    </w:p>
    <w:p>
      <w:pPr>
        <w:pStyle w:val="Normal"/>
        <w:rPr>
          <w:rFonts w:ascii="Courier;Courier New" w:hAnsi="Courier;Courier New" w:eastAsia="Courier;Courier New" w:cs="Courier;Courier New"/>
          <w:del w:id="1250" w:author="Ron Bergman" w:date="1997-06-22T09:28:00Z"/>
        </w:rPr>
      </w:pPr>
      <w:del w:id="1248" w:author="Ron Bergman" w:date="1997-06-22T09:28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49" w:author="Ron Bergman" w:date="1997-06-22T09:28:00Z">
        <w:r>
          <w:rPr>
            <w:rFonts w:eastAsia="Courier;Courier New" w:cs="Courier;Courier New" w:ascii="Courier;Courier New" w:hAnsi="Courier;Courier New"/>
          </w:rPr>
          <w:delText>In other words, all possible enums for this object SHALL b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253" w:author="Ron Bergman" w:date="1997-06-22T09:28:00Z"/>
        </w:rPr>
      </w:pPr>
      <w:del w:id="1251" w:author="Ron Bergman" w:date="1997-06-22T09:28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52" w:author="Ron Bergman" w:date="1997-06-22T09:28:00Z">
        <w:r>
          <w:rPr>
            <w:rFonts w:eastAsia="Courier;Courier New" w:cs="Courier;Courier New" w:ascii="Courier;Courier New" w:hAnsi="Courier;Courier New"/>
          </w:rPr>
          <w:delText>reported if implemented by the device and available to the</w:delText>
        </w:r>
      </w:del>
    </w:p>
    <w:p>
      <w:pPr>
        <w:pStyle w:val="Normal"/>
        <w:rPr/>
      </w:pPr>
      <w:del w:id="1254" w:author="Ron Bergman" w:date="1997-06-22T09:28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55" w:author="Ron Bergman" w:date="1997-06-22T09:28:00Z">
        <w:r>
          <w:rPr>
            <w:rFonts w:eastAsia="Courier;Courier New" w:cs="Courier;Courier New" w:ascii="Courier;Courier New" w:hAnsi="Courier;Courier New"/>
          </w:rPr>
          <w:delText>agent.</w:delText>
        </w:r>
      </w:del>
      <w:r>
        <w:rPr>
          <w:rFonts w:eastAsia="Courier;Courier New" w:cs="Courier;Courier New" w:ascii="Courier;Courier New" w:hAnsi="Courier;Courier New"/>
        </w:rPr>
        <w:t xml:space="preserve">  However, management applications SHALL be prepar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ceive all the standard job sta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final value for this object SHALL be one of: complet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anceled, or aborted.  The minimum length of time that the agent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SHALL </w:t>
      </w:r>
      <w:del w:id="1256" w:author="Ron Bergman" w:date="1997-06-22T09:28:00Z">
        <w:r>
          <w:rPr>
            <w:rFonts w:eastAsia="Courier;Courier New" w:cs="Courier;Courier New" w:ascii="Courier;Courier New" w:hAnsi="Courier;Courier New"/>
          </w:rPr>
          <w:delText xml:space="preserve">keep </w:delText>
        </w:r>
      </w:del>
      <w:ins w:id="1257" w:author="Ron Bergman" w:date="1997-06-22T09:28:00Z">
        <w:r>
          <w:rPr>
            <w:rFonts w:eastAsia="Courier;Courier New" w:cs="Courier;Courier New" w:ascii="Courier;Courier New" w:hAnsi="Courier;Courier New"/>
          </w:rPr>
          <w:t xml:space="preserve">maintain data of </w:t>
        </w:r>
      </w:ins>
      <w:r>
        <w:rPr>
          <w:rFonts w:eastAsia="Courier;Courier New" w:cs="Courier;Courier New" w:ascii="Courier;Courier New" w:hAnsi="Courier;Courier New"/>
        </w:rPr>
        <w:t>a job in the completed, canceled, or aborted sta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before removing the job from the jmJobIDTable and jmJobTabl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ied by the value of the jmGeneralJobPersistence object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Entry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1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JmJobStateReasons1TC              -- See page 5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Additional information about the job's current state, i.e.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formation that augments the value of the job's jmJobSta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The jobStateReasons</w:t>
      </w:r>
      <w:ins w:id="1258" w:author="Ron Bergman" w:date="1997-06-22T09:29:00Z">
        <w:r>
          <w:rPr>
            <w:rFonts w:eastAsia="Courier;Courier New" w:cs="Courier;Courier New" w:ascii="Courier;Courier New" w:hAnsi="Courier;Courier New"/>
          </w:rPr>
          <w:t>N</w:t>
        </w:r>
      </w:ins>
      <w:del w:id="1259" w:author="Ron Bergman" w:date="1997-06-22T09:29:00Z">
        <w:r>
          <w:rPr>
            <w:rFonts w:eastAsia="Courier;Courier New" w:cs="Courier;Courier New" w:ascii="Courier;Courier New" w:hAnsi="Courier;Courier New"/>
          </w:rPr>
          <w:delText>n</w:delText>
        </w:r>
      </w:del>
      <w:r>
        <w:rPr>
          <w:rFonts w:eastAsia="Courier;Courier New" w:cs="Courier;Courier New" w:ascii="Courier;Courier New" w:hAnsi="Courier;Courier New"/>
        </w:rPr>
        <w:t xml:space="preserve"> (</w:t>
      </w:r>
      <w:del w:id="1260" w:author="Ron Bergman" w:date="1997-06-22T09:29:00Z">
        <w:r>
          <w:rPr>
            <w:rFonts w:eastAsia="Courier;Courier New" w:cs="Courier;Courier New" w:ascii="Courier;Courier New" w:hAnsi="Courier;Courier New"/>
          </w:rPr>
          <w:delText>n</w:delText>
        </w:r>
      </w:del>
      <w:ins w:id="1261" w:author="Ron Bergman" w:date="1997-06-22T09:29:00Z">
        <w:r>
          <w:rPr>
            <w:rFonts w:eastAsia="Courier;Courier New" w:cs="Courier;Courier New" w:ascii="Courier;Courier New" w:hAnsi="Courier;Courier New"/>
          </w:rPr>
          <w:t>N</w:t>
        </w:r>
      </w:ins>
      <w:r>
        <w:rPr>
          <w:rFonts w:eastAsia="Courier;Courier New" w:cs="Courier;Courier New" w:ascii="Courier;Courier New" w:hAnsi="Courier;Courier New"/>
        </w:rPr>
        <w:t>=2..4) attributes (see page 39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vide further additional information about the job's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te.</w:t>
      </w:r>
    </w:p>
    <w:p>
      <w:pPr>
        <w:pStyle w:val="Normal"/>
        <w:rPr>
          <w:rFonts w:ascii="Courier;Courier New" w:hAnsi="Courier;Courier New" w:eastAsia="Courier;Courier New" w:cs="Courier;Courier New"/>
          <w:ins w:id="1263" w:author="Ron Bergman" w:date="1997-06-22T09:31:00Z"/>
        </w:rPr>
      </w:pPr>
      <w:ins w:id="1262" w:author="Ron Bergman" w:date="1997-06-22T09:31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264" w:author="Ron Bergman" w:date="1997-06-22T09:31:00Z">
        <w:r>
          <w:rPr>
            <w:rFonts w:eastAsia="Courier;Courier New" w:cs="Courier;Courier New" w:ascii="Courier;Courier New" w:hAnsi="Courier;Courier New"/>
          </w:rPr>
          <w:t>***This paragraph does not reflect what was agreed via email.  I have attempted to reword.***</w:t>
        </w:r>
      </w:ins>
    </w:p>
    <w:p>
      <w:pPr>
        <w:pStyle w:val="Normal"/>
        <w:rPr>
          <w:del w:id="1267" w:author="Ron Bergman" w:date="1997-06-22T09:31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mplementation of these values is OPTIONAL,</w:t>
      </w:r>
      <w:ins w:id="1265" w:author="Ron Bergman" w:date="1997-06-22T09:30:00Z">
        <w:r>
          <w:rPr>
            <w:rFonts w:eastAsia="Courier;Courier New" w:cs="Courier;Courier New" w:ascii="Courier;Courier New" w:hAnsi="Courier;Courier New"/>
          </w:rPr>
          <w:t xml:space="preserve"> but an agent should return any information available.</w:t>
        </w:r>
      </w:ins>
      <w:del w:id="1266" w:author="Ron Bergman" w:date="1997-06-22T09:31:00Z">
        <w:r>
          <w:rPr>
            <w:rFonts w:eastAsia="Courier;Courier New" w:cs="Courier;Courier New" w:ascii="Courier;Courier New" w:hAnsi="Courier;Courier New"/>
          </w:rPr>
          <w:delText xml:space="preserve"> i.e., an agent NEED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270" w:author="Ron Bergman" w:date="1997-06-22T09:31:00Z"/>
        </w:rPr>
      </w:pPr>
      <w:del w:id="1268" w:author="Ron Bergman" w:date="1997-06-22T09:31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69" w:author="Ron Bergman" w:date="1997-06-22T09:31:00Z">
        <w:r>
          <w:rPr>
            <w:rFonts w:eastAsia="Courier;Courier New" w:cs="Courier;Courier New" w:ascii="Courier;Courier New" w:hAnsi="Courier;Courier New"/>
          </w:rPr>
          <w:delText>NOT implement them, even if (1) the device supports the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273" w:author="Ron Bergman" w:date="1997-06-22T09:31:00Z"/>
        </w:rPr>
      </w:pPr>
      <w:del w:id="1271" w:author="Ron Bergman" w:date="1997-06-22T09:31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72" w:author="Ron Bergman" w:date="1997-06-22T09:31:00Z">
        <w:r>
          <w:rPr>
            <w:rFonts w:eastAsia="Courier;Courier New" w:cs="Courier;Courier New" w:ascii="Courier;Courier New" w:hAnsi="Courier;Courier New"/>
          </w:rPr>
          <w:delText>functionality represented by the reason and (2) is available to</w:delText>
        </w:r>
      </w:del>
    </w:p>
    <w:p>
      <w:pPr>
        <w:pStyle w:val="Normal"/>
        <w:rPr/>
      </w:pPr>
      <w:del w:id="1274" w:author="Ron Bergman" w:date="1997-06-22T09:31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75" w:author="Ron Bergman" w:date="1997-06-22T09:31:00Z">
        <w:r>
          <w:rPr>
            <w:rFonts w:eastAsia="Courier;Courier New" w:cs="Courier;Courier New" w:ascii="Courier;Courier New" w:hAnsi="Courier;Courier New"/>
          </w:rPr>
          <w:delText>the agent.</w:delText>
        </w:r>
      </w:del>
      <w:r>
        <w:rPr>
          <w:rFonts w:eastAsia="Courier;Courier New" w:cs="Courier;Courier New" w:ascii="Courier;Courier New" w:hAnsi="Courier;Courier New"/>
        </w:rPr>
        <w:t xml:space="preserve">  These values MAY be used with any job state or</w:t>
      </w:r>
    </w:p>
    <w:p>
      <w:pPr>
        <w:pStyle w:val="Normal"/>
        <w:rPr>
          <w:rFonts w:ascii="Courier;Courier New" w:hAnsi="Courier;Courier New" w:eastAsia="Courier;Courier New" w:cs="Courier;Courier New"/>
          <w:ins w:id="1276" w:author="Ron Bergman" w:date="1997-06-22T09:32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tates for which the reason makes sense.</w:t>
      </w:r>
    </w:p>
    <w:p>
      <w:pPr>
        <w:pStyle w:val="Normal"/>
        <w:rPr>
          <w:rFonts w:ascii="Courier;Courier New" w:hAnsi="Courier;Courier New" w:eastAsia="Courier;Courier New" w:cs="Courier;Courier New"/>
          <w:ins w:id="1278" w:author="Ron Bergman" w:date="1997-06-22T09:32:00Z"/>
        </w:rPr>
      </w:pPr>
      <w:ins w:id="1277" w:author="Ron Bergman" w:date="1997-06-22T09:32:00Z">
        <w:r>
          <w:rPr>
            <w:rFonts w:eastAsia="Courier;Courier New" w:cs="Courier;Courier New" w:ascii="Courier;Courier New" w:hAnsi="Courier;Courier New"/>
          </w:rPr>
          <w:t>***An agent should never return false information!!!  This applies to the entire spec, not just this paragraph.”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281" w:author="Ron Bergman" w:date="1997-06-22T09:34:00Z"/>
        </w:rPr>
      </w:pPr>
      <w:del w:id="1279" w:author="Ron Bergman" w:date="1997-06-22T09:34:00Z">
        <w:r>
          <w:rPr>
            <w:rFonts w:eastAsia="Courier;Courier New" w:cs="Courier;Courier New" w:ascii="Courier;Courier New" w:hAnsi="Courier;Courier New"/>
          </w:rPr>
          <w:delText xml:space="preserve">  </w:delText>
        </w:r>
      </w:del>
      <w:del w:id="1280" w:author="Ron Bergman" w:date="1997-06-22T09:34:00Z">
        <w:r>
          <w:rPr>
            <w:rFonts w:eastAsia="Courier;Courier New" w:cs="Courier;Courier New" w:ascii="Courier;Courier New" w:hAnsi="Courier;Courier New"/>
          </w:rPr>
          <w:delText>Furthermore, whe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284" w:author="Ron Bergman" w:date="1997-06-22T09:34:00Z"/>
        </w:rPr>
      </w:pPr>
      <w:del w:id="1282" w:author="Ron Bergman" w:date="1997-06-22T09:3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83" w:author="Ron Bergman" w:date="1997-06-22T09:34:00Z">
        <w:r>
          <w:rPr>
            <w:rFonts w:eastAsia="Courier;Courier New" w:cs="Courier;Courier New" w:ascii="Courier;Courier New" w:hAnsi="Courier;Courier New"/>
          </w:rPr>
          <w:delText>implemented, the agent SHALL return these values when the reas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287" w:author="Ron Bergman" w:date="1997-06-22T09:34:00Z"/>
        </w:rPr>
      </w:pPr>
      <w:del w:id="1285" w:author="Ron Bergman" w:date="1997-06-22T09:3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86" w:author="Ron Bergman" w:date="1997-06-22T09:34:00Z">
        <w:r>
          <w:rPr>
            <w:rFonts w:eastAsia="Courier;Courier New" w:cs="Courier;Courier New" w:ascii="Courier;Courier New" w:hAnsi="Courier;Courier New"/>
          </w:rPr>
          <w:delText>applies and SHALL NOT return them when the reason no longe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290" w:author="Ron Bergman" w:date="1997-06-22T09:34:00Z"/>
        </w:rPr>
      </w:pPr>
      <w:del w:id="1288" w:author="Ron Bergman" w:date="1997-06-22T09:3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89" w:author="Ron Bergman" w:date="1997-06-22T09:34:00Z">
        <w:r>
          <w:rPr>
            <w:rFonts w:eastAsia="Courier;Courier New" w:cs="Courier;Courier New" w:ascii="Courier;Courier New" w:hAnsi="Courier;Courier New"/>
          </w:rPr>
          <w:delText>applies whether the value of the job's jmJobState object changed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293" w:author="Ron Bergman" w:date="1997-06-22T09:34:00Z"/>
        </w:rPr>
      </w:pPr>
      <w:del w:id="1291" w:author="Ron Bergman" w:date="1997-06-22T09:3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92" w:author="Ron Bergman" w:date="1997-06-22T09:34:00Z">
        <w:r>
          <w:rPr>
            <w:rFonts w:eastAsia="Courier;Courier New" w:cs="Courier;Courier New" w:ascii="Courier;Courier New" w:hAnsi="Courier;Courier New"/>
          </w:rPr>
          <w:delText>or not.  When the job does not have any reasons for being in it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296" w:author="Ron Bergman" w:date="1997-06-22T09:34:00Z"/>
        </w:rPr>
      </w:pPr>
      <w:del w:id="1294" w:author="Ron Bergman" w:date="1997-06-22T09:3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95" w:author="Ron Bergman" w:date="1997-06-22T09:34:00Z">
        <w:r>
          <w:rPr>
            <w:rFonts w:eastAsia="Courier;Courier New" w:cs="Courier;Courier New" w:ascii="Courier;Courier New" w:hAnsi="Courier;Courier New"/>
          </w:rPr>
          <w:delText>current state, the agent SHALL set the value of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297" w:author="Ron Bergman" w:date="1997-06-22T09:3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298" w:author="Ron Bergman" w:date="1997-06-22T09:34:00Z">
        <w:r>
          <w:rPr>
            <w:rFonts w:eastAsia="Courier;Courier New" w:cs="Courier;Courier New" w:ascii="Courier;Courier New" w:hAnsi="Courier;Courier New"/>
          </w:rPr>
          <w:delText>jmJobStateReasons1 object and jobStateReasonsn attributes to 0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ins w:id="1300" w:author="Ron Bergman" w:date="1997-06-22T09:34:00Z"/>
        </w:rPr>
      </w:pPr>
      <w:ins w:id="1299" w:author="Ron Bergman" w:date="1997-06-22T09:34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301" w:author="Ron Bergman" w:date="1997-06-22T09:34:00Z">
        <w:r>
          <w:rPr>
            <w:rFonts w:eastAsia="Courier;Courier New" w:cs="Courier;Courier New" w:ascii="Courier;Courier New" w:hAnsi="Courier;Courier New"/>
          </w:rPr>
          <w:t>***I am</w:t>
        </w:r>
      </w:ins>
      <w:ins w:id="1302" w:author="Ron Bergman" w:date="1997-06-23T17:01:00Z">
        <w:r>
          <w:rPr>
            <w:rFonts w:eastAsia="Courier;Courier New" w:cs="Courier;Courier New" w:ascii="Courier;Courier New" w:hAnsi="Courier;Courier New"/>
          </w:rPr>
          <w:t xml:space="preserve"> </w:t>
        </w:r>
      </w:ins>
      <w:ins w:id="1303" w:author="Ron Bergman" w:date="1997-06-22T09:34:00Z">
        <w:r>
          <w:rPr>
            <w:rFonts w:eastAsia="Courier;Courier New" w:cs="Courier;Courier New" w:ascii="Courier;Courier New" w:hAnsi="Courier;Courier New"/>
          </w:rPr>
          <w:t>not sure what the intent of this paragraph is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306" w:author="Ron Bergman" w:date="1997-06-22T09:35:00Z"/>
        </w:rPr>
      </w:pPr>
      <w:del w:id="1304" w:author="Ron Bergman" w:date="1997-06-22T09:3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05" w:author="Ron Bergman" w:date="1997-06-22T09:35:00Z">
        <w:r>
          <w:rPr>
            <w:rFonts w:eastAsia="Courier;Courier New" w:cs="Courier;Courier New" w:ascii="Courier;Courier New" w:hAnsi="Courier;Courier New"/>
          </w:rPr>
          <w:delText>NOTE - While values cannot be added to the jmJobState objec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09" w:author="Ron Bergman" w:date="1997-06-22T09:35:00Z"/>
        </w:rPr>
      </w:pPr>
      <w:del w:id="1307" w:author="Ron Bergman" w:date="1997-06-22T09:3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08" w:author="Ron Bergman" w:date="1997-06-22T09:35:00Z">
        <w:r>
          <w:rPr>
            <w:rFonts w:eastAsia="Courier;Courier New" w:cs="Courier;Courier New" w:ascii="Courier;Courier New" w:hAnsi="Courier;Courier New"/>
          </w:rPr>
          <w:delText>without impacting deployed clients that take actions up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12" w:author="Ron Bergman" w:date="1997-06-22T09:35:00Z"/>
        </w:rPr>
      </w:pPr>
      <w:del w:id="1310" w:author="Ron Bergman" w:date="1997-06-22T09:3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11" w:author="Ron Bergman" w:date="1997-06-22T09:35:00Z">
        <w:r>
          <w:rPr>
            <w:rFonts w:eastAsia="Courier;Courier New" w:cs="Courier;Courier New" w:ascii="Courier;Courier New" w:hAnsi="Courier;Courier New"/>
          </w:rPr>
          <w:delText>receiving jmJobState values, it is the intent that additional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15" w:author="Ron Bergman" w:date="1997-06-22T09:35:00Z"/>
        </w:rPr>
      </w:pPr>
      <w:del w:id="1313" w:author="Ron Bergman" w:date="1997-06-22T09:3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14" w:author="Ron Bergman" w:date="1997-06-22T09:35:00Z">
        <w:r>
          <w:rPr>
            <w:rFonts w:eastAsia="Courier;Courier New" w:cs="Courier;Courier New" w:ascii="Courier;Courier New" w:hAnsi="Courier;Courier New"/>
          </w:rPr>
          <w:delText>JmJobStateReasonsnTC enums can be defined and registered withou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18" w:author="Ron Bergman" w:date="1997-06-22T09:35:00Z"/>
        </w:rPr>
      </w:pPr>
      <w:del w:id="1316" w:author="Ron Bergman" w:date="1997-06-22T09:3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17" w:author="Ron Bergman" w:date="1997-06-22T09:35:00Z">
        <w:r>
          <w:rPr>
            <w:rFonts w:eastAsia="Courier;Courier New" w:cs="Courier;Courier New" w:ascii="Courier;Courier New" w:hAnsi="Courier;Courier New"/>
          </w:rPr>
          <w:delText>impacting such deployed clients.  In other words,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21" w:author="Ron Bergman" w:date="1997-06-22T09:35:00Z"/>
        </w:rPr>
      </w:pPr>
      <w:del w:id="1319" w:author="Ron Bergman" w:date="1997-06-22T09:3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20" w:author="Ron Bergman" w:date="1997-06-22T09:35:00Z">
        <w:r>
          <w:rPr>
            <w:rFonts w:eastAsia="Courier;Courier New" w:cs="Courier;Courier New" w:ascii="Courier;Courier New" w:hAnsi="Courier;Courier New"/>
          </w:rPr>
          <w:delText>jmJobStateReasons1 object and jobStateReasonsn attributes are</w:delText>
        </w:r>
      </w:del>
    </w:p>
    <w:p>
      <w:pPr>
        <w:pStyle w:val="Normal"/>
        <w:rPr/>
      </w:pPr>
      <w:del w:id="1322" w:author="Ron Bergman" w:date="1997-06-22T09:35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23" w:author="Ron Bergman" w:date="1997-06-22T09:35:00Z">
        <w:r>
          <w:rPr>
            <w:rFonts w:eastAsia="Courier;Courier New" w:cs="Courier;Courier New" w:ascii="Courier;Courier New" w:hAnsi="Courier;Courier New"/>
          </w:rPr>
          <w:delText>intended to be extensible.</w:delText>
        </w:r>
      </w:del>
      <w:r>
        <w:rPr>
          <w:rFonts w:eastAsia="Courier;Courier New" w:cs="Courier;Courier New" w:ascii="Courier;Courier New" w:hAnsi="Courier;Courier New"/>
        </w:rPr>
        <w:t>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Entry 2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NumberOfInterveningJobs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number of jobs that are expected to be processed befo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job is processed according to the implementation's queu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lgorithm if no other jobs were to be submitted.  In 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ords, this value is the job's queue position.  The agent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turn a value of 0 for this attribute when this</w:t>
      </w:r>
      <w:ins w:id="1324" w:author="Ron Bergman" w:date="1997-06-22T09:35:00Z">
        <w:r>
          <w:rPr>
            <w:rFonts w:eastAsia="Courier;Courier New" w:cs="Courier;Courier New" w:ascii="Courier;Courier New" w:hAnsi="Courier;Courier New"/>
          </w:rPr>
          <w:t xml:space="preserve"> while the</w:t>
        </w:r>
      </w:ins>
      <w:r>
        <w:rPr>
          <w:rFonts w:eastAsia="Courier;Courier New" w:cs="Courier;Courier New" w:ascii="Courier;Courier New" w:hAnsi="Courier;Courier New"/>
        </w:rPr>
        <w:t xml:space="preserve"> job</w:t>
      </w:r>
      <w:ins w:id="1325" w:author="Ron Bergman" w:date="1997-06-22T09:35:00Z">
        <w:r>
          <w:rPr>
            <w:rFonts w:eastAsia="Courier;Courier New" w:cs="Courier;Courier New" w:ascii="Courier;Courier New" w:hAnsi="Courier;Courier New"/>
          </w:rPr>
          <w:t xml:space="preserve"> is</w:t>
        </w:r>
      </w:ins>
      <w:del w:id="1326" w:author="Ron Bergman" w:date="1997-06-22T09:36:00Z">
        <w:r>
          <w:rPr>
            <w:rFonts w:eastAsia="Courier;Courier New" w:cs="Courier;Courier New" w:ascii="Courier;Courier New" w:hAnsi="Courier;Courier New"/>
          </w:rPr>
          <w:delText xml:space="preserve"> starts</w:delText>
        </w:r>
      </w:del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</w:t>
      </w:r>
      <w:del w:id="1327" w:author="Ron Bergman" w:date="1997-06-22T09:36:00Z">
        <w:r>
          <w:rPr>
            <w:rFonts w:eastAsia="Courier;Courier New" w:cs="Courier;Courier New" w:ascii="Courier;Courier New" w:hAnsi="Courier;Courier New"/>
          </w:rPr>
          <w:delText xml:space="preserve"> (since there are no jobs in front of the job)</w:delText>
        </w:r>
      </w:del>
      <w:r>
        <w:rPr>
          <w:rFonts w:eastAsia="Courier;Courier New" w:cs="Courier;Courier New" w:ascii="Courier;Courier New" w:hAnsi="Courier;Courier New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Entry 3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KOctetsRequested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total size in K (1024) octets of the document(s) be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quested to be processed in the job.  The agent SHALL roun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ctual number of octets up to the next highest K.  Thus 0 octe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be represented as 0, 1-1024 octets SHALL be represented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1, 1025-2048 SHALL be represented as 2, et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328" w:author="Ron Bergman" w:date="1997-06-22T09:36:00Z">
        <w:r>
          <w:rPr>
            <w:rFonts w:eastAsia="Courier;Courier New" w:cs="Courier;Courier New" w:ascii="Courier;Courier New" w:hAnsi="Courier;Courier New"/>
          </w:rPr>
          <w:t>***What is the following trying to say?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331" w:author="Ron Bergman" w:date="1997-06-22T09:37:00Z"/>
        </w:rPr>
      </w:pPr>
      <w:del w:id="1329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30" w:author="Ron Bergman" w:date="1997-06-22T09:37:00Z">
        <w:r>
          <w:rPr>
            <w:rFonts w:eastAsia="Courier;Courier New" w:cs="Courier;Courier New" w:ascii="Courier;Courier New" w:hAnsi="Courier;Courier New"/>
          </w:rPr>
          <w:delText>The server/device MAY update the value of this attribute after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34" w:author="Ron Bergman" w:date="1997-06-22T09:37:00Z"/>
        </w:rPr>
      </w:pPr>
      <w:del w:id="1332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33" w:author="Ron Bergman" w:date="1997-06-22T09:37:00Z">
        <w:r>
          <w:rPr>
            <w:rFonts w:eastAsia="Courier;Courier New" w:cs="Courier;Courier New" w:ascii="Courier;Courier New" w:hAnsi="Courier;Courier New"/>
          </w:rPr>
          <w:delText>each document has been transferred to the server/device or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37" w:author="Ron Bergman" w:date="1997-06-22T09:37:00Z"/>
        </w:rPr>
      </w:pPr>
      <w:del w:id="1335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36" w:author="Ron Bergman" w:date="1997-06-22T09:37:00Z">
        <w:r>
          <w:rPr>
            <w:rFonts w:eastAsia="Courier;Courier New" w:cs="Courier;Courier New" w:ascii="Courier;Courier New" w:hAnsi="Courier;Courier New"/>
          </w:rPr>
          <w:delText>server/device MAY provide this value after all documents hav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40" w:author="Ron Bergman" w:date="1997-06-22T09:37:00Z"/>
        </w:rPr>
      </w:pPr>
      <w:del w:id="1338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39" w:author="Ron Bergman" w:date="1997-06-22T09:37:00Z">
        <w:r>
          <w:rPr>
            <w:rFonts w:eastAsia="Courier;Courier New" w:cs="Courier;Courier New" w:ascii="Courier;Courier New" w:hAnsi="Courier;Courier New"/>
          </w:rPr>
          <w:delText>been transferred to the server/device, depending 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43" w:author="Ron Bergman" w:date="1997-06-22T09:37:00Z"/>
        </w:rPr>
      </w:pPr>
      <w:del w:id="1341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42" w:author="Ron Bergman" w:date="1997-06-22T09:37:00Z">
        <w:r>
          <w:rPr>
            <w:rFonts w:eastAsia="Courier;Courier New" w:cs="Courier;Courier New" w:ascii="Courier;Courier New" w:hAnsi="Courier;Courier New"/>
          </w:rPr>
          <w:delText>implementation.  In other words, while the job is in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46" w:author="Ron Bergman" w:date="1997-06-22T09:37:00Z"/>
        </w:rPr>
      </w:pPr>
      <w:del w:id="1344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45" w:author="Ron Bergman" w:date="1997-06-22T09:37:00Z">
        <w:r>
          <w:rPr>
            <w:rFonts w:eastAsia="Courier;Courier New" w:cs="Courier;Courier New" w:ascii="Courier;Courier New" w:hAnsi="Courier;Courier New"/>
          </w:rPr>
          <w:delText>pendingHeld state with the jmJobStateReasons1 object containing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49" w:author="Ron Bergman" w:date="1997-06-22T09:37:00Z"/>
        </w:rPr>
      </w:pPr>
      <w:del w:id="1347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48" w:author="Ron Bergman" w:date="1997-06-22T09:37:00Z">
        <w:r>
          <w:rPr>
            <w:rFonts w:eastAsia="Courier;Courier New" w:cs="Courier;Courier New" w:ascii="Courier;Courier New" w:hAnsi="Courier;Courier New"/>
          </w:rPr>
          <w:delText>a jobIncoming value, the value of the jmJobKOctetsRequested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52" w:author="Ron Bergman" w:date="1997-06-22T09:37:00Z"/>
        </w:rPr>
      </w:pPr>
      <w:del w:id="1350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51" w:author="Ron Bergman" w:date="1997-06-22T09:37:00Z">
        <w:r>
          <w:rPr>
            <w:rFonts w:eastAsia="Courier;Courier New" w:cs="Courier;Courier New" w:ascii="Courier;Courier New" w:hAnsi="Courier;Courier New"/>
          </w:rPr>
          <w:delText>object depends on implementation and MAY not correctly reflec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353" w:author="Ron Bergman" w:date="1997-06-22T09:37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54" w:author="Ron Bergman" w:date="1997-06-22T09:37:00Z">
        <w:r>
          <w:rPr>
            <w:rFonts w:eastAsia="Courier;Courier New" w:cs="Courier;Courier New" w:ascii="Courier;Courier New" w:hAnsi="Courier;Courier New"/>
          </w:rPr>
          <w:delText>the size of the job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 computing this value, the server/device SHALL not includ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ultiplicative factors contributed by (1) the number of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pies, and (2) the number of job copies, independent of whe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device can process multiple copies of the job or docum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without making multiple passes over the job or document data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dependent of  whether the output is collated or not.  Thus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rver/device computation is independent of the implementation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Entry 4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KOctetsProcessed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current number of octets processed by the server or dev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easured in units of K (1024) octets.  The agent SHALL roun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ctual number of octets processed up to the next higher K.  Thu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0 octets SHALL be represented as 0, 1-1024 octets SHALL 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presented as 1, 1025-2048 octets SHALL be 2, etc. 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inting devices, this value is the number interpret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age description language interpreter rather than what has bee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arked on media.  For implementations where multiple copie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 xml:space="preserve">produced by the interpreter </w:t>
      </w:r>
      <w:ins w:id="1355" w:author="Ron Bergman" w:date="1997-06-22T09:38:00Z">
        <w:r>
          <w:rPr>
            <w:rFonts w:eastAsia="Courier;Courier New" w:cs="Courier;Courier New" w:ascii="Courier;Courier New" w:hAnsi="Courier;Courier New"/>
          </w:rPr>
          <w:t xml:space="preserve">with </w:t>
        </w:r>
      </w:ins>
      <w:del w:id="1356" w:author="Ron Bergman" w:date="1997-06-22T09:38:00Z">
        <w:r>
          <w:rPr>
            <w:rFonts w:eastAsia="Courier;Courier New" w:cs="Courier;Courier New" w:ascii="Courier;Courier New" w:hAnsi="Courier;Courier New"/>
          </w:rPr>
          <w:delText xml:space="preserve">makes </w:delText>
        </w:r>
      </w:del>
      <w:r>
        <w:rPr>
          <w:rFonts w:eastAsia="Courier;Courier New" w:cs="Courier;Courier New" w:ascii="Courier;Courier New" w:hAnsi="Courier;Courier New"/>
        </w:rPr>
        <w:t xml:space="preserve">only a single pass </w:t>
      </w:r>
      <w:del w:id="1357" w:author="Ron Bergman" w:date="1997-06-22T09:38:00Z">
        <w:r>
          <w:rPr>
            <w:rFonts w:eastAsia="Courier;Courier New" w:cs="Courier;Courier New" w:ascii="Courier;Courier New" w:hAnsi="Courier;Courier New"/>
          </w:rPr>
          <w:delText>over</w:delText>
        </w:r>
      </w:del>
      <w:ins w:id="1358" w:author="Ron Bergman" w:date="1997-06-22T09:38:00Z">
        <w:r>
          <w:rPr>
            <w:rFonts w:eastAsia="Courier;Courier New" w:cs="Courier;Courier New" w:ascii="Courier;Courier New" w:hAnsi="Courier;Courier New"/>
          </w:rPr>
          <w:t>on</w:t>
        </w:r>
      </w:ins>
      <w:r>
        <w:rPr>
          <w:rFonts w:eastAsia="Courier;Courier New" w:cs="Courier;Courier New" w:ascii="Courier;Courier New" w:hAnsi="Courier;Courier New"/>
        </w:rPr>
        <w:t xml:space="preserve"> the</w:t>
      </w:r>
      <w:ins w:id="1359" w:author="Ron Bergman" w:date="1997-06-22T09:38:00Z">
        <w:r>
          <w:rPr>
            <w:rFonts w:eastAsia="Courier;Courier New" w:cs="Courier;Courier New" w:ascii="Courier;Courier New" w:hAnsi="Courier;Courier New"/>
          </w:rPr>
          <w:t xml:space="preserve"> data</w:t>
        </w:r>
      </w:ins>
    </w:p>
    <w:p>
      <w:pPr>
        <w:pStyle w:val="Normal"/>
        <w:rPr/>
      </w:pPr>
      <w:del w:id="1360" w:author="Ron Bergman" w:date="1997-06-22T09:39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61" w:author="Ron Bergman" w:date="1997-06-22T09:39:00Z">
        <w:r>
          <w:rPr>
            <w:rFonts w:eastAsia="Courier;Courier New" w:cs="Courier;Courier New" w:ascii="Courier;Courier New" w:hAnsi="Courier;Courier New"/>
          </w:rPr>
          <w:delText>document</w:delText>
        </w:r>
      </w:del>
      <w:r>
        <w:rPr>
          <w:rFonts w:eastAsia="Courier;Courier New" w:cs="Courier;Courier New" w:ascii="Courier;Courier New" w:hAnsi="Courier;Courier New"/>
        </w:rPr>
        <w:t>, the final value SHALL be equal to the valu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KOctetsRequested object.  For implementations whe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ultiple copies are produced by the interpreter</w:t>
      </w:r>
      <w:del w:id="1362" w:author="Ron Bergman" w:date="1997-06-22T09:39:00Z">
        <w:r>
          <w:rPr>
            <w:rFonts w:eastAsia="Courier;Courier New" w:cs="Courier;Courier New" w:ascii="Courier;Courier New" w:hAnsi="Courier;Courier New"/>
          </w:rPr>
          <w:delText xml:space="preserve"> making multiple</w:delText>
        </w:r>
      </w:del>
      <w:ins w:id="1363" w:author="Ron Bergman" w:date="1997-06-22T09:39:00Z">
        <w:r>
          <w:rPr>
            <w:rFonts w:eastAsia="Courier;Courier New" w:cs="Courier;Courier New" w:ascii="Courier;Courier New" w:hAnsi="Courier;Courier New"/>
          </w:rPr>
          <w:t>by processing the data for each copy.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asses over the document, the final value SHALL be a multiple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value of the jmJobKOctetsRequested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See the impressionsCompletedCurrentCopy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agesCompletedCurrentCopy attributes for attributes that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set on each document cop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364" w:author="Ron Bergman" w:date="1997-06-22T09:40:00Z">
        <w:r>
          <w:rPr>
            <w:rFonts w:eastAsia="Courier;Courier New" w:cs="Courier;Courier New" w:ascii="Courier;Courier New" w:hAnsi="Courier;Courier New"/>
          </w:rPr>
          <w:t>***Why does the Job Montoring spec need to provide this information?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NOTE - The jmJobKOctetsProcessed object can be used</w:t>
      </w:r>
      <w:del w:id="1365" w:author="Ron Bergman" w:date="1997-06-22T09:42:00Z">
        <w:r>
          <w:rPr>
            <w:rFonts w:eastAsia="Courier;Courier New" w:cs="Courier;Courier New" w:ascii="Courier;Courier New" w:hAnsi="Courier;Courier New"/>
          </w:rPr>
          <w:delText xml:space="preserve"> in the</w:delText>
        </w:r>
      </w:del>
    </w:p>
    <w:p>
      <w:pPr>
        <w:pStyle w:val="Normal"/>
        <w:rPr>
          <w:del w:id="1369" w:author="Ron Bergman" w:date="1997-06-22T09:43:00Z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del w:id="1366" w:author="Ron Bergman" w:date="1997-06-22T09:42:00Z">
        <w:r>
          <w:rPr>
            <w:rFonts w:eastAsia="Courier;Courier New" w:cs="Courier;Courier New" w:ascii="Courier;Courier New" w:hAnsi="Courier;Courier New"/>
          </w:rPr>
          <w:delText xml:space="preserve">       </w:delText>
        </w:r>
      </w:del>
      <w:del w:id="1367" w:author="Ron Bergman" w:date="1997-06-22T09:42:00Z">
        <w:r>
          <w:rPr>
            <w:rFonts w:eastAsia="Courier;Courier New" w:cs="Courier;Courier New" w:ascii="Courier;Courier New" w:hAnsi="Courier;Courier New"/>
          </w:rPr>
          <w:delText xml:space="preserve">numerator </w:delText>
        </w:r>
      </w:del>
      <w:r>
        <w:rPr>
          <w:rFonts w:eastAsia="Courier;Courier New" w:cs="Courier;Courier New" w:ascii="Courier;Courier New" w:hAnsi="Courier;Courier New"/>
        </w:rPr>
        <w:t>with the jmJobKOctetsRequested object</w:t>
      </w:r>
      <w:del w:id="1368" w:author="Ron Bergman" w:date="1997-06-22T09:43:00Z">
        <w:r>
          <w:rPr>
            <w:rFonts w:eastAsia="Courier;Courier New" w:cs="Courier;Courier New" w:ascii="Courier;Courier New" w:hAnsi="Courier;Courier New"/>
          </w:rPr>
          <w:delText xml:space="preserve"> in th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370" w:author="Ron Bergman" w:date="1997-06-22T09:43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71" w:author="Ron Bergman" w:date="1997-06-22T09:43:00Z">
        <w:r>
          <w:rPr>
            <w:rFonts w:eastAsia="Courier;Courier New" w:cs="Courier;Courier New" w:ascii="Courier;Courier New" w:hAnsi="Courier;Courier New"/>
          </w:rPr>
          <w:delText>denominator in order to produce a 'thermometer' that indicates</w:delText>
        </w:r>
      </w:del>
      <w:ins w:id="1372" w:author="Ron Bergman" w:date="1997-06-22T09:43:00Z">
        <w:r>
          <w:rPr>
            <w:rFonts w:eastAsia="Courier;Courier New" w:cs="Courier;Courier New" w:ascii="Courier;Courier New" w:hAnsi="Courier;Courier New"/>
          </w:rPr>
          <w:t xml:space="preserve"> to provide an indication of</w:t>
        </w:r>
      </w:ins>
    </w:p>
    <w:p>
      <w:pPr>
        <w:pStyle w:val="Normal"/>
        <w:rPr>
          <w:del w:id="1374" w:author="Ron Bergman" w:date="1997-06-22T09:44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progress of the job</w:t>
      </w:r>
      <w:del w:id="1373" w:author="Ron Bergman" w:date="1997-06-22T09:44:00Z">
        <w:r>
          <w:rPr>
            <w:rFonts w:eastAsia="Courier;Courier New" w:cs="Courier;Courier New" w:ascii="Courier;Courier New" w:hAnsi="Courier;Courier New"/>
          </w:rPr>
          <w:delText>, provided that the multiplicative factor</w:delText>
        </w:r>
      </w:del>
    </w:p>
    <w:p>
      <w:pPr>
        <w:pStyle w:val="Normal"/>
        <w:widowControl/>
        <w:bidi w:val="0"/>
        <w:rPr>
          <w:rFonts w:ascii="Courier;Courier New" w:hAnsi="Courier;Courier New" w:eastAsia="Courier;Courier New" w:cs="Courier;Courier New"/>
          <w:del w:id="1377" w:author="Ron Bergman" w:date="1997-06-22T09:44:00Z"/>
        </w:rPr>
      </w:pPr>
      <w:del w:id="1375" w:author="Ron Bergman" w:date="1997-06-22T09:4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76" w:author="Ron Bergman" w:date="1997-06-22T09:44:00Z">
        <w:r>
          <w:rPr>
            <w:rFonts w:eastAsia="Courier;Courier New" w:cs="Courier;Courier New" w:ascii="Courier;Courier New" w:hAnsi="Courier;Courier New"/>
          </w:rPr>
          <w:delText>is taken into account for some implementations of multiple</w:delText>
        </w:r>
      </w:del>
    </w:p>
    <w:p>
      <w:pPr>
        <w:pStyle w:val="Normal"/>
        <w:rPr/>
      </w:pPr>
      <w:del w:id="1378" w:author="Ron Bergman" w:date="1997-06-22T09:44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79" w:author="Ron Bergman" w:date="1997-06-22T09:44:00Z">
        <w:r>
          <w:rPr>
            <w:rFonts w:eastAsia="Courier;Courier New" w:cs="Courier;Courier New" w:ascii="Courier;Courier New" w:hAnsi="Courier;Courier New"/>
          </w:rPr>
          <w:delText>copies</w:delText>
        </w:r>
      </w:del>
      <w:r>
        <w:rPr>
          <w:rFonts w:eastAsia="Courier;Courier New" w:cs="Courier;Courier New" w:ascii="Courier;Courier New" w:hAnsi="Courier;Courier New"/>
        </w:rPr>
        <w:t>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Entry 5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mpressionsRequested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number of impressions requested by this job to produce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Entry 6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mpressionsCompleted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current number of impressions completed for this job s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ar.  For printing devices, the impressions completed includ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terpreting, marking, and stacking the output.  For other typ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f job services, the number of impressions completed includ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number of impressions processed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JobEntry 7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Attribute Group (Mandatory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 jmAttributeGroup consists entirely of the jmAttributeTabl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-- Implementation of the two objects in this group is MANDATORY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See Section 4 entitled 'Conformance Considerations' on page 18.</w:t>
      </w:r>
    </w:p>
    <w:p>
      <w:pPr>
        <w:pStyle w:val="Normal"/>
        <w:rPr>
          <w:rFonts w:ascii="Courier;Courier New" w:hAnsi="Courier;Courier New" w:eastAsia="Courier;Courier New" w:cs="Courier;Courier New"/>
          <w:del w:id="1381" w:author="Ron Bergman" w:date="1997-06-22T09:45:00Z"/>
        </w:rPr>
      </w:pPr>
      <w:del w:id="1380" w:author="Ron Bergman" w:date="1997-06-22T09:45:00Z">
        <w:r>
          <w:rPr>
            <w:rFonts w:eastAsia="Courier;Courier New" w:cs="Courier;Courier New" w:ascii="Courier;Courier New" w:hAnsi="Courier;Courier New"/>
          </w:rPr>
          <w:delText>--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83" w:author="Ron Bergman" w:date="1997-06-22T09:45:00Z"/>
        </w:rPr>
      </w:pPr>
      <w:del w:id="1382" w:author="Ron Bergman" w:date="1997-06-22T09:45:00Z">
        <w:r>
          <w:rPr>
            <w:rFonts w:eastAsia="Courier;Courier New" w:cs="Courier;Courier New" w:ascii="Courier;Courier New" w:hAnsi="Courier;Courier New"/>
          </w:rPr>
          <w:delText>-- A few attributes are MANDATORY for agent conformance, and the res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85" w:author="Ron Bergman" w:date="1997-06-22T09:45:00Z"/>
        </w:rPr>
      </w:pPr>
      <w:del w:id="1384" w:author="Ron Bergman" w:date="1997-06-22T09:45:00Z">
        <w:r>
          <w:rPr>
            <w:rFonts w:eastAsia="Courier;Courier New" w:cs="Courier;Courier New" w:ascii="Courier;Courier New" w:hAnsi="Courier;Courier New"/>
          </w:rPr>
          <w:delText>-- are OPTIONAL.  See the specification of the JmAttributeTypeTC on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387" w:author="Ron Bergman" w:date="1997-06-22T09:45:00Z"/>
        </w:rPr>
      </w:pPr>
      <w:del w:id="1386" w:author="Ron Bergman" w:date="1997-06-22T09:45:00Z">
        <w:r>
          <w:rPr>
            <w:rFonts w:eastAsia="Courier;Courier New" w:cs="Courier;Courier New" w:ascii="Courier;Courier New" w:hAnsi="Courier;Courier New"/>
          </w:rPr>
          <w:delText>-- page 35 for which attributes are MANDATORY for agents to implement.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  OBJECT IDENTIFIER ::= { jobmonMIBObjects 4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Table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SEQUENCE OF JmAttributeEnt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mAttributeTable SHALL contain attributes of the job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cument(s) for each job in a job set.  Instead of alloca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istinct objects for each attribute, each attribut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epresented as a separate row in the jmAttributeTable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Attribute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Entry 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JmAttributeEnt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Attributes representing information about the job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cument(s) or resources required and/or consum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ach entry in the jmAttributeTable is a per-job entry with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xtra index for each type of attribute (jmAttributeTypeIndex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at a job can have and an additional inde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(jmAttributeInstanceIndex) for those attributes that can hav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ultiple instances per job.  The jmAttributeTypeIndex obje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contain an enum type that indicates the type of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(see JmAttributeTypeTC on page 35).  The value of the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be represented in either the jmAttributeValueAsInteger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ValueAsOctets objects, and/or both, as specified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mAttributeTypeTC textual-conven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agent SHALL create rows in the jmAttributeTable as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erver or device is able to discover the attributes either fro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submission protocol itself or from the document PDL. 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documents are interpreted, the interpreter MAY discov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dditional attributes and so the agent adds additional row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table.  As the attributes that represent resource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ctually consumed, the usage counter contained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ValueAsInteger object is incremented according 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units indicated in the description of the JmAttributeType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num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agent SHALL maintain each row in the jmJobTable for at leas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minimum time after a job completes as specified by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GeneralAttributePersistence (see page 72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Zero or more entries SHALL exist in this table for each job in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set.  Each job SHALL appear in one and only one job set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INDEX  { jmJobSetIndex, jmJobIndex, jmAttributeTypeIndex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AttributeInstanceIndex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AttributeTable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Entry ::= SEQUENCE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AttributeTypeIndex          JmAttributeTypeTC,        -- pg 3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AttributeInstanceIndex      Integer32(1..3276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AttributeValueAsInteger     Integer32(-2..2147483647)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mAttributeValueAsOctets     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TypeIndex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JmAttributeTypeTC        -- See page 3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type of attribute that this row entry represent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type MAY identify information about the job or document(s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r MAY identify a resource required to process the job befor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start</w:t>
      </w:r>
      <w:ins w:id="1388" w:author="Ron Bergman" w:date="1997-06-22T09:47:00Z">
        <w:r>
          <w:rPr>
            <w:rFonts w:eastAsia="Courier;Courier New" w:cs="Courier;Courier New" w:ascii="Courier;Courier New" w:hAnsi="Courier;Courier New"/>
          </w:rPr>
          <w:t>s</w:t>
        </w:r>
      </w:ins>
      <w:r>
        <w:rPr>
          <w:rFonts w:eastAsia="Courier;Courier New" w:cs="Courier;Courier New" w:ascii="Courier;Courier New" w:hAnsi="Courier;Courier New"/>
        </w:rPr>
        <w:t xml:space="preserve"> processing and/or consumed by the job as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s process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xamples of job and document attributes includ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CopiesRequested, documentCopiesRequested, jobCopiesComplet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cumentCopiesCompleted, fileName, and documentNam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xamples of required and consumed resource attributes include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agesRequested, pagesCompleted, mediumRequested,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ediumConsumed, respectively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AttributeEntry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InstanceIndex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1..3276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not-accessib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A running 16-bit index of the attributes of the same type f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each job.  For those attributes with only a single instance p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, this index value SHALL be 1.  For those attributes that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 single value per document, the index value SHALL be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cument number, starting with 1 for the first document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.  Jobs with only a single document SHALL use the index valu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of 1.  For those attributes that can have multiple values p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or per document, such as documentFormatIndex o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cumentFormat, the index SHALL be a running index for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s a whole, starting at 1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AttributeEntry 2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7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ValueAsInteger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Integer32(-2..2147483647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integer value of the attribute.  The value of the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be represented as an integer if the enum description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mAttributeTypeTC definition (see page 35) has the tag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'INTEGER:'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pending on the enum definition, this object value MAY be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teger, a counter, an index, or an enum, depending o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TypeIndex value.  The units of this value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pecified in the enum descrip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 those attributes that are accumulating job consumption a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e job is processed as specified in the JmAttributeTypeTC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contain the final value after the job comple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ing, i.e., this value SHALL indicate the total usage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resource made by the job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 monitoring application is able to copy this value to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uitable longer term storage for later processing as part of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ccounting system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ince the agent MAY add attributes representing resources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this table while the job is waiting to be processed or be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processed, which can be a long time before any of the resourc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re actually used, the agent SHALL set the valu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ValueAsInteger object to 0 for resources that the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has not yet consume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s for which the concept of an integer valu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eaningless, such as fileName, interpreter, and physicalDevice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o not have the 'INTEGER:' tag in the JmAttributeTypeTC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finition and so SHALL return a value of (-1) to indicate oth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 jmAttributeValueAsInteger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For attributes which do have the 'INTEGER:' tag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TypeTC definition, if the integer value is not (yet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known, the value SHALL be (-2) to represent unknown coun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integers, (2) to represent unknown enum values, or the attribut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row SHALL not be present in the table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AttributeEntry 3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ValueAsOctets OBJECT-TYP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YNTAX      OCTET STRING(SIZE(0..63)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8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X-ACCESS  read-onl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  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octet string value of the attribute.  The valu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 SHALL be represented as an OCTET STRING if the enu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scription in the JmAttributeTypeTC definition (see page 35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has the tag: 'OCTETS:'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Depending on the enum definition, this object value MAY be 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coded character set string (text) or a binary octet string, such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s DateAndTim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Attributes for which the concept of an octet string valu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meaningless, such as pagesCompleted, do not have the ta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'OCTETS:' in the JmAttributeTypeTC definition and so the ag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SHALL return a zero length string for the valu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ValueAsOctets object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AttributeEntry 4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8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Notifications and Trapp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Reserved for the futu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monMIBNotifications  OBJECT IDENTIFIER  ::= { jobmonMIB 2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Conformance Inform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MIBConformance OBJECT IDENTIFIER ::= { jobmonMIB 3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compliance statemen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MIBCompliance MODULE-COMPLIAN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compliance statement for agents that implement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ob monitoring MIB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ODULE -- this modu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NDATORY-GROUPS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GeneralGroup, jmJobIDGroup, jmJobGroup, jmAttributeGroup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OBJECT jmAttributeTypeInde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SYNTAX      INTEGER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   jobOwner(20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-- 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"It is conformant for an agent to implement the one mandato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attribute.  Any additional attributes are OPTIONAL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i.e., an agent NEED NOT represent any addition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attributes that the server or device implements.  However, a</w:t>
      </w:r>
    </w:p>
    <w:p>
      <w:pPr>
        <w:pStyle w:val="Normal"/>
        <w:rPr>
          <w:del w:id="1390" w:author="Ron Bergman" w:date="1997-06-22T09:48:00Z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client SHALL accept all of the attributes from an agent</w:t>
      </w:r>
      <w:del w:id="1389" w:author="Ron Bergman" w:date="1997-06-22T09:48:00Z">
        <w:r>
          <w:rPr>
            <w:rFonts w:eastAsia="Courier;Courier New" w:cs="Courier;Courier New" w:ascii="Courier;Courier New" w:hAnsi="Courier;Courier New"/>
          </w:rPr>
          <w:delText xml:space="preserve"> and</w:delText>
        </w:r>
      </w:del>
    </w:p>
    <w:p>
      <w:pPr>
        <w:pStyle w:val="Normal"/>
        <w:rPr/>
      </w:pPr>
      <w:del w:id="1391" w:author="Ron Bergman" w:date="1997-06-22T09:48:00Z">
        <w:r>
          <w:rPr>
            <w:rFonts w:eastAsia="Courier;Courier New" w:cs="Courier;Courier New" w:ascii="Courier;Courier New" w:hAnsi="Courier;Courier New"/>
          </w:rPr>
          <w:delText xml:space="preserve">        </w:delText>
        </w:r>
      </w:del>
      <w:del w:id="1392" w:author="Ron Bergman" w:date="1997-06-22T09:48:00Z">
        <w:r>
          <w:rPr>
            <w:rFonts w:eastAsia="Courier;Courier New" w:cs="Courier;Courier New" w:ascii="Courier;Courier New" w:hAnsi="Courier;Courier New"/>
          </w:rPr>
          <w:delText>-- either display them to its user or ignore them</w:delText>
        </w:r>
      </w:del>
      <w:r>
        <w:rPr>
          <w:rFonts w:eastAsia="Courier;Courier New" w:cs="Courier;Courier New" w:ascii="Courier;Courier New" w:hAnsi="Courier;Courier New"/>
        </w:rPr>
        <w:t>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NOTE - SMI does not allow an enum to be declared as mandato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if that enum is not a member of a group, bu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jmAttributeTypeIndex cannot be a member of a group and sti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be not-accessible.  So this MIB spec comments the MANDATOR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attributes as if SMI allowed such a declaration in order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-- declare the MANDATORY attributes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-- There are no CONDITIONALLY MANDATORY or OPTIONAL group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MIBConformance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MIBGroups      OBJECT IDENTIFIER ::= { jmMIBConformance 2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Group OBJECT-GROU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BJECTS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82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GeneralNumberOfActiveJobs, jmGeneralOldestActiveJobIndex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GeneralNewestActiveJobIndex, jmGeneralJobPersistence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GeneralAttributePersistence, jmGeneralJobSetName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general group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MIBGroups 1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DGroup OBJECT-GROU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BJECTS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SetIndex, jmJobIndex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ob ID group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MIBGroups 2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Group OBJECT-GROU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BJECTS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State, jmJobStateReasons1, jmNumberOfInterveningJobs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KOctetsRequested, jmJobKOctetsProcessed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JobImpressionsRequested, jmJobImpressionsCompleted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job group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MIBGroups 3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Group OBJECT-GROU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OBJECTS {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jmAttributeValueAsInteger, jmAttributeValueAsOctets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TUS  curren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ESCRIP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</w:t>
      </w:r>
      <w:r>
        <w:rPr>
          <w:rFonts w:eastAsia="Courier;Courier New" w:cs="Courier;Courier New" w:ascii="Courier;Courier New" w:hAnsi="Courier;Courier New"/>
        </w:rPr>
        <w:t>"The attribute group.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::= { jmMIBGroups 4 }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E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83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2. Appendix A - Instrumenting the Job Life Cycl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object has well-defined states and client operations that affe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transition between the job states.  Internal server and devic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ctions also affect the transitions of the job between the job sta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se states and transitions are referred to as the job's life cycl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Not all implementations of job submission protocols have all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tates of the job model specified here.  The job model specified here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tended to be a superset of most implementations.  It is the purpose of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agent to map the particular implementation's job life cycle onto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ne specified here.  The agent MAY omit any states not implemented.</w:t>
      </w:r>
    </w:p>
    <w:p>
      <w:pPr>
        <w:pStyle w:val="Normal"/>
        <w:rPr>
          <w:rFonts w:ascii="Courier;Courier New" w:hAnsi="Courier;Courier New" w:eastAsia="Courier;Courier New" w:cs="Courier;Courier New"/>
          <w:ins w:id="1394" w:author="Ron Bergman" w:date="1997-06-22T09:49:00Z"/>
        </w:rPr>
      </w:pPr>
      <w:ins w:id="1393" w:author="Ron Bergman" w:date="1997-06-22T09:49:00Z">
        <w:r>
          <w:rPr>
            <w:rFonts w:eastAsia="Courier;Courier New" w:cs="Courier;Courier New" w:ascii="Courier;Courier New" w:hAnsi="Courier;Courier New"/>
          </w:rPr>
          <w:t>***Some low end printers cannot or do not report canceled or aborted.***</w:t>
        </w:r>
      </w:ins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Only the processing</w:t>
      </w:r>
      <w:del w:id="1395" w:author="Ron Bergman" w:date="1997-06-22T09:50:00Z">
        <w:r>
          <w:rPr>
            <w:rFonts w:eastAsia="Courier;Courier New" w:cs="Courier;Courier New" w:ascii="Courier;Courier New" w:hAnsi="Courier;Courier New"/>
          </w:rPr>
          <w:delText>, canceled, aborted,</w:delText>
        </w:r>
      </w:del>
      <w:r>
        <w:rPr>
          <w:rFonts w:eastAsia="Courier;Courier New" w:cs="Courier;Courier New" w:ascii="Courier;Courier New" w:hAnsi="Courier;Courier New"/>
        </w:rPr>
        <w:t xml:space="preserve"> and completed state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required to be implemented by an agent.  However, a conform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anagement application SHALL be prepared to accept any of the states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life cycle specified here, so that the management applic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an interoperate with any conforming agen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The job states are intended to be </w:t>
      </w:r>
      <w:del w:id="1396" w:author="Ron Bergman" w:date="1997-06-22T09:50:00Z">
        <w:r>
          <w:rPr>
            <w:rFonts w:eastAsia="Courier;Courier New" w:cs="Courier;Courier New" w:ascii="Courier;Courier New" w:hAnsi="Courier;Courier New"/>
          </w:rPr>
          <w:delText xml:space="preserve">the </w:delText>
        </w:r>
      </w:del>
      <w:r>
        <w:rPr>
          <w:rFonts w:eastAsia="Courier;Courier New" w:cs="Courier;Courier New" w:ascii="Courier;Courier New" w:hAnsi="Courier;Courier New"/>
        </w:rPr>
        <w:t>user visible.  The agent SHA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ake these states visible in the MIB, but only for the subset of job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states that the implementation has.  </w:t>
      </w:r>
      <w:ins w:id="1397" w:author="Ron Bergman" w:date="1997-06-23T16:55:00Z">
        <w:r>
          <w:rPr>
            <w:rFonts w:eastAsia="Courier;Courier New" w:cs="Courier;Courier New" w:ascii="Courier;Courier New" w:hAnsi="Courier;Courier New"/>
          </w:rPr>
          <w:t xml:space="preserve">Some </w:t>
        </w:r>
      </w:ins>
      <w:del w:id="1398" w:author="Ron Bergman" w:date="1997-06-23T16:52:00Z">
        <w:r>
          <w:rPr>
            <w:rFonts w:eastAsia="Courier;Courier New" w:cs="Courier;Courier New" w:ascii="Courier;Courier New" w:hAnsi="Courier;Courier New"/>
          </w:rPr>
          <w:delText>I</w:delText>
        </w:r>
      </w:del>
      <w:ins w:id="1399" w:author="Ron Bergman" w:date="1997-06-23T16:52:00Z">
        <w:r>
          <w:rPr>
            <w:rFonts w:eastAsia="Courier;Courier New" w:cs="Courier;Courier New" w:ascii="Courier;Courier New" w:hAnsi="Courier;Courier New"/>
          </w:rPr>
          <w:t>i</w:t>
        </w:r>
      </w:ins>
      <w:r>
        <w:rPr>
          <w:rFonts w:eastAsia="Courier;Courier New" w:cs="Courier;Courier New" w:ascii="Courier;Courier New" w:hAnsi="Courier;Courier New"/>
        </w:rPr>
        <w:t>mplementations MAY need to have</w:t>
      </w:r>
    </w:p>
    <w:p>
      <w:pPr>
        <w:pStyle w:val="Normal"/>
        <w:rPr>
          <w:rFonts w:ascii="Courier;Courier New" w:hAnsi="Courier;Courier New" w:eastAsia="Courier;Courier New" w:cs="Courier;Courier New"/>
          <w:ins w:id="1400" w:author="Ron Bergman" w:date="1997-06-23T16:47:00Z"/>
        </w:rPr>
      </w:pPr>
      <w:r>
        <w:rPr>
          <w:rFonts w:eastAsia="Courier;Courier New" w:cs="Courier;Courier New" w:ascii="Courier;Courier New" w:hAnsi="Courier;Courier New"/>
        </w:rPr>
        <w:t xml:space="preserve">sub-states of these user-visible states.  </w:t>
      </w:r>
    </w:p>
    <w:p>
      <w:pPr>
        <w:pStyle w:val="Normal"/>
        <w:rPr>
          <w:rFonts w:ascii="Courier;Courier New" w:hAnsi="Courier;Courier New" w:eastAsia="Courier;Courier New" w:cs="Courier;Courier New"/>
          <w:ins w:id="1405" w:author="Ron Bergman" w:date="1997-06-23T16:47:00Z"/>
        </w:rPr>
      </w:pPr>
      <w:ins w:id="1401" w:author="Ron Bergman" w:date="1997-06-23T16:47:00Z">
        <w:r>
          <w:rPr>
            <w:rFonts w:eastAsia="Courier;Courier New" w:cs="Courier;Courier New" w:ascii="Courier;Courier New" w:hAnsi="Courier;Courier New"/>
          </w:rPr>
          <w:t>***I</w:t>
        </w:r>
      </w:ins>
      <w:ins w:id="1402" w:author="Ron Bergman" w:date="1997-06-23T16:51:00Z">
        <w:r>
          <w:rPr>
            <w:rFonts w:eastAsia="Courier;Courier New" w:cs="Courier;Courier New" w:ascii="Courier;Courier New" w:hAnsi="Courier;Courier New"/>
          </w:rPr>
          <w:t>t is hard to</w:t>
        </w:r>
      </w:ins>
      <w:ins w:id="1403" w:author="Ron Bergman" w:date="1997-06-23T16:48:00Z">
        <w:r>
          <w:rPr>
            <w:rFonts w:eastAsia="Courier;Courier New" w:cs="Courier;Courier New" w:ascii="Courier;Courier New" w:hAnsi="Courier;Courier New"/>
          </w:rPr>
          <w:t xml:space="preserve"> believe that we cannot represent any possible substate with the large set of </w:t>
        </w:r>
      </w:ins>
      <w:ins w:id="1404" w:author="Ron Bergman" w:date="1997-06-23T16:51:00Z">
        <w:r>
          <w:rPr>
            <w:rFonts w:eastAsia="Courier;Courier New" w:cs="Courier;Courier New" w:ascii="Courier;Courier New" w:hAnsi="Courier;Courier New"/>
          </w:rPr>
          <w:t>attributes that we have defined!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407" w:author="Ron Bergman" w:date="1997-06-23T16:51:00Z"/>
        </w:rPr>
      </w:pPr>
      <w:del w:id="1406" w:author="Ron Bergman" w:date="1997-06-23T16:51:00Z">
        <w:r>
          <w:rPr>
            <w:rFonts w:eastAsia="Courier;Courier New" w:cs="Courier;Courier New" w:ascii="Courier;Courier New" w:hAnsi="Courier;Courier New"/>
          </w:rPr>
          <w:delText>Such implementation is not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409" w:author="Ron Bergman" w:date="1997-06-23T16:51:00Z"/>
        </w:rPr>
      </w:pPr>
      <w:del w:id="1408" w:author="Ron Bergman" w:date="1997-06-23T16:51:00Z">
        <w:r>
          <w:rPr>
            <w:rFonts w:eastAsia="Courier;Courier New" w:cs="Courier;Courier New" w:ascii="Courier;Courier New" w:hAnsi="Courier;Courier New"/>
          </w:rPr>
          <w:delText>specified in this model, is not supported by this Job Monitoring MIB,</w:delText>
        </w:r>
      </w:del>
    </w:p>
    <w:p>
      <w:pPr>
        <w:pStyle w:val="Normal"/>
        <w:rPr>
          <w:del w:id="1412" w:author="Ron Bergman" w:date="1997-06-23T16:56:00Z"/>
        </w:rPr>
      </w:pPr>
      <w:del w:id="1410" w:author="Ron Bergman" w:date="1997-06-23T16:51:00Z">
        <w:r>
          <w:rPr>
            <w:rFonts w:eastAsia="Courier;Courier New" w:cs="Courier;Courier New" w:ascii="Courier;Courier New" w:hAnsi="Courier;Courier New"/>
          </w:rPr>
          <w:delText>and will vary from implementation to implementation.</w:delText>
        </w:r>
      </w:del>
      <w:r>
        <w:rPr>
          <w:rFonts w:eastAsia="Courier;Courier New" w:cs="Courier;Courier New" w:ascii="Courier;Courier New" w:hAnsi="Courier;Courier New"/>
        </w:rPr>
        <w:t xml:space="preserve"> </w:t>
      </w:r>
      <w:del w:id="1411" w:author="Ron Bergman" w:date="1997-06-23T16:56:00Z">
        <w:r>
          <w:rPr>
            <w:rFonts w:eastAsia="Courier;Courier New" w:cs="Courier;Courier New" w:ascii="Courier;Courier New" w:hAnsi="Courier;Courier New"/>
          </w:rPr>
          <w:delText xml:space="preserve"> In some</w:delText>
        </w:r>
      </w:del>
    </w:p>
    <w:p>
      <w:pPr>
        <w:pStyle w:val="Normal"/>
        <w:rPr>
          <w:rFonts w:ascii="Courier;Courier New" w:hAnsi="Courier;Courier New" w:eastAsia="Courier;Courier New" w:cs="Courier;Courier New"/>
        </w:rPr>
      </w:pPr>
      <w:del w:id="1413" w:author="Ron Bergman" w:date="1997-06-23T16:56:00Z">
        <w:r>
          <w:rPr>
            <w:rFonts w:eastAsia="Courier;Courier New" w:cs="Courier;Courier New" w:ascii="Courier;Courier New" w:hAnsi="Courier;Courier New"/>
          </w:rPr>
          <w:delText>implementations t</w:delText>
        </w:r>
      </w:del>
      <w:ins w:id="1414" w:author="Ron Bergman" w:date="1997-06-23T16:56:00Z">
        <w:r>
          <w:rPr>
            <w:rFonts w:eastAsia="Courier;Courier New" w:cs="Courier;Courier New" w:ascii="Courier;Courier New" w:hAnsi="Courier;Courier New"/>
          </w:rPr>
          <w:t>T</w:t>
        </w:r>
      </w:ins>
      <w:r>
        <w:rPr>
          <w:rFonts w:eastAsia="Courier;Courier New" w:cs="Courier;Courier New" w:ascii="Courier;Courier New" w:hAnsi="Courier;Courier New"/>
        </w:rPr>
        <w:t>he jmJobStateReasons1 object and the jobStateReasons</w:t>
      </w:r>
      <w:ins w:id="1415" w:author="Ron Bergman" w:date="1997-06-23T16:56:00Z">
        <w:r>
          <w:rPr>
            <w:rFonts w:eastAsia="Courier;Courier New" w:cs="Courier;Courier New" w:ascii="Courier;Courier New" w:hAnsi="Courier;Courier New"/>
          </w:rPr>
          <w:t>N</w:t>
        </w:r>
      </w:ins>
      <w:del w:id="1416" w:author="Ron Bergman" w:date="1997-06-23T16:56:00Z">
        <w:r>
          <w:rPr>
            <w:rFonts w:eastAsia="Courier;Courier New" w:cs="Courier;Courier New" w:ascii="Courier;Courier New" w:hAnsi="Courier;Courier New"/>
          </w:rPr>
          <w:delText>n</w:delText>
        </w:r>
      </w:del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(</w:t>
      </w:r>
      <w:del w:id="1417" w:author="Ron Bergman" w:date="1997-06-23T16:56:00Z">
        <w:r>
          <w:rPr>
            <w:rFonts w:eastAsia="Courier;Courier New" w:cs="Courier;Courier New" w:ascii="Courier;Courier New" w:hAnsi="Courier;Courier New"/>
          </w:rPr>
          <w:delText>n</w:delText>
        </w:r>
      </w:del>
      <w:ins w:id="1418" w:author="Ron Bergman" w:date="1997-06-23T16:56:00Z">
        <w:r>
          <w:rPr>
            <w:rFonts w:eastAsia="Courier;Courier New" w:cs="Courier;Courier New" w:ascii="Courier;Courier New" w:hAnsi="Courier;Courier New"/>
          </w:rPr>
          <w:t>N</w:t>
        </w:r>
      </w:ins>
      <w:r>
        <w:rPr>
          <w:rFonts w:eastAsia="Courier;Courier New" w:cs="Courier;Courier New" w:ascii="Courier;Courier New" w:hAnsi="Courier;Courier New"/>
        </w:rPr>
        <w:t xml:space="preserve">=2..4) attributes </w:t>
      </w:r>
      <w:ins w:id="1419" w:author="Ron Bergman" w:date="1997-06-23T16:56:00Z">
        <w:r>
          <w:rPr>
            <w:rFonts w:eastAsia="Courier;Courier New" w:cs="Courier;Courier New" w:ascii="Courier;Courier New" w:hAnsi="Courier;Courier New"/>
          </w:rPr>
          <w:t>can be used to</w:t>
        </w:r>
      </w:ins>
      <w:del w:id="1420" w:author="Ron Bergman" w:date="1997-06-23T16:56:00Z">
        <w:r>
          <w:rPr>
            <w:rFonts w:eastAsia="Courier;Courier New" w:cs="Courier;Courier New" w:ascii="Courier;Courier New" w:hAnsi="Courier;Courier New"/>
          </w:rPr>
          <w:delText>MAY</w:delText>
        </w:r>
      </w:del>
      <w:r>
        <w:rPr>
          <w:rFonts w:eastAsia="Courier;Courier New" w:cs="Courier;Courier New" w:ascii="Courier;Courier New" w:hAnsi="Courier;Courier New"/>
        </w:rPr>
        <w:t xml:space="preserve"> represent </w:t>
      </w:r>
      <w:del w:id="1421" w:author="Ron Bergman" w:date="1997-06-23T16:57:00Z">
        <w:r>
          <w:rPr>
            <w:rFonts w:eastAsia="Courier;Courier New" w:cs="Courier;Courier New" w:ascii="Courier;Courier New" w:hAnsi="Courier;Courier New"/>
          </w:rPr>
          <w:delText xml:space="preserve">some or all of </w:delText>
        </w:r>
      </w:del>
      <w:r>
        <w:rPr>
          <w:rFonts w:eastAsia="Courier;Courier New" w:cs="Courier;Courier New" w:ascii="Courier;Courier New" w:hAnsi="Courier;Courier New"/>
        </w:rPr>
        <w:t>the sub-states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.</w:t>
      </w:r>
    </w:p>
    <w:p>
      <w:pPr>
        <w:pStyle w:val="Normal"/>
        <w:rPr>
          <w:rFonts w:ascii="Courier;Courier New" w:hAnsi="Courier;Courier New" w:eastAsia="Courier;Courier New" w:cs="Courier;Courier New"/>
          <w:ins w:id="1423" w:author="Ron Bergman" w:date="1997-06-23T16:57:00Z"/>
        </w:rPr>
      </w:pPr>
      <w:ins w:id="1422" w:author="Ron Bergman" w:date="1997-06-23T16:57:00Z">
        <w:r>
          <w:rPr>
            <w:rFonts w:eastAsia="Courier;Courier New" w:cs="Courier;Courier New" w:ascii="Courier;Courier New" w:hAnsi="Courier;Courier New"/>
          </w:rPr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424" w:author="Ron Bergman" w:date="1997-06-23T16:57:00Z">
        <w:r>
          <w:rPr>
            <w:rFonts w:eastAsia="Courier;Courier New" w:cs="Courier;Courier New" w:ascii="Courier;Courier New" w:hAnsi="Courier;Courier New"/>
          </w:rPr>
          <w:t>***I do not understand the intent of this paragraph.***</w:t>
        </w:r>
      </w:ins>
    </w:p>
    <w:p>
      <w:pPr>
        <w:pStyle w:val="Normal"/>
        <w:rPr>
          <w:rFonts w:ascii="Courier;Courier New" w:hAnsi="Courier;Courier New" w:eastAsia="Courier;Courier New" w:cs="Courier;Courier New"/>
          <w:del w:id="1426" w:author="Ron Bergman" w:date="1997-06-23T16:58:00Z"/>
        </w:rPr>
      </w:pPr>
      <w:del w:id="1425" w:author="Ron Bergman" w:date="1997-06-23T16:58:00Z">
        <w:r>
          <w:rPr>
            <w:rFonts w:eastAsia="Courier;Courier New" w:cs="Courier;Courier New" w:ascii="Courier;Courier New" w:hAnsi="Courier;Courier New"/>
          </w:rPr>
          <w:delText>One of the purposes of the job life cycle is to specify what is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428" w:author="Ron Bergman" w:date="1997-06-23T16:58:00Z"/>
        </w:rPr>
      </w:pPr>
      <w:del w:id="1427" w:author="Ron Bergman" w:date="1997-06-23T16:58:00Z">
        <w:r>
          <w:rPr>
            <w:rFonts w:eastAsia="Courier;Courier New" w:cs="Courier;Courier New" w:ascii="Courier;Courier New" w:hAnsi="Courier;Courier New"/>
          </w:rPr>
          <w:delText>invariant from implementation to implementation as far as the MIB</w:delText>
        </w:r>
      </w:del>
    </w:p>
    <w:p>
      <w:pPr>
        <w:pStyle w:val="Normal"/>
        <w:rPr>
          <w:rFonts w:ascii="Courier;Courier New" w:hAnsi="Courier;Courier New" w:eastAsia="Courier;Courier New" w:cs="Courier;Courier New"/>
          <w:del w:id="1430" w:author="Ron Bergman" w:date="1997-06-23T16:58:00Z"/>
        </w:rPr>
      </w:pPr>
      <w:del w:id="1429" w:author="Ron Bergman" w:date="1997-06-23T16:58:00Z">
        <w:r>
          <w:rPr>
            <w:rFonts w:eastAsia="Courier;Courier New" w:cs="Courier;Courier New" w:ascii="Courier;Courier New" w:hAnsi="Courier;Courier New"/>
          </w:rPr>
          <w:delText>specification and the management application is concerned.  Therefore,</w:delText>
        </w:r>
      </w:del>
    </w:p>
    <w:p>
      <w:pPr>
        <w:pStyle w:val="Normal"/>
        <w:rPr/>
      </w:pPr>
      <w:del w:id="1431" w:author="Ron Bergman" w:date="1997-06-23T16:58:00Z">
        <w:r>
          <w:rPr>
            <w:rFonts w:eastAsia="Courier;Courier New" w:cs="Courier;Courier New" w:ascii="Courier;Courier New" w:hAnsi="Courier;Courier New"/>
          </w:rPr>
          <w:delText>j</w:delText>
        </w:r>
      </w:del>
      <w:ins w:id="1432" w:author="Ron Bergman" w:date="1997-06-23T16:58:00Z">
        <w:r>
          <w:rPr>
            <w:rFonts w:eastAsia="Courier;Courier New" w:cs="Courier;Courier New" w:ascii="Courier;Courier New" w:hAnsi="Courier;Courier New"/>
          </w:rPr>
          <w:t>J</w:t>
        </w:r>
      </w:ins>
      <w:r>
        <w:rPr>
          <w:rFonts w:eastAsia="Courier;Courier New" w:cs="Courier;Courier New" w:ascii="Courier;Courier New" w:hAnsi="Courier;Courier New"/>
        </w:rPr>
        <w:t>ob states are all intended to last a user-visible length of time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ost implementations.  However, some jobs may pass through some stat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 zero time in some situations and/or in some implementation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ob model does not specify how accounting and auditing 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mplemented, except to assume that accounting and auditing logs 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parate from the job life cycle and last longer than job entries in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IB.  Jobs in the completed, aborted, or canceled states are not logs,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ince jobs in these states are accessible via SNMP protocol opera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nd SHALL be removed from the Job Monitoring MIB tables after a site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ttable or implementation-defined period of time.  An accountin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pplication MAY copy accounting information incrementally to an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>accounting log</w:t>
      </w:r>
      <w:del w:id="1433" w:author="Ron Bergman" w:date="1997-06-23T16:59:00Z">
        <w:r>
          <w:rPr>
            <w:rFonts w:eastAsia="Courier;Courier New" w:cs="Courier;Courier New" w:ascii="Courier;Courier New" w:hAnsi="Courier;Courier New"/>
          </w:rPr>
          <w:delText>s</w:delText>
        </w:r>
      </w:del>
      <w:r>
        <w:rPr>
          <w:rFonts w:eastAsia="Courier;Courier New" w:cs="Courier;Courier New" w:ascii="Courier;Courier New" w:hAnsi="Courier;Courier New"/>
        </w:rPr>
        <w:t xml:space="preserve"> as a job processes, or MAY be copied while the job is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canceled, aborted, or completed states, depending on implementation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same is true for auditing log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[Page 84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jmJobState object specifies the standard job states.  The normal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tate transitions are shown in the state transition diagram presented i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Table 1.    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3. APPENDIX B - Support of the Job Submission ID in Job Submiss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tocol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appendix lists the job submission protocols that support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ncept of a job submission ID and indicates the attribute in tha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tocol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3.1 Hewlett-Packard's Printer Job Language (PJL)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Hewlett-Packard's Printer Job Language provides job-level printer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ntrol and printer status information to applications. The PJL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mmand is used at the beginning of a print job and can include option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pplying only to that job. A PJL JOB command option has been defined t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acilitate passing the JobSubmissionID with the print job, as require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y the Job Monitoring MIB. The option is of the form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SUBMISSIONID = "id string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Where the "id string" is a string and must be enclosed in double quotes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format is as described for the jmJobSubmissionID object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e entire PJL JOB command with the optional parameter would be of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orm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  <w:r>
        <w:rPr>
          <w:rFonts w:eastAsia="Courier;Courier New" w:cs="Courier;Courier New" w:ascii="Courier;Courier New" w:hAnsi="Courier;Courier New"/>
        </w:rPr>
        <w:t>@PJL JOB SUBMISSIONID = "id string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e "Printer Job Language Technical Reference Manual", part number 5021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0328, from Hewlett-Packard for complete information on the PJL JOB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mmand and the Printer Job Language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4. Bibliograph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[1] The Printer MIB - RFC 1579, proposed IETF standard.  Also 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ternet-Draft on the standards track as a draft standard: draft-ietf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mib-mib-info-01.tx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[2] ISO/IEC 10175 Document Printing Application (DPA).  Se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tp://ftp.pwg.org/pub/pwg/dpa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[Page 85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[3] Internet Printing Protocol (IPP), in progress on the IETF standard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rack.  See draft-ietf-ipp-model-01.txt.  See also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http://www.pwg.org/ipp/index.htm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[4] IEEE 1284.1, Transport-independent Printer System Interface (TIPSI)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[5] MIB-II, RFC 1213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[6] Host Resources MIB, RFC 151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[7] RFC 211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5. Author's Addresse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on Bergma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ataproducts Corp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1757 Tapo Canyon Roa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imi Valley, CA 93063-339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hone: 805-578-442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Fax:  805-578-400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Email: rbergman@dpc.co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om Hasting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Xerox Corporation, ESAE-23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701 S. Aviation Blvd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El Segundo, CA   902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hone: 310-333-641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Fax:   310-333-551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EMail: hastings@cp10.es.xerox.co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cott A. Isaacs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Novell, In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122 E 1700 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rovo, UT   8460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hone: 801-861-736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Fax:   801-861-402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EMail: scott_isaacson@novell.co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Harry Lewi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IBM Corpor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6300 Diagonal Hwy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Boulder, CO 8030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[Page 86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hone: (303) 924-533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Fax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Email: harryl@us.ibm.co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end comments to the printmib WG using the Job Monitoring Project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(JMP) Mailing List:  jmp@pwg.or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To learn how to subscribe, send email to:  jmp-request@pwg.org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For further information, access the PWG web page under "JMP"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http://www.pwg.org/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ther Participants: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huck Adams - Tektroni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eff Barnett - IB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Keith Carter, IBM Corporati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eff Copeland - QM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Andy Davidson - Tektroni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oger deBry - IB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abry Dozier - QM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Lee Ferrel - Can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eve Gebert - IB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obert Herriot - Sun Microsystems In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hige Kanemitsu - Kyocer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avid Kellerman - Northlake Softwa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ick Landau - Digita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Harry Lewis - IB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ete Loya - H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ay Lutz - Cognisy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ay Martin - Underscor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ike MacKay, Novell, Inc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Stan McConnell - Xero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arl-Uno Manros, Xerox, Corp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at Nogay - IBM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Bob Pentecost - H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ob Rhoads - Inte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avid Roach - Unisy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Hiroyuki Sato - Canon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Bob Setterbo - Adob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Gail Songer, EFI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Mike Timperman - Lexmark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andy Turner - Sharp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William Wagner - Digital Product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[Page 87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Jim Walker - Daze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Chris Wellens - Interworking Labs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Rob Whittle - Novell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Don Wright - Lexmark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Lloyd Young - Lexmark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Atsushi Yuki - Kyocera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eastAsia="Courier;Courier New" w:cs="Courier;Courier New" w:ascii="Courier;Courier New" w:hAnsi="Courier;Courier New"/>
        </w:rPr>
        <w:t>Peter Zehler, Xerox, Corp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[Page 88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16. INDEX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his index includes the textual conventions, the objects, and the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attributes.  Textual conventions all start with the prefix:  "JM"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end with the suffix:  "TC".  Objects all starts with the prefix:  "jm"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ollowed by the group name.  Attributes are identified with enums, and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o start with any lower case letter and have no special prefix.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ins w:id="1434" w:author="Ron Bergman" w:date="1997-06-23T16:59:00Z">
        <w:r>
          <w:rPr>
            <w:rFonts w:eastAsia="Courier;Courier New" w:cs="Courier;Courier New" w:ascii="Courier;Courier New" w:hAnsi="Courier;Courier New"/>
          </w:rPr>
          <w:t>***Many page numbers in this index are incorrect.***</w:t>
        </w:r>
      </w:ins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lorantConsumed, 4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colorantRequested, 4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D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viceAlertCode, 3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eviceNameRequested, 3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ocumentCopiesCompleted, 4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ocumentCopiesRequested, 4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ocumentFormat, 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ocumentFormatIndex, 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documentName, 3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F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ileName, 3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inishing, 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fullColorImpressionsCompleted, 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highlightColorImpressionsCompleted, 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I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mpressionsCompletedCurrentCopy, 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mpressionsInterpreted, 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mpressionsSentToDevice, 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mpressionsSpooled, 4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InstanceIndex, 7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TypeIndex, 7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TypeTC, 3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ValueAsInteger, 7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[Page 89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AttributeValueAsOctets, 7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FinishingTC, 2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AttributePersistence, 6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JobPersistence, 6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JobSetName, 6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NewestActiveJobIndex, 6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NumberOfActiveJobs, 5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GeneralOldestActiveJobIndex, 6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mpressionsCompleted, 6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mpressionsRequested, 6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Index, 6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KOctetsProcessed, 6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KOctetsRequested, 6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erviceTypesTC, 4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etIndex, 6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ourcePlatformTypeTC, 2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, 6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1, 6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1TC, 5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2TC, 5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3TC, 5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Reasons4TC, 5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tateTC, 2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JobSubmissionID, 6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MediumTypeTC, 2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NumberOfInterveningJobs, 6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PrinterResolutionTC, 2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PrintQualityTC, 2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TimeStampTC, 2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mTonerEconomyTC, 2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AccountName, 3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Comment, 39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CompletedTime, 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CopiesCompleted, 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CopiesRequested, 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HoldUntil, 40, 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KOctetsTransferred, 4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Name, 3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OriginatingHost, 3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Owner, 3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Priority, 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ProcessAfterDateAndTime, 4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ProcessingCPUTime, 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erviceTypes, 3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ourceChannelIndex, 3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ourcePlatformType, 3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tartedBeingHeldTimeStamp, 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[Page 90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tartedProcessingTime, 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tateReasons2, 3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tateReasons3, 3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tateReasons4, 3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ubmissionToDeviceTime, 4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jobSubmissionToServerTime, 4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M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ediumConsumedName, 4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mediumRequested, 4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N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numberOfDocuments, 3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ther, 33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outputBin, 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P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agesCompleted, 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agesCompletedCurrentCopy, 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agesRequested, 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hysicalDevice, 3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erResolutionRequested, 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erResolutionUsed, 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QualityRequested, 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intQualityUsed, 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processingMessage, 3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queueNameRequested, 3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erverAssignedJobName, 3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heetsCompleted, 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heetsCompletedCurrentCopy, 46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heetsRequested, 45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ides, 41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ubmittingApplicationName, 3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submittingServerName, 3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[Page 91]</w:t>
      </w:r>
      <w:r>
        <w:br w:type="page"/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</w:t>
      </w:r>
      <w:r>
        <w:rPr>
          <w:rFonts w:eastAsia="Courier;Courier New" w:cs="Courier;Courier New" w:ascii="Courier;Courier New" w:hAnsi="Courier;Courier New"/>
        </w:rPr>
        <w:t>Job Monitoring MIB, V0.82     June 9, 199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-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imeSinceCompleted, 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imeSinceJobWasSubmittedToDevice, 47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imeSinceStartedProcessing, 4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nerDensityRequested, 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nerDensityUsed, 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nerEcomonyRequested, 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tonerEcomonyUsed, 42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</w:rPr>
        <w:t>--U---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unknown, 34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ergman, Hastings, Isaacson, Lewis                 [Page 92]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sectPr>
      <w:type w:val="nextPage"/>
      <w:pgSz w:w="12240" w:h="20160"/>
      <w:pgMar w:left="1440" w:right="57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11:27:00Z</dcterms:created>
  <dc:creator>Ron Bergman</dc:creator>
  <dc:description/>
  <dc:language>en-US</dc:language>
  <cp:lastModifiedBy>Ron Bergman</cp:lastModifiedBy>
  <dcterms:modified xsi:type="dcterms:W3CDTF">1997-06-23T17:09:00Z</dcterms:modified>
  <cp:revision>13</cp:revision>
  <dc:subject/>
  <dc:title>                          Job Monitoring MIB, V0.82     June 9, 1997</dc:title>
</cp:coreProperties>
</file>