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mparison of Job Monitoring implementations with the Job Monitoring MIB</w:t>
      </w:r>
    </w:p>
    <w:p>
      <w:pPr>
        <w:pStyle w:val="Heading1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List of objects</w:t>
      </w:r>
      <w:del w:id="0" w:author="Thomas N. Hastings" w:date="1997-01-09T20:07:00Z">
        <w:r>
          <w:rPr/>
          <w:delText>/attributes</w:delText>
        </w:r>
      </w:del>
      <w:r>
        <w:rPr/>
        <w:t xml:space="preserve"> for the Job Monitoring MIB</w:t>
      </w:r>
      <w:del w:id="1" w:author="Thomas N. Hastings" w:date="1997-01-09T20:05:00Z">
        <w:r>
          <w:rPr/>
          <w:delText>/MIF</w:delText>
        </w:r>
      </w:del>
    </w:p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MIB Instance Group</w:t>
      </w:r>
    </w:p>
    <w:p>
      <w:pPr>
        <w:pStyle w:val="Normal"/>
        <w:rPr/>
      </w:pPr>
      <w:r>
        <w:rPr/>
        <w:t xml:space="preserve">The </w:t>
      </w:r>
      <w:ins w:id="2" w:author="Tom Hastings" w:date="1997-01-09T20:15:00Z">
        <w:r>
          <w:rPr>
            <w:b/>
            <w:bCs/>
          </w:rPr>
          <w:t>JobSet</w:t>
        </w:r>
      </w:ins>
      <w:del w:id="3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>Group</w:t>
      </w:r>
      <w:r>
        <w:rPr/>
        <w:t xml:space="preserve"> consists of objects that are for</w:t>
      </w:r>
      <w:r>
        <w:rPr>
          <w:i/>
          <w:iCs/>
        </w:rPr>
        <w:t xml:space="preserve"> all</w:t>
      </w:r>
      <w:r>
        <w:rPr/>
        <w:t xml:space="preserve"> Job </w:t>
      </w:r>
      <w:ins w:id="4" w:author="Tom Hastings" w:date="1997-01-09T20:27:00Z">
        <w:r>
          <w:rPr/>
          <w:t>Set</w:t>
        </w:r>
      </w:ins>
      <w:del w:id="5" w:author="Thomas N. Hastings" w:date="1997-01-09T20:27:00Z">
        <w:r>
          <w:rPr/>
          <w:delText>Monitoring MIB</w:delText>
        </w:r>
      </w:del>
      <w:r>
        <w:rPr/>
        <w:t xml:space="preserve"> instances, not just a single instance.  The </w:t>
      </w:r>
      <w:r>
        <w:rPr>
          <w:b/>
          <w:bCs/>
        </w:rPr>
        <w:t>jm</w:t>
      </w:r>
      <w:ins w:id="6" w:author="Tom Hastings" w:date="1997-01-09T20:15:00Z">
        <w:r>
          <w:rPr>
            <w:b/>
            <w:bCs/>
          </w:rPr>
          <w:t>JobSet</w:t>
        </w:r>
      </w:ins>
      <w:del w:id="7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>Group</w:t>
      </w:r>
      <w:r>
        <w:rPr/>
        <w:t xml:space="preserve"> consists entirely of the </w:t>
      </w:r>
      <w:r>
        <w:rPr>
          <w:b/>
          <w:bCs/>
        </w:rPr>
        <w:t>jm</w:t>
      </w:r>
      <w:ins w:id="8" w:author="Tom Hastings" w:date="1997-01-09T20:15:00Z">
        <w:r>
          <w:rPr>
            <w:b/>
            <w:bCs/>
          </w:rPr>
          <w:t>JobSet</w:t>
        </w:r>
      </w:ins>
      <w:del w:id="9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>Entry</w:t>
      </w:r>
      <w:r>
        <w:rPr/>
        <w:t xml:space="preserve"> which is indexed b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</w:t>
      </w:r>
      <w:ins w:id="10" w:author="Tom Hastings" w:date="1997-01-09T20:15:00Z">
        <w:r>
          <w:rPr>
            <w:b/>
            <w:bCs/>
          </w:rPr>
          <w:t>JobSet</w:t>
        </w:r>
      </w:ins>
      <w:del w:id="11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12" w:author="Tom Hastings" w:date="1997-01-09T20:27:00Z">
        <w:r>
          <w:rPr/>
          <w:t>Set</w:t>
        </w:r>
      </w:ins>
      <w:del w:id="13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08"/>
        <w:gridCol w:w="1008"/>
        <w:gridCol w:w="1008"/>
        <w:gridCol w:w="1008"/>
        <w:gridCol w:w="1008"/>
      </w:tblGrid>
      <w:tr>
        <w:trPr>
          <w:tblHeader w:val="true"/>
        </w:trPr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jm</w:t>
            </w:r>
            <w:ins w:id="14" w:author="Tom Hastings" w:date="1997-01-09T20:15:00Z">
              <w:r>
                <w:rPr/>
                <w:t>JobSet</w:t>
              </w:r>
            </w:ins>
            <w:del w:id="15" w:author="Thomas N. Hastings" w:date="1997-01-09T20:15:00Z">
              <w:r>
                <w:rPr/>
                <w:delText>MIBInstance</w:delText>
              </w:r>
            </w:del>
            <w:r>
              <w:rPr/>
              <w:t>Group (M)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/2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16" w:author="Tom Hastings" w:date="1997-01-09T20:15:00Z">
              <w:r>
                <w:rPr>
                  <w:b/>
                  <w:bCs/>
                </w:rPr>
                <w:t>JobSet</w:t>
              </w:r>
            </w:ins>
            <w:del w:id="17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18" w:author="Tom Hastings" w:date="1997-01-09T20:27:00Z">
              <w:r>
                <w:rPr/>
                <w:t>Set</w:t>
              </w:r>
            </w:ins>
            <w:del w:id="19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General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GeneralGroup</w:t>
      </w:r>
      <w:r>
        <w:rPr/>
        <w:t xml:space="preserve"> consists of objects of a general nature that are </w:t>
      </w:r>
      <w:r>
        <w:rPr>
          <w:i/>
          <w:iCs/>
        </w:rPr>
        <w:t>not</w:t>
      </w:r>
      <w:r>
        <w:rPr/>
        <w:t xml:space="preserve"> per-job.  The </w:t>
      </w:r>
      <w:r>
        <w:rPr>
          <w:b/>
          <w:bCs/>
        </w:rPr>
        <w:t>jmGeneralGroup</w:t>
      </w:r>
      <w:r>
        <w:rPr/>
        <w:t xml:space="preserve"> consists entirely of the </w:t>
      </w:r>
      <w:r>
        <w:rPr>
          <w:b/>
          <w:bCs/>
        </w:rPr>
        <w:t>jmGeneralEntry</w:t>
      </w:r>
      <w:r>
        <w:rPr/>
        <w:t xml:space="preserve"> which is indexed b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</w:t>
      </w:r>
      <w:ins w:id="20" w:author="Tom Hastings" w:date="1997-01-09T20:15:00Z">
        <w:r>
          <w:rPr>
            <w:b/>
            <w:bCs/>
          </w:rPr>
          <w:t>JobSet</w:t>
        </w:r>
      </w:ins>
      <w:del w:id="21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22" w:author="Tom Hastings" w:date="1997-01-09T20:27:00Z">
        <w:r>
          <w:rPr/>
          <w:t>Set</w:t>
        </w:r>
      </w:ins>
      <w:del w:id="23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ind w:left="720" w:hanging="0"/>
        <w:rPr/>
      </w:pPr>
      <w:r>
        <w:rPr/>
      </w:r>
    </w:p>
    <w:tbl>
      <w:tblPr>
        <w:tblW w:w="12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08"/>
        <w:gridCol w:w="1008"/>
        <w:gridCol w:w="1008"/>
        <w:gridCol w:w="1008"/>
        <w:gridCol w:w="1008"/>
      </w:tblGrid>
      <w:tr>
        <w:trPr>
          <w:tblHeader w:val="true"/>
        </w:trPr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jmGeneralGroup (G)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/2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24" w:author="Tom Hastings" w:date="1997-01-09T20:15:00Z">
              <w:r>
                <w:rPr>
                  <w:b/>
                  <w:bCs/>
                </w:rPr>
                <w:t>JobSet</w:t>
              </w:r>
            </w:ins>
            <w:del w:id="25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26" w:author="Tom Hastings" w:date="1997-01-09T20:27:00Z">
              <w:r>
                <w:rPr/>
                <w:t>Set</w:t>
              </w:r>
            </w:ins>
            <w:del w:id="27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GeneralJob</w:t>
            </w:r>
            <w:ins w:id="28" w:author="Tom Hastings" w:date="1997-01-09T21:24:00Z">
              <w:r>
                <w:rPr>
                  <w:b/>
                  <w:bCs/>
                </w:rPr>
                <w:t>Completed</w:t>
              </w:r>
            </w:ins>
            <w:del w:id="29" w:author="Tom Hastings" w:date="1997-01-09T21:24:00Z">
              <w:r>
                <w:rPr>
                  <w:b/>
                  <w:bCs/>
                </w:rPr>
                <w:delText>Retention</w:delText>
              </w:r>
            </w:del>
            <w:r>
              <w:rPr>
                <w:b/>
                <w:bCs/>
              </w:rPr>
              <w:t>Policy</w:t>
            </w:r>
            <w:r>
              <w:rPr/>
              <w:t xml:space="preserve"> -</w:t>
            </w:r>
            <w:ins w:id="30" w:author="Tom Hastings" w:date="1997-01-09T21:24:00Z">
              <w:r>
                <w:rPr/>
                <w:t xml:space="preserve"> the</w:t>
              </w:r>
            </w:ins>
            <w:r>
              <w:rPr/>
              <w:t xml:space="preserve"> </w:t>
            </w:r>
            <w:del w:id="31" w:author="Tom Hastings" w:date="1997-01-09T21:24:00Z">
              <w:r>
                <w:rPr>
                  <w:i/>
                  <w:iCs/>
                </w:rPr>
                <w:delText>default</w:delText>
              </w:r>
            </w:del>
            <w:del w:id="32" w:author="Tom Hastings" w:date="1997-01-09T21:24:00Z">
              <w:r>
                <w:rPr/>
                <w:delText xml:space="preserve"> </w:delText>
              </w:r>
            </w:del>
            <w:r>
              <w:rPr/>
              <w:t xml:space="preserve">time in seconds that jobs are </w:t>
            </w:r>
            <w:ins w:id="33" w:author="Tom Hastings" w:date="1997-01-09T21:24:00Z">
              <w:r>
                <w:rPr/>
                <w:t xml:space="preserve">kept in the </w:t>
              </w:r>
            </w:ins>
            <w:ins w:id="34" w:author="Tom Hastings" w:date="1997-01-09T21:30:00Z">
              <w:r>
                <w:rPr>
                  <w:b/>
                  <w:bCs/>
                </w:rPr>
                <w:t>jmJobTable</w:t>
              </w:r>
            </w:ins>
            <w:ins w:id="35" w:author="Tom Hastings" w:date="1997-01-09T21:30:00Z">
              <w:r>
                <w:rPr/>
                <w:t xml:space="preserve"> and the </w:t>
              </w:r>
            </w:ins>
            <w:ins w:id="36" w:author="Tom Hastings" w:date="1997-01-09T21:24:00Z">
              <w:r>
                <w:rPr>
                  <w:b/>
                  <w:bCs/>
                </w:rPr>
                <w:t>jmCompletedTable</w:t>
              </w:r>
            </w:ins>
            <w:ins w:id="37" w:author="Tom Hastings" w:date="1997-01-09T21:24:00Z">
              <w:r>
                <w:rPr/>
                <w:t xml:space="preserve"> </w:t>
              </w:r>
            </w:ins>
            <w:del w:id="38" w:author="Tom Hastings" w:date="1997-01-09T21:24:00Z">
              <w:r>
                <w:rPr/>
                <w:delText>retained</w:delText>
              </w:r>
            </w:del>
            <w:r>
              <w:rPr/>
              <w:t xml:space="preserve"> after </w:t>
            </w:r>
            <w:ins w:id="39" w:author="Tom Hastings" w:date="1997-01-09T21:25:00Z">
              <w:r>
                <w:rPr/>
                <w:t>processing</w:t>
              </w:r>
            </w:ins>
            <w:del w:id="40" w:author="Tom Hastings" w:date="1997-01-09T21:25:00Z">
              <w:r>
                <w:rPr/>
                <w:delText>completion</w:delText>
              </w:r>
            </w:del>
            <w:r>
              <w:rPr/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GeneralMaxNumberOfJobs</w:t>
            </w:r>
            <w:r>
              <w:rPr/>
              <w:t xml:space="preserve"> - the maximum number of job; </w:t>
            </w:r>
            <w:ins w:id="41" w:author="Tom Hastings" w:date="1997-01-09T21:25:00Z">
              <w:r>
                <w:rPr/>
                <w:t>(</w:t>
              </w:r>
            </w:ins>
            <w:r>
              <w:rPr/>
              <w:t>-1</w:t>
            </w:r>
            <w:ins w:id="42" w:author="Tom Hastings" w:date="1997-01-09T21:25:00Z">
              <w:r>
                <w:rPr/>
                <w:t>)</w:t>
              </w:r>
            </w:ins>
            <w:r>
              <w:rPr/>
              <w:t xml:space="preserve"> means no limi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GeneralCurrentNumberOfJobs</w:t>
            </w:r>
            <w:r>
              <w:rPr/>
              <w:t xml:space="preserve"> - the total number of jobs currently in the Job Table (pending and completed)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 xml:space="preserve">jmGeneralQueuingAlgorithm - </w:t>
            </w:r>
            <w:r>
              <w:rPr/>
              <w:t xml:space="preserve">the current scheduling algorithm being used or </w:t>
            </w:r>
            <w:r>
              <w:rPr>
                <w:b/>
                <w:bCs/>
              </w:rPr>
              <w:t>none</w:t>
            </w:r>
            <w:r>
              <w:rPr/>
              <w:t xml:space="preserve"> (no queuing is possible)</w:t>
            </w:r>
            <w:r>
              <w:rPr>
                <w:b/>
                <w:bCs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MaxCompletedJobs (Not part of standard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JobsCompleteNVR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Queue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QueueGroup</w:t>
      </w:r>
      <w:r>
        <w:rPr/>
        <w:t xml:space="preserve"> is made up entirely of the </w:t>
      </w:r>
      <w:r>
        <w:rPr>
          <w:b/>
          <w:bCs/>
        </w:rPr>
        <w:t>jmQueueTable</w:t>
      </w:r>
      <w:r>
        <w:rPr/>
        <w:t xml:space="preserve"> which is an ordered list of jobs that have not completed processing.  The </w:t>
      </w:r>
      <w:r>
        <w:rPr>
          <w:b/>
          <w:bCs/>
        </w:rPr>
        <w:t>jmQueueGroup</w:t>
      </w:r>
      <w:r>
        <w:rPr/>
        <w:t xml:space="preserve"> consists of objects</w:t>
      </w:r>
      <w:del w:id="43" w:author="Thomas N. Hastings" w:date="1997-01-09T20:07:00Z">
        <w:r>
          <w:rPr/>
          <w:delText>/attributes</w:delText>
        </w:r>
      </w:del>
      <w:r>
        <w:rPr/>
        <w:t xml:space="preserve"> that are not needed after the job has completed processing.  The </w:t>
      </w:r>
      <w:r>
        <w:rPr>
          <w:b/>
          <w:bCs/>
        </w:rPr>
        <w:t>jmQueueGroup</w:t>
      </w:r>
      <w:r>
        <w:rPr/>
        <w:t xml:space="preserve"> is conditionally mandatory and shall be implemented by a server or print that performs queuing (or spooling).  The </w:t>
      </w:r>
      <w:r>
        <w:rPr>
          <w:b/>
          <w:bCs/>
        </w:rPr>
        <w:t>jmQueueGroup</w:t>
      </w:r>
      <w:r>
        <w:rPr/>
        <w:t xml:space="preserve"> shall </w:t>
      </w:r>
      <w:r>
        <w:rPr>
          <w:i/>
          <w:iCs/>
        </w:rPr>
        <w:t>not</w:t>
      </w:r>
      <w:r>
        <w:rPr/>
        <w:t xml:space="preserve"> be implemented if the value of </w:t>
      </w:r>
      <w:r>
        <w:rPr>
          <w:b/>
          <w:bCs/>
        </w:rPr>
        <w:t>jmGeneralQueuingAlgorithm</w:t>
      </w:r>
      <w:r>
        <w:rPr/>
        <w:t xml:space="preserve"> is </w:t>
      </w:r>
      <w:r>
        <w:rPr>
          <w:b/>
          <w:bCs/>
        </w:rPr>
        <w:t>none</w:t>
      </w:r>
      <w:r>
        <w:rPr/>
        <w:t xml:space="preserve">.  The </w:t>
      </w:r>
      <w:r>
        <w:rPr>
          <w:b/>
          <w:bCs/>
        </w:rPr>
        <w:t>jmQueueTable</w:t>
      </w:r>
      <w:r>
        <w:rPr/>
        <w:t xml:space="preserve"> is indexed b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44" w:author="Tom Hastings" w:date="1997-01-09T20:15:00Z">
        <w:r>
          <w:rPr>
            <w:b/>
            <w:bCs/>
          </w:rPr>
          <w:t>JobSet</w:t>
        </w:r>
      </w:ins>
      <w:del w:id="45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46" w:author="Tom Hastings" w:date="1997-01-09T20:27:00Z">
        <w:r>
          <w:rPr/>
          <w:t>Set</w:t>
        </w:r>
      </w:ins>
      <w:del w:id="47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QueueIndex</w:t>
      </w:r>
      <w:r>
        <w:rPr/>
        <w:t xml:space="preserve"> - a running index of the jobs that have </w:t>
      </w:r>
      <w:r>
        <w:rPr>
          <w:i/>
          <w:iCs/>
        </w:rPr>
        <w:t>not</w:t>
      </w:r>
      <w:r>
        <w:rPr/>
        <w:t xml:space="preserve"> finished proce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08"/>
        <w:gridCol w:w="1008"/>
        <w:gridCol w:w="1008"/>
        <w:gridCol w:w="1008"/>
        <w:gridCol w:w="1008"/>
      </w:tblGrid>
      <w:tr>
        <w:trPr>
          <w:tblHeader w:val="true"/>
        </w:trPr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jmQueueGroup (Q)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/2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48" w:author="Tom Hastings" w:date="1997-01-09T20:15:00Z">
              <w:r>
                <w:rPr>
                  <w:b/>
                  <w:bCs/>
                </w:rPr>
                <w:t>JobSet</w:t>
              </w:r>
            </w:ins>
            <w:del w:id="49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50" w:author="Tom Hastings" w:date="1997-01-09T20:27:00Z">
              <w:r>
                <w:rPr/>
                <w:t>Set</w:t>
              </w:r>
            </w:ins>
            <w:del w:id="51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QueueIndex</w:t>
            </w:r>
            <w:r>
              <w:rPr/>
              <w:t xml:space="preserve"> - a running index of the jobs that have </w:t>
            </w:r>
            <w:r>
              <w:rPr>
                <w:i/>
                <w:iCs/>
              </w:rPr>
              <w:t>not</w:t>
            </w:r>
            <w:r>
              <w:rPr/>
              <w:t xml:space="preserve"> finished processing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Queue</w:t>
            </w:r>
            <w:ins w:id="52" w:author="Tom Hastings" w:date="1997-01-09T22:03:00Z">
              <w:r>
                <w:rPr>
                  <w:b/>
                  <w:bCs/>
                </w:rPr>
                <w:t>Index</w:t>
              </w:r>
            </w:ins>
            <w:del w:id="53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identifier generated</w:t>
            </w:r>
            <w:del w:id="54" w:author="Tom Hastings" w:date="1997-01-09T22:06:00Z">
              <w:r>
                <w:rPr/>
                <w:delText xml:space="preserve"> locally</w:delText>
              </w:r>
            </w:del>
            <w:r>
              <w:rPr/>
              <w:t xml:space="preserve"> by the printer or server implementing this JM MI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QueueNumberOfInterveningJobs</w:t>
            </w:r>
            <w:r>
              <w:rPr/>
              <w:t xml:space="preserve"> - the number of jobs in front of this jo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Priority</w:t>
            </w:r>
            <w:r>
              <w:rPr/>
              <w:t xml:space="preserve"> - Job priorit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  <w:bCs/>
              </w:rPr>
              <w:t>jmJobProcessAfterTime</w:t>
            </w:r>
            <w:r>
              <w:rPr/>
              <w:t xml:space="preserve"> - process-after-ti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  <w:bCs/>
              </w:rPr>
              <w:t>jmJobMessageToOperator</w:t>
            </w:r>
            <w:r>
              <w:rPr/>
              <w:t xml:space="preserve"> - job-message-to-operator from submitting user or devi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Completed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CompletedGroup</w:t>
      </w:r>
      <w:r>
        <w:rPr/>
        <w:t xml:space="preserve"> consists entirely of the </w:t>
      </w:r>
      <w:r>
        <w:rPr>
          <w:b/>
          <w:bCs/>
        </w:rPr>
        <w:t>jmCompletedTable</w:t>
      </w:r>
      <w:r>
        <w:rPr/>
        <w:t xml:space="preserve"> which is an ordered list of the job that have completed processing.  The </w:t>
      </w:r>
      <w:r>
        <w:rPr>
          <w:b/>
          <w:bCs/>
        </w:rPr>
        <w:t>jmCompletedTable</w:t>
      </w:r>
      <w:r>
        <w:rPr/>
        <w:t xml:space="preserve"> is indexed b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55" w:author="Tom Hastings" w:date="1997-01-09T20:15:00Z">
        <w:r>
          <w:rPr>
            <w:b/>
            <w:bCs/>
          </w:rPr>
          <w:t>JobSet</w:t>
        </w:r>
      </w:ins>
      <w:del w:id="56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57" w:author="Tom Hastings" w:date="1997-01-09T20:27:00Z">
        <w:r>
          <w:rPr/>
          <w:t>Set</w:t>
        </w:r>
      </w:ins>
      <w:del w:id="58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CompletedIndex</w:t>
      </w:r>
      <w:r>
        <w:rPr/>
        <w:t xml:space="preserve"> - a running index of the jobs that have finished proce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08"/>
        <w:gridCol w:w="1008"/>
        <w:gridCol w:w="1008"/>
        <w:gridCol w:w="1008"/>
        <w:gridCol w:w="1711"/>
        <w:gridCol w:w="1"/>
      </w:tblGrid>
      <w:tr>
        <w:trPr>
          <w:tblHeader w:val="true"/>
        </w:trPr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jmCompletedGroup (C)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/2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59" w:author="Tom Hastings" w:date="1997-01-09T20:15:00Z">
              <w:r>
                <w:rPr>
                  <w:b/>
                  <w:bCs/>
                </w:rPr>
                <w:t>JobSet</w:t>
              </w:r>
            </w:ins>
            <w:del w:id="60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61" w:author="Tom Hastings" w:date="1997-01-09T20:27:00Z">
              <w:r>
                <w:rPr/>
                <w:t>Set</w:t>
              </w:r>
            </w:ins>
            <w:del w:id="62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CompletedIndex</w:t>
            </w:r>
            <w:r>
              <w:rPr/>
              <w:t xml:space="preserve"> - a running index of the jobs that have finished processing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63" w:author="Tom Hastings" w:date="1997-01-09T22:03:00Z">
              <w:r>
                <w:rPr>
                  <w:b/>
                  <w:bCs/>
                </w:rPr>
                <w:t>Index</w:t>
              </w:r>
            </w:ins>
            <w:del w:id="64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identifier generated by the printer or server implementing this JM MI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br w:type="page"/>
      </w:r>
      <w:r>
        <w:rPr/>
        <w:t>The Job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JobGroup</w:t>
      </w:r>
      <w:r>
        <w:rPr/>
        <w:t xml:space="preserve"> consists of (1) job identification, (2) job parameters, and (3) job status and accounting objects</w:t>
      </w:r>
      <w:del w:id="65" w:author="Thomas N. Hastings" w:date="1997-01-09T20:07:00Z">
        <w:r>
          <w:rPr/>
          <w:delText>/attributes</w:delText>
        </w:r>
      </w:del>
      <w:r>
        <w:rPr/>
        <w:t xml:space="preserve"> that have a </w:t>
      </w:r>
      <w:r>
        <w:rPr>
          <w:i/>
          <w:iCs/>
        </w:rPr>
        <w:t>single</w:t>
      </w:r>
      <w:r>
        <w:rPr/>
        <w:t xml:space="preserve"> value per job.  The </w:t>
      </w:r>
      <w:r>
        <w:rPr>
          <w:b/>
          <w:bCs/>
        </w:rPr>
        <w:t>jmJobGroup</w:t>
      </w:r>
      <w:r>
        <w:rPr/>
        <w:t xml:space="preserve"> consists entirely of the </w:t>
      </w:r>
      <w:r>
        <w:rPr>
          <w:b/>
          <w:bCs/>
        </w:rPr>
        <w:t>jmJobTable</w:t>
      </w:r>
      <w:r>
        <w:rPr/>
        <w:t xml:space="preserve"> which is indexed b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66" w:author="Tom Hastings" w:date="1997-01-09T20:15:00Z">
        <w:r>
          <w:rPr>
            <w:b/>
            <w:bCs/>
          </w:rPr>
          <w:t>JobSet</w:t>
        </w:r>
      </w:ins>
      <w:del w:id="67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n instance index to distinguish separate sets of tables when a server supports more than one print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jmJob</w:t>
      </w:r>
      <w:ins w:id="68" w:author="Tom Hastings" w:date="1997-01-09T22:03:00Z">
        <w:r>
          <w:rPr>
            <w:b/>
            <w:bCs/>
          </w:rPr>
          <w:t>Index</w:t>
        </w:r>
      </w:ins>
      <w:del w:id="69" w:author="Tom Hastings" w:date="1997-01-09T22:03:00Z">
        <w:r>
          <w:rPr>
            <w:b/>
            <w:bCs/>
          </w:rPr>
          <w:delText>LocalId</w:delText>
        </w:r>
      </w:del>
      <w:r>
        <w:rPr/>
        <w:t xml:space="preserve"> -  the job identifier that was generated</w:t>
      </w:r>
      <w:del w:id="70" w:author="Tom Hastings" w:date="1997-01-09T22:06:00Z">
        <w:r>
          <w:rPr/>
          <w:delText xml:space="preserve"> locally</w:delText>
        </w:r>
      </w:del>
      <w:r>
        <w:rPr/>
        <w:t xml:space="preserve"> by the server or printer that accepted the jo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08"/>
        <w:gridCol w:w="1008"/>
        <w:gridCol w:w="1008"/>
        <w:gridCol w:w="1008"/>
        <w:gridCol w:w="1008"/>
      </w:tblGrid>
      <w:tr>
        <w:trPr>
          <w:tblHeader w:val="true"/>
        </w:trPr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jmJobGroup - </w:t>
            </w:r>
            <w:r>
              <w:rPr>
                <w:b w:val="false"/>
                <w:bCs w:val="false"/>
              </w:rPr>
              <w:t>Identification</w:t>
            </w:r>
            <w:r>
              <w:rPr/>
              <w:t xml:space="preserve"> (I)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/2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71" w:author="Tom Hastings" w:date="1997-01-09T20:15:00Z">
              <w:r>
                <w:rPr>
                  <w:b/>
                  <w:bCs/>
                </w:rPr>
                <w:t>JobSet</w:t>
              </w:r>
            </w:ins>
            <w:del w:id="72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 xml:space="preserve">Index - </w:t>
            </w:r>
            <w:r>
              <w:rPr/>
              <w:t xml:space="preserve"> a running index of Job </w:t>
            </w:r>
            <w:ins w:id="73" w:author="Tom Hastings" w:date="1997-01-09T20:28:00Z">
              <w:r>
                <w:rPr/>
                <w:t>Set</w:t>
              </w:r>
            </w:ins>
            <w:del w:id="74" w:author="Thomas N. Hastings" w:date="1997-01-09T20:28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75" w:author="Tom Hastings" w:date="1997-01-09T22:03:00Z">
              <w:r>
                <w:rPr>
                  <w:b/>
                  <w:bCs/>
                </w:rPr>
                <w:t>Index</w:t>
              </w:r>
            </w:ins>
            <w:del w:id="76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 identifier generated</w:t>
            </w:r>
            <w:del w:id="77" w:author="Tom Hastings" w:date="1997-01-09T22:06:00Z">
              <w:r>
                <w:rPr/>
                <w:delText xml:space="preserve"> locally</w:delText>
              </w:r>
            </w:del>
            <w:r>
              <w:rPr/>
              <w:t xml:space="preserve"> by  the server or printer implementing this JM MI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Name</w:t>
            </w:r>
            <w:r>
              <w:rPr/>
              <w:t xml:space="preserve"> - Job name </w:t>
            </w:r>
            <w:del w:id="78" w:author="Tom Hastings" w:date="1997-01-09T22:52:00Z">
              <w:r>
                <w:rPr/>
                <w:delText>(</w:delText>
              </w:r>
            </w:del>
            <w:r>
              <w:rPr/>
              <w:t>assigned by job owner</w:t>
            </w:r>
            <w:del w:id="79" w:author="Tom Hastings" w:date="1997-01-09T22:52:00Z">
              <w:r>
                <w:rPr/>
                <w:delText>)</w:delText>
              </w:r>
            </w:del>
            <w:ins w:id="80" w:author="Tom Hastings" w:date="1997-01-09T22:50:00Z">
              <w:r>
                <w:rPr/>
                <w:t xml:space="preserve"> which is not necessarily unique.</w:t>
              </w:r>
            </w:ins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ins w:id="81" w:author="Tom Hastings" w:date="1997-01-09T22:29:00Z">
              <w:r>
                <w:rPr>
                  <w:b/>
                  <w:bCs/>
                </w:rPr>
                <w:t xml:space="preserve">jmJobNameId - </w:t>
              </w:r>
            </w:ins>
            <w:ins w:id="82" w:author="Tom Hastings" w:date="1997-01-09T22:29:00Z">
              <w:r>
                <w:rPr/>
                <w:t>the job’s identifier name generated by the job submitting software using the job submission protocol.</w:t>
              </w:r>
            </w:ins>
            <w:ins w:id="83" w:author="Tom Hastings" w:date="1997-01-09T22:33:00Z">
              <w:r>
                <w:rPr/>
                <w:t xml:space="preserve">  This name can be anything that helps identifer the job to the job submitter, including the name of the queue from which the job was submitted.</w:t>
              </w:r>
            </w:ins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ins w:id="84" w:author="Tom Hastings" w:date="1997-01-09T22:30:00Z">
              <w:r>
                <w:rPr>
                  <w:b/>
                  <w:bCs/>
                </w:rPr>
                <w:t>jmJobNumberId -</w:t>
              </w:r>
            </w:ins>
            <w:ins w:id="85" w:author="Tom Hastings" w:date="1997-01-09T22:30:00Z">
              <w:r>
                <w:rPr/>
                <w:t xml:space="preserve"> the job’s identifier number generated by the job submitting software using the job submission protocol.</w:t>
              </w:r>
            </w:ins>
            <w:ins w:id="86" w:author="Tom Hastings" w:date="1997-01-09T22:35:00Z">
              <w:r>
                <w:rPr/>
                <w:t xml:space="preserve">  A (-2) value shall indicate that the submitter did not supply a job identifier number.</w:t>
              </w:r>
            </w:ins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Types</w:t>
            </w:r>
            <w:r>
              <w:rPr/>
              <w:t xml:space="preserve"> - Job types (print, fax, scan, etc.) - bit vector to get multiple values in a single objec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Owner</w:t>
            </w:r>
            <w:r>
              <w:rPr/>
              <w:t xml:space="preserve"> - Job owner (User name</w:t>
            </w:r>
            <w:ins w:id="87" w:author="Tom Hastings" w:date="1997-01-09T22:52:00Z">
              <w:r>
                <w:rPr/>
                <w:t xml:space="preserve"> of the user</w:t>
              </w:r>
            </w:ins>
            <w:r>
              <w:rPr/>
              <w:t xml:space="preserve"> that originally submitt</w:t>
            </w:r>
            <w:ins w:id="88" w:author="Tom Hastings" w:date="1997-01-09T22:51:00Z">
              <w:r>
                <w:rPr/>
                <w:t>ed</w:t>
              </w:r>
            </w:ins>
            <w:del w:id="89" w:author="Tom Hastings" w:date="1997-01-09T22:51:00Z">
              <w:r>
                <w:rPr/>
                <w:delText>ing</w:delText>
              </w:r>
            </w:del>
            <w:r>
              <w:rPr/>
              <w:t xml:space="preserve"> print job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DeviceNameRequested</w:t>
            </w:r>
            <w:r>
              <w:rPr/>
              <w:t xml:space="preserve"> - Device name (Device-specific name of device)</w:t>
            </w:r>
            <w:ins w:id="90" w:author="Tom Hastings" w:date="1997-01-09T22:52:00Z">
              <w:r>
                <w:rPr/>
                <w:t xml:space="preserve"> requested by the submitting user.</w:t>
              </w:r>
            </w:ins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DeviceIndex </w:t>
            </w:r>
            <w:r>
              <w:rPr/>
              <w:t>- the host resources index of the corresponding Printer MIB that the job was submitted to or has been assigned to be printed on by the server.</w:t>
            </w:r>
            <w:ins w:id="91" w:author="Tom Hastings" w:date="1997-01-09T22:47:00Z">
              <w:r>
                <w:rPr/>
                <w:t xml:space="preserve">  0 indicates if the server has not assigned a printer to the job.</w:t>
              </w:r>
            </w:ins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SourceChannel</w:t>
            </w:r>
            <w:r>
              <w:rPr/>
              <w:t xml:space="preserve"> - Source channel on which the job was submitted (index of channel row in the Printer MIB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SubmissionTime</w:t>
            </w:r>
            <w:r>
              <w:rPr/>
              <w:t xml:space="preserve"> - Date/Time of job submission by job own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Comment</w:t>
            </w:r>
            <w:r>
              <w:rPr/>
              <w:t xml:space="preserve"> - Job com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08"/>
        <w:gridCol w:w="1008"/>
        <w:gridCol w:w="1008"/>
        <w:gridCol w:w="1008"/>
        <w:gridCol w:w="1008"/>
      </w:tblGrid>
      <w:tr>
        <w:trPr>
          <w:tblHeader w:val="true"/>
        </w:trPr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jmJobGroup</w:t>
            </w:r>
            <w:r>
              <w:rPr>
                <w:b w:val="false"/>
                <w:bCs w:val="false"/>
              </w:rPr>
              <w:t xml:space="preserve"> - Parameters (J)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/2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JobTotal</w:t>
            </w:r>
            <w:ins w:id="92" w:author="Tom Hastings" w:date="1997-01-09T21:56:00Z">
              <w:r>
                <w:rPr>
                  <w:b/>
                  <w:bCs/>
                </w:rPr>
                <w:t>K</w:t>
              </w:r>
            </w:ins>
            <w:r>
              <w:rPr>
                <w:b/>
                <w:bCs/>
              </w:rPr>
              <w:t>Octets</w:t>
            </w:r>
            <w:del w:id="93" w:author="Tom Hastings" w:date="1997-01-09T21:56:00Z">
              <w:r>
                <w:rPr>
                  <w:b/>
                  <w:bCs/>
                </w:rPr>
                <w:delText>High</w:delText>
              </w:r>
            </w:del>
            <w:r>
              <w:rPr>
                <w:b/>
                <w:bCs/>
              </w:rPr>
              <w:t xml:space="preserve"> -</w:t>
            </w:r>
            <w:r>
              <w:rPr/>
              <w:t xml:space="preserve"> total </w:t>
            </w:r>
            <w:ins w:id="94" w:author="Tom Hastings" w:date="1997-01-09T21:57:00Z">
              <w:r>
                <w:rPr/>
                <w:t xml:space="preserve">K </w:t>
              </w:r>
            </w:ins>
            <w:r>
              <w:rPr/>
              <w:t xml:space="preserve">octets to be processed in the job - </w:t>
            </w:r>
            <w:ins w:id="95" w:author="Tom Hastings" w:date="1997-01-09T21:56:00Z">
              <w:r>
                <w:rPr/>
                <w:t>rounded up to next higher K</w:t>
              </w:r>
            </w:ins>
            <w:del w:id="96" w:author="Tom Hastings" w:date="1997-01-09T21:56:00Z">
              <w:r>
                <w:rPr/>
                <w:delText>high order 31 bits</w:delText>
              </w:r>
            </w:del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97" w:author="Tom Hastings" w:date="1997-01-09T21:57:00Z">
              <w:r>
                <w:rPr>
                  <w:b/>
                  <w:bCs/>
                </w:rPr>
                <w:delText>jmJobTotalOctetsLow -</w:delText>
              </w:r>
            </w:del>
            <w:del w:id="98" w:author="Tom Hastings" w:date="1997-01-09T21:57:00Z">
              <w:r>
                <w:rPr/>
                <w:delText xml:space="preserve"> total octets to be processed in the job - low order 31 bits; -2 if unknown</w:delText>
              </w:r>
            </w:del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99" w:author="Tom Hastings" w:date="1997-01-09T21:57:00Z">
              <w:r>
                <w:rPr>
                  <w:b/>
                  <w:bCs/>
                </w:rPr>
                <w:delText>Integer32</w:delText>
              </w:r>
            </w:del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08"/>
        <w:gridCol w:w="1008"/>
        <w:gridCol w:w="1008"/>
        <w:gridCol w:w="1008"/>
        <w:gridCol w:w="1008"/>
      </w:tblGrid>
      <w:tr>
        <w:trPr>
          <w:tblHeader w:val="true"/>
        </w:trPr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02" w:hanging="0"/>
              <w:rPr/>
            </w:pPr>
            <w:r>
              <w:rPr/>
              <w:t>jmJobGroup</w:t>
            </w:r>
            <w:r>
              <w:rPr>
                <w:b w:val="false"/>
                <w:bCs w:val="false"/>
              </w:rPr>
              <w:t xml:space="preserve"> - Status and Accounting (S)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/2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CurrentState</w:t>
            </w:r>
            <w:r>
              <w:rPr/>
              <w:t xml:space="preserve"> - Job state (</w:t>
            </w:r>
            <w:r>
              <w:rPr>
                <w:b/>
                <w:bCs/>
              </w:rPr>
              <w:t>pending</w:t>
            </w:r>
            <w:r>
              <w:rPr/>
              <w:t xml:space="preserve">, </w:t>
            </w:r>
            <w:r>
              <w:rPr>
                <w:b/>
                <w:bCs/>
              </w:rPr>
              <w:t>processing</w:t>
            </w:r>
            <w:r>
              <w:rPr/>
              <w:t xml:space="preserve">, </w:t>
            </w:r>
            <w:r>
              <w:rPr>
                <w:b/>
                <w:bCs/>
              </w:rPr>
              <w:t>completed</w:t>
            </w:r>
            <w:r>
              <w:rPr/>
              <w:t>, etc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StateReasons</w:t>
            </w:r>
            <w:r>
              <w:rPr/>
              <w:t xml:space="preserve"> - Job state reasons - additional information about the job state: reasons being held, additional completed information such as successful, warnings, or errors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100" w:author="Tom Hastings" w:date="1997-01-09T21:58:00Z">
              <w:r>
                <w:rPr>
                  <w:b/>
                  <w:bCs/>
                </w:rPr>
                <w:t>K</w:t>
              </w:r>
            </w:ins>
            <w:r>
              <w:rPr>
                <w:b/>
                <w:bCs/>
              </w:rPr>
              <w:t>OctetsCompleted</w:t>
            </w:r>
            <w:del w:id="101" w:author="Tom Hastings" w:date="1997-01-09T21:58:00Z">
              <w:r>
                <w:rPr>
                  <w:b/>
                  <w:bCs/>
                </w:rPr>
                <w:delText>High</w:delText>
              </w:r>
            </w:del>
            <w:r>
              <w:rPr/>
              <w:t xml:space="preserve"> - </w:t>
            </w:r>
            <w:ins w:id="102" w:author="Tom Hastings" w:date="1997-01-09T21:58:00Z">
              <w:r>
                <w:rPr/>
                <w:t xml:space="preserve">K </w:t>
              </w:r>
            </w:ins>
            <w:r>
              <w:rPr/>
              <w:t>Octets completed -</w:t>
            </w:r>
            <w:ins w:id="103" w:author="Tom Hastings" w:date="1997-01-09T21:58:00Z">
              <w:r>
                <w:rPr/>
                <w:t xml:space="preserve"> should be rounded down to lower K until completed.</w:t>
              </w:r>
            </w:ins>
            <w:del w:id="104" w:author="Tom Hastings" w:date="1997-01-09T21:58:00Z">
              <w:r>
                <w:rPr/>
                <w:delText>high order part</w:delText>
              </w:r>
            </w:del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StartedProcessingTime</w:t>
            </w:r>
            <w:r>
              <w:rPr/>
              <w:t xml:space="preserve"> - Date/Time of day job started processing on devi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  <w:bCs/>
              </w:rPr>
              <w:t>jmJobCompletionTime</w:t>
            </w:r>
            <w:r>
              <w:rPr/>
              <w:t xml:space="preserve"> - Date/Time of day job finished using the devi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AccountName</w:t>
            </w:r>
            <w:r>
              <w:rPr/>
              <w:t xml:space="preserve"> - Account Na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br w:type="page"/>
      </w:r>
      <w:r>
        <w:rPr/>
        <w:t>The Resource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ResourceGroup</w:t>
      </w:r>
      <w:r>
        <w:rPr/>
        <w:t xml:space="preserve"> consists of requested and used resources objects</w:t>
      </w:r>
      <w:del w:id="105" w:author="Thomas N. Hastings" w:date="1997-01-09T20:07:00Z">
        <w:r>
          <w:rPr/>
          <w:delText>/attributes</w:delText>
        </w:r>
      </w:del>
      <w:r>
        <w:rPr/>
        <w:t xml:space="preserve"> that can have multiple values per job.  The </w:t>
      </w:r>
      <w:r>
        <w:rPr>
          <w:b/>
          <w:bCs/>
        </w:rPr>
        <w:t>jmResourceGroup</w:t>
      </w:r>
      <w:r>
        <w:rPr/>
        <w:t xml:space="preserve"> consists entirely of the </w:t>
      </w:r>
      <w:r>
        <w:rPr>
          <w:b/>
          <w:bCs/>
        </w:rPr>
        <w:t>jmResourceTable</w:t>
      </w:r>
      <w:r>
        <w:rPr/>
        <w:t xml:space="preserve"> which is indexed by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106" w:author="Tom Hastings" w:date="1997-01-09T20:15:00Z">
        <w:r>
          <w:rPr>
            <w:b/>
            <w:bCs/>
          </w:rPr>
          <w:t>JobSet</w:t>
        </w:r>
      </w:ins>
      <w:del w:id="107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n instance index to distinguish separate sets of tables when a server supports more than one printe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jmJob</w:t>
      </w:r>
      <w:ins w:id="108" w:author="Tom Hastings" w:date="1997-01-09T22:03:00Z">
        <w:r>
          <w:rPr>
            <w:b/>
            <w:bCs/>
          </w:rPr>
          <w:t>Index</w:t>
        </w:r>
      </w:ins>
      <w:del w:id="109" w:author="Tom Hastings" w:date="1997-01-09T22:03:00Z">
        <w:r>
          <w:rPr>
            <w:b/>
            <w:bCs/>
          </w:rPr>
          <w:delText>LocalId</w:delText>
        </w:r>
      </w:del>
      <w:r>
        <w:rPr/>
        <w:t xml:space="preserve"> -  the job identifier that was generated</w:t>
      </w:r>
      <w:del w:id="110" w:author="Tom Hastings" w:date="1997-01-09T22:06:00Z">
        <w:r>
          <w:rPr/>
          <w:delText xml:space="preserve"> locally</w:delText>
        </w:r>
      </w:del>
      <w:r>
        <w:rPr/>
        <w:t xml:space="preserve"> by the server or printer that accepted the job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jmResourceIndex</w:t>
      </w:r>
      <w:r>
        <w:rPr/>
        <w:t xml:space="preserve"> -  a running index of resources for each job</w:t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08"/>
        <w:gridCol w:w="1008"/>
        <w:gridCol w:w="1008"/>
        <w:gridCol w:w="1008"/>
        <w:gridCol w:w="1008"/>
      </w:tblGrid>
      <w:tr>
        <w:trPr>
          <w:tblHeader w:val="true"/>
        </w:trPr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ResourceGroup (R)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/2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111" w:author="Tom Hastings" w:date="1997-01-09T20:15:00Z">
              <w:r>
                <w:rPr>
                  <w:b/>
                  <w:bCs/>
                </w:rPr>
                <w:t>JobSet</w:t>
              </w:r>
            </w:ins>
            <w:del w:id="112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 xml:space="preserve">Index - </w:t>
            </w:r>
            <w:r>
              <w:rPr/>
              <w:t xml:space="preserve"> a running index of Job </w:t>
            </w:r>
            <w:ins w:id="113" w:author="Tom Hastings" w:date="1997-01-09T20:28:00Z">
              <w:r>
                <w:rPr/>
                <w:t>Set</w:t>
              </w:r>
            </w:ins>
            <w:del w:id="114" w:author="Thomas N. Hastings" w:date="1997-01-09T20:28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115" w:author="Tom Hastings" w:date="1997-01-09T22:03:00Z">
              <w:r>
                <w:rPr>
                  <w:b/>
                  <w:bCs/>
                </w:rPr>
                <w:t>Index</w:t>
              </w:r>
            </w:ins>
            <w:del w:id="116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current identifier generated</w:t>
            </w:r>
            <w:del w:id="117" w:author="Tom Hastings" w:date="1997-01-09T22:06:00Z">
              <w:r>
                <w:rPr/>
                <w:delText xml:space="preserve"> locally</w:delText>
              </w:r>
            </w:del>
            <w:r>
              <w:rPr/>
              <w:t xml:space="preserve"> by the server or printer implementing this JM MI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Index</w:t>
            </w:r>
            <w:r>
              <w:rPr/>
              <w:t xml:space="preserve"> - a running index of the resources requested and/or used by the jo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ResourceType</w:t>
            </w:r>
            <w:r>
              <w:rPr/>
              <w:t xml:space="preserve"> - Resources required/used (table)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documentName(3) - </w:t>
            </w:r>
            <w:r>
              <w:rPr/>
              <w:t>Document name(s) (or file-names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jobCopiesRequested(4) - </w:t>
            </w:r>
            <w:r>
              <w:rPr/>
              <w:t>Number of job copies request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jobCopiesProduced(5) - </w:t>
            </w:r>
            <w:r>
              <w:rPr/>
              <w:t>Number of job copies produc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documentCopiesRequested(6) - </w:t>
            </w:r>
            <w:r>
              <w:rPr/>
              <w:t>Number of document copies request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documentCopiesProduced(7) - </w:t>
            </w:r>
            <w:r>
              <w:rPr/>
              <w:t>Number of document copies produc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sides(8) - </w:t>
            </w:r>
            <w:r>
              <w:rPr/>
              <w:t>Number of sides requested/used (one-sided, two-sided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interpreters(9) - </w:t>
            </w:r>
            <w:r>
              <w:rPr/>
              <w:t xml:space="preserve">PDLs requested/used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physicalDevices(10) - </w:t>
            </w:r>
            <w:r>
              <w:rPr/>
              <w:t>physical devices requested/us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>faxPhoneNumber</w:t>
            </w:r>
            <w:del w:id="118" w:author="Tom Hastings" w:date="1997-01-09T21:53:00Z">
              <w:r>
                <w:rPr>
                  <w:b/>
                  <w:bCs/>
                </w:rPr>
                <w:delText>s</w:delText>
              </w:r>
            </w:del>
            <w:r>
              <w:rPr>
                <w:b/>
                <w:bCs/>
              </w:rPr>
              <w:t xml:space="preserve">(10) - </w:t>
            </w:r>
            <w:r>
              <w:rPr/>
              <w:t>FAX phone number</w:t>
            </w:r>
            <w:del w:id="119" w:author="Tom Hastings" w:date="1997-01-09T21:54:00Z">
              <w:r>
                <w:rPr/>
                <w:delText>(s)</w:delText>
              </w:r>
            </w:del>
            <w:r>
              <w:rPr/>
              <w:t xml:space="preserve"> requested/us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impressionsCompleted(11) - </w:t>
            </w:r>
            <w:r>
              <w:rPr/>
              <w:t>Impressions (sides) complet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sheetsCompleted(12) - </w:t>
            </w:r>
            <w:r>
              <w:rPr/>
              <w:t>Sheets completed</w:t>
            </w:r>
            <w:ins w:id="120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>
                <w:b/>
                <w:b/>
                <w:bCs/>
              </w:rPr>
            </w:pPr>
            <w:ins w:id="121" w:author="Tom Hastings" w:date="1997-01-09T21:45:00Z">
              <w:r>
                <w:rPr>
                  <w:b/>
                  <w:bCs/>
                </w:rPr>
                <w:t xml:space="preserve">pagesSpooled(13) - </w:t>
              </w:r>
            </w:ins>
            <w:ins w:id="122" w:author="Tom Hastings" w:date="1997-01-09T21:45:00Z">
              <w:r>
                <w:rPr/>
                <w:t>logical pages spooled</w:t>
              </w:r>
            </w:ins>
            <w:ins w:id="123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>
                <w:b/>
                <w:b/>
                <w:bCs/>
              </w:rPr>
            </w:pPr>
            <w:ins w:id="124" w:author="Tom Hastings" w:date="1997-01-09T21:47:00Z">
              <w:r>
                <w:rPr>
                  <w:b/>
                  <w:bCs/>
                </w:rPr>
                <w:t xml:space="preserve">pagesInterpreted(14) - </w:t>
              </w:r>
            </w:ins>
            <w:ins w:id="125" w:author="Tom Hastings" w:date="1997-01-09T21:47:00Z">
              <w:r>
                <w:rPr/>
                <w:t>logical pages intepreted</w:t>
              </w:r>
            </w:ins>
            <w:ins w:id="126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>
                <w:b/>
                <w:b/>
                <w:bCs/>
              </w:rPr>
            </w:pPr>
            <w:ins w:id="127" w:author="Tom Hastings" w:date="1997-01-09T21:48:00Z">
              <w:r>
                <w:rPr>
                  <w:b/>
                  <w:bCs/>
                </w:rPr>
                <w:t xml:space="preserve">pagesSentToDevice(15) - </w:t>
              </w:r>
            </w:ins>
            <w:ins w:id="128" w:author="Tom Hastings" w:date="1997-01-09T21:48:00Z">
              <w:r>
                <w:rPr/>
                <w:t>logical pages sent to the device</w:t>
              </w:r>
            </w:ins>
            <w:ins w:id="129" w:author="Tom Hastings" w:date="1997-01-09T21:51:00Z">
              <w:r>
                <w:rPr/>
                <w:t xml:space="preserve"> for the job</w:t>
              </w:r>
            </w:ins>
            <w:ins w:id="130" w:author="Tom Hastings" w:date="1997-01-09T21:49:00Z">
              <w:r>
                <w:rPr/>
                <w:t>.</w:t>
              </w:r>
            </w:ins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>
                <w:b/>
                <w:b/>
                <w:bCs/>
              </w:rPr>
            </w:pPr>
            <w:ins w:id="131" w:author="Tom Hastings" w:date="1997-01-09T21:49:00Z">
              <w:r>
                <w:rPr>
                  <w:b/>
                  <w:bCs/>
                </w:rPr>
                <w:t xml:space="preserve">pagesCompleted(16) - </w:t>
              </w:r>
            </w:ins>
            <w:ins w:id="132" w:author="Tom Hastings" w:date="1997-01-09T21:49:00Z">
              <w:r>
                <w:rPr/>
                <w:t>logical pages completed</w:t>
              </w:r>
            </w:ins>
            <w:ins w:id="133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>
                <w:b/>
                <w:b/>
                <w:bCs/>
              </w:rPr>
            </w:pPr>
            <w:ins w:id="134" w:author="Tom Hastings" w:date="1997-01-09T21:50:00Z">
              <w:r>
                <w:rPr>
                  <w:b/>
                  <w:bCs/>
                </w:rPr>
                <w:t xml:space="preserve">pagesCompletedCurrentCopy(17) - </w:t>
              </w:r>
            </w:ins>
            <w:ins w:id="135" w:author="Tom Hastings" w:date="1997-01-09T21:50:00Z">
              <w:r>
                <w:rPr/>
                <w:t>logical pages completed on the current copy.</w:t>
              </w:r>
            </w:ins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>processingTime(</w:t>
            </w:r>
            <w:ins w:id="136" w:author="Tom Hastings" w:date="1997-01-09T21:52:00Z">
              <w:r>
                <w:rPr>
                  <w:b/>
                  <w:bCs/>
                </w:rPr>
                <w:t>18</w:t>
              </w:r>
            </w:ins>
            <w:del w:id="137" w:author="Tom Hastings" w:date="1997-01-09T21:52:00Z">
              <w:r>
                <w:rPr>
                  <w:b/>
                  <w:bCs/>
                </w:rPr>
                <w:delText>13</w:delText>
              </w:r>
            </w:del>
            <w:r>
              <w:rPr>
                <w:b/>
                <w:bCs/>
              </w:rPr>
              <w:t xml:space="preserve">) - </w:t>
            </w:r>
            <w:r>
              <w:rPr/>
              <w:t>Processing time so f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>processingMessage(</w:t>
            </w:r>
            <w:ins w:id="138" w:author="Tom Hastings" w:date="1997-01-09T21:52:00Z">
              <w:r>
                <w:rPr>
                  <w:b/>
                  <w:bCs/>
                </w:rPr>
                <w:t>19</w:t>
              </w:r>
            </w:ins>
            <w:del w:id="139" w:author="Tom Hastings" w:date="1997-01-09T21:52:00Z">
              <w:r>
                <w:rPr>
                  <w:b/>
                  <w:bCs/>
                </w:rPr>
                <w:delText>14</w:delText>
              </w:r>
            </w:del>
            <w:r>
              <w:rPr>
                <w:b/>
                <w:bCs/>
              </w:rPr>
              <w:t xml:space="preserve">) - </w:t>
            </w:r>
            <w:r>
              <w:rPr/>
              <w:t>Processing Messag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colorants used (not in standard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ResourceName</w:t>
            </w:r>
            <w:r>
              <w:rPr/>
              <w:t xml:space="preserve"> - resource required/usage na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Units</w:t>
            </w:r>
            <w:r>
              <w:rPr/>
              <w:t xml:space="preserve"> - resource required/used usage-uni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Amount</w:t>
            </w:r>
            <w:r>
              <w:rPr/>
              <w:t xml:space="preserve"> - resource amount requested/used; -2 - 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Destination (not in standard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288" w:top="1800" w:footer="288" w:bottom="180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roposed Specification of Information Objects</w:t>
    </w:r>
    <w:del w:id="140" w:author="Thomas N. Hastings" w:date="1997-01-09T20:07:00Z">
      <w:r>
        <w:rPr>
          <w:sz w:val="24"/>
          <w:szCs w:val="24"/>
        </w:rPr>
        <w:delText>/Attributes</w:delText>
      </w:r>
    </w:del>
    <w:r>
      <w:rPr>
        <w:sz w:val="24"/>
        <w:szCs w:val="24"/>
      </w:rPr>
      <w:t xml:space="preserve"> for Job Monitoring M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120" w:after="0"/>
      <w:outlineLvl w:val="4"/>
    </w:pPr>
    <w:rPr>
      <w:rFonts w:ascii="Garamond" w:hAnsi="Garamond" w:eastAsia="Garamond" w:cs="Garamond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jc w:val="center"/>
    </w:pPr>
    <w:rPr>
      <w:b/>
      <w:bCs/>
      <w:sz w:val="28"/>
      <w:szCs w:val="28"/>
      <w:lang w:val="en-GB"/>
    </w:rPr>
  </w:style>
  <w:style w:type="paragraph" w:styleId="Figure">
    <w:name w:val="Fig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397" w:after="720"/>
    </w:pPr>
    <w:rPr/>
  </w:style>
  <w:style w:type="paragraph" w:styleId="Singleline">
    <w:name w:val="single line"/>
    <w:qFormat/>
    <w:pPr>
      <w:keepNext w:val="true"/>
      <w:widowControl/>
      <w:bidi w:val="0"/>
      <w:spacing w:lineRule="exact" w:line="264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lineRule="atLeast" w:line="200"/>
      <w:jc w:val="both"/>
    </w:pPr>
    <w:rPr>
      <w:sz w:val="18"/>
      <w:szCs w:val="18"/>
    </w:rPr>
  </w:style>
  <w:style w:type="paragraph" w:styleId="Syntaxtext">
    <w:name w:val="syntax text"/>
    <w:basedOn w:val="Normal"/>
    <w:qFormat/>
    <w:pPr>
      <w:keepLines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spacing w:lineRule="exact" w:line="240" w:before="0" w:after="0"/>
      <w:ind w:left="504" w:hanging="0"/>
    </w:pPr>
    <w:rPr>
      <w:rFonts w:ascii="Courier New" w:hAnsi="Courier New" w:eastAsia="Courier New" w:cs="Courier New"/>
      <w:b/>
      <w:bCs/>
      <w:sz w:val="18"/>
      <w:szCs w:val="18"/>
    </w:rPr>
  </w:style>
  <w:style w:type="paragraph" w:styleId="Vtableintro">
    <w:name w:val="Vtable intro"/>
    <w:basedOn w:val="Normal"/>
    <w:qFormat/>
    <w:pPr>
      <w:spacing w:before="0" w:after="120"/>
    </w:pPr>
    <w:rPr/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113" w:after="0"/>
      <w:ind w:left="792" w:hanging="0"/>
    </w:pPr>
    <w:rPr>
      <w:sz w:val="18"/>
      <w:szCs w:val="18"/>
    </w:rPr>
  </w:style>
  <w:style w:type="paragraph" w:styleId="Vtableentry">
    <w:name w:val="Vtable entry"/>
    <w:basedOn w:val="Normal"/>
    <w:qFormat/>
    <w:pPr>
      <w:spacing w:lineRule="exact" w:line="240" w:before="0" w:after="0"/>
    </w:pPr>
    <w:rPr/>
  </w:style>
  <w:style w:type="paragraph" w:styleId="Syntax">
    <w:name w:val="syntax"/>
    <w:qFormat/>
    <w:pPr>
      <w:keepLines/>
      <w:widowControl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bidi w:val="0"/>
      <w:spacing w:lineRule="exact" w:line="240" w:before="120" w:after="0"/>
      <w:ind w:left="504" w:hanging="0"/>
    </w:pPr>
    <w:rPr>
      <w:rFonts w:ascii="Courier New" w:hAnsi="Courier New" w:eastAsia="Courier New" w:cs="Courier New"/>
      <w:b/>
      <w:bCs/>
      <w:color w:val="auto"/>
      <w:sz w:val="18"/>
      <w:szCs w:val="18"/>
      <w:lang w:val="en-US" w:eastAsia="zh-CN" w:bidi="hi-IN"/>
    </w:rPr>
  </w:style>
  <w:style w:type="paragraph" w:styleId="Vtableheader">
    <w:name w:val="Vtable header"/>
    <w:basedOn w:val="Normal"/>
    <w:next w:val="Vtableentry"/>
    <w:qFormat/>
    <w:pPr>
      <w:keepNext w:val="true"/>
      <w:spacing w:lineRule="exact" w:line="240" w:before="6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12960" w:leader="dot"/>
      </w:tabs>
      <w:ind w:left="240" w:hanging="240"/>
    </w:pPr>
    <w:rPr/>
  </w:style>
  <w:style w:type="paragraph" w:styleId="Index7">
    <w:name w:val="Index 7"/>
    <w:basedOn w:val="Index1"/>
    <w:next w:val="Normal"/>
    <w:qFormat/>
    <w:pPr>
      <w:tabs>
        <w:tab w:val="clear" w:pos="12960"/>
      </w:tabs>
      <w:spacing w:before="0" w:after="0"/>
      <w:ind w:left="2160" w:hanging="0"/>
    </w:pPr>
    <w:rPr/>
  </w:style>
  <w:style w:type="paragraph" w:styleId="FigureLegend">
    <w:name w:val="Figur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/>
      <w:bCs/>
      <w:sz w:val="20"/>
      <w:szCs w:val="20"/>
      <w:lang w:val="en-GB"/>
    </w:rPr>
  </w:style>
  <w:style w:type="paragraph" w:styleId="TableLegend">
    <w:name w:val="Tabl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</w:pPr>
    <w:rPr>
      <w:sz w:val="18"/>
      <w:szCs w:val="18"/>
    </w:rPr>
  </w:style>
  <w:style w:type="paragraph" w:styleId="Centered">
    <w:name w:val="centered"/>
    <w:qFormat/>
    <w:pPr>
      <w:keepNext w:val="true"/>
      <w:keepLines/>
      <w:widowControl/>
      <w:bidi w:val="0"/>
      <w:spacing w:lineRule="exact" w:line="264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Table">
    <w:name w:val="Table"/>
    <w:basedOn w:val="Normal"/>
    <w:next w:val="Table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70"/>
      <w:jc w:val="center"/>
    </w:pPr>
    <w:rPr>
      <w:b/>
      <w:bCs/>
      <w:sz w:val="18"/>
      <w:szCs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Rightaligned">
    <w:name w:val="right aligned"/>
    <w:qFormat/>
    <w:pPr>
      <w:widowControl/>
      <w:bidi w:val="0"/>
      <w:spacing w:lineRule="exact" w:line="264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Fullpagetitleline">
    <w:name w:val="full page title line"/>
    <w:qFormat/>
    <w:pPr>
      <w:keepNext w:val="true"/>
      <w:widowControl/>
      <w:bidi w:val="0"/>
      <w:spacing w:lineRule="exact" w:line="264" w:before="0" w:after="9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Rec">
    <w:name w:val="Rec #"/>
    <w:basedOn w:val="Normal"/>
    <w:next w:val="Headfoo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sz w:val="20"/>
      <w:szCs w:val="20"/>
    </w:rPr>
  </w:style>
  <w:style w:type="paragraph" w:styleId="Headfoot">
    <w:name w:val="head_foot"/>
    <w:basedOn w:val="Normal"/>
    <w:next w:val="Normal"/>
    <w:qFormat/>
    <w:pPr>
      <w:jc w:val="both"/>
    </w:pPr>
    <w:rPr>
      <w:color w:val="FF0000"/>
      <w:sz w:val="8"/>
      <w:szCs w:val="8"/>
      <w:lang w:val="en-GB"/>
    </w:rPr>
  </w:style>
  <w:style w:type="paragraph" w:styleId="Fullpagetext">
    <w:name w:val="full page text"/>
    <w:qFormat/>
    <w:pPr>
      <w:widowControl/>
      <w:bidi w:val="0"/>
      <w:spacing w:lineRule="exact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Enumlev1">
    <w:name w:val="enumlev1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86" w:after="0"/>
      <w:ind w:left="720" w:hanging="360"/>
      <w:jc w:val="both"/>
    </w:pPr>
    <w:rPr>
      <w:sz w:val="20"/>
      <w:szCs w:val="20"/>
      <w:lang w:val="en-GB"/>
    </w:rPr>
  </w:style>
  <w:style w:type="paragraph" w:styleId="Reference">
    <w:name w:val="reference"/>
    <w:basedOn w:val="Enumlev1"/>
    <w:qFormat/>
    <w:pPr>
      <w:tabs>
        <w:tab w:val="clear" w:pos="720"/>
        <w:tab w:val="clear" w:pos="1080"/>
        <w:tab w:val="clear" w:pos="1440"/>
        <w:tab w:val="left" w:pos="2520" w:leader="none"/>
      </w:tabs>
      <w:spacing w:lineRule="exact" w:line="264"/>
      <w:ind w:left="2520" w:hanging="2160"/>
      <w:jc w:val="left"/>
    </w:pPr>
    <w:rPr>
      <w:lang w:val="en-US"/>
    </w:rPr>
  </w:style>
  <w:style w:type="paragraph" w:styleId="Fullpagedashedtex">
    <w:name w:val="full page dashed tex"/>
    <w:qFormat/>
    <w:pPr>
      <w:widowControl/>
      <w:tabs>
        <w:tab w:val="clear" w:pos="720"/>
        <w:tab w:val="left" w:pos="284" w:leader="none"/>
      </w:tabs>
      <w:bidi w:val="0"/>
      <w:spacing w:lineRule="exact" w:line="264" w:before="0" w:after="120"/>
      <w:ind w:left="284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rmula">
    <w:name w:val="formula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exact" w:line="240" w:before="0" w:after="12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LinefortablesinK">
    <w:name w:val="line for tables in K"/>
    <w:qFormat/>
    <w:pPr>
      <w:keepNext w:val="true"/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ullpagedoubledas">
    <w:name w:val="full page double das"/>
    <w:qFormat/>
    <w:pPr>
      <w:widowControl/>
      <w:tabs>
        <w:tab w:val="clear" w:pos="720"/>
        <w:tab w:val="left" w:pos="567" w:leader="none"/>
      </w:tabs>
      <w:bidi w:val="0"/>
      <w:spacing w:lineRule="exact" w:line="264" w:before="0" w:after="120"/>
      <w:ind w:left="567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ullpageromaninde">
    <w:name w:val="full page roman inde"/>
    <w:qFormat/>
    <w:pPr>
      <w:widowControl/>
      <w:tabs>
        <w:tab w:val="clear" w:pos="720"/>
        <w:tab w:val="left" w:pos="851" w:leader="none"/>
      </w:tabs>
      <w:bidi w:val="0"/>
      <w:spacing w:lineRule="exact" w:line="264" w:before="0" w:after="120"/>
      <w:ind w:left="851" w:hanging="851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Acronym">
    <w:name w:val="Acronym"/>
    <w:basedOn w:val="Normal"/>
    <w:qFormat/>
    <w:pPr>
      <w:tabs>
        <w:tab w:val="clear" w:pos="720"/>
        <w:tab w:val="left" w:pos="1588" w:leader="none"/>
      </w:tabs>
      <w:spacing w:before="136" w:after="0"/>
      <w:jc w:val="both"/>
    </w:pPr>
    <w:rPr>
      <w:sz w:val="20"/>
      <w:szCs w:val="20"/>
    </w:rPr>
  </w:style>
  <w:style w:type="paragraph" w:styleId="Enumlev2">
    <w:name w:val="enumlev2"/>
    <w:basedOn w:val="Enumlev1"/>
    <w:qFormat/>
    <w:pPr>
      <w:ind w:left="1080" w:hanging="360"/>
    </w:pPr>
    <w:rPr/>
  </w:style>
  <w:style w:type="paragraph" w:styleId="Enumlev3">
    <w:name w:val="enumlev3"/>
    <w:basedOn w:val="Enumlev2"/>
    <w:qFormat/>
    <w:pPr>
      <w:ind w:left="1440" w:hanging="360"/>
    </w:pPr>
    <w:rPr/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sz w:val="20"/>
      <w:szCs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b/>
      <w:bCs/>
      <w:sz w:val="28"/>
      <w:szCs w:val="28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both"/>
    </w:pPr>
    <w:rPr>
      <w:sz w:val="20"/>
      <w:szCs w:val="20"/>
      <w:lang w:val="en-GB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Arial" w:hAnsi="Arial" w:eastAsia="Arial" w:cs="Arial"/>
      <w:b/>
      <w:bCs/>
      <w:sz w:val="18"/>
      <w:szCs w:val="18"/>
      <w:lang w:val="en-GB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Arial" w:hAnsi="Arial" w:eastAsia="Arial" w:cs="Arial"/>
      <w:i/>
      <w:iCs/>
      <w:sz w:val="18"/>
      <w:szCs w:val="18"/>
      <w:lang w:val="en-GB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IndexTitle">
    <w:name w:val="Index_Title"/>
    <w:basedOn w:val="AnnexTitle"/>
    <w:qFormat/>
    <w:pPr>
      <w:keepNext w:val="true"/>
      <w:keepLines/>
    </w:pPr>
    <w:rPr/>
  </w:style>
  <w:style w:type="paragraph" w:styleId="Vtable">
    <w:name w:val="V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ind w:right="-1080" w:hanging="0"/>
      <w:jc w:val="both"/>
    </w:pPr>
    <w:rPr>
      <w:sz w:val="20"/>
      <w:szCs w:val="20"/>
      <w:lang w:val="en-GB"/>
    </w:rPr>
  </w:style>
  <w:style w:type="paragraph" w:styleId="TtlBlockLabel">
    <w:name w:val="Ttl Block Label"/>
    <w:basedOn w:val="Normal"/>
    <w:next w:val="Normal"/>
    <w:qFormat/>
    <w:pPr>
      <w:keepNext w:val="true"/>
      <w:keepLines/>
      <w:spacing w:lineRule="exact" w:line="260" w:before="360" w:after="0"/>
    </w:pPr>
    <w:rPr>
      <w:rFonts w:ascii="Helvetica" w:hAnsi="Helvetica" w:eastAsia="Helvetica" w:cs="Helvetica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360" w:after="0"/>
    </w:pPr>
    <w:rPr>
      <w:rFonts w:ascii="Courier New" w:hAnsi="Courier New" w:eastAsia="Courier New" w:cs="Courier New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>
      <w:b/>
      <w:bCs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lineRule="atLeast" w:line="240"/>
      <w:ind w:left="720" w:right="720" w:hanging="360"/>
      <w:jc w:val="both"/>
    </w:pPr>
    <w:rPr/>
  </w:style>
  <w:style w:type="paragraph" w:styleId="AnnotationText">
    <w:name w:val="Annotation Text"/>
    <w:basedOn w:val="Normal"/>
    <w:qFormat/>
    <w:pPr>
      <w:keepLines/>
      <w:spacing w:lineRule="atLeast" w:line="200"/>
      <w:jc w:val="both"/>
    </w:pPr>
    <w:rPr>
      <w:sz w:val="24"/>
      <w:szCs w:val="24"/>
    </w:rPr>
  </w:style>
  <w:style w:type="paragraph" w:styleId="ListNumber">
    <w:name w:val="List Number"/>
    <w:basedOn w:val="List"/>
    <w:qFormat/>
    <w:pPr>
      <w:numPr>
        <w:ilvl w:val="0"/>
        <w:numId w:val="3"/>
      </w:numPr>
      <w:spacing w:lineRule="atLeast" w:line="240"/>
      <w:ind w:left="720" w:right="720" w:hanging="360"/>
      <w:jc w:val="both"/>
    </w:pPr>
    <w:rPr>
      <w:rFonts w:ascii="Garamond" w:hAnsi="Garamond" w:eastAsia="Garamond" w:cs="Garamond"/>
      <w:sz w:val="22"/>
      <w:szCs w:val="22"/>
    </w:rPr>
  </w:style>
  <w:style w:type="paragraph" w:styleId="Index6">
    <w:name w:val="Index 6"/>
    <w:basedOn w:val="Index1"/>
    <w:next w:val="Normal"/>
    <w:qFormat/>
    <w:pPr>
      <w:tabs>
        <w:tab w:val="clear" w:pos="12960"/>
      </w:tabs>
      <w:spacing w:before="0" w:after="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6:18:00Z</dcterms:created>
  <dc:creator>Harry R. Lewis</dc:creator>
  <dc:description/>
  <dc:language>en-US</dc:language>
  <cp:lastModifiedBy>Harry R. Lewis</cp:lastModifiedBy>
  <cp:lastPrinted>1997-01-22T07:45:00Z</cp:lastPrinted>
  <dcterms:modified xsi:type="dcterms:W3CDTF">1997-01-22T07:47:00Z</dcterms:modified>
  <cp:revision>54</cp:revision>
  <dc:subject/>
  <dc:title>Template for map from monitoring implemenations to JMP</dc:title>
</cp:coreProperties>
</file>