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ns w:id="1" w:author="Ron Bergman" w:date="1996-07-08T08:42:00Z"/>
        </w:rPr>
      </w:pPr>
      <w:ins w:id="0" w:author="Ron Bergman" w:date="1996-07-08T08:42:00Z">
        <w:r>
          <w:rPr/>
          <w:t>7/8/96</w:t>
        </w:r>
      </w:ins>
    </w:p>
    <w:p>
      <w:pPr>
        <w:pStyle w:val="Normal"/>
        <w:spacing w:before="0" w:after="0"/>
        <w:rPr>
          <w:ins w:id="3" w:author="Ron Bergman" w:date="1996-07-08T08:42:00Z"/>
        </w:rPr>
      </w:pPr>
      <w:ins w:id="2" w:author="Ron Bergman" w:date="1996-07-08T08:42:00Z">
        <w:r>
          <w:rPr/>
        </w:r>
      </w:ins>
    </w:p>
    <w:p>
      <w:pPr>
        <w:pStyle w:val="Normal"/>
        <w:spacing w:before="0" w:after="0"/>
        <w:rPr>
          <w:ins w:id="5" w:author="Ron Bergman" w:date="1996-07-08T08:42:00Z"/>
        </w:rPr>
      </w:pPr>
      <w:ins w:id="4" w:author="Ron Bergman" w:date="1996-07-08T08:42:00Z">
        <w:r>
          <w:rPr/>
          <w:t>Tom:</w:t>
        </w:r>
      </w:ins>
    </w:p>
    <w:p>
      <w:pPr>
        <w:pStyle w:val="Normal"/>
        <w:spacing w:before="0" w:after="0"/>
        <w:rPr>
          <w:ins w:id="7" w:author="Ron Bergman" w:date="1996-07-08T08:42:00Z"/>
        </w:rPr>
      </w:pPr>
      <w:ins w:id="6" w:author="Ron Bergman" w:date="1996-07-08T08:42:00Z">
        <w:r>
          <w:rPr/>
        </w:r>
      </w:ins>
    </w:p>
    <w:p>
      <w:pPr>
        <w:pStyle w:val="Normal"/>
        <w:spacing w:before="0" w:after="0"/>
        <w:rPr>
          <w:ins w:id="9" w:author="Ron Bergman" w:date="1996-07-08T08:42:00Z"/>
        </w:rPr>
      </w:pPr>
      <w:ins w:id="8" w:author="Ron Bergman" w:date="1996-07-08T08:42:00Z">
        <w:r>
          <w:rPr/>
          <w:t>Looks good!  I made only some minor changes.  Talk to you tomorrow (Tuesday)</w:t>
        </w:r>
      </w:ins>
    </w:p>
    <w:p>
      <w:pPr>
        <w:pStyle w:val="Normal"/>
        <w:spacing w:before="0" w:after="0"/>
        <w:rPr>
          <w:ins w:id="11" w:author="Ron Bergman" w:date="1996-07-08T08:42:00Z"/>
        </w:rPr>
      </w:pPr>
      <w:ins w:id="10" w:author="Ron Bergman" w:date="1996-07-08T08:42:00Z">
        <w:r>
          <w:rPr/>
          <w:t>at 1:30.</w:t>
        </w:r>
      </w:ins>
    </w:p>
    <w:p>
      <w:pPr>
        <w:pStyle w:val="Normal"/>
        <w:spacing w:before="0" w:after="0"/>
        <w:rPr>
          <w:ins w:id="13" w:author="Ron Bergman" w:date="1996-07-08T08:42:00Z"/>
        </w:rPr>
      </w:pPr>
      <w:ins w:id="12" w:author="Ron Bergman" w:date="1996-07-08T08:42:00Z">
        <w:r>
          <w:rPr/>
        </w:r>
      </w:ins>
    </w:p>
    <w:p>
      <w:pPr>
        <w:pStyle w:val="Normal"/>
        <w:spacing w:before="0" w:after="0"/>
        <w:rPr>
          <w:ins w:id="15" w:author="Ron Bergman" w:date="1996-07-08T08:42:00Z"/>
        </w:rPr>
      </w:pPr>
      <w:ins w:id="14" w:author="Ron Bergman" w:date="1996-07-08T08:42:00Z">
        <w:r>
          <w:rPr/>
          <w:tab/>
          <w:t xml:space="preserve">Ron </w:t>
        </w:r>
      </w:ins>
    </w:p>
    <w:p>
      <w:pPr>
        <w:pStyle w:val="Normal"/>
        <w:spacing w:before="0" w:after="0"/>
        <w:rPr>
          <w:ins w:id="17" w:author="Ron Bergman" w:date="1996-07-08T08:42:00Z"/>
        </w:rPr>
      </w:pPr>
      <w:ins w:id="16" w:author="Ron Bergman" w:date="1996-07-08T08:42:00Z">
        <w:r>
          <w:rPr/>
        </w:r>
      </w:ins>
    </w:p>
    <w:p>
      <w:pPr>
        <w:pStyle w:val="Normal"/>
        <w:spacing w:before="0" w:after="0"/>
        <w:rPr/>
      </w:pPr>
      <w:r>
        <w:rPr/>
        <w:t>Subj:  Pruned Summary of Mappings of Job Submission attributes to JMP objects/attributes</w:t>
      </w:r>
    </w:p>
    <w:p>
      <w:pPr>
        <w:pStyle w:val="Normal"/>
        <w:spacing w:before="0" w:after="0"/>
        <w:rPr/>
      </w:pPr>
      <w:r>
        <w:rPr/>
        <w:t>From:</w:t>
        <w:tab/>
        <w:t>Tom Hastings</w:t>
      </w:r>
    </w:p>
    <w:p>
      <w:pPr>
        <w:pStyle w:val="Normal"/>
        <w:spacing w:before="0" w:after="0"/>
        <w:rPr/>
      </w:pPr>
      <w:r>
        <w:rPr/>
        <w:t>Date:</w:t>
        <w:tab/>
        <w:t>06/28/96</w:t>
      </w:r>
    </w:p>
    <w:p>
      <w:pPr>
        <w:pStyle w:val="Normal"/>
        <w:spacing w:before="0" w:after="0"/>
        <w:rPr/>
      </w:pPr>
      <w:r>
        <w:rPr/>
        <w:t>File:</w:t>
        <w:tab/>
        <w:t>ftp://ftp.external.hp.com/snmpmib/jobs-mib/protomap/map-sum1.doc  .ps</w:t>
      </w:r>
    </w:p>
    <w:p>
      <w:pPr>
        <w:pStyle w:val="Normal"/>
        <w:spacing w:before="0" w:after="0"/>
        <w:rPr/>
      </w:pPr>
      <w:r>
        <w:rPr/>
        <w:t>Status: Jub submission protocol mappings (protomap.doc) with text removed.  Pruned from map-summ.doc at the 6/28/96 JMP meeting.  Reduced 69 objects to 36 objects (though Resources requested and Consumables consumed are a total of from 3 to 6 objects).</w:t>
      </w:r>
    </w:p>
    <w:p>
      <w:pPr>
        <w:pStyle w:val="Normal"/>
        <w:rPr/>
      </w:pPr>
      <w:r>
        <w:rPr/>
        <w:t>The object/attributes are divided into the following categor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40" w:hanging="720"/>
        <w:rPr/>
      </w:pPr>
      <w:r>
        <w:rPr/>
        <w:t>Job Identification (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40" w:hanging="720"/>
        <w:rPr/>
      </w:pPr>
      <w:r>
        <w:rPr/>
        <w:t>Job Status and Accounting 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80" w:hanging="360"/>
        <w:rPr/>
      </w:pPr>
      <w:r>
        <w:rPr/>
        <w:t>Job Parameters (P)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288" w:top="1440" w:footer="288" w:bottom="1440"/>
          <w:lnNumType w:countBy="1" w:restart="continuous" w:distance="283"/>
          <w:pgNumType w:fmt="decimal"/>
          <w:formProt w:val="false"/>
          <w:textDirection w:val="lrTb"/>
        </w:sectPr>
        <w:pStyle w:val="Normal"/>
        <w:rPr/>
      </w:pPr>
      <w:r>
        <w:rPr/>
        <w:t>In the following table, duplicates have been combined into a single object and put into the Job Status and Accounting group.  Objects marked with a leading ** are ones that were not in our original brainstorming list.  Combined objects from the original 69 are not marked with **, since they were counted in the job protocol survey.</w:t>
      </w:r>
    </w:p>
    <w:p>
      <w:pPr>
        <w:pStyle w:val="Normal"/>
        <w:spacing w:before="0" w:after="0"/>
        <w:ind w:left="360" w:hanging="360"/>
        <w:rPr/>
      </w:pPr>
      <w:r>
        <w:rPr/>
      </w:r>
    </w:p>
    <w:tbl>
      <w:tblPr>
        <w:tblW w:w="13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900"/>
        <w:gridCol w:w="900"/>
        <w:gridCol w:w="900"/>
        <w:gridCol w:w="871"/>
        <w:gridCol w:w="729"/>
        <w:gridCol w:w="800"/>
        <w:gridCol w:w="840"/>
        <w:gridCol w:w="630"/>
        <w:gridCol w:w="810"/>
      </w:tblGrid>
      <w:tr>
        <w:trPr/>
        <w:tc>
          <w:tcPr>
            <w:tcW w:w="6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 (I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O DP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e PAP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DS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RLPD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DPS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JL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SERVER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B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SI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id on original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id on</w:t>
            </w:r>
            <w:ins w:id="18" w:author="Ron Bergman" w:date="1996-07-08T08:32:00Z">
              <w:r>
                <w:rPr/>
                <w:t xml:space="preserve"> device</w:t>
              </w:r>
            </w:ins>
            <w:r>
              <w:rPr/>
              <w:t xml:space="preserve"> </w:t>
            </w:r>
            <w:ins w:id="19" w:author="Ron Bergman" w:date="1996-07-08T08:32:00Z">
              <w:r>
                <w:rPr/>
                <w:t>(</w:t>
              </w:r>
            </w:ins>
            <w:r>
              <w:rPr/>
              <w:t>printer</w:t>
            </w:r>
            <w:ins w:id="20" w:author="Ron Bergman" w:date="1996-07-08T08:32:00Z">
              <w:r>
                <w:rPr/>
                <w:t>)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id on</w:t>
            </w:r>
            <w:ins w:id="21" w:author="Ron Bergman" w:date="1996-07-08T08:32:00Z">
              <w:r>
                <w:rPr/>
                <w:t xml:space="preserve"> upstream</w:t>
              </w:r>
            </w:ins>
            <w:r>
              <w:rPr/>
              <w:t xml:space="preserve"> server implementing the JM MI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ins w:id="22" w:author="Ron Bergman" w:date="1996-07-08T08:33:00Z">
              <w:r>
                <w:rPr/>
                <w:t>Job id on downstream server implementing the JM MIB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23" w:author="Ron Bergman" w:date="1996-07-08T08:33:00Z">
              <w:r>
                <w:rPr/>
                <w:t>x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24" w:author="Ron Bergman" w:date="1996-07-08T08:33:00Z">
              <w:r>
                <w:rPr/>
                <w:t>x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25" w:author="Ron Bergman" w:date="1996-07-08T08:33:00Z">
              <w:r>
                <w:rPr/>
                <w:t>x</w:t>
              </w:r>
            </w:ins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26" w:author="Ron Bergman" w:date="1996-07-08T08:33:00Z">
              <w:r>
                <w:rPr/>
                <w:t>x</w:t>
              </w:r>
            </w:ins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27" w:author="Ron Bergman" w:date="1996-07-08T08:33:00Z">
              <w:r>
                <w:rPr/>
                <w:t>x</w:t>
              </w:r>
            </w:ins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28" w:author="Ron Bergman" w:date="1996-07-08T08:33:00Z">
              <w:r>
                <w:rPr/>
                <w:t>x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type (print, fax, scan, etc.) - multi-valued (sub-jobs?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User name that originally submitting print jo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 xml:space="preserve">Source </w:t>
            </w:r>
            <w:del w:id="29" w:author="Ron Bergman" w:date="1996-07-08T08:34:00Z">
              <w:r>
                <w:rPr/>
                <w:delText>port/</w:delText>
              </w:r>
            </w:del>
            <w:r>
              <w:rPr/>
              <w:t>channel type (enum from Printer MI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ins w:id="30" w:author="Ron Bergman" w:date="1996-07-08T08:34:00Z">
              <w:r>
                <w:rPr/>
                <w:t>Source port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31" w:author="Ron Bergman" w:date="1996-07-08T08:34:00Z">
              <w:r>
                <w:rPr/>
                <w:t>x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32" w:author="Ron Bergman" w:date="1996-07-08T08:34:00Z">
              <w:r>
                <w:rPr/>
                <w:t>x</w:t>
              </w:r>
            </w:ins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33" w:author="Ron Bergman" w:date="1996-07-08T08:34:00Z">
              <w:r>
                <w:rPr>
                  <w:b/>
                  <w:bCs/>
                </w:rPr>
                <w:t>x</w:t>
              </w:r>
            </w:ins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name assigned by end-u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ocument name(s) (or file-name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ate/Time of job submission by end-u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com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evice-specific name of de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900"/>
        <w:gridCol w:w="900"/>
        <w:gridCol w:w="900"/>
        <w:gridCol w:w="871"/>
        <w:gridCol w:w="729"/>
        <w:gridCol w:w="800"/>
        <w:gridCol w:w="840"/>
        <w:gridCol w:w="630"/>
        <w:gridCol w:w="810"/>
      </w:tblGrid>
      <w:tr>
        <w:trPr/>
        <w:tc>
          <w:tcPr>
            <w:tcW w:w="6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 (J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O DP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e PAP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DS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RLPD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DPS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JL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SERVER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B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SI</w:t>
            </w:r>
          </w:p>
        </w:tc>
      </w:tr>
      <w:tr>
        <w:trPr/>
        <w:tc>
          <w:tcPr>
            <w:tcW w:w="61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Number of copies requested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Media path requested (one-sided, two-sided, LEF, SE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DLs reques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prior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Resources requested, including media, finishing, color ink.  Presumably a type (enum) indicating the kind of resource and a name (text string) for each resource.  Relates to Consumables consume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estination (including phone numbers for FAX, logical printers for print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/>
            </w:pPr>
            <w:r>
              <w:rPr/>
              <w:t>** process-after-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/>
            </w:pPr>
            <w:r>
              <w:rPr/>
              <w:t>** job-message-to-operator from submitting user or de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900"/>
        <w:gridCol w:w="900"/>
        <w:gridCol w:w="900"/>
        <w:gridCol w:w="871"/>
        <w:gridCol w:w="729"/>
        <w:gridCol w:w="800"/>
        <w:gridCol w:w="840"/>
        <w:gridCol w:w="630"/>
        <w:gridCol w:w="810"/>
      </w:tblGrid>
      <w:tr>
        <w:trPr/>
        <w:tc>
          <w:tcPr>
            <w:tcW w:w="6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 and Accounting (S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O DP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e PAP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DS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RLPD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DPS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JL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SERVER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B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SI</w:t>
            </w:r>
          </w:p>
        </w:tc>
      </w:tr>
      <w:tr>
        <w:trPr/>
        <w:tc>
          <w:tcPr>
            <w:tcW w:w="6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state (held, pending, processing, printing, completed, etc.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hysical device(s) being us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state reasons - additional information about the job state: reasons being held, additional executing information such as device(s) needs attention, additional completed information such as successful, warnings, or errors. (whether bits or text string is TBD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Octets comple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Impressions (sides)</w:t>
            </w:r>
            <w:ins w:id="34" w:author="Ron Bergman" w:date="1996-07-08T08:39:00Z">
              <w:r>
                <w:rPr/>
                <w:t xml:space="preserve"> completed</w:t>
              </w:r>
            </w:ins>
            <w:del w:id="35" w:author="Ron Bergman" w:date="1996-07-08T08:39:00Z">
              <w:r>
                <w:rPr/>
                <w:delText xml:space="preserve"> executed so far</w:delText>
              </w:r>
            </w:del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heets</w:t>
            </w:r>
            <w:ins w:id="36" w:author="Ron Bergman" w:date="1996-07-08T08:40:00Z">
              <w:r>
                <w:rPr/>
                <w:t xml:space="preserve"> completed</w:t>
              </w:r>
            </w:ins>
            <w:del w:id="37" w:author="Ron Bergman" w:date="1996-07-08T08:40:00Z">
              <w:r>
                <w:rPr/>
                <w:delText xml:space="preserve"> executed so far</w:delText>
              </w:r>
            </w:del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rocessing time</w:t>
            </w:r>
            <w:ins w:id="38" w:author="Ron Bergman" w:date="1996-07-08T08:40:00Z">
              <w:r>
                <w:rPr/>
                <w:t xml:space="preserve"> completed</w:t>
              </w:r>
            </w:ins>
            <w:del w:id="39" w:author="Ron Bergman" w:date="1996-07-08T08:40:00Z">
              <w:r>
                <w:rPr/>
                <w:delText xml:space="preserve"> used so far</w:delText>
              </w:r>
            </w:del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ate/Time of day job started processing on de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/>
            </w:pPr>
            <w:r>
              <w:rPr/>
              <w:t>Date/Time of day job finished using the de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/>
            </w:pPr>
            <w:ins w:id="40" w:author="Ron Bergman" w:date="1996-07-08T08:40:00Z">
              <w:r>
                <w:rPr/>
                <w:t xml:space="preserve"> </w:t>
              </w:r>
            </w:ins>
            <w:del w:id="41" w:author="Ron Bergman" w:date="1996-07-08T08:40:00Z">
              <w:r>
                <w:rPr/>
                <w:delText xml:space="preserve">** interpreter </w:delText>
              </w:r>
            </w:del>
            <w:r>
              <w:rPr/>
              <w:t>warning cou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/>
            </w:pPr>
            <w:del w:id="42" w:author="Ron Bergman" w:date="1996-07-08T08:40:00Z">
              <w:r>
                <w:rPr/>
                <w:delText xml:space="preserve">** interpreter </w:delText>
              </w:r>
            </w:del>
            <w:r>
              <w:rPr/>
              <w:t>error-cou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/>
            </w:pPr>
            <w:del w:id="43" w:author="Ron Bergman" w:date="1996-07-08T08:40:00Z">
              <w:r>
                <w:rPr/>
                <w:delText>** printer problem count</w:delText>
              </w:r>
            </w:del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rPr/>
            </w:pPr>
            <w:r>
              <w:rPr/>
              <w:t>** number of pending jobs currently scheduled to process before this jo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Accoun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Consumables consumed.  Presumably a type (enum) indicating the kind of resource, a name (text string) for each resource, and an amount (and maybe an enum to indicate what units the amount is in).  Relates to Resources requeste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ins w:id="44" w:author="Ron Bergman" w:date="1996-07-08T08:41:00Z">
              <w:r>
                <w:rPr/>
                <w:t>(See #2)</w:t>
              </w:r>
            </w:ins>
            <w:del w:id="45" w:author="Ron Bergman" w:date="1996-07-08T08:41:00Z">
              <w:r>
                <w:rPr/>
                <w:delText>Devices used</w:delText>
              </w:r>
            </w:del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DLs us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spacing w:before="20" w:after="0"/>
        <w:ind w:left="1080" w:hanging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0" w:top="1800" w:footer="0" w:bottom="180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Mappings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1:37:00Z</dcterms:created>
  <dc:creator>Tom Hastings</dc:creator>
  <dc:description/>
  <dc:language>en-US</dc:language>
  <cp:lastModifiedBy>Ron Bergman</cp:lastModifiedBy>
  <cp:lastPrinted>1996-06-27T19:22:00Z</cp:lastPrinted>
  <dcterms:modified xsi:type="dcterms:W3CDTF">1996-07-08T08:44:00Z</dcterms:modified>
  <cp:revision>59</cp:revision>
  <dc:subject/>
  <dc:title>Subj:  Trip Report, IETF/DMTF PWG, Jan 24-25, 1996, Miami FL</dc:title>
</cp:coreProperties>
</file>