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of Job Submission Protocol: NDPS</w:t>
      </w:r>
    </w:p>
    <w:p>
      <w:pPr>
        <w:pStyle w:val="Normal"/>
        <w:spacing w:before="0" w:after="0"/>
        <w:rPr/>
      </w:pPr>
      <w:r>
        <w:rPr/>
        <w:t>Version of Job Submission Protocol: 1.0</w:t>
      </w:r>
    </w:p>
    <w:p>
      <w:pPr>
        <w:pStyle w:val="Normal"/>
        <w:spacing w:before="0" w:after="0"/>
        <w:rPr/>
      </w:pPr>
      <w:r>
        <w:rPr/>
        <w:t>File name: jmpndps.doc</w:t>
      </w:r>
    </w:p>
    <w:p>
      <w:pPr>
        <w:pStyle w:val="Normal"/>
        <w:spacing w:before="0" w:after="0"/>
        <w:rPr/>
      </w:pPr>
      <w:r>
        <w:rPr/>
        <w:t>Assigned person: Scott Isaacson</w:t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Identification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ubmission Protocol Attribute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client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client-i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identifier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intermediate server(s) - focus on main scheduling serv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identifier-on-printer</w:t>
            </w:r>
          </w:p>
          <w:p>
            <w:pPr>
              <w:pStyle w:val="Normal"/>
              <w:spacing w:before="20" w:after="0"/>
              <w:rPr/>
            </w:pPr>
            <w:r>
              <w:rPr/>
              <w:t>ndps-att-new-job-identifier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type (print, fax, scan, etc.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client nod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&lt;in Printer Agent BIND operation&gt;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submitting end 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job-originator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own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owner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&lt;in Printer Agent BIND operation&gt;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main of 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&lt;NDS context of originator&gt;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ource port/channel typ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name assigned by end-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na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ubmitting application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document-commen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cument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document-na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cument file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document-file-na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job submission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submission-ti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comment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job-start-message</w:t>
            </w:r>
          </w:p>
          <w:p>
            <w:pPr>
              <w:pStyle w:val="Normal"/>
              <w:spacing w:before="20" w:after="0"/>
              <w:rPr/>
            </w:pPr>
            <w:r>
              <w:rPr/>
              <w:t>ndps-job-end-message</w:t>
            </w:r>
          </w:p>
          <w:p>
            <w:pPr>
              <w:pStyle w:val="Normal"/>
              <w:spacing w:before="20" w:after="0"/>
              <w:rPr/>
            </w:pPr>
            <w:r>
              <w:rPr/>
              <w:t>ndps-job-commen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inter-specific id of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identifier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tatu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tate (held, pending, executing, completed, etc.)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current-job-stat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hysical device(s) be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printers-assigne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tate reasons - additional information about the job state: reasons being held, additional executing information such as device(s) needs attention, additional completed information such as successful, warnings, or errors.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state-reason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ercent comple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octet-complet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(Logical) Page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pages-complet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mpressions (sides)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impressions-complete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heet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media-sheets-complete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ocessing time us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processing-ti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received by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submission-ti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sent from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received by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job started processing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sp-att-job-started-printing-time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Parameter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umber of copies requested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copy-coun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Upper limit on processing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Upper limit on number of pa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media-use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path requested (one-sided, two-sided, LEF, SEF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sp-att-content-orientation</w:t>
            </w:r>
          </w:p>
          <w:p>
            <w:pPr>
              <w:pStyle w:val="Normal"/>
              <w:spacing w:before="20" w:after="0"/>
              <w:rPr/>
            </w:pPr>
            <w:r>
              <w:rPr/>
              <w:t>ndps-att-plex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DLs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document-forma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priority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priority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adline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deadline-ti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iscard (expiration)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sp-att-job-discard-ti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olor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job-finishing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tapl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job-finishing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inish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job-finishing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Resolution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job-finishing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nt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rm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stination (including phone numbers for FAX, logical printers for printing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lass requested (administrator-defin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ing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Accounting User Name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job-originator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Account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accounting-informati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(Logical) page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page-coun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mpression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impression-coun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job-media-sheet-coun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im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u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Oct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octet-complet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ocessing time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ndps-att-processing-ti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onsumable consum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types consumed (paper trays select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vi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inish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D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ubmission Channe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nterfa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Human operator labor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etup time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Wall clock time used executing the job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nt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hone char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Wasted sheet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umber-up (N-up)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Template for Mapping from Job Submission Protocols to JMP objects/attrib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4T19:32:00Z</dcterms:created>
  <dc:creator>Scott A. Isaacson</dc:creator>
  <dc:description/>
  <dc:language>en-US</dc:language>
  <cp:lastModifiedBy>Scott A. Isaacson</cp:lastModifiedBy>
  <cp:lastPrinted>1996-06-21T10:41:00Z</cp:lastPrinted>
  <dcterms:modified xsi:type="dcterms:W3CDTF">1996-06-21T19:24:00Z</dcterms:modified>
  <cp:revision>6</cp:revision>
  <dc:subject/>
  <dc:title>Subj:  Trip Report, IETF/DMTF PWG, Jan 24-25, 1996, Miami FL</dc:title>
</cp:coreProperties>
</file>