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me of Job Submission Protocol: IEEE P1284.1/TIPSI</w:t>
      </w:r>
    </w:p>
    <w:p>
      <w:pPr>
        <w:pStyle w:val="Normal"/>
        <w:spacing w:before="0" w:after="0"/>
        <w:rPr/>
      </w:pPr>
      <w:r>
        <w:rPr/>
        <w:t>Version of Job Submission Protocol: 2.0</w:t>
      </w:r>
    </w:p>
    <w:p>
      <w:pPr>
        <w:pStyle w:val="Normal"/>
        <w:spacing w:before="0" w:after="0"/>
        <w:rPr/>
      </w:pPr>
      <w:r>
        <w:rPr/>
        <w:t>File name: tipsijob.doc</w:t>
      </w:r>
    </w:p>
    <w:p>
      <w:pPr>
        <w:pStyle w:val="Normal"/>
        <w:spacing w:before="0" w:after="0"/>
        <w:rPr/>
      </w:pPr>
      <w:r>
        <w:rPr/>
        <w:t>Assigned person: Don Wright</w:t>
      </w:r>
    </w:p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Identification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Submission Protocol Attribute</w:t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id on client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JC-SJ:Job Name String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id on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C-SJ:Printer Assigned Job ID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id on intermediate server(s) - focus on main scheduling serv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type (print, fax, scan, etc.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Name of client nod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Name of submitting end us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JC-SJ:Host String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own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JC-SJ:User String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Name of source port/channel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omain of name of source port/channel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ource port/channel typ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C-SJ:Printer Assigned Data Channel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name assigned by end-us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ubmitting application na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ocument name(s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(Note 1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ocument file name(s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(Note 1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Time of job submission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comment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JC-SJ:Additional Information String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rinter-specific id of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CC-RPI: Printer ID</w:t>
            </w:r>
          </w:p>
        </w:tc>
      </w:tr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Status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state (held, pending, executing, completed, etc.)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C-QQA:Queued or Active Job Status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hysical device(s) being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C-QQA:Queued or Active Logical Unit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state reasons - additional information about the job state: reasons being held, additional executing information such as device(s) needs attention, additional completed information such as successful, warnings, or errors.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C-QQA:Queued or Active Job Processing Position,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C-QQA:Queued or Active Job Suspension Position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ercent complet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(Logical) Pages execut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Impressions (sides) execut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heets execut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rocessing time us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Time of day received by intermediat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Time of day sent from intermediat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Time of day received by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Time of day job started processing on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CA-EOJ:Date/Time Job Started</w:t>
            </w:r>
          </w:p>
        </w:tc>
      </w:tr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Parameters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Number of copies requested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Upper limit on processing ti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Upper limit on number of pages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Media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VC-SPV:prtInputDefaultIndex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Media path requested (one-sided, two-sided, LEF, SEF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VC-SPV:prtMediaPathDefaultIndex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DLs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JC-SL:Logical Unit Number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priority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JC-SS:Requested Priority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eadline ti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iscard (expiration) ti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Color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tapling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Finishing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Resolution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Fonts required/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Forms required/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estination (including phone numbers for FAX, logical printers for printing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Class requested (administrator-defined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unting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Accounting User Name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CA-EOJ: User String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Account Na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CA-EOJ: Additional Information String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(Logical) page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C-QJC: Counter Units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Impression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C-QJC: Impresions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he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C-QJC: Sheets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implex she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compute from impressions/sheets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uplex she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compute from impressions/sheets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Oct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C-QQA: Job Siz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rocessing time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</w:rPr>
              <w:t xml:space="preserve">JCA-EOJ:Processing Time </w:t>
            </w:r>
            <w:r>
              <w:rPr/>
              <w:t>or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C-QJC: Processing Tim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Consumable consum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</w:rPr>
              <w:t xml:space="preserve">JCA-EOJ </w:t>
            </w:r>
            <w:r>
              <w:rPr/>
              <w:t xml:space="preserve">or </w:t>
            </w:r>
            <w:r>
              <w:rPr>
                <w:b/>
                <w:bCs/>
              </w:rPr>
              <w:t xml:space="preserve">JC-QJC: (Multiple Objects) 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Media types consumed (paper trays selected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</w:rPr>
              <w:t>JCA-EOJ</w:t>
            </w:r>
            <w:r>
              <w:rPr/>
              <w:t xml:space="preserve"> or </w:t>
            </w:r>
            <w:r>
              <w:rPr>
                <w:b/>
                <w:bCs/>
              </w:rPr>
              <w:t>JC-QJC: (Multiple Objects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Device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</w:rPr>
              <w:t xml:space="preserve">JCA-EOJ </w:t>
            </w:r>
            <w:r>
              <w:rPr/>
              <w:t xml:space="preserve">or </w:t>
            </w:r>
            <w:r>
              <w:rPr>
                <w:b/>
                <w:bCs/>
              </w:rPr>
              <w:t>JC-QJC: (Multiple Objects)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Finishing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DL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CA-EOJ: Logical Unit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Job Submission Channel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Interface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Human operator labor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Setup time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Wall clock time used executing the job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</w:rPr>
              <w:t>JCA-EOJ: Elapsed Tim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Font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Phone charges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Wasted sheets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.</w:t>
              <w:tab/>
              <w:t>Number-up (N-up)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compute from impressions/sheets</w:t>
            </w:r>
          </w:p>
        </w:tc>
      </w:tr>
    </w:tbl>
    <w:p>
      <w:pPr>
        <w:pStyle w:val="Normal"/>
        <w:spacing w:before="20" w:after="0"/>
        <w:ind w:left="1080" w:hanging="360"/>
        <w:rPr/>
      </w:pPr>
      <w:r>
        <w:rPr/>
      </w:r>
    </w:p>
    <w:p>
      <w:pPr>
        <w:pStyle w:val="Normal"/>
        <w:spacing w:before="20" w:after="0"/>
        <w:ind w:left="1080" w:hanging="360"/>
        <w:rPr/>
      </w:pPr>
      <w:r>
        <w:rPr/>
      </w:r>
    </w:p>
    <w:p>
      <w:pPr>
        <w:pStyle w:val="Normal"/>
        <w:spacing w:before="20" w:after="0"/>
        <w:ind w:left="1080" w:hanging="360"/>
        <w:rPr/>
      </w:pPr>
      <w:r>
        <w:rPr/>
        <w:t xml:space="preserve">Note:  IEEE P1284.1 does not name each object or attribute.  Rather, blocks of data containing multiple related objects are returned as a result of a single query.  As such, I have included the </w:t>
      </w:r>
      <w:r>
        <w:rPr>
          <w:i/>
          <w:iCs/>
        </w:rPr>
        <w:t>Command Name</w:t>
      </w:r>
      <w:r>
        <w:rPr/>
        <w:t>:</w:t>
      </w:r>
      <w:r>
        <w:rPr>
          <w:i/>
          <w:iCs/>
        </w:rPr>
        <w:t>Textual Description</w:t>
      </w:r>
      <w:r>
        <w:rPr/>
        <w:t xml:space="preserve"> for each of the supported objects/attributes that are set by the home and </w:t>
      </w:r>
      <w:r>
        <w:rPr>
          <w:b/>
          <w:bCs/>
        </w:rPr>
        <w:t>Response Name: Textual Description</w:t>
      </w:r>
      <w:r>
        <w:rPr/>
        <w:t xml:space="preserve"> for responses back from the printer which contain the object/attribute.</w:t>
      </w:r>
    </w:p>
    <w:p>
      <w:pPr>
        <w:pStyle w:val="Normal"/>
        <w:spacing w:before="20" w:after="0"/>
        <w:ind w:left="1080" w:hanging="360"/>
        <w:rPr/>
      </w:pPr>
      <w:r>
        <w:rPr/>
      </w:r>
    </w:p>
    <w:p>
      <w:pPr>
        <w:pStyle w:val="Normal"/>
        <w:spacing w:before="20" w:after="0"/>
        <w:ind w:left="1080" w:hanging="360"/>
        <w:rPr/>
      </w:pPr>
      <w:r>
        <w:rPr/>
        <w:t>Note #1:  TIPSI has a two level job/document structure which is partitioned as follows:</w:t>
      </w:r>
    </w:p>
    <w:p>
      <w:pPr>
        <w:pStyle w:val="Normal"/>
        <w:spacing w:before="20" w:after="0"/>
        <w:ind w:left="1080" w:hanging="360"/>
        <w:rPr/>
      </w:pPr>
      <w:r>
        <w:rPr/>
        <w:tab/>
        <w:tab/>
        <w:tab/>
        <w:t>SESSION 1</w:t>
      </w:r>
    </w:p>
    <w:p>
      <w:pPr>
        <w:pStyle w:val="Normal"/>
        <w:spacing w:before="20" w:after="0"/>
        <w:ind w:left="1080" w:hanging="360"/>
        <w:rPr/>
      </w:pPr>
      <w:r>
        <w:rPr/>
        <w:tab/>
        <w:tab/>
        <w:tab/>
        <w:tab/>
        <w:t>Job 1</w:t>
      </w:r>
    </w:p>
    <w:p>
      <w:pPr>
        <w:pStyle w:val="Normal"/>
        <w:spacing w:before="20" w:after="0"/>
        <w:ind w:left="1080" w:hanging="360"/>
        <w:rPr/>
      </w:pPr>
      <w:r>
        <w:rPr/>
        <w:tab/>
        <w:tab/>
        <w:tab/>
        <w:tab/>
        <w:t>Job 2</w:t>
      </w:r>
    </w:p>
    <w:p>
      <w:pPr>
        <w:pStyle w:val="Normal"/>
        <w:spacing w:before="20" w:after="0"/>
        <w:ind w:left="1080" w:hanging="360"/>
        <w:rPr/>
      </w:pPr>
      <w:r>
        <w:rPr/>
        <w:tab/>
        <w:tab/>
        <w:tab/>
        <w:tab/>
        <w:t>Job 3</w:t>
      </w:r>
    </w:p>
    <w:p>
      <w:pPr>
        <w:pStyle w:val="Normal"/>
        <w:spacing w:before="20" w:after="0"/>
        <w:ind w:left="1080" w:hanging="360"/>
        <w:rPr/>
      </w:pPr>
      <w:r>
        <w:rPr/>
        <w:tab/>
        <w:tab/>
        <w:tab/>
        <w:t>END SESSION 1</w:t>
      </w:r>
    </w:p>
    <w:p>
      <w:pPr>
        <w:pStyle w:val="Normal"/>
        <w:spacing w:before="20" w:after="0"/>
        <w:ind w:left="1080" w:hanging="360"/>
        <w:rPr/>
      </w:pPr>
      <w:r>
        <w:rPr/>
        <w:tab/>
        <w:tab/>
        <w:tab/>
        <w:t>SESSION 2</w:t>
      </w:r>
    </w:p>
    <w:p>
      <w:pPr>
        <w:pStyle w:val="Normal"/>
        <w:spacing w:before="20" w:after="0"/>
        <w:ind w:left="1080" w:hanging="360"/>
        <w:rPr/>
      </w:pPr>
      <w:r>
        <w:rPr/>
        <w:tab/>
        <w:tab/>
        <w:tab/>
        <w:tab/>
        <w:t>Job 1</w:t>
      </w:r>
    </w:p>
    <w:p>
      <w:pPr>
        <w:pStyle w:val="Normal"/>
        <w:spacing w:before="20" w:after="0"/>
        <w:ind w:left="1080" w:hanging="360"/>
        <w:rPr/>
      </w:pPr>
      <w:r>
        <w:rPr/>
        <w:tab/>
        <w:tab/>
        <w:tab/>
        <w:t>END SESSION 2</w:t>
      </w:r>
    </w:p>
    <w:p>
      <w:pPr>
        <w:pStyle w:val="Normal"/>
        <w:rPr/>
      </w:pPr>
      <w:r>
        <w:rPr/>
        <w:t>Rather than try to included that information and confuse the structure of the chart I have simply noted this difference in terminology and left the “document” objects blan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Template for Mapping from Job Submission Protocols to JMP objects/attrib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8T18:20:00Z</dcterms:created>
  <dc:creator>Don Wright</dc:creator>
  <dc:description/>
  <dc:language>en-US</dc:language>
  <cp:lastModifiedBy>Don Wright</cp:lastModifiedBy>
  <dcterms:modified xsi:type="dcterms:W3CDTF">1996-06-18T18:33:00Z</dcterms:modified>
  <cp:revision>5</cp:revision>
  <dc:subject/>
  <dc:title>Subj:  Trip Report, IETF/DMTF PWG, Jan 24-25, 1996, Miami FL</dc:title>
</cp:coreProperties>
</file>