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mber 20, 2009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>To:</w:t>
        <w:tab/>
        <w:t>Mr. Akira Saito, &lt;akira_saito@m07.itscom.net&gt;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hairman, ISO/IEC JTC1/SC28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outlineLvl w:val="0"/>
        <w:rPr/>
      </w:pPr>
      <w:r>
        <w:rPr>
          <w:rFonts w:cs="Arial" w:ascii="Arial" w:hAnsi="Arial"/>
          <w:sz w:val="22"/>
          <w:szCs w:val="22"/>
        </w:rPr>
        <w:tab/>
        <w:t xml:space="preserve">Mr. Motokuni Sugiyama &lt;mosogiyama@jbmia.or.jp&gt;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cretariat, ISO/IEC JTC1/SC28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outlineLvl w:val="0"/>
        <w:rPr/>
      </w:pPr>
      <w:r>
        <w:rPr>
          <w:rFonts w:cs="Arial" w:ascii="Arial" w:hAnsi="Arial"/>
          <w:sz w:val="22"/>
          <w:szCs w:val="22"/>
        </w:rPr>
        <w:t>From:</w:t>
        <w:tab/>
        <w:t>Mr. Lee Farrell &lt;Lee.Farrell@cda.canon.com&gt;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ab/>
        <w:t>Chair of IEEE-ISTO PWG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>Subject:</w:t>
        <w:tab/>
        <w:t>ISO/IEC JTC1/SC28 Liaison with IEEE-ISTO Printer Working Group (PW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etings Saito-san and Sugiyama-sa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writing, as current Chair of the IEEE-ISTO Printer Working Group, to discuss the possibility of creating a liaison relationship between ISO/IEC JTC1/SC28 and the IEEE-ISTO Printer Working Group (PWG) in order to develop a more synergistic relationship with JTC1/SC28 to the benefit of imaging systems and office equipment standardiz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or almost two decades, the Printer Working Group, first chartered as a working group of the IETF and later as a program of the IEEE-ISTO, has developed many key public standards for imaging systems and office equipment includ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ETF Printer MIB v1, RFC 1759, March 199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based on ISO 101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ETF Job Monitoring MIB, RFC 2707, November 199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based on ISO 101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ETF Internet Printing Protocol v1.1, RFC 2911, September 20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based on ISO 101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ETF IPP URL Scheme, RFC 3510, April 200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based on RFC 29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WG IPP Document Object, PWG 5100.5, October 200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based on ISO 101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WG IPP Job Extensions, PWG 5100.7, October 200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based on ISO 101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WG Semantic Model v1.0, PWG 5105.1, January 200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based on RFC 2911 and ISO 101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includes PWG Print Job Ticket in XML Sche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WG PDF Image-Streamable (PDF/is), PWG 5102.3, March 200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developed in collaboration with Ado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ETF Printer MIB v2, RFC 3805, June 200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based on ISO 101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ETF Finisher MIB v1, RFC 3806, June 200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based on ISO 101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ETF IPP Job and Printer Admin Operations, RFC 3998, March 200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based on ISO 101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WG Internet Printing Protocol v2.0, PWG 5100.10, July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based on many IETF and PWG standards extending IPP/1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WG standards are normatively referenced by many other imaging system public standards including the CIP4 Job Definition Format, the Bluetooth Print Profiles, and the Open Printing Job Ticket AP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order to better acquaint JTC1/SC28 with the work scope, projects and standards of the PWG, we would propose to send a representative to the January JTC1/SC28 AWG meeting in San Jose and as such would request 45 minutes on that agenda.  After the AWG meeting, should the prospects of a liaison relationship seem fruitful, the PWG will work with JTC1/SC28 to finalize the liaison relationship and will work toward naming a representative from PWG to participate in JTC1/SC28 activities and will welcome a representative from JTC1/SC28 to participate in our activiti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 for your consideration of this matter and we look forward to working with you in the future. Should you have any questions, please feel free to contact 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st Regard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 Farre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ir of IEEE-ISTO Printer Working Group &lt;http://www.pwg.org&gt;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90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right"/>
      <w:rPr>
        <w:rStyle w:val="PageNumber"/>
        <w:sz w:val="22"/>
        <w:szCs w:val="22"/>
      </w:rPr>
    </w:pPr>
    <w:r>
      <w:rPr/>
    </w:r>
  </w:p>
  <w:p>
    <w:pPr>
      <w:pStyle w:val="TextBody"/>
      <w:spacing w:before="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right"/>
      <w:rPr>
        <w:rStyle w:val="PageNumber"/>
        <w:sz w:val="22"/>
        <w:szCs w:val="22"/>
      </w:rPr>
    </w:pPr>
    <w:r>
      <w:rPr/>
    </w:r>
  </w:p>
  <w:p>
    <w:pPr>
      <w:pStyle w:val="TextBody"/>
      <w:spacing w:before="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ovember 20, 2009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JTC1/SC28 Liaison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object w:dxaOrig="8640" w:dyaOrig="40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8pt;margin-top:-3.6pt;width:186.5pt;height:83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79999284" r:id="rId1"/>
      </w:objec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he Printer Working Group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c/o The IEEE Industry Standards and Technology Organization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445 Hoes Lan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iscataway, NJ 08854 USA</w:t>
    </w:r>
  </w:p>
  <w:p>
    <w:pPr>
      <w:pStyle w:val="Header"/>
      <w:rPr>
        <w:rFonts w:ascii="Arial" w:hAnsi="Arial" w:cs="Arial"/>
        <w:sz w:val="20"/>
        <w:szCs w:val="20"/>
      </w:rPr>
    </w:pPr>
    <w:hyperlink r:id="rId3">
      <w:r>
        <w:rPr>
          <w:rStyle w:val="InternetLink"/>
          <w:rFonts w:cs="Arial" w:ascii="Arial" w:hAnsi="Arial"/>
          <w:sz w:val="20"/>
          <w:szCs w:val="20"/>
        </w:rPr>
        <w:t>http://www.pwg.org</w:t>
      </w:r>
    </w:hyperlink>
  </w:p>
  <w:p>
    <w:pPr>
      <w:pStyle w:val="Header"/>
      <w:pBdr>
        <w:bottom w:val="single" w:sz="12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pw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WG Correspondence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7:19:00Z</dcterms:created>
  <dc:creator>lfarrell</dc:creator>
  <dc:description/>
  <cp:keywords/>
  <dc:language>en-US</dc:language>
  <cp:lastModifiedBy>lfarrell</cp:lastModifiedBy>
  <cp:lastPrinted>2009-11-20T10:21:00Z</cp:lastPrinted>
  <dcterms:modified xsi:type="dcterms:W3CDTF">2009-11-20T19:00:00Z</dcterms:modified>
  <cp:revision>6</cp:revision>
  <dc:subject/>
  <dc:title/>
</cp:coreProperties>
</file>