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WG MFD Model Working Group Teleconferen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eting was called in order at 11am EDT, May 24, 2007, by Peter Zeh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Attendees: 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Hiromasa Akamat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Kyocera Mi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Nancy Ch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Oki Da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e Farr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n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lter Filbr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msu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ant Gilm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6 Softwa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ra McDona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gh Nort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ry Lew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B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kashi Nakam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yocera Mi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en Pet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ps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rbert Sh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gmaTe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l Wag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raig Whit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har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ter Zeh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erox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ast Teleconference Meeting Minutes Review –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e meeting minutes for the last teleconference was accepted without chang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ction Item Status: </w:t>
      </w:r>
    </w:p>
    <w:p>
      <w:pPr>
        <w:pStyle w:val="Normal"/>
        <w:numPr>
          <w:ilvl w:val="1"/>
          <w:numId w:val="1"/>
        </w:numPr>
        <w:rPr/>
      </w:pPr>
      <w:r>
        <w:rPr/>
        <w:t>Ira went through the revised draft and reported all the action items were d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eview Comments/Discussions on the Working Draft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ction 1~2: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req” should be removed from the name of the working draft on page 1. A requirement document can only become an informational document not a standard. The MFD semantic model is to be a standard document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WG510X.X-2007” should be taken out of the standard Title. This number is to be assigned by the secretary of IEEE standard when we submit the standard document.</w:t>
      </w:r>
    </w:p>
    <w:p>
      <w:pPr>
        <w:pStyle w:val="Normal"/>
        <w:numPr>
          <w:ilvl w:val="0"/>
          <w:numId w:val="2"/>
        </w:numPr>
        <w:rPr/>
      </w:pPr>
      <w:r>
        <w:rPr/>
        <w:t>The next daft status should be “interim”, instead of “initial”.</w:t>
      </w:r>
    </w:p>
    <w:p>
      <w:pPr>
        <w:pStyle w:val="Normal"/>
        <w:numPr>
          <w:ilvl w:val="0"/>
          <w:numId w:val="2"/>
        </w:numPr>
        <w:rPr/>
      </w:pPr>
      <w:r>
        <w:rPr/>
        <w:t>Terminology: “RECOMMENDED” should be added in conformance terminology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can Ticket Template” should be “Scan Job Template” which is an unbound ticket.</w:t>
      </w:r>
    </w:p>
    <w:p>
      <w:pPr>
        <w:pStyle w:val="Normal"/>
        <w:numPr>
          <w:ilvl w:val="0"/>
          <w:numId w:val="2"/>
        </w:numPr>
        <w:rPr/>
      </w:pPr>
      <w:r>
        <w:rPr/>
        <w:t>There was a concern that in the definition of Scan Job, one of the storage location - “mailbox in the scanner” could be confused with the mailbox for scan-to-email which is out of scope for this document. The group decided to remove the reference to file/mailbox from the definition.</w:t>
      </w:r>
    </w:p>
    <w:p>
      <w:pPr>
        <w:pStyle w:val="Normal"/>
        <w:rPr>
          <w:b/>
          <w:b/>
        </w:rPr>
      </w:pPr>
      <w:r>
        <w:rPr>
          <w:b/>
        </w:rPr>
        <w:t>Section 3:</w:t>
      </w:r>
    </w:p>
    <w:p>
      <w:pPr>
        <w:pStyle w:val="Normal"/>
        <w:numPr>
          <w:ilvl w:val="0"/>
          <w:numId w:val="2"/>
        </w:numPr>
        <w:rPr/>
      </w:pPr>
      <w:r>
        <w:rPr/>
        <w:t>There should be a brief descriptive name for each use case. This can make references to these use cases easier later.</w:t>
      </w:r>
    </w:p>
    <w:p>
      <w:pPr>
        <w:pStyle w:val="Normal"/>
        <w:numPr>
          <w:ilvl w:val="0"/>
          <w:numId w:val="2"/>
        </w:numPr>
        <w:rPr/>
      </w:pPr>
      <w:r>
        <w:rPr/>
        <w:t>Use Case 1 Sequence diagram discussion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“Set scan parameters” interaction is not possible for a scanner without UI. One possible change is to state that the scanner MAY not have a UI, or simply strike out the “without UI” statement.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However, it’s important to have a use case for a scanner that does not have a UI for setting up scan parameters. Someone can set a job remotely with ticket/job identification, then enters the id into device for a scan job. Therefore multiple ticket identifications can be set up remotely in advance by users, and a user can then select one at the physical scanner. The selected job template is then associated with a job when the user walks up to scanner and pushes start button. </w:t>
      </w:r>
      <w:r>
        <w:rPr>
          <w:color w:val="FF0000"/>
        </w:rPr>
        <w:t>Action Item: this should be an additional use case that needs to be captured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There should also be a separate use case that describes how a scan job template could be created for a scanner without UI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scan job template could be transient or from a repository as a template library created by an administrator – for security reason. After a transient scan job template is created, the default job template may be copied into the transient scan job template. As such, </w:t>
      </w:r>
      <w:r>
        <w:rPr>
          <w:color w:val="FF0000"/>
        </w:rPr>
        <w:t>“Set scan parameters” should be changed to “modify transient scan job template”. The note “Transient Scan Job Template is created…”  should be changed to “Default job template is copied into a transient scan job template”</w:t>
      </w:r>
      <w:r>
        <w:rPr/>
        <w:t xml:space="preserve">- may use scan parameters. It was also decided that </w:t>
      </w:r>
      <w:r>
        <w:rPr>
          <w:color w:val="FF0000"/>
        </w:rPr>
        <w:t>the definitions of “Default Scan Job Template” should be added into “Scan Service Terminology” section. However “implementation choice” should be carefully noted in the definition.</w:t>
      </w:r>
    </w:p>
    <w:p>
      <w:pPr>
        <w:pStyle w:val="Normal"/>
        <w:numPr>
          <w:ilvl w:val="1"/>
          <w:numId w:val="2"/>
        </w:numPr>
        <w:rPr/>
      </w:pPr>
      <w:r>
        <w:rPr/>
        <w:t>Discussion on whether we should take the position that a Scan job has to be generated from a template.</w:t>
      </w:r>
    </w:p>
    <w:p>
      <w:pPr>
        <w:pStyle w:val="Normal"/>
        <w:numPr>
          <w:ilvl w:val="2"/>
          <w:numId w:val="2"/>
        </w:numPr>
        <w:rPr/>
      </w:pPr>
      <w:r>
        <w:rPr/>
        <w:t>Job can be created from scratch with parameters too. Should that parameter set be called a template in the operation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ll jobs need some kind of parameters that could be in a default state. </w:t>
      </w:r>
    </w:p>
    <w:p>
      <w:pPr>
        <w:pStyle w:val="Normal"/>
        <w:numPr>
          <w:ilvl w:val="2"/>
          <w:numId w:val="2"/>
        </w:numPr>
        <w:rPr/>
      </w:pPr>
      <w:r>
        <w:rPr/>
        <w:t>Without template as in print service (IPP model) is perfectly fine. IPP uses default properties, not template. Default can be changed to use different parameters, and saved as a different template. If there ever be only one default is needed, then template is not required. There is always the case that a template is created for user’s convenience.</w:t>
      </w:r>
    </w:p>
    <w:p>
      <w:pPr>
        <w:pStyle w:val="Normal"/>
        <w:numPr>
          <w:ilvl w:val="2"/>
          <w:numId w:val="2"/>
        </w:numPr>
        <w:rPr/>
      </w:pPr>
      <w:r>
        <w:rPr/>
        <w:t>If a template is needed, then a transient template will be needed. Otherwise scan parameters can be taken directly into a scan job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PP model has initial-value-job, but that is not the same as a template. </w:t>
      </w:r>
    </w:p>
    <w:p>
      <w:pPr>
        <w:pStyle w:val="Normal"/>
        <w:numPr>
          <w:ilvl w:val="2"/>
          <w:numId w:val="2"/>
        </w:numPr>
        <w:rPr/>
      </w:pPr>
      <w:r>
        <w:rPr/>
        <w:t>Do we want scan service different from print service as in IPP and always have a scan ticket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Both UPnP and WSD have the concept of ticket. Certainly the notion of print ticket is becoming more and more common, JDF also uses the concept. </w:t>
      </w:r>
    </w:p>
    <w:p>
      <w:pPr>
        <w:pStyle w:val="Normal"/>
        <w:numPr>
          <w:ilvl w:val="2"/>
          <w:numId w:val="2"/>
        </w:numPr>
        <w:rPr/>
      </w:pPr>
      <w:r>
        <w:rPr/>
        <w:t>This is an architectural issue in MFD services in general that can impact future implementations from the abstract model.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 xml:space="preserve">Action Item: </w:t>
      </w:r>
    </w:p>
    <w:p>
      <w:pPr>
        <w:pStyle w:val="Normal"/>
        <w:numPr>
          <w:ilvl w:val="3"/>
          <w:numId w:val="2"/>
        </w:numPr>
        <w:rPr/>
      </w:pPr>
      <w:r>
        <w:rPr>
          <w:color w:val="FF0000"/>
        </w:rPr>
        <w:t>Capture this as an open issue: i.e.</w:t>
      </w:r>
      <w:r>
        <w:rPr/>
        <w:t xml:space="preserve"> </w:t>
      </w:r>
      <w:r>
        <w:rPr>
          <w:color w:val="FF0000"/>
        </w:rPr>
        <w:t xml:space="preserve">“Is template required for creating a job?” or “Can descriptions and processing attributes be bound to a job itself as ordinary attributes of job as the way used in IPP model?”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t was felt that this open issue should unfold from the definitions of scan job parameters, scan job template, scan job ticket, and scan job. A diagram </w:t>
      </w:r>
      <w:r>
        <w:rPr>
          <w:color w:val="000000"/>
        </w:rPr>
        <w:t>that describes the sequence of creating scan job parameters, scan job template, scan job ticket, and scan job could be very helpful.</w:t>
      </w:r>
    </w:p>
    <w:p>
      <w:pPr>
        <w:pStyle w:val="Normal"/>
        <w:numPr>
          <w:ilvl w:val="3"/>
          <w:numId w:val="2"/>
        </w:numPr>
        <w:rPr/>
      </w:pPr>
      <w:r>
        <w:rPr>
          <w:color w:val="FF0000"/>
        </w:rPr>
        <w:t>Action Item: Peter Zehler to create the diagram (for the life cycle of scan job parameters) for discussion in the next meeting.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Add Physical Document” should be “Add Scan Document”. As scan document is always physically scanned from a hardcopy document. This will be used later for faxout service which requires the scan document directly from a reference or a hardcopy that is physically scanned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An implicit “Close Scan Job” activity should be added after “Add Scan Document” that would cause a scan job to be scheduled immediately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he following two issues remain to be discussed in the next meeting:</w:t>
      </w:r>
    </w:p>
    <w:p>
      <w:pPr>
        <w:pStyle w:val="Normal"/>
        <w:numPr>
          <w:ilvl w:val="2"/>
          <w:numId w:val="2"/>
        </w:numPr>
        <w:rPr/>
      </w:pPr>
      <w:r>
        <w:rPr>
          <w:color w:val="FF0000"/>
        </w:rPr>
        <w:t>How should a scan job be routed to destination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How to specify scan job destination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Next Steps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Two use cases need to be added: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>A user creates a scan job template.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>A user walks up to scanner and scans using a pre-created scan job template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Discuss three issues at the beginning of the next meeting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ow should a scan job made available to the user?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How should the route of scan job destination be specified and synchronized. In other words, how is the scan job data flow through a network scan service, and how to inform the recipient a scan job data is available. </w:t>
      </w:r>
    </w:p>
    <w:p>
      <w:pPr>
        <w:pStyle w:val="Normal"/>
        <w:numPr>
          <w:ilvl w:val="2"/>
          <w:numId w:val="2"/>
        </w:numPr>
        <w:rPr/>
      </w:pPr>
      <w:r>
        <w:rPr/>
        <w:t>Should notification be supported or not?</w:t>
      </w:r>
    </w:p>
    <w:p>
      <w:pPr>
        <w:pStyle w:val="Normal"/>
        <w:numPr>
          <w:ilvl w:val="1"/>
          <w:numId w:val="2"/>
        </w:numPr>
        <w:rPr/>
      </w:pPr>
      <w:r>
        <w:rPr/>
        <w:t>Peter Zehler to create a diagram for the life cycle of scan job parameters for discussion in the next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xt meeting within two weeks: June 7</w:t>
      </w:r>
      <w:r>
        <w:rPr>
          <w:b/>
          <w:vertAlign w:val="superscript"/>
        </w:rPr>
        <w:t>th</w:t>
      </w:r>
      <w:r>
        <w:rPr>
          <w:b/>
        </w:rPr>
        <w:t>, 11am-12pm E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eminders from the Chair and </w:t>
      </w:r>
      <w:r>
        <w:rPr>
          <w:b/>
          <w:color w:val="FF0000"/>
        </w:rPr>
        <w:t>Ira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We need to make sure companies have invested interests in scan semantics across multiple protocols and then efforts in contributing their views how PWG scan model should proceed.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In July face-to-face meeting at Microsoft there will be a 2-hour topic on collaboration of MS and PWG in MFD services. Please bring your opinions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MFD scan service semantic model is interested in scan service in a network environment, not a scan service between a PC and a locally attached scann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20:00Z</dcterms:created>
  <dc:creator>Nancy Chen, Okidata</dc:creator>
  <dc:description/>
  <cp:keywords/>
  <dc:language>en-US</dc:language>
  <cp:lastModifiedBy>Nancy Chen, Okidata</cp:lastModifiedBy>
  <cp:lastPrinted>2007-05-18T06:14:00Z</cp:lastPrinted>
  <dcterms:modified xsi:type="dcterms:W3CDTF">2007-05-25T17:18:00Z</dcterms:modified>
  <cp:revision>9</cp:revision>
  <dc:subject/>
  <dc:title>Meeting Minutes</dc:title>
</cp:coreProperties>
</file>