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WG MFD Working Group Teleconfer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8, 2008</w:t>
      </w:r>
    </w:p>
    <w:p>
      <w:pPr>
        <w:pStyle w:val="Normal"/>
        <w:rPr>
          <w:b/>
          <w:b/>
        </w:rPr>
      </w:pPr>
      <w:r>
        <w:rPr>
          <w:b/>
        </w:rPr>
        <w:t xml:space="preserve">Attendees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74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Che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i Data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e Fenelo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oft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Farrel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 Green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 McDonald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 North Inc.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Thrash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mark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hitehead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mark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Zehle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ete briefed the meeting agenda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pprove last meeting minutes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Review any further comment before Section 6.5.1 after last teleconference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ontinue the review of the Model document after Section 6.5.1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he meeting minutes for the last teleconference meeting was accepted without chang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tatus of Closing PWG Last Call for Scan Service requirement document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Pete reported we are still short of 1 company to confirm they have reviewed the document and have no further comment. PWG procedure requires at least 8 such member companies in order to move the document for a formal PWG vote. The Last Call period was automatically extended again because of insufficient voting members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Mike reported MS PM is reviewing the document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FF0000"/>
        </w:rPr>
        <w:t xml:space="preserve">Action Item: </w:t>
      </w:r>
      <w:r>
        <w:rPr>
          <w:color w:val="000000"/>
        </w:rPr>
        <w:t xml:space="preserve">Pete continues to obtain at least one more voting member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eview of comments/open issues before Section 6.5.1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None reported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tinue the review of the Model document after Section 6.5.1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ction 6.5.1 Scan Job Receipt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his is a Scan Job Ticket that contains processing element values that are actually used by Scan Service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Is there a way to tell which element is a default supplied by Scan Service?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You will need to query the original ticket and compare the elements of the two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here is no plan to tag which element is defaulted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ction 6.5.2 Scan Job Status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This element contains items inherited from ImagingJobStatus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ection 6.5.2.15 NumberOfInterveningJobs: Reused from IPP, this element is the number of jobs in queue not in your particular queue view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Section 6.5.2.8 JobState: </w:t>
      </w:r>
      <w:r>
        <w:rPr>
          <w:color w:val="FF0000"/>
        </w:rPr>
        <w:t>Pete will add reference from the spec. to the Job State Transition Diagram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ction 6.5.3 Scan Job Ticket: Pete mentioned that this element is a modeling improvement compared to IPP’s in that IPP does not provide JobDescription element in their job ticket. In IPP it’s called job template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Section 6.5.3.1 Scan Document Processing: Pete explained that this element contains a lot of elements that will eventually be included in Transformation Service. It’s preferable to not to have to write a workflow to use Scan Service capabilities such as AutoSkewCorrection. But they are optional to imple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color w:val="000000"/>
        </w:rPr>
        <w:t>Section 6.5.3.1.6 Destination: the URI where scan document data are to be stored need a corollary capability element that specifies the URI scheme the service supports. This is the same as destination URI supported in IP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Section 6.5.3.2.2 MediaBox: This is applicable for document format such as PDF that has the concept of media box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color w:val="000000"/>
        </w:rPr>
        <w:t>Section 6.5.3.1.12 OriginalType: Mike reported in WS-Scan, this is named “ContentType”. Ira recommended to add verbiage to the definition to indicate the type is a “Hint” to Scan Service for how to process the da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FF0000"/>
        </w:rPr>
      </w:pPr>
      <w:r>
        <w:rPr>
          <w:color w:val="FF0000"/>
        </w:rPr>
        <w:t>Pete will adjust the definition as Ira recommend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FF0000"/>
        </w:rPr>
      </w:pPr>
      <w:r>
        <w:rPr>
          <w:color w:val="FF0000"/>
        </w:rPr>
        <w:t>Pete will change it to ContentTyp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Section 6.5.3.1.13 OutputDocumentColor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color w:val="000000"/>
        </w:rPr>
        <w:t>Mike reported that in WS-Scan, this element contain keywords that describe a combination of all the keywords of this element’s four member ele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rPr>
          <w:color w:val="FF0000"/>
        </w:rPr>
      </w:pPr>
      <w:r>
        <w:rPr>
          <w:color w:val="FF0000"/>
        </w:rPr>
        <w:t>Pete will change the definition and schema to be consistent with WS-Sc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color w:val="000000"/>
        </w:rPr>
        <w:t xml:space="preserve">Section 6.5.3.1.18 SinglePageFile: This element has evolved into DocumentOutputMode, thus </w:t>
      </w:r>
      <w:r>
        <w:rPr>
          <w:color w:val="FF0000"/>
        </w:rPr>
        <w:t>will be removed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ection 6.5.3.2 Scan Job Description: This element is inherited from ImagingJobDescription clas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color w:val="000000"/>
        </w:rPr>
        <w:t>Section 6.5.3.2.1 ElementsCharset and Section 6.5.3.2.2 ElementsNaturalLanguage: Pete commented both are character set in language for system generated character string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FF0000"/>
        </w:rPr>
      </w:pPr>
      <w:r>
        <w:rPr>
          <w:color w:val="FF0000"/>
        </w:rPr>
        <w:t>Decision: Drop “ElementsCharset. Since we are going to use UTF-8 encod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color w:val="000000"/>
        </w:rPr>
      </w:pPr>
      <w:r>
        <w:rPr>
          <w:color w:val="000000"/>
        </w:rPr>
        <w:t>Section 6.5.3.2.5 JobMandatoryElements: Pete explained that this is the alternative element for a non-XML binding to “MustHonor” element in XML schem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/>
      </w:pPr>
      <w:r>
        <w:rPr>
          <w:color w:val="000000"/>
        </w:rPr>
        <w:t>Ira recommended that the document should state that an XML binding should not supply this element, should use “MustHonor” attribute in the ticket elements instea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Section 6.5.3.2.6 JobMessageFromOperator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/>
      </w:pPr>
      <w:r>
        <w:rPr>
          <w:color w:val="000000"/>
        </w:rPr>
        <w:t>Ira recommended to add “JobMessageToOperator” like IPP di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FF0000"/>
        </w:rPr>
      </w:pPr>
      <w:r>
        <w:rPr>
          <w:color w:val="FF0000"/>
        </w:rPr>
        <w:t>Pete will add JobMessageToOperator. Both are description elem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color w:val="000000"/>
        </w:rPr>
      </w:pPr>
      <w:r>
        <w:rPr>
          <w:color w:val="000000"/>
        </w:rPr>
        <w:t>Section 6.5.3.2.10 JobPasswordEncryption: Missing keywords for encryption algorithm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FF0000"/>
        </w:rPr>
      </w:pPr>
      <w:r>
        <w:rPr>
          <w:color w:val="FF0000"/>
        </w:rPr>
        <w:t>Pete will add keywords for encryption algorith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color w:val="000000"/>
        </w:rPr>
      </w:pPr>
      <w:r>
        <w:rPr>
          <w:color w:val="000000"/>
        </w:rPr>
        <w:t xml:space="preserve">Sections 6.5.3.2.12, .13, .14, .15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000000"/>
        </w:rPr>
      </w:pPr>
      <w:r>
        <w:rPr>
          <w:color w:val="000000"/>
        </w:rPr>
        <w:t>These four template element will become the description elements in the future Template element struct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FF0000"/>
        </w:rPr>
      </w:pPr>
      <w:r>
        <w:rPr>
          <w:color w:val="FF0000"/>
        </w:rPr>
        <w:t>Ira recommended to change TemplateId to TemplateGUID/UUI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FF0000"/>
        </w:rPr>
      </w:pPr>
      <w:r>
        <w:rPr>
          <w:color w:val="FF0000"/>
        </w:rPr>
        <w:t>Pete will change the TemplateId to TemplateGUID/UUID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ection 6.5.3.3 Scan Job Proce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color w:val="000000"/>
        </w:rPr>
      </w:pPr>
      <w:r>
        <w:rPr>
          <w:color w:val="000000"/>
        </w:rPr>
        <w:t>.Section 6.5.3.3.3 JobMessageToOperator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/>
      </w:pPr>
      <w:r>
        <w:rPr>
          <w:color w:val="000000"/>
        </w:rPr>
        <w:t>Ira: Pefer to have JobMessageToOperator and JobMessageFromOperator both in Job Descrip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/>
      </w:pPr>
      <w:r>
        <w:rPr>
          <w:color w:val="FF0000"/>
        </w:rPr>
        <w:t>Peter will add them both to JobDescription element.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ection 6.6.2 Scan Document Statu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color w:val="000000"/>
        </w:rPr>
      </w:pPr>
      <w:r>
        <w:rPr>
          <w:color w:val="000000"/>
        </w:rPr>
        <w:t>Section 6.6.2.5 DocumentAccessError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000000"/>
        </w:rPr>
      </w:pPr>
      <w:r>
        <w:rPr>
          <w:color w:val="000000"/>
        </w:rPr>
        <w:t>Ira: should this be plural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FF0000"/>
        </w:rPr>
      </w:pPr>
      <w:r>
        <w:rPr>
          <w:color w:val="FF0000"/>
        </w:rPr>
        <w:t>Pete will double check the IPP document for the correct nam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color w:val="000000"/>
        </w:rPr>
      </w:pPr>
      <w:r>
        <w:rPr>
          <w:color w:val="000000"/>
        </w:rPr>
        <w:t>Section 6.6.2.6 DocumentNumber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000000"/>
        </w:rPr>
      </w:pPr>
      <w:r>
        <w:rPr>
          <w:color w:val="000000"/>
        </w:rPr>
        <w:t>DocumentNumber once assigned is invariant. In IPP deleting a job does not change DocumentNumb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000000"/>
        </w:rPr>
      </w:pPr>
      <w:r>
        <w:rPr>
          <w:color w:val="FF0000"/>
        </w:rPr>
        <w:t>Pete will add them in defini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color w:val="000000"/>
        </w:rPr>
      </w:pPr>
      <w:r>
        <w:rPr>
          <w:color w:val="000000"/>
        </w:rPr>
        <w:t>Section 6.6.2.10 ErrorCounts, 6.6.2.18 WarningsCoun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000000"/>
        </w:rPr>
      </w:pPr>
      <w:r>
        <w:rPr>
          <w:color w:val="000000"/>
        </w:rPr>
        <w:t>Should this be plural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FF0000"/>
        </w:rPr>
      </w:pPr>
      <w:r>
        <w:rPr>
          <w:color w:val="FF0000"/>
        </w:rPr>
        <w:t>Pete will check IPP spe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/>
      </w:pPr>
      <w:r>
        <w:rPr>
          <w:color w:val="000000"/>
        </w:rPr>
        <w:t>General comment: URI should all be capitalized. But keyword, token will not change to be consistent with IP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FF0000"/>
        </w:rPr>
        <w:t>Action: Pete will check against existing defini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color w:val="000000"/>
        </w:rPr>
      </w:pPr>
      <w:r>
        <w:rPr>
          <w:color w:val="000000"/>
        </w:rPr>
        <w:t>Section 6.6.3.1 Scan Document Descrip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000000"/>
        </w:rPr>
      </w:pPr>
      <w:r>
        <w:rPr>
          <w:color w:val="000000"/>
        </w:rPr>
        <w:t>Section 6.6.1.1: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Issue on “Compression”: this should be a processing element for scan as opposed to print’s use as a descriptive element.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YES, follow the same logic as the use of digital signature – verified in incoming document in print, but output document in scan.</w:t>
      </w:r>
    </w:p>
    <w:p>
      <w:pPr>
        <w:pStyle w:val="Normal"/>
        <w:numPr>
          <w:ilvl w:val="1"/>
          <w:numId w:val="6"/>
        </w:numPr>
        <w:rPr/>
      </w:pPr>
      <w:r>
        <w:rPr>
          <w:color w:val="FF0000"/>
        </w:rPr>
        <w:t>Pete will move it to processing element sec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000000"/>
        </w:rPr>
      </w:pPr>
      <w:r>
        <w:rPr>
          <w:color w:val="000000"/>
        </w:rPr>
        <w:t xml:space="preserve">Section 6.6.3.1.3 DocumentDigitalSignature: </w:t>
      </w:r>
      <w:r>
        <w:rPr>
          <w:color w:val="FF0000"/>
        </w:rPr>
        <w:t>move to processing element sec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000000"/>
        </w:rPr>
      </w:pPr>
      <w:r>
        <w:rPr>
          <w:color w:val="000000"/>
        </w:rPr>
        <w:t>Section 6.6.3.1.7 LastDocument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Ira: If this element is omitted, its value is ‘false’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This is a flag to be used in scan interface protocol, not for decorating the document object. This flag tells you when to close the scan operation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rPr>
          <w:color w:val="000000"/>
        </w:rPr>
      </w:pPr>
      <w:r>
        <w:rPr>
          <w:color w:val="000000"/>
        </w:rPr>
        <w:t>If we have a Close Job operation, the semantic of it should state it will force the bit of LastDocument flag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Section 7 Theory of Operation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No iss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Section 8 Scan Service Interfac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Section 8.1.2 CloseScanJob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000000"/>
        </w:rPr>
      </w:pPr>
      <w:r>
        <w:rPr>
          <w:color w:val="000000"/>
        </w:rPr>
        <w:t>Should this be required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/>
      </w:pPr>
      <w:r>
        <w:rPr>
          <w:color w:val="FF0000"/>
        </w:rPr>
        <w:t>YES</w:t>
      </w:r>
      <w:r>
        <w:rPr>
          <w:color w:val="000000"/>
        </w:rPr>
        <w:t xml:space="preserve"> – is the consensu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Section 8.1.3 CreateScanJob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/>
      </w:pPr>
      <w:r>
        <w:rPr>
          <w:color w:val="000000"/>
        </w:rPr>
        <w:t>There is no job originator for this operation. It relies on WS-Scan protocol to authenticate a jo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FF0000"/>
        </w:rPr>
      </w:pPr>
      <w:r>
        <w:rPr>
          <w:color w:val="FF0000"/>
        </w:rPr>
        <w:t>Pete will make sure parameters align with WS-Sc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/>
      </w:pPr>
      <w:r>
        <w:rPr>
          <w:color w:val="000000"/>
        </w:rPr>
        <w:t>Section 8.1.3.2 typo in CreateScanJobRSponse =&gt; should be CreateScanJobRespons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rPr/>
      </w:pPr>
      <w:r>
        <w:rPr>
          <w:color w:val="000000"/>
        </w:rPr>
        <w:t>Section 8.1.4 GetActiveJobs &amp; Section 8.1.5 GetJobHisto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000000"/>
        </w:rPr>
      </w:pPr>
      <w:r>
        <w:rPr>
          <w:color w:val="000000"/>
        </w:rPr>
        <w:t>Issues 15&amp;16 : The parameters of the operation are yet to be defin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/>
      </w:pPr>
      <w:r>
        <w:rPr>
          <w:color w:val="000000"/>
        </w:rPr>
        <w:t>Mike: we should have JobSummary as the return element instea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/>
      </w:pPr>
      <w:r>
        <w:rPr>
          <w:color w:val="FF0000"/>
        </w:rPr>
        <w:t>Pete will add JobSummary to the model and opera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</w:tabs>
        <w:rPr>
          <w:color w:val="000000"/>
        </w:rPr>
      </w:pPr>
      <w:r>
        <w:rPr>
          <w:color w:val="000000"/>
        </w:rPr>
        <w:t>Section 8.1.6.2 GetScanJobElements Respons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000000"/>
        </w:rPr>
      </w:pPr>
      <w:r>
        <w:rPr>
          <w:color w:val="000000"/>
        </w:rPr>
        <w:t>Issue 17: Currently this operation returns everything in ScanJob. Need a new type so that status is not mandatory in respon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</w:tabs>
        <w:ind w:left="2160" w:hanging="360"/>
        <w:rPr>
          <w:color w:val="FF0000"/>
        </w:rPr>
      </w:pPr>
      <w:r>
        <w:rPr>
          <w:color w:val="FF0000"/>
        </w:rPr>
        <w:t xml:space="preserve">Decision: </w:t>
      </w:r>
    </w:p>
    <w:p>
      <w:pPr>
        <w:pStyle w:val="Normal"/>
        <w:numPr>
          <w:ilvl w:val="1"/>
          <w:numId w:val="6"/>
        </w:numPr>
        <w:rPr>
          <w:color w:val="FF0000"/>
        </w:rPr>
      </w:pPr>
      <w:r>
        <w:rPr>
          <w:color w:val="FF0000"/>
        </w:rPr>
        <w:t>The requested elements are the keywords for the top level elements.</w:t>
      </w:r>
    </w:p>
    <w:p>
      <w:pPr>
        <w:pStyle w:val="Normal"/>
        <w:numPr>
          <w:ilvl w:val="1"/>
          <w:numId w:val="6"/>
        </w:numPr>
        <w:rPr>
          <w:color w:val="FF0000"/>
        </w:rPr>
      </w:pPr>
      <w:r>
        <w:rPr>
          <w:color w:val="FF0000"/>
        </w:rPr>
        <w:t>The response returns the entire group(s) requested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b/>
          <w:b/>
        </w:rPr>
      </w:pPr>
      <w:r>
        <w:rPr>
          <w:b/>
        </w:rPr>
        <w:t>Next Steps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/>
      </w:pPr>
      <w:r>
        <w:rPr>
          <w:b/>
        </w:rPr>
        <w:t>Next teleconference is Thursday on May 29, 2008, EDT 3pm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b/>
          <w:b/>
        </w:rPr>
      </w:pPr>
      <w:r>
        <w:rPr>
          <w:b/>
        </w:rPr>
        <w:t>Pete will update Scan Service Schema and model document, ready for review in two weeks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b/>
          <w:b/>
        </w:rPr>
      </w:pPr>
      <w:r>
        <w:rPr>
          <w:b/>
        </w:rPr>
        <w:t>The first Template Service document hopefully will be ready at the same time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>
          <w:b/>
          <w:b/>
        </w:rPr>
      </w:pPr>
      <w:r>
        <w:rPr>
          <w:b/>
        </w:rPr>
        <w:t>For the next teleconference, the Scan Service model document will be reviewed first, followed by Template Service docu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90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MS Mincho;Arial Unicode MS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Times New Roman" w:hAnsi="Times New Roman" w:eastAsia="MS Mincho;Arial Unicode MS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MS Mincho;Arial Unicode MS"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Times New Roman" w:hAnsi="Times New Roman" w:eastAsia="MS Mincho;Arial Unicode MS" w:cs="Times New Roman"/>
      <w:b/>
      <w:color w:val="000000"/>
    </w:rPr>
  </w:style>
  <w:style w:type="character" w:styleId="WW8Num16z6">
    <w:name w:val="WW8Num16z6"/>
    <w:qFormat/>
    <w:rPr>
      <w:rFonts w:ascii="Times New Roman" w:hAnsi="Times New Roman" w:eastAsia="MS Mincho;Arial Unicode MS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Times New Roman" w:hAnsi="Times New Roman" w:eastAsia="MS Mincho;Arial Unicode MS" w:cs="Times New Roman"/>
      <w:b/>
    </w:rPr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Times New Roman" w:hAnsi="Times New Roman" w:eastAsia="MS Mincho;Arial Unicode MS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Times New Roman" w:hAnsi="Times New Roman" w:eastAsia="MS Mincho;Arial Unicode MS" w:cs="Times New Roman"/>
      <w:b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MS Mincho;Arial Unicode MS" w:cs="Times New Roman"/>
      <w:b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MS Mincho;Arial Unicode MS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Times New Roman" w:hAnsi="Times New Roman" w:eastAsia="MS Mincho;Arial Unicode MS" w:cs="Times New Roman"/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MS Mincho;Arial Unicode MS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MS Mincho;Arial Unicode MS" w:cs="Times New Roman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Arial Unicode MS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12:00Z</dcterms:created>
  <dc:creator>Nancy Chen, Oki Data</dc:creator>
  <dc:description/>
  <cp:keywords/>
  <dc:language>en-US</dc:language>
  <cp:lastModifiedBy>Nancy Chen, Oki Data</cp:lastModifiedBy>
  <dcterms:modified xsi:type="dcterms:W3CDTF">2008-05-09T17:15:00Z</dcterms:modified>
  <cp:revision>9</cp:revision>
  <dc:subject/>
  <dc:title>Oct</dc:title>
</cp:coreProperties>
</file>