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WG MFD Working Group Teleconference 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4,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450" w:hanging="0"/>
        <w:rPr>
          <w:b/>
          <w:b/>
          <w:color w:val="000000"/>
        </w:rPr>
      </w:pPr>
      <w:r>
        <w:rPr>
          <w:b/>
          <w:color w:val="000000"/>
        </w:rPr>
        <w:t xml:space="preserve">Attendees: 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Nancy Chen,</w:t>
        <w:tab/>
        <w:tab/>
        <w:t>Oki Data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Lee Farrell,</w:t>
        <w:tab/>
        <w:tab/>
        <w:t>Canon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Ira McDonald,</w:t>
        <w:tab/>
        <w:tab/>
        <w:t>High North, Inc.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Bill Wagner,</w:t>
        <w:tab/>
        <w:tab/>
        <w:t>TIC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Peter Zehler</w:t>
        <w:tab/>
        <w:tab/>
        <w:t>Xerox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Identify Minute Taker – </w:t>
      </w:r>
      <w:r>
        <w:rPr>
          <w:color w:val="000000"/>
        </w:rPr>
        <w:t>Nancy Chen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PWG process</w:t>
      </w:r>
    </w:p>
    <w:p>
      <w:pPr>
        <w:pStyle w:val="Normal"/>
        <w:autoSpaceDE w:val="false"/>
        <w:spacing w:lineRule="atLeast" w:line="240"/>
        <w:ind w:left="360" w:hanging="0"/>
        <w:rPr>
          <w:color w:val="000000"/>
        </w:rPr>
      </w:pPr>
      <w:r>
        <w:rPr>
          <w:color w:val="000000"/>
        </w:rPr>
        <w:t>Attendees were informed that the meeting is held in accord with the PWG Intellectual Property Policy. There was no objection.</w:t>
      </w:r>
    </w:p>
    <w:p>
      <w:pPr>
        <w:pStyle w:val="Normal"/>
        <w:autoSpaceDE w:val="false"/>
        <w:spacing w:lineRule="atLeast" w:line="240"/>
        <w:ind w:left="4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color w:val="000000"/>
        </w:rPr>
      </w:pPr>
      <w:r>
        <w:rPr>
          <w:b/>
          <w:color w:val="000000"/>
        </w:rPr>
        <w:t>Approval of minutes</w:t>
      </w:r>
    </w:p>
    <w:p>
      <w:pPr>
        <w:pStyle w:val="Normal"/>
        <w:autoSpaceDE w:val="false"/>
        <w:spacing w:lineRule="atLeast" w:line="240"/>
        <w:ind w:left="450" w:hanging="0"/>
        <w:rPr>
          <w:color w:val="000000"/>
        </w:rPr>
      </w:pPr>
      <w:r>
        <w:rPr>
          <w:color w:val="000000"/>
        </w:rPr>
        <w:t>The last teleconference meeting minutes: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</w:rPr>
          <w:t>ftp://ftp.pwg.org/pub/pwg/mfd/minutes/pwg-mfd-minutes-2009120107.pdf</w:t>
        </w:r>
      </w:hyperlink>
      <w:r>
        <w:rPr/>
        <w:t xml:space="preserve"> was approved without change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Agenda</w:t>
      </w:r>
    </w:p>
    <w:p>
      <w:pPr>
        <w:pStyle w:val="Normal"/>
        <w:autoSpaceDE w:val="false"/>
        <w:spacing w:lineRule="atLeast" w:line="240"/>
        <w:ind w:left="45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Identify Minute Taker</w:t>
      </w:r>
    </w:p>
    <w:p>
      <w:pPr>
        <w:pStyle w:val="Normal"/>
        <w:autoSpaceDE w:val="false"/>
        <w:spacing w:lineRule="atLeast" w:line="240"/>
        <w:ind w:left="45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Approval of minutes from last meeting</w:t>
      </w:r>
    </w:p>
    <w:p>
      <w:pPr>
        <w:pStyle w:val="Normal"/>
        <w:autoSpaceDE w:val="false"/>
        <w:spacing w:lineRule="atLeast" w:line="240"/>
        <w:ind w:left="450" w:hanging="0"/>
        <w:rPr>
          <w:rFonts w:eastAsia="Calibri"/>
          <w:color w:val="000000"/>
          <w:lang w:eastAsia="en-US"/>
        </w:rPr>
      </w:pPr>
      <w:hyperlink r:id="rId3">
        <w:r>
          <w:rPr>
            <w:rStyle w:val="InternetLink"/>
            <w:rFonts w:eastAsia="Calibri"/>
            <w:lang w:eastAsia="en-US"/>
          </w:rPr>
          <w:t>ftp://ftp.pwg.org/pub/pwg/mfd/minutes/pwg-ftf-mfd-minutes-20100107.pdf</w:t>
        </w:r>
      </w:hyperlink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tLeast" w:line="240"/>
        <w:ind w:left="45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Agenda bashing</w:t>
      </w:r>
    </w:p>
    <w:p>
      <w:pPr>
        <w:pStyle w:val="Normal"/>
        <w:autoSpaceDE w:val="false"/>
        <w:spacing w:lineRule="atLeast" w:line="240"/>
        <w:ind w:left="45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Review MFD Overall specification</w:t>
      </w:r>
    </w:p>
    <w:p>
      <w:pPr>
        <w:pStyle w:val="Normal"/>
        <w:autoSpaceDE w:val="false"/>
        <w:spacing w:lineRule="atLeast" w:line="240"/>
        <w:ind w:left="450" w:hanging="0"/>
        <w:rPr>
          <w:rFonts w:eastAsia="Calibri"/>
          <w:color w:val="000000"/>
          <w:lang w:eastAsia="en-US"/>
        </w:rPr>
      </w:pPr>
      <w:hyperlink r:id="rId4">
        <w:r>
          <w:rPr>
            <w:rStyle w:val="InternetLink"/>
            <w:rFonts w:eastAsia="Calibri"/>
            <w:lang w:eastAsia="en-US"/>
          </w:rPr>
          <w:t>ftp://ftp.pwg.org/pub/pwg/mfd/wd/wd-mfdoverallmod10-20100111.pdf</w:t>
        </w:r>
      </w:hyperlink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tLeast" w:line="240"/>
        <w:ind w:left="45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Review service operations</w:t>
      </w:r>
    </w:p>
    <w:p>
      <w:pPr>
        <w:pStyle w:val="Normal"/>
        <w:autoSpaceDE w:val="false"/>
        <w:spacing w:lineRule="atLeast" w:line="240"/>
        <w:ind w:left="450" w:hanging="0"/>
        <w:rPr>
          <w:rFonts w:eastAsia="Calibri"/>
          <w:color w:val="000000"/>
          <w:lang w:eastAsia="en-US"/>
        </w:rPr>
      </w:pPr>
      <w:hyperlink r:id="rId5">
        <w:r>
          <w:rPr>
            <w:rStyle w:val="InternetLink"/>
            <w:rFonts w:eastAsia="Calibri"/>
            <w:lang w:eastAsia="en-US"/>
          </w:rPr>
          <w:t>ftp://ftp.pwg.org/pub/pwg/mfd/white/MFD-IPP-Operations5.pdf</w:t>
        </w:r>
      </w:hyperlink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tLeast" w:line="240"/>
        <w:ind w:left="45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Next steps</w:t>
      </w:r>
    </w:p>
    <w:p>
      <w:pPr>
        <w:pStyle w:val="Normal"/>
        <w:autoSpaceDE w:val="false"/>
        <w:spacing w:lineRule="atLeast" w:line="240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e agreed to review service operations before MFD Overall specification.</w:t>
      </w:r>
    </w:p>
    <w:p>
      <w:pPr>
        <w:pStyle w:val="Normal"/>
        <w:autoSpaceDE w:val="false"/>
        <w:spacing w:lineRule="atLeast" w:line="240"/>
        <w:ind w:left="450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eview Service Operations</w:t>
      </w:r>
    </w:p>
    <w:p>
      <w:pPr>
        <w:pStyle w:val="ListParagrap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eastAsia="Calibri"/>
          <w:color w:val="000000"/>
          <w:lang w:eastAsia="en-US"/>
        </w:rPr>
        <w:t xml:space="preserve">General: We agreed that all MFD services should have homogenous interface; i.e. if a service has an operation, all services that have the applicable function should have the same operation.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eastAsia="Calibri"/>
          <w:color w:val="000000"/>
          <w:lang w:eastAsia="en-US"/>
        </w:rPr>
        <w:t>Agreed that Activate/Deactivate operations are Printer/PrintService only. They are not even very useful operation in Print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greed that all listed Cancel job operations are applicable for all service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eastAsia="Calibri"/>
          <w:color w:val="000000"/>
          <w:lang w:eastAsia="en-US"/>
        </w:rPr>
        <w:t>Agreed that any service that has multi-document job may include Cancel-Document. This is not applicable to CopyService  because CopyService does not expose Document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rFonts w:eastAsia="Calibri"/>
          <w:color w:val="000000"/>
          <w:lang w:eastAsia="en-US"/>
        </w:rPr>
        <w:t>Agreed that Delete-Document/Job destroys accounting, will not be included in MFD Services.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AI</w:t>
      </w:r>
      <w:r>
        <w:rPr>
          <w:rFonts w:eastAsia="Calibri"/>
          <w:color w:val="000000"/>
          <w:lang w:eastAsia="en-US"/>
        </w:rPr>
        <w:t>: Ira to ensure IPP WG to deprecate/not to implement these operations in IPP semantic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greed to include Enable/Disable&lt;service&gt;Service for all services, originated from Enable/Disable-Printer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greed to include the followings for all services: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Get&lt;service&gt;Document/JobElements: get all attributes of a document/job. This operation is from Get-Document-Attributes/Get-Job-Attributes in IPP.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Get&lt;service&gt;DocumentElements: get summary information of all documents; it originated from Get-Documents in IPP.</w:t>
      </w:r>
    </w:p>
    <w:p>
      <w:pPr>
        <w:pStyle w:val="Normal"/>
        <w:numPr>
          <w:ilvl w:val="2"/>
          <w:numId w:val="2"/>
        </w:numPr>
        <w:autoSpaceDE w:val="false"/>
        <w:spacing w:lineRule="atLeast" w:line="240"/>
        <w:rPr/>
      </w:pPr>
      <w:r>
        <w:rPr>
          <w:rFonts w:eastAsia="Calibri"/>
          <w:b/>
          <w:color w:val="000000"/>
          <w:lang w:eastAsia="en-US"/>
        </w:rPr>
        <w:t>AI</w:t>
      </w:r>
      <w:r>
        <w:rPr>
          <w:rFonts w:eastAsia="Calibri"/>
          <w:color w:val="000000"/>
          <w:lang w:eastAsia="en-US"/>
        </w:rPr>
        <w:t>: Pete to create appropriate schema for the operation.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/>
      </w:pPr>
      <w:r>
        <w:rPr>
          <w:rFonts w:eastAsia="Calibri"/>
          <w:color w:val="000000"/>
          <w:lang w:eastAsia="en-US"/>
        </w:rPr>
        <w:t>GetActive&lt;service&gt;Jobs, Get&lt;service&gt;JobHistory: get a summary of all jobs; it originated from IPP Get-Jobs.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/>
      </w:pPr>
      <w:r>
        <w:rPr>
          <w:rFonts w:eastAsia="Calibri"/>
          <w:color w:val="000000"/>
          <w:lang w:eastAsia="en-US"/>
        </w:rPr>
        <w:t>Get&lt;service&gt;ServiceElements: get the attributes of a Service; it originated from IPP Get-Printer-Attributes.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/>
      </w:pPr>
      <w:r>
        <w:rPr>
          <w:rFonts w:eastAsia="Calibri"/>
          <w:color w:val="000000"/>
          <w:lang w:eastAsia="en-US"/>
        </w:rPr>
        <w:t>Get&lt;service&gt;ServiceElements(&lt;service&gt;ServiceCapabilities): get the capabilities of a service; it originated from IPP Get-Printer-Supported-Values.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Hold&lt;service&gt;Job: originated from IPP Hold-Job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HoldNew&lt;service&gt;Jobs: originated from IPP Hold-New-Jobs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use&lt;service&gt;Service: originated from IPP Pause-Printer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use&lt;service&gt;ServiceAfterCurrentJob: originated from IPP Pause-Printer-After-Current-Job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/>
      </w:pPr>
      <w:r>
        <w:rPr>
          <w:rFonts w:eastAsia="Calibri"/>
          <w:color w:val="000000"/>
          <w:lang w:eastAsia="en-US"/>
        </w:rPr>
        <w:t>Promote&lt;service&gt;Job with optional parameter for promoting a job to run after another job; it originated from Promote-Job in IPP.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leaseNew&lt;service&gt;Jobs/Release&lt;service&gt;Job: originated from IPP Release-Held-New-Jobs/Release-Job.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process&lt;service&gt;Job: originated from IPP Reprocess-Job (copy from a job ID). (Note: later this operation is replaced by Resubmit&lt;service&gt;Job without job processing attributes.)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starte&lt;service&gt;Service: originated from Restart-Printer.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submit&lt;service&gt;Job: reprocess job with submitting job processing attributes. Since Resubmit Job without the optional job processing attribute is the same as Reprocess Job, Reprocess&lt;service&gt;Job is redundant.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sume&lt;service&gt;Job/Service and Suspend&lt;service&gt;Job/Service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PP’s Schedule-Job-After is semantically the same as Promote&lt;service&gt;Job with optional JobID parameter.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end&lt;service&gt;Document/URI: originated from IPP Send-Document/URI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et&lt;service&gt;Document/Job/ServiceElements: originated from IPP Set-Document/Job/Printer-Attributes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hutdown/Startup&lt;service&gt;Service: originated from IPP Shutdown/Startup-Printer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alidate&lt;service&gt;Document/JobTicket: originated from IPP Validate-Document/Job.</w:t>
      </w:r>
    </w:p>
    <w:p>
      <w:pPr>
        <w:pStyle w:val="Normal"/>
        <w:numPr>
          <w:ilvl w:val="2"/>
          <w:numId w:val="2"/>
        </w:numPr>
        <w:autoSpaceDE w:val="false"/>
        <w:spacing w:lineRule="atLeast" w:line="24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AI: </w:t>
      </w:r>
      <w:r>
        <w:rPr>
          <w:rFonts w:eastAsia="Calibri"/>
          <w:color w:val="000000"/>
          <w:lang w:eastAsia="en-US"/>
        </w:rPr>
        <w:t>Pete to add Validate&lt;service&gt;Document in all services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iscussion: Cancel-subscription/Create-Job/Subscription/Create-Printer-Subscription/Get-Notification/Get-Subscriptions/Get-Subscription-Attributes/Renew-Subscriptions can all be implemented by WS-Eventing. Though we do need the semantics for these WS-* protocols. We need Notification and Subscription objects, perhaps under System object, in a Subscription Service. Not sure how the eventing can be implemented in REST web services. This subject will be open for further discussion in the February face-to-face meeting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greed that Print-Job and Print-URI will not be included in MFD services. These are convenient operations for combining Create-Job, Send-document, Send-URI, Close-Job in IPP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he definition of Purge-Jobs is to recursively delete the jobs; this will not be included in all services. WS-Scan does not have PurgeJobs either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greed that IPP WG to deprecate Restart-Job, not to be included in other MFD services.</w:t>
      </w:r>
    </w:p>
    <w:p>
      <w:pPr>
        <w:pStyle w:val="Normal"/>
        <w:autoSpaceDE w:val="false"/>
        <w:spacing w:lineRule="atLeast" w:line="240"/>
        <w:ind w:left="9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eview MFD Overall Specification</w:t>
      </w:r>
    </w:p>
    <w:p>
      <w:pPr>
        <w:pStyle w:val="Normal"/>
        <w:autoSpaceDE w:val="false"/>
        <w:spacing w:lineRule="atLeast" w:line="240"/>
        <w:ind w:left="90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ge 13: Agreed to delete “&lt;service&gt;” from ActiveJob definition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ge 23: Section 2.3 is consistent with the current Schema: ContentRegion complex type is used by ScanRegion and ImageBox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ge 34: Accepted the new text additions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ge 36: In Table 5, PowerMonitor needs update from the latest Schema version 1.88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rFonts w:eastAsia="Calibri"/>
          <w:color w:val="000000"/>
          <w:lang w:eastAsia="en-US"/>
        </w:rPr>
        <w:t xml:space="preserve">Page 39: In Table 7, currently CoverSubunitType does not have a datatype. 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/>
      </w:pPr>
      <w:r>
        <w:rPr>
          <w:rFonts w:eastAsia="Calibri"/>
          <w:b/>
          <w:color w:val="000000"/>
          <w:lang w:eastAsia="en-US"/>
        </w:rPr>
        <w:t>AI:</w:t>
      </w:r>
      <w:r>
        <w:rPr>
          <w:rFonts w:eastAsia="Calibri"/>
          <w:color w:val="000000"/>
          <w:lang w:eastAsia="en-US"/>
        </w:rPr>
        <w:t xml:space="preserve"> Pete will add appropriate extensible enumerations to the CoverSubunitType in the Schema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ge 52: In Table 17, currently FeedDirection does not have a datatype. This has been fixed in the Schema. This is the same as FeedOrientation in Print of type keywords ShortEdgeFeed and LongEdgeFeed. FeedDirection is a better name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ge 90: Added DelayOutputUntil and DelayOutputUntilTime in Table 34. The Schema has added these elements. Keywords are the same as those for JobHoldUntil.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ill to update the JobProcessingCapability diagram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rFonts w:eastAsia="Calibri"/>
          <w:color w:val="000000"/>
          <w:lang w:eastAsia="en-US"/>
        </w:rPr>
        <w:t>Section 5.2.3.1 and 5.2.3.2: The actual descriptions/definitions for DelayOutputUntil and DelayOutputUntilTime will be discussed in Feb. face-to-face meeting.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/>
      </w:pPr>
      <w:r>
        <w:rPr>
          <w:rFonts w:eastAsia="Calibri"/>
          <w:b/>
          <w:color w:val="000000"/>
          <w:lang w:eastAsia="en-US"/>
        </w:rPr>
        <w:t xml:space="preserve">AI: </w:t>
      </w:r>
      <w:r>
        <w:rPr>
          <w:rFonts w:eastAsia="Calibri"/>
          <w:color w:val="000000"/>
          <w:lang w:eastAsia="en-US"/>
        </w:rPr>
        <w:t>All please bring your comments to face-to-face meeting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ection 7.3 Service Operations: Question on whether the discussion of IPP operation attributes and errors should be added –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/>
      </w:pPr>
      <w:r>
        <w:rPr>
          <w:rFonts w:eastAsia="Calibri"/>
          <w:color w:val="000000"/>
          <w:lang w:eastAsia="en-US"/>
        </w:rPr>
        <w:t>The eventual error codes from all services should not be limited to IPP’s. It maybe better to just state that there is a standard set of errors that all service can use, and that the document can reference in the future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ection 7.3.1: The missing text of the very last sentence in the first paragraph on line 1715 of the PDF version needs to be fixed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General Question on Section 7.3: How to identify the service instance the service operation is to apply to? For example Disable/Enable a specific instance of service when there are multiple instances of the same type of service.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ach instance of service is on its unique transport end point, through which you can only tell the service to disable/enable itself.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/>
      </w:pPr>
      <w:r>
        <w:rPr>
          <w:rFonts w:eastAsia="Calibri"/>
          <w:color w:val="000000"/>
          <w:lang w:eastAsia="en-US"/>
        </w:rPr>
        <w:t>Currently at the System level, there are only Disable/Enable&lt;service&gt;Services, and Pause/Resume&lt;service&gt;Services (to all services). When desirable, we can add ServiceType and ServiceID as parameter to these system level operations for targeting on only one service instance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ection 7.3.2.18: 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stion on whether a job in Processing-Stopped state can be suspended</w:t>
      </w:r>
    </w:p>
    <w:p>
      <w:pPr>
        <w:pStyle w:val="Normal"/>
        <w:numPr>
          <w:ilvl w:val="2"/>
          <w:numId w:val="3"/>
        </w:numPr>
        <w:autoSpaceDE w:val="false"/>
        <w:spacing w:lineRule="atLeast" w:line="240"/>
        <w:rPr/>
      </w:pPr>
      <w:r>
        <w:rPr>
          <w:rFonts w:eastAsia="Calibri"/>
          <w:color w:val="000000"/>
          <w:lang w:eastAsia="en-US"/>
        </w:rPr>
        <w:t>A job can go into Processing-Stopped state because the lack of resources, therefore it should be not a problem to suspend the job. The job is then in Processing-Stopped state with “Job-Suspended” as the state reason.</w:t>
      </w:r>
    </w:p>
    <w:p>
      <w:pPr>
        <w:pStyle w:val="Normal"/>
        <w:numPr>
          <w:ilvl w:val="2"/>
          <w:numId w:val="3"/>
        </w:numPr>
        <w:autoSpaceDE w:val="false"/>
        <w:spacing w:lineRule="atLeast" w:line="240"/>
        <w:rPr/>
      </w:pPr>
      <w:r>
        <w:rPr>
          <w:rFonts w:eastAsia="Calibri"/>
          <w:color w:val="000000"/>
          <w:lang w:eastAsia="en-US"/>
        </w:rPr>
        <w:t>It is not the job state that determines whether the job can be suspended, it’s whether the job state is encoded with its job state reason.</w:t>
      </w:r>
    </w:p>
    <w:p>
      <w:pPr>
        <w:pStyle w:val="Normal"/>
        <w:numPr>
          <w:ilvl w:val="1"/>
          <w:numId w:val="3"/>
        </w:numPr>
        <w:autoSpaceDE w:val="false"/>
        <w:spacing w:lineRule="atLeast" w:line="240"/>
        <w:rPr/>
      </w:pPr>
      <w:r>
        <w:rPr>
          <w:rFonts w:eastAsia="Calibri"/>
          <w:color w:val="000000"/>
          <w:lang w:eastAsia="en-US"/>
        </w:rPr>
        <w:t>Question on whether the statement is applicable when the optional JobID contains  only one JobID: “</w:t>
      </w:r>
      <w:r>
        <w:rPr/>
        <w:t>If more than one job is in the 'Processing' or 'processing-stopped' state, all of them are suspended.”</w:t>
      </w:r>
    </w:p>
    <w:p>
      <w:pPr>
        <w:pStyle w:val="Normal"/>
        <w:numPr>
          <w:ilvl w:val="2"/>
          <w:numId w:val="3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ete thought SuspendCurrent&lt;service&gt;Job does not allow JobIDs as input parameter.</w:t>
      </w:r>
    </w:p>
    <w:p>
      <w:pPr>
        <w:pStyle w:val="Normal"/>
        <w:numPr>
          <w:ilvl w:val="2"/>
          <w:numId w:val="3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ill thought this operation has an JobID as an optional parameter.</w:t>
      </w:r>
    </w:p>
    <w:p>
      <w:pPr>
        <w:pStyle w:val="Normal"/>
        <w:numPr>
          <w:ilvl w:val="2"/>
          <w:numId w:val="3"/>
        </w:numPr>
        <w:autoSpaceDE w:val="false"/>
        <w:spacing w:lineRule="atLeast" w:line="240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AI:</w:t>
      </w:r>
      <w:r>
        <w:rPr>
          <w:rFonts w:eastAsia="Calibri"/>
          <w:color w:val="000000"/>
          <w:lang w:eastAsia="en-US"/>
        </w:rPr>
        <w:t xml:space="preserve"> Pete will investigate to determine the correct semantic.</w:t>
      </w:r>
    </w:p>
    <w:p>
      <w:pPr>
        <w:pStyle w:val="Normal"/>
        <w:autoSpaceDE w:val="false"/>
        <w:spacing w:lineRule="atLeast" w:line="240"/>
        <w:ind w:left="225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b/>
        </w:rPr>
        <w:t>Next Step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/>
      </w:pPr>
      <w:r>
        <w:rPr/>
        <w:t>Next teleconference in two weeks: January 28, Thursday, at 3pm EDT.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/>
      </w:pPr>
      <w:r>
        <w:rPr/>
        <w:t>Pete to update MFD service specs to synchronize with Bill’s new update in Overall spec.</w:t>
      </w:r>
    </w:p>
    <w:p>
      <w:pPr>
        <w:pStyle w:val="Normal"/>
        <w:numPr>
          <w:ilvl w:val="1"/>
          <w:numId w:val="4"/>
        </w:numPr>
        <w:autoSpaceDE w:val="false"/>
        <w:spacing w:lineRule="atLeast" w:line="240"/>
        <w:rPr/>
      </w:pPr>
      <w:r>
        <w:rPr/>
        <w:t>Scan/FaxOut service specs are in very good shape</w:t>
      </w:r>
    </w:p>
    <w:p>
      <w:pPr>
        <w:pStyle w:val="Normal"/>
        <w:numPr>
          <w:ilvl w:val="1"/>
          <w:numId w:val="4"/>
        </w:numPr>
        <w:autoSpaceDE w:val="false"/>
        <w:spacing w:lineRule="atLeast" w:line="240"/>
        <w:rPr/>
      </w:pPr>
      <w:r>
        <w:rPr/>
        <w:t>Copy Service spec is in fine shape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/>
      </w:pPr>
      <w:r>
        <w:rPr/>
        <w:t>Pete will update the MFD white paper and distribute to PWG-announce list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4">
    <w:name w:val="WW8Num3z4"/>
    <w:qFormat/>
    <w:rPr>
      <w:rFonts w:ascii="Wingdings" w:hAnsi="Wingdings" w:cs="Wingdings"/>
      <w:b/>
    </w:rPr>
  </w:style>
  <w:style w:type="character" w:styleId="WW8Num3z6">
    <w:name w:val="WW8Num3z6"/>
    <w:qFormat/>
    <w:rPr>
      <w:rFonts w:ascii="Times New Roman" w:hAnsi="Times New Roman" w:eastAsia="MS Mincho;ＭＳ 明朝" w:cs="Times New Roman"/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eastAsia="MS Mincho;ＭＳ 明朝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MS Mincho;ＭＳ 明朝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MS Mincho;ＭＳ 明朝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MS Mincho;ＭＳ 明朝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MS Mincho;ＭＳ 明朝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MS Mincho;ＭＳ 明朝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Arial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DocumentMapChar">
    <w:name w:val="Document Map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tabs>
        <w:tab w:val="clear" w:pos="720"/>
        <w:tab w:val="left" w:pos="0" w:leader="none"/>
      </w:tabs>
      <w:spacing w:before="120" w:after="12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pwg.org/pub/pwg/mfd/minutes/pwg-mfd-minutes-2009120107.pdf" TargetMode="External"/><Relationship Id="rId3" Type="http://schemas.openxmlformats.org/officeDocument/2006/relationships/hyperlink" Target="ftp://ftp.pwg.org/pub/pwg/mfd/minutes/pwg-ftf-mfd-minutes-20100107.pdf" TargetMode="External"/><Relationship Id="rId4" Type="http://schemas.openxmlformats.org/officeDocument/2006/relationships/hyperlink" Target="ftp://ftp.pwg.org/pub/pwg/mfd/wd/wd-mfdoverallmod10-20100111.pdf" TargetMode="External"/><Relationship Id="rId5" Type="http://schemas.openxmlformats.org/officeDocument/2006/relationships/hyperlink" Target="ftp://ftp.pwg.org/pub/pwg/mfd/white/MFD-IPP-Operations5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54:00Z</dcterms:created>
  <dc:creator>Nancy Chen</dc:creator>
  <dc:description/>
  <cp:keywords/>
  <dc:language>en-US</dc:language>
  <cp:lastModifiedBy>Nancy Chen</cp:lastModifiedBy>
  <cp:lastPrinted>2009-12-03T16:58:00Z</cp:lastPrinted>
  <dcterms:modified xsi:type="dcterms:W3CDTF">2010-01-15T15:02:00Z</dcterms:modified>
  <cp:revision>10</cp:revision>
  <dc:subject/>
  <dc:title/>
</cp:coreProperties>
</file>