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WG MFD Working Group Teleconference 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ay 27,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tendees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cy Chen,</w:t>
        <w:tab/>
        <w:tab/>
        <w:t>Oki Dat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 McDonald,</w:t>
        <w:tab/>
        <w:tab/>
        <w:t>High North, Inc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 Wagner,</w:t>
        <w:tab/>
        <w:tab/>
        <w:t>TI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Zehler</w:t>
        <w:tab/>
        <w:tab/>
        <w:t>Xero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y Minute Taker – </w:t>
      </w:r>
      <w:r>
        <w:rPr>
          <w:rFonts w:cs="Times New Roman" w:ascii="Times New Roman" w:hAnsi="Times New Roman"/>
          <w:sz w:val="24"/>
          <w:szCs w:val="24"/>
        </w:rPr>
        <w:t>Nancy Chen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WG process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es were informed that the meeting is held in accord with the PWG Intellectual Property Policy. There was no objec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st PWG face-to-face meeting minut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tp://ftp.pwg.org/pub/pwg/mfd/minutes/pwg-mfd-minutes-201005020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as accepted without chan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Identify Minute Tak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pproval of minutes from last meeting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ftp://ftp.pwg.org/pub/pwg/mfd/minutes/pwg-mfd-minutes-20100520.pdf</w:t>
        </w:r>
      </w:hyperlink>
      <w:r>
        <w:rPr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genda bas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scuss MFD Requirements document (focus on use case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tp://ftp.pwg.org/pub/pwg/mfd/wd/wd-mfdreq10-2010052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scuss Face to Face agend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ext step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 MFD Requirements Document</w:t>
      </w:r>
    </w:p>
    <w:p>
      <w:pPr>
        <w:pStyle w:val="ListParagraph"/>
        <w:ind w:left="450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tp://ftp.pwg.org/pub/pwg/mfd/wd/wd-mfdreq10-20100527.pdf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greed to all the added changes in the updated version resulting from Nancy’s comments during Working Group Last Call in the past week. A “Terminology” section will be added with definitions of the used terms from the Overall docume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s are additional agreed changes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change from “template” or “Template” to “Job Template”, all capitalized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705: change “Jobs” to “jobs”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ake Section 2.3 “Anticipated Outcome of the Modeling Effort” a top level section titled “Objectives”. Section 2.3.3 “IMFP” will be one of the objectives. These will be separated out from Section 2 “Background information of MFD modeling effort”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d to change Section 2.2.2 title “Model for Model” to “Source of the MFD Model”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ill will post the updated version and hope to have additional Working Group Last Call comments by the end of next Monda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rsion for PWG Last Call will be labeled “Stable” after completion of Working Group Last Call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ile name requirements: Any updated version during Last Call will be prefixed with ‘lcrc-“; the version ready for PWG Last Call will be changed to prefix with “wd-“ again.</w:t>
      </w:r>
    </w:p>
    <w:p>
      <w:pPr>
        <w:pStyle w:val="ListParagraph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 Face to Face Agend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 Meeting will be available during first day and second day of June face-to-face meeting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/Topics to be reviewed/discussed are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D Copy Service and FaxOut spec.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 will report prototyping results and discuss issues and resolutions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step is to prepare the spec for working group last call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D Requirement document and MFD Service Operations documen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D System Service interim draft (out this weekend)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S HCD Health attributes Schema fixe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D FaxIn Service initial draft (to be posted by Ira early next week)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o more teleconference before face-to-face. See you all at face-to-face.</w:t>
      </w:r>
    </w:p>
    <w:sectPr>
      <w:type w:val="nextPage"/>
      <w:pgSz w:w="12240" w:h="15840"/>
      <w:pgMar w:left="1440" w:right="1440" w:gutter="0" w:header="0" w:top="153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4">
    <w:name w:val="WW8Num1z4"/>
    <w:qFormat/>
    <w:rPr>
      <w:rFonts w:ascii="Wingdings" w:hAnsi="Wingdings" w:cs="Wingdings"/>
      <w:b/>
    </w:rPr>
  </w:style>
  <w:style w:type="character" w:styleId="WW8Num1z6">
    <w:name w:val="WW8Num1z6"/>
    <w:qFormat/>
    <w:rPr>
      <w:rFonts w:ascii="Times New Roman" w:hAnsi="Times New Roman" w:eastAsia="MS Mincho;ＭＳ 明朝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pwg.org/pub/pwg/mfd/minutes/pwg-mfd-minutes-201005020.pdf" TargetMode="External"/><Relationship Id="rId3" Type="http://schemas.openxmlformats.org/officeDocument/2006/relationships/hyperlink" Target="ftp://ftp.pwg.org/pub/pwg/mfd/minutes/pwg-mfd-minutes-20100520.pdf" TargetMode="External"/><Relationship Id="rId4" Type="http://schemas.openxmlformats.org/officeDocument/2006/relationships/hyperlink" Target="ftp://ftp.pwg.org/pub/pwg/mfd/wd/wd-mfdreq10-20100527.pdf" TargetMode="External"/><Relationship Id="rId5" Type="http://schemas.openxmlformats.org/officeDocument/2006/relationships/hyperlink" Target="ftp://ftp.pwg.org/pub/pwg/mfd/wd/wd-mfdreq10-2010052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05:00Z</dcterms:created>
  <dc:creator>Nancy Chen</dc:creator>
  <dc:description/>
  <cp:keywords/>
  <dc:language>en-US</dc:language>
  <cp:lastModifiedBy>Nancy Chen</cp:lastModifiedBy>
  <cp:lastPrinted>2010-05-27T19:45:00Z</cp:lastPrinted>
  <dcterms:modified xsi:type="dcterms:W3CDTF">2010-05-28T13:44:00Z</dcterms:modified>
  <cp:revision>7</cp:revision>
  <dc:subject/>
  <dc:title/>
</cp:coreProperties>
</file>