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WG MFD Working Group Teleconference 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ovember 4,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endees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Chen,</w:t>
        <w:tab/>
        <w:tab/>
        <w:t>Oki D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 McDonald,</w:t>
        <w:tab/>
        <w:tab/>
        <w:t>High North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 Mitchell</w:t>
        <w:tab/>
        <w:t>HP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 Wagner,</w:t>
        <w:tab/>
        <w:tab/>
        <w:t>TIC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Zehler</w:t>
        <w:tab/>
        <w:tab/>
        <w:t>Xero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y Minute Taker – </w:t>
      </w:r>
      <w:r>
        <w:rPr>
          <w:rFonts w:cs="Times New Roman" w:ascii="Times New Roman" w:hAnsi="Times New Roman"/>
          <w:sz w:val="24"/>
          <w:szCs w:val="24"/>
        </w:rPr>
        <w:t>Nancy Chen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WG Process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es were informed that the meeting is held in accord with the PWG Intellectual Property Policy. There was no objec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ast teleconference meeting minut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p://ftp.pwg.org/pub/pwg/mfd/minutes/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wg-ftf-mfd-minutes-20101018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as accepted with Pete’s comment.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 bashing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ify Minute Taker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pproval of minutes from October Face-to-face meeting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tp://ftp.pwg.org/pub/pwg/mfd/minutes/pwg-ftf-mfd-minutes-20101018.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genda bashing</w:t>
      </w:r>
    </w:p>
    <w:p>
      <w:pPr>
        <w:pStyle w:val="Normal"/>
        <w:autoSpaceDE w:val="false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Continue Page Turner of Overall specification, resuming at Section 8. We will be working from a partial update that will be posted soon, and returning to verify  modified beginning sections as time permits.. Updates will be presented on Live Meeting and published as soon as available.</w:t>
      </w:r>
    </w:p>
    <w:p>
      <w:pPr>
        <w:pStyle w:val="Normal"/>
        <w:autoSpaceDE w:val="false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ext steps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bjection to the agenda.</w:t>
      </w:r>
    </w:p>
    <w:p>
      <w:pPr>
        <w:pStyle w:val="Normal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inue Page Turner of Overall specification, resuming at Section 8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: The introductory text -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paragraph: Change to “Note that Subunit counters do not distinguish between what Service was using the Subunit.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.1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ntence: Replace “Service or System” with “System, Service, or Subunit” throughout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ly reverse the order of “Service” and “System” in “Service or System”. Follow the hierarchical order: System – Service – Job – Documen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.x: the beginning of each section,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e “Imaging Services” with “Imaging System, Services, and Subunits”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8.3: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67: the data type of the elements should be ‘int’, and move ‘second’ to Description column to describe the measurement unit for DownTime, et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.4 Monitoring Counter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he data type for all the elements in the element table are ‘int’. The table should reference the PWG Standard Counter spec (PWG5106.1)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e all elements not highlighted in green from the element table. They are not in the XML Schema diagram, not in MIB eith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1 – change “Internalization” to “Internationalization” in the tit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2 Security Consideration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reference the Security Considerations in the MFD Requirement spec and the IEEE 2600 spec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y to send Bill any feedback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3 References : need some clean-up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1.3.3: Changes agree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1 Top Level MFD Mode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paragraph, third bullet, second sentence: change “these are described in a separate System specification” to “these are appropriately described in…” so that the System specification (depending on this Overall specification) does not need to be normatively referenced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th bullet: Should reference the paragraph and the picture on “Managers, Agents, and Devices” in the WIMS spec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2.2: Changes agreed. Bill will add: “The root of the MFD model is the System object which is appropriately described in a separate System specification”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3: The last paragraph on Document Receipt, in the last sentence, change “usually including some information from the job ticket” to “including information from the job ticket”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5.2.3: Remove PDF bounding box definitions (?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6: changes were agre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2.7: changes were agree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: Agreed to the changes to all subsectio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d to change the title of the Overall document to: MFD Model and Common Semantic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l to reword the Abstract: to focus on the description of the MFD Model and Common Semantics instead of PWG Semantic Model Version 2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Step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the updated version next week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final revision in the next teleconference beginning Section 4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orking group last call after next teleconferen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for formal vote for the Overall document to span the February 2011 face-to-face mee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teleconference in two weeks: Nov. 18, 3pm EST.</w:t>
      </w:r>
    </w:p>
    <w:sectPr>
      <w:type w:val="nextPage"/>
      <w:pgSz w:w="12240" w:h="15840"/>
      <w:pgMar w:left="1440" w:right="1440" w:gutter="0" w:header="0" w:top="153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4">
    <w:name w:val="WW8Num2z4"/>
    <w:qFormat/>
    <w:rPr>
      <w:rFonts w:ascii="Wingdings" w:hAnsi="Wingdings" w:cs="Wingdings"/>
      <w:b/>
    </w:rPr>
  </w:style>
  <w:style w:type="character" w:styleId="WW8Num2z6">
    <w:name w:val="WW8Num2z6"/>
    <w:qFormat/>
    <w:rPr>
      <w:rFonts w:ascii="Times New Roman" w:hAnsi="Times New Roman" w:eastAsia="MS Mincho;ＭＳ 明朝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mfd/minutes/pwg-ftf-mfd-minutes-20101018.pdf" TargetMode="External"/><Relationship Id="rId3" Type="http://schemas.openxmlformats.org/officeDocument/2006/relationships/hyperlink" Target="ftp://ftp.pwg.org/pub/pwg/mfd/minutes/pwg-ftf-mfd-minutes-20101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1:00Z</dcterms:created>
  <dc:creator>Nancy Chen</dc:creator>
  <dc:description/>
  <cp:keywords/>
  <dc:language>en-US</dc:language>
  <cp:lastModifiedBy>Nancy Chen</cp:lastModifiedBy>
  <cp:lastPrinted>2010-09-02T19:35:00Z</cp:lastPrinted>
  <dcterms:modified xsi:type="dcterms:W3CDTF">2010-11-05T13:19:00Z</dcterms:modified>
  <cp:revision>8</cp:revision>
  <dc:subject/>
  <dc:title/>
</cp:coreProperties>
</file>