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Projector &amp; Display Management Working Group</w:t>
      </w:r>
    </w:p>
    <w:p>
      <w:pPr>
        <w:pStyle w:val="Heading"/>
        <w:rPr/>
      </w:pPr>
      <w:r>
        <w:rPr/>
        <w:t>Minutes of Conference Call 2007/08/06-0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tending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Koichi Ara, NEC</w:t>
      </w:r>
    </w:p>
    <w:p>
      <w:pPr>
        <w:pStyle w:val="Normal"/>
        <w:rPr/>
      </w:pPr>
      <w:r>
        <w:rPr/>
        <w:t>Jasper Chen, Coretronic</w:t>
      </w:r>
    </w:p>
    <w:p>
      <w:pPr>
        <w:pStyle w:val="Normal"/>
        <w:rPr/>
      </w:pPr>
      <w:r>
        <w:rPr/>
        <w:t>Nick D'Alessio, Dell</w:t>
      </w:r>
    </w:p>
    <w:p>
      <w:pPr>
        <w:pStyle w:val="Normal"/>
        <w:rPr/>
      </w:pPr>
      <w:r>
        <w:rPr/>
        <w:t>Lee Farrell, Canon</w:t>
      </w:r>
    </w:p>
    <w:p>
      <w:pPr>
        <w:pStyle w:val="Normal"/>
        <w:rPr/>
      </w:pPr>
      <w:r>
        <w:rPr/>
        <w:t>Devin Fujimoto, Spinoza</w:t>
      </w:r>
    </w:p>
    <w:p>
      <w:pPr>
        <w:pStyle w:val="Normal"/>
        <w:rPr/>
      </w:pPr>
      <w:r>
        <w:rPr/>
        <w:t>Rick Landau, Dell</w:t>
      </w:r>
    </w:p>
    <w:p>
      <w:pPr>
        <w:pStyle w:val="Normal"/>
        <w:rPr/>
      </w:pPr>
      <w:r>
        <w:rPr/>
        <w:t>Randy Massengale, Spinoz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pic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ext F2F Meeting</w:t>
      </w:r>
    </w:p>
    <w:p>
      <w:pPr>
        <w:pStyle w:val="Normal"/>
        <w:rPr/>
      </w:pPr>
      <w:r>
        <w:rPr/>
        <w:t>Dates fixed: October 17-18, Wednesday-Thursday.</w:t>
      </w:r>
    </w:p>
    <w:p>
      <w:pPr>
        <w:pStyle w:val="Normal"/>
        <w:rPr/>
      </w:pPr>
      <w:r>
        <w:rPr/>
        <w:t>Location: Dell facilities in Austin, 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ill attend for sure: Rick, Nick D'Alessio, Lee Farrell, Koichi Ara, Randy Massengal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terest:</w:t>
      </w:r>
    </w:p>
    <w:p>
      <w:pPr>
        <w:pStyle w:val="Normal"/>
        <w:rPr/>
      </w:pPr>
      <w:r>
        <w:rPr/>
        <w:t xml:space="preserve">Another interested person contacted Nick.  Jody Thomas, CEO of Kayye Consulting, Gary Kayye's group (guru of InfoComm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k also had a call from another software house that does control software for large installations of projectors.  Following up in two weeks.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llowing F2F Meeting</w:t>
      </w:r>
    </w:p>
    <w:p>
      <w:pPr>
        <w:pStyle w:val="Normal"/>
        <w:rPr/>
      </w:pPr>
      <w:r>
        <w:rPr/>
        <w:t xml:space="preserve">The theory on the January meeting is Thursday-Friday, January 10-11, in Las Vegas after the Consumer Electronics Show (CES).  It may be tricky to book rooms.  We will have to decide on this very soon.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viewed Group-status Spread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reviewed the spreadsheet line by line and decided to demote a number of properties from required to option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n the LightSource group, ReplacementPartNumber and ReplacementInterval move to option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n the Filter group, move Age and CleaningInterval to option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n the TemperatureSensor group, move OverallTemperature to optional or to the wastebasket.  It is very unlikely that there is a single sensor that is used as a summary temperature for the project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 TemperatureSwitch group seems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here was some confusion about how the CurrentInputSource properties were supposed to work with the Interface table and make life easier for client software.  Rick will send out a short description and picture about how this mechanism should work.  Include a list of likely interfaces: VGA, DVI, HDMI, DispayPort, memory card, USB stick, wired Ethernet, wireless Wi-Fi, etc.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tion Items</w:t>
      </w:r>
    </w:p>
    <w:p>
      <w:pPr>
        <w:pStyle w:val="Normal"/>
        <w:rPr/>
      </w:pPr>
      <w:r>
        <w:rPr/>
        <w:t>ACTION: Rick will send out map and hotel list to every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 Randy will give feedback on the Alert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: Rick will write a description of how the Interface table and the CurrentInputSource properties are supposed to work togeth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: Nick will supply v9 or later of the Fan group.  He will send it to Rick for review ahead of ti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: Rick will edit and republish the Group-status spreadsheet and the General group of properties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0:59:00Z</dcterms:created>
  <dc:creator>Richard Landau</dc:creator>
  <dc:description/>
  <cp:keywords/>
  <dc:language>en-US</dc:language>
  <cp:lastModifiedBy>Richard_Landau</cp:lastModifiedBy>
  <dcterms:modified xsi:type="dcterms:W3CDTF">2007-08-14T19:27:00Z</dcterms:modified>
  <cp:revision>14</cp:revision>
  <dc:subject/>
  <dc:title>20070806</dc:title>
</cp:coreProperties>
</file>