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mpanies I talked to at InfoComm</w:t>
      </w:r>
    </w:p>
    <w:p>
      <w:pPr>
        <w:pStyle w:val="Normal"/>
        <w:rPr/>
      </w:pPr>
      <w:r>
        <w:rPr/>
        <w:tab/>
        <w:tab/>
        <w:tab/>
        <w:tab/>
        <w:tab/>
        <w:t>Rick Landau 20070626</w:t>
      </w:r>
    </w:p>
    <w:p>
      <w:pPr>
        <w:pStyle w:val="Normal"/>
        <w:rPr/>
      </w:pPr>
      <w:r>
        <w:rPr/>
      </w:r>
    </w:p>
    <w:tbl>
      <w:tblPr>
        <w:tblW w:w="7697" w:type="dxa"/>
        <w:jc w:val="left"/>
        <w:tblInd w:w="-113" w:type="dxa"/>
        <w:tblLayout w:type="fixed"/>
        <w:tblCellMar>
          <w:top w:w="0" w:type="dxa"/>
          <w:left w:w="108" w:type="dxa"/>
          <w:bottom w:w="0" w:type="dxa"/>
          <w:right w:w="108" w:type="dxa"/>
        </w:tblCellMar>
      </w:tblPr>
      <w:tblGrid>
        <w:gridCol w:w="1771"/>
        <w:gridCol w:w="1771"/>
        <w:gridCol w:w="415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cific Media Associa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terested in helping.</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Market research person, thinks projector standard would be a really good ide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likely.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try to forward information to appropriate people in Korea in the display group.  Most displays are unmanaged.  Digital signage displays have a PC built in and are networked.  Does not think they are interested at the momen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emed genuinely interested.</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forward brochure.  Gave me contact info for person better plac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ght1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emed very interested.</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software company with management applicatio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ewson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t at all interested.</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Blew me off.  Odd because ViewSonic is certainly involved in VESA standard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ar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emed interested.</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Gave me contact inf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n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Could not find anyone in the booth who was at all interes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jection Desig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t very interested.</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have an embedded web server, but don't think that customers use it much.  They use serial line for control and are happy with it.  Not inclined to get into networking, and thinks that other high-end vendors will feel the sam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arr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t interested.</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signage only, external box.  They set brightness and contrast and such to the display, but don't read back information for inventory or monitoring.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mnive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interested.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Blew me off.  Digital signage software vendor.  Totally dedicated to serial communications.  Complained that the manageable projectors are all different, but ironically doesn't see a network management standard as a solutio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n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surface, not interested.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ors use serial communications exclusively.  The sales-oriented person in the booth doesn't see this as a problem.  They have a dongle for the serial port that speaks Ethernet/IP, but it is speaks serial-over-LAN, and one uses the same serial commands to the projecto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restr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y very interested.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Took two copies of brochure, will send to VP Engrg and another person.  He would be delighted to be able to write one driver for a class of devices that speak the same MIB, rather than different ones for each vendor or even multiple ones per vendor due to inconsistenci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rc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interested.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Blew me off.  "Will review it to see if it is appropriate."  They currently have a closed system and like i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xtr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Tried to find national sales manager; seems an unlikely place to pitch technology, but he says that sales runs the product strategy and can put me in touch with product developmen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nasonic (project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ne appropriate at the show.  Referred me to person in engineering in Japan, said that I will get a call from hi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ristie Digi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ems interested.</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Says he will forward to exactly the right people.  They already have MIBs, and a standard MIB would help.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ybe interested.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Says he knows just the right person to send it so, the person in charge of product management, Sander something, will forward the brochure.  Thinks that Sony should be involved as a display vendor rather than as a projector vend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tach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ems interested.</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All their projectors, except for the very low end, have Ethernet connections standard or optional, speak IP.  Gave contact info for the right pers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gital Proj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ems interested.</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ed because the inconsistencies between projectors cause them pai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ems very interested.</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dir of TriveniDigital.com, an LG company, does network management software for projectors and displays.  Very interested in standards.  Little company in NJ, several people prominent in ATSC video standards.  Took three copies of the brochure to pass o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t interested.</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forward information to his Japanese counterparts.  Half of projectors, including all new ones, have Ethernet; all have serial ports.  All displays have serial ports.  They use exactly the same serial CLI commands to both projectors and displa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ym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lready involved.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Met Raymond's boss, who keeps him busy with many other things.  Supports the effort but cannot spare much resource.  And cannot justify joining PWG.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PA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had a booth downstairs in Hall E but no one showed up at the booth all week, according to the neighbor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interested.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pass information to right person.  We should be able to make a connection.  Located in Richardson, TX.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nasonic (LED display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very interested.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Says he knows exactly the right people to pass the information to.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17:00Z</dcterms:created>
  <dc:creator>Richard_Landau</dc:creator>
  <dc:description/>
  <cp:keywords/>
  <dc:language>en-US</dc:language>
  <cp:lastModifiedBy>Richard_Landau</cp:lastModifiedBy>
  <dcterms:modified xsi:type="dcterms:W3CDTF">2007-07-02T22:26:00Z</dcterms:modified>
  <cp:revision>6</cp:revision>
  <dc:subject/>
  <dc:title>Items for f2f agenda</dc:title>
</cp:coreProperties>
</file>