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18"/>
          <w:szCs w:val="18"/>
        </w:rPr>
      </w:pPr>
      <w:r>
        <w:rPr>
          <w:rFonts w:eastAsia="Courier New" w:cs="Courier New" w:ascii="Courier New" w:hAnsi="Courier New"/>
          <w:sz w:val="18"/>
          <w:szCs w:val="18"/>
        </w:rPr>
        <w:t>Appendix D - Overall Printer Status Ta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table defines a suggested relationship between various printer states and the variables Printer hrDeviceState, hrPrinterStatus, hrPrinterDetectedErrorState, prtAlertGroup, prtAlertCode,  and prtChannelStatus.  This table is the recommended implementation of these variables. It is provided to guide implementors of this MIB and users of the MIB by providing a sample set of states and the variable values that are expected to be produced as result of that st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is information supplements that provided in Section 2.2.13.2 "Overall Printer Status". This is not an exhaustive list rather it is a guideline. More detailed status, if needed, should be obtained from the alert table and the sub-unit status variable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Subunit 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neral Printer Status              |         prtAlertTable         | (PrtSubUnitStatusT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input t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output b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mark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MediaPath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hrPrinter     |               |               | (per path)</w:t>
      </w:r>
    </w:p>
    <w:p>
      <w:pPr>
        <w:pStyle w:val="Normal"/>
        <w:rPr>
          <w:rFonts w:ascii="Courier New" w:hAnsi="Courier New" w:eastAsia="Courier New" w:cs="Courier New"/>
          <w:sz w:val="18"/>
          <w:szCs w:val="18"/>
        </w:rPr>
      </w:pPr>
      <w:r>
        <w:rPr>
          <w:rFonts w:eastAsia="Courier New" w:cs="Courier New" w:ascii="Courier New" w:hAnsi="Courier New"/>
          <w:sz w:val="18"/>
          <w:szCs w:val="18"/>
        </w:rPr>
        <w:t>Printer            | hrDevice    | hrPrinter       | Detected      |               |               | prtChannel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State              | Status      | Status          | ErrorState    | prtAlertGroup | prtAlertCode  | (per channe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Normal or idle     |             | idle (3)        | (0x0)         | (no binary    | (no binary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running (2) |                 |               |  alerts)      |  alerts)      |   Idle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Printing           | running (2) | printing (4)    | (0x0)         | (no binary    | (no binary    | Availability may b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                 |               |  alerts)      |  alerts)      |   Idle (0)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ctive (4)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usy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depending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subsystem st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ff-line           | down (5)    | other (1)       | Offline (2)   | generalPrinter| subunitOffline| prtChannel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5)           | (22)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OnReque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Critical Aler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Off-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1+16+3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Standby or Power   | running (2) | other (1)       | (0x0)         | generalPrinter| subunitPower  | prtChannel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Saver Mode         |             |                 |               | (5)           | Saver(23)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vailable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Standby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Initial Power Up   |             |                 |               |               |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down (5)    | warmup (5)      | Offline (2)   | (no binary    | (no binary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while warming up) |             |                 |               |  alerts)      |  alerts)      |   Unkn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5+64)</w:t>
      </w:r>
    </w:p>
    <w:p>
      <w:pPr>
        <w:pStyle w:val="Normal"/>
        <w:rPr>
          <w:rFonts w:ascii="Courier New" w:hAnsi="Courier New" w:eastAsia="Courier New" w:cs="Courier New"/>
          <w:sz w:val="18"/>
          <w:szCs w:val="18"/>
        </w:rPr>
      </w:pPr>
      <w:r>
        <w:rPr>
          <w:rFonts w:eastAsia="Courier New" w:cs="Courier New" w:ascii="Courier New" w:hAnsi="Courier New"/>
          <w:sz w:val="18"/>
          <w:szCs w:val="18"/>
        </w:rPr>
        <w:t>Warming Up         | running (2) | warmup (5)      | (0x0)         | (no binary    | (no binary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                 |               |  alerts)      |  alerts)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Stand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2+6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ritical Errors: the printer can not pri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rror may be current while prin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Jam                | down (5)    | other (1)       | Jammed(4)     | appropriate   | jammed(8)     | PrtSubUnitStatusT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group         |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Cover/Door         | down (5)    | other (1)       | Door Open(8)  | cover(6)      | coverOpened(3)| prtCov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Open (listed       |             |                 |               |               |               |    coverOpen (3)</w:t>
      </w:r>
    </w:p>
    <w:p>
      <w:pPr>
        <w:pStyle w:val="Normal"/>
        <w:rPr>
          <w:rFonts w:ascii="Courier New" w:hAnsi="Courier New" w:eastAsia="Courier New" w:cs="Courier New"/>
          <w:sz w:val="18"/>
          <w:szCs w:val="18"/>
        </w:rPr>
      </w:pPr>
      <w:r>
        <w:rPr>
          <w:rFonts w:eastAsia="Courier New" w:cs="Courier New" w:ascii="Courier New" w:hAnsi="Courier New"/>
          <w:sz w:val="18"/>
          <w:szCs w:val="18"/>
        </w:rPr>
        <w:t>in cover table)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down (5)    | other (1)       | No Paper(64)  | input(8)      | subunitMissing|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             |                 |               |               | (9)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               |               |               |   Alerts (3+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down (5)    | other (1)       | No Paper(64)  | input(8)      | subunitEmpty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             |                 |               |               | (13)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down (5)    | other (1)       | Service       | output(9)     | subunitMissing|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             |                 | Requested(1)  |               | (9)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Offline (2)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down (5)    | other (1)       | Service       | output(9)     | subunitFull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Full               |             |                 | Requested(1)  |               | (15)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Offline (2)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down (5)    | other (1)       | No Toner(16)  | markerSupplies| subunitMissing|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i.e.,     |             |                 |               | (11)          | (9)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ner missing,    |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missing)      |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down (5)    | other (1)       | No Toner(16)  | markerSupplies| subunitEmpty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i.e.,       |             |                 |               | (11)          | (13)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ner empty,      |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missing)      |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               |               |               |   Alerts (3+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n-Critical Errors: the printer can still print while condition exis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warning may be current while prin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 input(8)      | subunitAlmost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Low                |             | printing (4) or | Paper(128)    |               | Empty(12)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Service       | output(9)     | subunitAlmost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Almost Full        |             | printing (4) or | Requested(1)  |               | Full(14)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warning (3) | idle (3) or     | Low           | markerSupplies| subunitAlmost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Almost Empty       |             | printing (4) or | Toner (32)    | (11)          | Empty(12)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i.e., toner low,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low)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 input(8)      | subunitMissing|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when n-1  |             | printing (4) or | Paper(128)    |               | (9)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missing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 input(8)      | subunitEmpty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when n-1    |             | printing (4) or | Paper(128)    |               | (13)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empty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Service       | output(9)     | subunitMissing|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when n-1  |             | printing (4) or | Requested(1)  |               | (9)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missing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Service       | output(9)     | subunitFull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Full (when n-1     |             | printing (4) or | Requested(1)  |               | (15)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full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definition of PrtSubUnitStatusTC specifies that SubUnitStatus is an integer that i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sum of 5 distinct values/states: Availability, Critical, Non-Critical, On-line and Transitioning. </w:t>
      </w:r>
    </w:p>
    <w:p>
      <w:pPr>
        <w:pStyle w:val="Normal"/>
        <w:rPr>
          <w:rFonts w:ascii="Courier New" w:hAnsi="Courier New" w:eastAsia="Courier New" w:cs="Courier New"/>
          <w:sz w:val="18"/>
          <w:szCs w:val="18"/>
        </w:rPr>
      </w:pPr>
      <w:r>
        <w:rPr>
          <w:rFonts w:eastAsia="Courier New" w:cs="Courier New" w:ascii="Courier New" w:hAnsi="Courier New"/>
          <w:sz w:val="18"/>
          <w:szCs w:val="18"/>
        </w:rPr>
        <w:t>Thus when a non-critical alert or alerts are present the values for Availability, On-Line and</w:t>
      </w:r>
    </w:p>
    <w:p>
      <w:pPr>
        <w:pStyle w:val="Normal"/>
        <w:rPr>
          <w:rFonts w:ascii="Courier New" w:hAnsi="Courier New" w:eastAsia="Courier New" w:cs="Courier New"/>
          <w:sz w:val="18"/>
          <w:szCs w:val="18"/>
        </w:rPr>
      </w:pPr>
      <w:r>
        <w:rPr>
          <w:rFonts w:eastAsia="Courier New" w:cs="Courier New" w:ascii="Courier New" w:hAnsi="Courier New"/>
          <w:sz w:val="18"/>
          <w:szCs w:val="18"/>
        </w:rPr>
        <w:t>Transitioning will be summed with the Non-Critical Alerts (8) valu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sectPr>
      <w:type w:val="nextPage"/>
      <w:pgSz w:orient="landscape" w:w="15840" w:h="12240"/>
      <w:pgMar w:left="864"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N\WINWORD\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02:32:00Z</dcterms:created>
  <dc:creator>Charles Adams</dc:creator>
  <dc:description/>
  <dc:language>en-US</dc:language>
  <cp:lastModifiedBy>Charles Adams</cp:lastModifiedBy>
  <dcterms:modified xsi:type="dcterms:W3CDTF">1997-05-01T07:31:00Z</dcterms:modified>
  <cp:revision>4</cp:revision>
  <dc:subject/>
  <dc:title>Error Codes Appendix</dc:title>
</cp:coreProperties>
</file>