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The Input Switching Group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-- The input switching group allows the administrator to set the </w:t>
      </w:r>
      <w:del w:id="0" w:author="Bob Pentecost" w:date="1997-02-13T13:32:00Z">
        <w:r>
          <w:rPr>
            <w:rFonts w:eastAsia="Courier New" w:cs="Courier New" w:ascii="Courier New" w:hAnsi="Courier New"/>
            <w:sz w:val="20"/>
            <w:szCs w:val="20"/>
          </w:rPr>
          <w:delText>manual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input subunit timeout for the printer and to control the automatic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input subunit switching by the printer when an input subunit become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empty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This group is optional. However, to claim conformance to this group,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 it is required to implement every object in the group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tInputMediaLoadTimeout OBJECT-TYP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YNTAX</w:t>
        <w:tab/>
        <w:tab/>
        <w:t>Integer3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MAX-ACCESS</w:t>
        <w:tab/>
        <w:t>read-wri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MIN-ACCESS</w:t>
        <w:tab/>
        <w:t>read-onl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TATUS</w:t>
        <w:tab/>
        <w:tab/>
        <w:t>curren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ESCRIPTION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2" w:author="Bob Pentecost" w:date="1997-02-13T14:49:00Z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"</w:t>
      </w:r>
      <w:ins w:id="1" w:author="Bob Pentecost" w:date="1997-02-13T14:17:00Z">
        <w:r>
          <w:rPr>
            <w:rFonts w:eastAsia="Courier New" w:cs="Courier New" w:ascii="Courier New" w:hAnsi="Courier New"/>
            <w:sz w:val="20"/>
            <w:szCs w:val="20"/>
          </w:rPr>
          <w:t xml:space="preserve">When the printer is not able to print due to a subunit being 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6" w:author="Bob Pentecost" w:date="1997-02-13T14:49:00Z"/>
        </w:rPr>
      </w:pPr>
      <w:ins w:id="3" w:author="Bob Pentecost" w:date="1997-02-13T14:49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</w:r>
      </w:ins>
      <w:ins w:id="4" w:author="Bob Pentecost" w:date="1997-02-13T14:17:00Z">
        <w:r>
          <w:rPr>
            <w:rFonts w:eastAsia="Courier New" w:cs="Courier New" w:ascii="Courier New" w:hAnsi="Courier New"/>
            <w:sz w:val="20"/>
            <w:szCs w:val="20"/>
          </w:rPr>
          <w:t xml:space="preserve">empty or the requested media must be manually loaded, </w:t>
        </w:r>
      </w:ins>
      <w:ins w:id="5" w:author="Bob Pentecost" w:date="1997-02-13T14:38:00Z">
        <w:r>
          <w:rPr>
            <w:rFonts w:eastAsia="Courier New" w:cs="Courier New" w:ascii="Courier New" w:hAnsi="Courier New"/>
            <w:sz w:val="20"/>
            <w:szCs w:val="20"/>
          </w:rPr>
          <w:t xml:space="preserve">the printer 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12" w:author="Bob Pentecost" w:date="1997-02-13T14:50:00Z"/>
        </w:rPr>
      </w:pPr>
      <w:ins w:id="7" w:author="Bob Pentecost" w:date="1997-02-13T14:49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</w:r>
      </w:ins>
      <w:ins w:id="8" w:author="Bob Pentecost" w:date="1997-02-13T14:38:00Z">
        <w:r>
          <w:rPr>
            <w:rFonts w:eastAsia="Courier New" w:cs="Courier New" w:ascii="Courier New" w:hAnsi="Courier New"/>
            <w:sz w:val="20"/>
            <w:szCs w:val="20"/>
          </w:rPr>
          <w:t xml:space="preserve">will wait for </w:t>
        </w:r>
      </w:ins>
      <w:del w:id="9" w:author="Bob Pentecost" w:date="1997-02-13T14:38:00Z">
        <w:r>
          <w:rPr>
            <w:rFonts w:eastAsia="Courier New" w:cs="Courier New" w:ascii="Courier New" w:hAnsi="Courier New"/>
            <w:sz w:val="20"/>
            <w:szCs w:val="20"/>
          </w:rPr>
          <w:delText>T</w:delText>
        </w:r>
      </w:del>
      <w:ins w:id="10" w:author="Bob Pentecost" w:date="1997-02-13T14:38:00Z">
        <w:r>
          <w:rPr>
            <w:rFonts w:eastAsia="Courier New" w:cs="Courier New" w:ascii="Courier New" w:hAnsi="Courier New"/>
            <w:sz w:val="20"/>
            <w:szCs w:val="20"/>
          </w:rPr>
          <w:t>t</w:t>
        </w:r>
      </w:ins>
      <w:r>
        <w:rPr>
          <w:rFonts w:eastAsia="Courier New" w:cs="Courier New" w:ascii="Courier New" w:hAnsi="Courier New"/>
          <w:sz w:val="20"/>
          <w:szCs w:val="20"/>
        </w:rPr>
        <w:t>he duration (in seconds)</w:t>
      </w:r>
      <w:ins w:id="11" w:author="Bob Pentecost" w:date="1997-02-13T14:39:00Z">
        <w:r>
          <w:rPr>
            <w:rFonts w:eastAsia="Courier New" w:cs="Courier New" w:ascii="Courier New" w:hAnsi="Courier New"/>
            <w:sz w:val="20"/>
            <w:szCs w:val="20"/>
          </w:rPr>
          <w:t xml:space="preserve"> specified by this object. 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15" w:author="Bob Pentecost" w:date="1997-02-13T14:50:00Z"/>
        </w:rPr>
      </w:pPr>
      <w:ins w:id="13" w:author="Bob Pentecost" w:date="1997-02-13T14:50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</w:r>
      </w:ins>
      <w:ins w:id="14" w:author="Bob Pentecost" w:date="1997-02-13T14:48:00Z">
        <w:r>
          <w:rPr>
            <w:rFonts w:eastAsia="Courier New" w:cs="Courier New" w:ascii="Courier New" w:hAnsi="Courier New"/>
            <w:sz w:val="20"/>
            <w:szCs w:val="20"/>
          </w:rPr>
          <w:t xml:space="preserve">Upon expiration of the timeout, the printer will take the action </w:t>
        </w:r>
      </w:ins>
    </w:p>
    <w:p>
      <w:pPr>
        <w:pStyle w:val="Normal"/>
        <w:rPr>
          <w:del w:id="19" w:author="Bob Pentecost" w:date="1997-02-13T14:48:00Z"/>
        </w:rPr>
      </w:pPr>
      <w:ins w:id="16" w:author="Bob Pentecost" w:date="1997-02-13T14:50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</w:r>
      </w:ins>
      <w:ins w:id="17" w:author="Bob Pentecost" w:date="1997-02-13T14:48:00Z">
        <w:r>
          <w:rPr>
            <w:rFonts w:eastAsia="Courier New" w:cs="Courier New" w:ascii="Courier New" w:hAnsi="Courier New"/>
            <w:sz w:val="20"/>
            <w:szCs w:val="20"/>
          </w:rPr>
          <w:t>specified by prtInputNextIndex.</w:t>
        </w:r>
      </w:ins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del w:id="18" w:author="Bob Pentecost" w:date="1997-02-13T14:48:00Z">
        <w:r>
          <w:rPr>
            <w:rFonts w:eastAsia="Courier New" w:cs="Courier New" w:ascii="Courier New" w:hAnsi="Courier New"/>
            <w:sz w:val="20"/>
            <w:szCs w:val="20"/>
          </w:rPr>
          <w:delText xml:space="preserve">after which the printer shall </w:delText>
        </w:r>
      </w:del>
    </w:p>
    <w:p>
      <w:pPr>
        <w:pStyle w:val="Normal"/>
        <w:widowControl/>
        <w:bidi w:val="0"/>
        <w:rPr>
          <w:rFonts w:ascii="Courier New" w:hAnsi="Courier New" w:eastAsia="Courier New" w:cs="Courier New"/>
          <w:sz w:val="20"/>
          <w:szCs w:val="20"/>
          <w:del w:id="21" w:author="Bob Pentecost" w:date="1997-02-13T14:48:00Z"/>
        </w:rPr>
      </w:pPr>
      <w:del w:id="20" w:author="Bob Pentecost" w:date="1997-02-13T14:48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delText xml:space="preserve"> either:</w:delText>
        </w:r>
      </w:del>
    </w:p>
    <w:p>
      <w:pPr>
        <w:pStyle w:val="Normal"/>
        <w:widowControl/>
        <w:bidi w:val="0"/>
        <w:rPr>
          <w:rFonts w:ascii="Courier New" w:hAnsi="Courier New" w:eastAsia="Courier New" w:cs="Courier New"/>
          <w:sz w:val="20"/>
          <w:szCs w:val="20"/>
          <w:del w:id="23" w:author="Bob Pentecost" w:date="1997-02-13T14:48:00Z"/>
        </w:rPr>
      </w:pPr>
      <w:del w:id="22" w:author="Bob Pentecost" w:date="1997-02-13T14:48:00Z">
        <w:r>
          <w:rPr>
            <w:rFonts w:eastAsia="Courier New" w:cs="Courier New" w:ascii="Courier New" w:hAnsi="Courier New"/>
            <w:sz w:val="20"/>
            <w:szCs w:val="20"/>
          </w:rPr>
        </w:r>
      </w:del>
    </w:p>
    <w:p>
      <w:pPr>
        <w:pStyle w:val="Normal"/>
        <w:widowControl/>
        <w:bidi w:val="0"/>
        <w:rPr>
          <w:rFonts w:ascii="Courier New" w:hAnsi="Courier New" w:eastAsia="Courier New" w:cs="Courier New"/>
          <w:sz w:val="20"/>
          <w:szCs w:val="20"/>
          <w:del w:id="25" w:author="Bob Pentecost" w:date="1997-02-13T14:48:00Z"/>
        </w:rPr>
      </w:pPr>
      <w:del w:id="24" w:author="Bob Pentecost" w:date="1997-02-13T14:48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ab/>
          <w:delText>(a) switch to another input subunit, if the value of</w:delText>
        </w:r>
      </w:del>
    </w:p>
    <w:p>
      <w:pPr>
        <w:pStyle w:val="Normal"/>
        <w:widowControl/>
        <w:bidi w:val="0"/>
        <w:rPr>
          <w:rFonts w:ascii="Courier New" w:hAnsi="Courier New" w:eastAsia="Courier New" w:cs="Courier New"/>
          <w:sz w:val="20"/>
          <w:szCs w:val="20"/>
          <w:del w:id="27" w:author="Bob Pentecost" w:date="1997-02-13T14:48:00Z"/>
        </w:rPr>
      </w:pPr>
      <w:del w:id="26" w:author="Bob Pentecost" w:date="1997-02-13T14:48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ab/>
          <w:delText xml:space="preserve">    prtInputNextIndex is non-zero</w:delText>
        </w:r>
      </w:del>
    </w:p>
    <w:p>
      <w:pPr>
        <w:pStyle w:val="Normal"/>
        <w:widowControl/>
        <w:bidi w:val="0"/>
        <w:rPr>
          <w:rFonts w:ascii="Courier New" w:hAnsi="Courier New" w:eastAsia="Courier New" w:cs="Courier New"/>
          <w:sz w:val="20"/>
          <w:szCs w:val="20"/>
          <w:del w:id="29" w:author="Bob Pentecost" w:date="1997-02-13T14:48:00Z"/>
        </w:rPr>
      </w:pPr>
      <w:del w:id="28" w:author="Bob Pentecost" w:date="1997-02-13T14:48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ab/>
          <w:delText>or</w:delText>
        </w:r>
      </w:del>
    </w:p>
    <w:p>
      <w:pPr>
        <w:pStyle w:val="Normal"/>
        <w:widowControl/>
        <w:bidi w:val="0"/>
        <w:rPr>
          <w:rFonts w:ascii="Courier New" w:hAnsi="Courier New" w:eastAsia="Courier New" w:cs="Courier New"/>
          <w:sz w:val="20"/>
          <w:szCs w:val="20"/>
          <w:del w:id="31" w:author="Bob Pentecost" w:date="1997-02-13T14:48:00Z"/>
        </w:rPr>
      </w:pPr>
      <w:del w:id="30" w:author="Bob Pentecost" w:date="1997-02-13T14:48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ab/>
          <w:delText>(b) abort any job waiting for input, if the</w:delText>
        </w:r>
      </w:del>
    </w:p>
    <w:p>
      <w:pPr>
        <w:pStyle w:val="Normal"/>
        <w:widowControl/>
        <w:bidi w:val="0"/>
        <w:rPr>
          <w:rFonts w:ascii="Courier New" w:hAnsi="Courier New" w:eastAsia="Courier New" w:cs="Courier New"/>
          <w:sz w:val="20"/>
          <w:szCs w:val="20"/>
        </w:rPr>
      </w:pPr>
      <w:del w:id="32" w:author="Bob Pentecost" w:date="1997-02-13T14:48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ab/>
          <w:delText xml:space="preserve">    value of prtInputNextIndex is zero.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The event which causes the printer to enter the waiting sta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34" w:author="Bob Pentecost" w:date="1997-02-13T15:00:00Z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is product specific. </w:t>
      </w:r>
      <w:ins w:id="33" w:author="Bob Pentecost" w:date="1997-02-13T14:56:00Z">
        <w:r>
          <w:rPr>
            <w:rFonts w:eastAsia="Courier New" w:cs="Courier New" w:ascii="Courier New" w:hAnsi="Courier New"/>
            <w:sz w:val="20"/>
            <w:szCs w:val="20"/>
          </w:rPr>
          <w:t xml:space="preserve">If the printer is not waiting for manually 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38" w:author="Bob Pentecost" w:date="1997-02-13T15:00:00Z"/>
        </w:rPr>
      </w:pPr>
      <w:ins w:id="35" w:author="Bob Pentecost" w:date="1997-02-13T15:00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</w:r>
      </w:ins>
      <w:ins w:id="36" w:author="Bob Pentecost" w:date="1997-02-13T14:56:00Z">
        <w:r>
          <w:rPr>
            <w:rFonts w:eastAsia="Courier New" w:cs="Courier New" w:ascii="Courier New" w:hAnsi="Courier New"/>
            <w:sz w:val="20"/>
            <w:szCs w:val="20"/>
          </w:rPr>
          <w:t>fed media, it may</w:t>
        </w:r>
      </w:ins>
      <w:ins w:id="37" w:author="Bob Pentecost" w:date="1997-02-13T14:50:00Z">
        <w:r>
          <w:rPr>
            <w:rFonts w:eastAsia="Courier New" w:cs="Courier New" w:ascii="Courier New" w:hAnsi="Courier New"/>
            <w:sz w:val="20"/>
            <w:szCs w:val="20"/>
          </w:rPr>
          <w:t xml:space="preserve"> switch from an empty subunit to a different 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41" w:author="Bob Pentecost" w:date="1997-02-13T14:49:00Z"/>
        </w:rPr>
      </w:pPr>
      <w:ins w:id="39" w:author="Bob Pentecost" w:date="1997-02-13T15:00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</w:r>
      </w:ins>
      <w:ins w:id="40" w:author="Bob Pentecost" w:date="1997-02-13T14:49:00Z">
        <w:r>
          <w:rPr>
            <w:rFonts w:eastAsia="Courier New" w:cs="Courier New" w:ascii="Courier New" w:hAnsi="Courier New"/>
            <w:sz w:val="20"/>
            <w:szCs w:val="20"/>
          </w:rPr>
          <w:t>subunit without waiting for the timeout to expire.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43" w:author="Bob Pentecost" w:date="1997-02-13T14:49:00Z"/>
        </w:rPr>
      </w:pPr>
      <w:ins w:id="42" w:author="Bob Pentecost" w:date="1997-02-13T14:49:00Z">
        <w:r>
          <w:rPr>
            <w:rFonts w:eastAsia="Courier New" w:cs="Courier New" w:ascii="Courier New" w:hAnsi="Courier New"/>
            <w:sz w:val="20"/>
            <w:szCs w:val="20"/>
          </w:rPr>
        </w:r>
      </w:ins>
    </w:p>
    <w:p>
      <w:pPr>
        <w:pStyle w:val="Normal"/>
        <w:rPr/>
      </w:pPr>
      <w:ins w:id="44" w:author="Bob Pentecost" w:date="1997-02-13T14:49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</w:r>
      </w:ins>
      <w:r>
        <w:rPr>
          <w:rFonts w:eastAsia="Courier New" w:cs="Courier New" w:ascii="Courier New" w:hAnsi="Courier New"/>
          <w:sz w:val="20"/>
          <w:szCs w:val="20"/>
        </w:rPr>
        <w:t>A value of (-1) implies 'other' o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46" w:author="Bob Pentecost" w:date="1997-02-13T14:59:00Z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'infinite' which translates to 'wait forever'.</w:t>
      </w:r>
      <w:ins w:id="45" w:author="Bob Pentecost" w:date="1997-02-13T14:59:00Z">
        <w:r>
          <w:rPr>
            <w:rFonts w:eastAsia="Courier New" w:cs="Courier New" w:ascii="Courier New" w:hAnsi="Courier New"/>
            <w:sz w:val="20"/>
            <w:szCs w:val="20"/>
          </w:rPr>
          <w:t xml:space="preserve"> The action which 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ins w:id="47" w:author="Bob Pentecost" w:date="1997-02-13T14:59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>causes printing to continue is product specific.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A value of (-2) implies 'unknown'."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::= { prtInputEntry 24 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tInputNextIndex OBJECT-TYP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YNTAX</w:t>
        <w:tab/>
        <w:tab/>
        <w:t>Integer3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MAX-ACCESS</w:t>
        <w:tab/>
        <w:t>read-wri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MIN-ACCESS</w:t>
        <w:tab/>
        <w:t>read-onl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TATUS</w:t>
        <w:tab/>
        <w:tab/>
        <w:t>curren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ESCRIPTION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"The value of prtInputIndex corresponding to the input subuni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which will be used when this input subunit is emptied and th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timeout specified by prtInputMediaLoadTimeout expires. A valu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of zero(0) indicates that auto input switching will not occu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49" w:author="Bob Pentecost" w:date="1997-02-13T15:34:00Z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 xml:space="preserve"> when this input subunit is emptied.</w:t>
      </w:r>
      <w:ins w:id="48" w:author="Bob Pentecost" w:date="1997-02-13T15:03:00Z">
        <w:r>
          <w:rPr>
            <w:rFonts w:eastAsia="Courier New" w:cs="Courier New" w:ascii="Courier New" w:hAnsi="Courier New"/>
            <w:sz w:val="20"/>
            <w:szCs w:val="20"/>
          </w:rPr>
          <w:t xml:space="preserve"> If the timeout specified by 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53" w:author="Bob Pentecost" w:date="1997-02-13T15:32:00Z"/>
        </w:rPr>
      </w:pPr>
      <w:ins w:id="50" w:author="Bob Pentecost" w:date="1997-02-13T15:34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 xml:space="preserve"> </w:t>
        </w:r>
      </w:ins>
      <w:ins w:id="51" w:author="Bob Pentecost" w:date="1997-02-13T15:03:00Z">
        <w:r>
          <w:rPr>
            <w:rFonts w:eastAsia="Courier New" w:cs="Courier New" w:ascii="Courier New" w:hAnsi="Courier New"/>
            <w:sz w:val="20"/>
            <w:szCs w:val="20"/>
          </w:rPr>
          <w:t>prtInputLoadMediaTimeout expires and this value</w:t>
        </w:r>
      </w:ins>
      <w:ins w:id="52" w:author="Bob Pentecost" w:date="1997-02-13T15:32:00Z">
        <w:r>
          <w:rPr>
            <w:rFonts w:eastAsia="Courier New" w:cs="Courier New" w:ascii="Courier New" w:hAnsi="Courier New"/>
            <w:sz w:val="20"/>
            <w:szCs w:val="20"/>
          </w:rPr>
          <w:t xml:space="preserve"> is zero(0), the 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57" w:author="Bob Pentecost" w:date="1997-02-13T16:20:00Z"/>
        </w:rPr>
      </w:pPr>
      <w:ins w:id="54" w:author="Bob Pentecost" w:date="1997-02-13T15:32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 xml:space="preserve"> job will be aborted.</w:t>
        </w:r>
      </w:ins>
      <w:ins w:id="55" w:author="Bob Pentecost" w:date="1997-02-13T16:22:00Z">
        <w:r>
          <w:rPr>
            <w:rFonts w:eastAsia="Courier New" w:cs="Courier New" w:ascii="Courier New" w:hAnsi="Courier New"/>
            <w:sz w:val="20"/>
            <w:szCs w:val="20"/>
          </w:rPr>
          <w:t xml:space="preserve"> A value of (-1) means other.</w:t>
        </w:r>
      </w:ins>
      <w:del w:id="56" w:author="Bob Pentecost" w:date="1997-02-13T16:22:00Z">
        <w:r>
          <w:rPr>
            <w:rFonts w:eastAsia="Courier New" w:cs="Courier New" w:ascii="Courier New" w:hAnsi="Courier New"/>
            <w:sz w:val="20"/>
            <w:szCs w:val="20"/>
          </w:rPr>
          <w:delText>"</w:delText>
        </w:r>
      </w:del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59" w:author="Bob Pentecost" w:date="1997-02-13T16:20:00Z"/>
        </w:rPr>
      </w:pPr>
      <w:ins w:id="58" w:author="Bob Pentecost" w:date="1997-02-13T16:20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 xml:space="preserve"> The value (-2) means 'unknown' and specifically indicates that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61" w:author="Bob Pentecost" w:date="1997-02-13T16:20:00Z"/>
        </w:rPr>
      </w:pPr>
      <w:ins w:id="60" w:author="Bob Pentecost" w:date="1997-02-13T16:20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 xml:space="preserve"> an implementation specific method will determine the next input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63" w:author="Bob Pentecost" w:date="1997-02-13T16:20:00Z"/>
        </w:rPr>
      </w:pPr>
      <w:ins w:id="62" w:author="Bob Pentecost" w:date="1997-02-13T16:20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 xml:space="preserve"> subunit to use at the time this subunit is emptied and the 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  <w:ins w:id="67" w:author="Bob Pentecost" w:date="1997-02-13T16:23:00Z"/>
        </w:rPr>
      </w:pPr>
      <w:ins w:id="64" w:author="Bob Pentecost" w:date="1997-02-13T16:20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 xml:space="preserve"> </w:t>
        </w:r>
      </w:ins>
      <w:ins w:id="65" w:author="Bob Pentecost" w:date="1997-02-13T16:23:00Z">
        <w:r>
          <w:rPr>
            <w:rFonts w:eastAsia="Courier New" w:cs="Courier New" w:ascii="Courier New" w:hAnsi="Courier New"/>
            <w:sz w:val="20"/>
            <w:szCs w:val="20"/>
          </w:rPr>
          <w:t>timeout expires. The value</w:t>
        </w:r>
      </w:ins>
      <w:ins w:id="66" w:author="Bob Pentecost" w:date="1997-02-13T16:20:00Z">
        <w:r>
          <w:rPr>
            <w:rFonts w:eastAsia="Courier New" w:cs="Courier New" w:ascii="Courier New" w:hAnsi="Courier New"/>
            <w:sz w:val="20"/>
            <w:szCs w:val="20"/>
          </w:rPr>
          <w:t xml:space="preserve">(-3) means input switching is not 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ins w:id="68" w:author="Bob Pentecost" w:date="1997-02-13T16:23:00Z">
        <w:r>
          <w:rPr>
            <w:rFonts w:eastAsia="Courier New" w:cs="Courier New" w:ascii="Courier New" w:hAnsi="Courier New"/>
            <w:sz w:val="20"/>
            <w:szCs w:val="20"/>
          </w:rPr>
          <w:tab/>
          <w:tab/>
          <w:t xml:space="preserve"> </w:t>
        </w:r>
      </w:ins>
      <w:ins w:id="69" w:author="Bob Pentecost" w:date="1997-02-13T16:20:00Z">
        <w:r>
          <w:rPr>
            <w:rFonts w:eastAsia="Courier New" w:cs="Courier New" w:ascii="Courier New" w:hAnsi="Courier New"/>
            <w:sz w:val="20"/>
            <w:szCs w:val="20"/>
          </w:rPr>
          <w:t>supported for this subunit.</w:t>
        </w:r>
      </w:ins>
      <w:ins w:id="70" w:author="Bob Pentecost" w:date="1997-02-13T16:22:00Z">
        <w:r>
          <w:rPr>
            <w:rFonts w:eastAsia="Courier New" w:cs="Courier New" w:ascii="Courier New" w:hAnsi="Courier New"/>
            <w:sz w:val="20"/>
            <w:szCs w:val="20"/>
          </w:rPr>
          <w:t>"</w:t>
        </w:r>
      </w:ins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::= { prtInputEntry 26 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20:32:00Z</dcterms:created>
  <dc:creator>Bob Pentecost</dc:creator>
  <dc:description/>
  <dc:language>en-US</dc:language>
  <cp:lastModifiedBy>Bob Pentecost</cp:lastModifiedBy>
  <dcterms:modified xsi:type="dcterms:W3CDTF">1997-02-13T23:27:00Z</dcterms:modified>
  <cp:revision>5</cp:revision>
  <dc:subject/>
  <dc:title>-- The Input Switching Group</dc:title>
</cp:coreProperties>
</file>