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ditorial changes to create Printer MIB version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.  para 2.2.13.1  "(3) Alert codes are reported…"  was  "(3) Alert codes reported…"   This is issue 4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2.  Added "other(1), unknown(2), items(18), percent(19)" to PrtCapacityUnitTC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 xml:space="preserve">3.  Added "other(1), unknown(2), percent(19)" to PrtMarkerSuppliesSupplyUnitTC. 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4.  Removed spaces between name and enum value in PrtConsoleDisableTC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5.  Removed "gb" from prtLocalizationLanguage.  (not a language)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6.  Added "GB" to prtLocalizationCountry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7.  Added a space between the OBJECT-TYPE value and the closing brace in prtMarkerCounterUnit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8.  Added a space between the OBJECT-TYPE value and the closing brace in prtAlertCode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9.  Added "size 3.875 by 8.875" to na-number-9-envelope in Appendix B and C.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0.  "iso-a10-white"  was  "iso-10-white"   (a typographic error from RFC 1759)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 I did not increase the size specification for prtLocalizationLanguage as a result of the comments that we received from the 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on Bergman</w:t>
      </w:r>
    </w:p>
    <w:p>
      <w:pPr>
        <w:pStyle w:val="Normal"/>
        <w:rPr>
          <w:sz w:val="24"/>
        </w:rPr>
      </w:pPr>
      <w:r>
        <w:rPr>
          <w:sz w:val="24"/>
        </w:rPr>
        <w:tab/>
        <w:t>March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120" w:after="120"/>
    </w:pPr>
    <w:rPr>
      <w:rFonts w:ascii="Century Schoolbook" w:hAnsi="Century Schoolbook" w:cs="Century Schoolbook"/>
    </w:rPr>
  </w:style>
  <w:style w:type="paragraph" w:styleId="Contents2">
    <w:name w:val="TOC 2"/>
    <w:basedOn w:val="Normal"/>
    <w:next w:val="Normal"/>
    <w:pPr>
      <w:spacing w:lineRule="exact" w:line="240"/>
      <w:ind w:left="202" w:hanging="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1:24:00Z</dcterms:created>
  <dc:creator>rbergma</dc:creator>
  <dc:description/>
  <dc:language>en-US</dc:language>
  <cp:lastModifiedBy>rbergma</cp:lastModifiedBy>
  <dcterms:modified xsi:type="dcterms:W3CDTF">2001-03-20T01:41:00Z</dcterms:modified>
  <cp:revision>1</cp:revision>
  <dc:subject/>
  <dc:title>Editorial changes to create Printer MIB version 7</dc:title>
</cp:coreProperties>
</file>