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720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 Resources Storage Group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Memory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 Storage Table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torage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error noSuchName getting hrMemorySiz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torageTyp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torage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torageDes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torage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 Resources Device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Typ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Unexpected Statu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 Print Table Erro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Des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Proces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Net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Prin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DiskStor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r Table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ocessorLo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Proces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 Resources Network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Net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NetworkIfIn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min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 Printer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Des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Prin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720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 Storage Table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DiskStor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iskStorageCapa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iskStorageMed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iskStorageRemove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iskStorageAcc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ion Table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artitionLab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artition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artitionFSIn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MountPo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System Table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Typ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error noSuchName setting hrFSLastPartialBackupDate to 0x00:00:01:01:00:00:00: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MountPo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RemoteMountPo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Acc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Boot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LastPartialBackup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FSLastFullBackup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 Printer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Des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Prin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 Resources Device Status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b)(c)(d) Unexpected hrPrinterStatu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DetectedError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Party Group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Ope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error noSuchName setting - prtGeneralCurrentOperator to New Operato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Service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 error noSuchName getting prtGeneralCurrent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720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er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ver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Unexpected resul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ver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No test option chosen; test abort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Local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) run multiple times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rinter Group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Re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(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(c) (d) error noSuchName setting prtMarkerDefaultIndex to 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Re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error noSuchName setting prtGeneralCurrentOperator to Operator 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  Reset to Factory defaults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PowerOnC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LifeC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MarkTe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DefaultIn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Ope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f)(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(a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(d) error noSuchName setting prtInputMediaDimFeedDirDeclared to 850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DefaultIn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f)  error noSuchName setting prtInputMediaDimFeedDirDeclared to 2794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 error genErr setting prtInputMediaDimFeedDirDeclared to 1100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 error noSuchName setting prtInputMaxCapacity to 1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Dim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)  Unexpected Val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Capacity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axCapa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Current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720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o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Input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DefaultIn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e) Unexpected Val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error noSuchName setting prtInputDefaultIndex to 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error noSuchName getting prtInputNam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Dim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Capacity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axCapa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Current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 (c) (e) (f) Prerequisite Test 5.3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Set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Dim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DimFeedDirDecla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DimFeedDirCho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DimXFeedDirCho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Capacity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axCapa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Current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(c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Extended Input Group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 (c) (e) (f)Prerequisite Test 5.3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Vendor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od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Ver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Serial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Secur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Local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720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Input Media Group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We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 (c) (e) (f) Prerequisite Test 5.3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Co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putMediaFormP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Group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DefaultIn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 Set prtOutputDefaultIndex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error noSuchName setting prtOutputDefaultIndex to 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multiple attemp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unexpected statu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Capacity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Group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b)(e) Prerequisite Test 5.4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Capacity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(d) Expected Alert in status (and didn’t see it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MaxCapa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RemainingCapa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ed Output Group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b)(d)  Prerequisite Test 5.4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Vendor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error noSuchName getting prtOutputNam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Mod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Ver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Serial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Secur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Local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ef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error noSuchName getting prtOutputDimUni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Dim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b)(d)  Prerequisite Test 5.4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MaxDimFeedDi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 error noSuchName getting prtOutputMaxDimFeedDi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MaxDimXFeedDi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 prtOutputDimensionsGroup not implement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MinDimFeedDi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MinDimXFeedDi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720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Features Group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Stacking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 (c) Prerequisite Test 5.4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OutputPageDeliveryOrient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Counter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(c) error noSuchName setting prtMarkerDefaultIndex to 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PowerOnC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LifeC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Addressability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MarkTe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ProcessColor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potColor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MarkTe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DefaultIn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NorthMar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outhMar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EastMar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WestMar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AddressabilityFeedDi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AddressabilityXFeedDi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864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Group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AddressabilityUn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(c)  Prerequisite Test 5.5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AddressabilityFeedD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AddressabilityXFeedD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NorthMarg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outhMarg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EastMarg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WestMarg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Ty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PowerOnCou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LifeCou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(a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Supply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ColorantInd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 prtMarkerSuppliesTable is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MarkerInd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(c)   Invalid type 1 enumeration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Cla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prtMarkerSuppliesTable is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SupplyUn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MaxCapac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Lev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ColorantRo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upplies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Localiz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(a)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Colorant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ColorantMarkerInd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b)(c) Marker Colorant Table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ColorantRo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ColorantTona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arker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864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Path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axSpeedPrintUn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Invalid Speed Val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ediaSizeUn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Ty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axSpe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DefaultInd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Path Group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axMediaFeedD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Unexpected resul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axMediaXFeedD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Prerequisite Test 5.6.1 fai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inMediaFeedD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error noSuchName setting prtGeneralCurrentLocalization to 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inMediaXFeedD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MediaSizeUn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Ty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MediaPath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Localiz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error noSuchName setting prtChannelState to 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hannelTy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ifInOctets.2 did not increase enough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hannel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error noSuchName getting prtChannelIfIndex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hannel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noSuchName getting ifInOcte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hannelIfInd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 Invalid reference to ifTable (second try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min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InOct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terpreterLangVer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8"/>
        <w:gridCol w:w="864"/>
        <w:gridCol w:w="720"/>
        <w:gridCol w:w="720"/>
        <w:gridCol w:w="720"/>
        <w:gridCol w:w="720"/>
        <w:gridCol w:w="720"/>
        <w:gridCol w:w="4471"/>
      </w:tblGrid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or #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s Test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er Group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terpreterLangFami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 Orientation changed not validat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terpreterDefaultOrien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(c)  error noSuchName setting prtGeneralCurrentLocalization to 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terpreterTwoW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 passed after multiple attemp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Interpreter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GeneralCurrentLocaliz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(a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nsole Group Test has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NumberOfDisplayL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(c)  error noSuchName setting prtConsoleDisable to 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NumberOfDisplayCha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Unexpected Val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Localiz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Disa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Localiz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LocalizationLangu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timeout error on SE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DisplayBufferTex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(d) (e) (f)  error noSuchName setting prtconsoleDisplayBuffer Text to XXX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error genErr setting prtConsoleDisplayBufferText to XXX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e Light Table test Pas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OnTi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 Unexpected Resul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OffTi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(c) Console Light Table Emp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Console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(d) Printer did not issue an expected trap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V1Ale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(e) (f) Printer doesn’t send trap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DetectedError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(a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(b)(d) Printer did not issue an expected trap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V1Ale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(e) (f) Printer doesn’t send trap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DetectedError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(d) Printer did not issue an expected trap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V1Ale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Test was cancel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(e)(f) Printer doesn’t send trap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DetectedError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b)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(d) Printer did not issue an expected trap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V1Ale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Test was cancell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evice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(e)(f)Printer doesn’t send trap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Stat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DetectedError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PrinterDetectedError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marized IWL Test Results</w:t>
      <w:tab/>
      <w:tab/>
      <w:tab/>
      <w:t xml:space="preserve">Compiled as of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>
      <w:rFonts w:ascii="Arial" w:hAnsi="Arial" w:eastAsia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22:56:00Z</dcterms:created>
  <dc:creator>Michael Kirkham</dc:creator>
  <dc:description/>
  <dc:language>en-US</dc:language>
  <cp:lastModifiedBy>Chris Wellens</cp:lastModifiedBy>
  <cp:lastPrinted>1997-03-04T14:53:00Z</cp:lastPrinted>
  <dcterms:modified xsi:type="dcterms:W3CDTF">1997-03-04T23:00:00Z</dcterms:modified>
  <cp:revision>5</cp:revision>
  <dc:subject/>
  <dc:title>Test	</dc:title>
</cp:coreProperties>
</file>