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ummary overview for finisher variables </w:t>
      </w:r>
    </w:p>
    <w:p>
      <w:pPr>
        <w:pStyle w:val="Normal"/>
        <w:rPr/>
      </w:pPr>
      <w:r>
        <w:rPr/>
      </w:r>
    </w:p>
    <w:tbl>
      <w:tblPr>
        <w:tblW w:w="13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8200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ariable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aning 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ComponentID group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nufacturer name, Product name, Version string, serial number, last install time, verification level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ame as printmib.30.1.1.10  finDeviceDescription</w:t>
            </w:r>
            <w:r>
              <w:rPr>
                <w:bCs/>
              </w:rPr>
              <w:t xml:space="preserve"> either specific OID’s per attribute or 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roller group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tus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s in finisher mib : printmib.30.1.1.9  finDeviceStatus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rror condition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rror codes: key values to be supplied by finisher devices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ning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ing codes: key values to be supplied by finisher devices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Counters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run hours since production start-up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number of operations since installation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.g. number of cutter cuts, number of folder folds, amount of roll paper, … 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ber of operations since start-up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mber of operations since consumable replacement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.g. since knife change, since roll change .. 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number of processed documents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mount of finisher input or output objects processed or produced by operations. Not supplies / consumables, but device input and output workflow.  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number of processed stacks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ifferent input / output levels could be specified in a table with info about object type. 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mber of processed rolls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dem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operation unit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nit of measure for operation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.g. unit of cut (1/6 inch), of paper length (meters, …), .. 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ration size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ount of units per opera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.g. cut size in 1/6 inch, paper length in meters 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rest of supply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tmib.31.1.1.8 finSupplyCurrentLevel, </w:t>
            </w:r>
          </w:p>
          <w:p>
            <w:pPr>
              <w:pStyle w:val="Normal"/>
              <w:rPr>
                <w:bCs/>
              </w:rPr>
            </w:pPr>
            <w:r>
              <w:rPr/>
              <w:t>e.g. amount of paper remaining on roll in meters, roll diameter in mm, …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percent rest of supply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mib.31.1.1.8 finSupplyCurrentLevel / printmib.31.1.1.7 finSupplyMaxCapacity * 10,000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e.g. percent of remaining paper on roll or stack 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pply unit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mib.31.1.1.6 finSupplyUnit</w:t>
            </w:r>
          </w:p>
          <w:p>
            <w:pPr>
              <w:pStyle w:val="Normal"/>
              <w:rPr/>
            </w:pPr>
            <w:r>
              <w:rPr/>
              <w:t xml:space="preserve">e.g. roll diameter in mm, paper meters on roll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771" w:right="1411" w:gutter="0" w:header="0" w:top="1088" w:footer="0" w:bottom="10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56:00Z</dcterms:created>
  <dc:creator>André Kouptchinsky</dc:creator>
  <dc:description/>
  <cp:keywords/>
  <dc:language>en-US</dc:language>
  <cp:lastModifiedBy>Kouptchinsky Andre</cp:lastModifiedBy>
  <cp:lastPrinted>2004-01-08T16:43:00Z</cp:lastPrinted>
  <dcterms:modified xsi:type="dcterms:W3CDTF">2004-04-21T15:14:00Z</dcterms:modified>
  <cp:revision>32</cp:revision>
  <dc:subject/>
  <dc:title/>
</cp:coreProperties>
</file>