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Additional Proposed PWG Usage Counters 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>ProcessingTime</w:t>
      </w:r>
    </w:p>
    <w:p>
      <w:pPr>
        <w:pStyle w:val="Normal"/>
        <w:autoSpaceDE w:val="false"/>
        <w:rPr/>
      </w:pPr>
      <w:r>
        <w:rPr/>
        <w:t>Cumulative time (ticks), since power-on, that the device or service has been engaged in some form of “processing”. Processing can include receiving and buffering data or resources either as part of a job or as a resource download, ripping, imaging, finishing etc. Responding to management queries should not be considered processing unless management and job protocols are indistinguishable. A simple way to tally ProcessingTime is to mark the tick at the start and end of “processing”, accumulate these differences and compare against the running power-on counter. ProcessingTime is intended to be a low overhead metric that enables (via inverse) calculation of idle time. This information can be useful for capacity planning in a managed environment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DownTime</w:t>
      </w:r>
    </w:p>
    <w:p>
      <w:pPr>
        <w:pStyle w:val="Normal"/>
        <w:autoSpaceDE w:val="false"/>
        <w:rPr/>
      </w:pPr>
      <w:r>
        <w:rPr/>
        <w:t xml:space="preserve">Cumulative time (ticks), since power-on, that the device or service has existed with an error requiring intervention or preventing operation of all or part of the device. </w:t>
      </w:r>
      <w:r>
        <w:rPr>
          <w:highlight w:val="yellow"/>
        </w:rPr>
        <w:t>(Do we need PrinterDownTime, ScannerDownTime, etc?)</w:t>
      </w:r>
      <w:r>
        <w:rPr/>
        <w:t>. A simple way to tally DownTime is to mark the tick at the leading and trailing edges of an event, accumulate these differences and compare against the running power-on counter. DownTime is intended to be a low overhead metric that enables (via inverse) calculation of availability time. This information can be useful for service level validation in a managed environment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MaintenanceTim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Cumulative time (ticks), since power-on, that the device or service has existed in a condition where maintenance personnel have logged-in via whatever mechanism they do so for that device. (</w:t>
      </w:r>
      <w:r>
        <w:rPr>
          <w:highlight w:val="yellow"/>
        </w:rPr>
        <w:t>Maintenance time may be hard to calculate for a “service”)</w:t>
      </w:r>
      <w:r>
        <w:rPr/>
        <w:t>. A simple way to tally MaintenanceTime is to mark the tick when personnel logs in and out, accumulate these differences and compare against the running power-on counter. MaintenanceTime can be useful for service level validation in a managed enviro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rry Lewis</w:t>
      </w:r>
    </w:p>
    <w:p>
      <w:pPr>
        <w:pStyle w:val="Normal"/>
        <w:rPr/>
      </w:pPr>
      <w:r>
        <w:rPr/>
        <w:t>Proposal for discussion</w:t>
      </w:r>
    </w:p>
    <w:p>
      <w:pPr>
        <w:pStyle w:val="Normal"/>
        <w:rPr/>
      </w:pPr>
      <w:r>
        <w:rPr/>
        <w:t>01/20/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5:42:00Z</dcterms:created>
  <dc:creator> </dc:creator>
  <dc:description/>
  <dc:language>en-US</dc:language>
  <cp:lastModifiedBy> </cp:lastModifiedBy>
  <dcterms:modified xsi:type="dcterms:W3CDTF">2004-01-21T06:09:00Z</dcterms:modified>
  <cp:revision>5</cp:revision>
  <dc:subject/>
  <dc:title>Additional Proposed PWG Usage Counters </dc:title>
</cp:coreProperties>
</file>