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Helvetica-Bold" w:ascii="Helvetica-Bold" w:hAnsi="Helvetica-Bold"/>
          <w:b/>
          <w:bCs/>
          <w:color w:val="000000"/>
          <w:sz w:val="41"/>
          <w:szCs w:val="41"/>
        </w:rPr>
        <w:t xml:space="preserve">PWG WIMS </w:t>
      </w:r>
      <w:r>
        <w:rPr>
          <w:rFonts w:cs="Helvetica-BoldOblique" w:ascii="Helvetica-BoldOblique" w:hAnsi="Helvetica-BoldOblique"/>
          <w:b/>
          <w:bCs/>
          <w:i/>
          <w:iCs/>
          <w:color w:val="000000"/>
          <w:sz w:val="41"/>
          <w:szCs w:val="41"/>
        </w:rPr>
        <w:t>CIM Alignment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41"/>
          <w:szCs w:val="41"/>
        </w:rPr>
      </w:pPr>
      <w:r>
        <w:rPr>
          <w:rFonts w:cs="Helvetica-Bold" w:ascii="Helvetica-Bold" w:hAnsi="Helvetica-Bold"/>
          <w:b/>
          <w:bCs/>
          <w:color w:val="000000"/>
          <w:sz w:val="41"/>
          <w:szCs w:val="41"/>
        </w:rPr>
        <w:t>Conference Call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41"/>
          <w:szCs w:val="41"/>
        </w:rPr>
      </w:pPr>
      <w:r>
        <w:rPr>
          <w:rFonts w:cs="Helvetica-Bold" w:ascii="Helvetica-Bold" w:hAnsi="Helvetica-Bold"/>
          <w:b/>
          <w:bCs/>
          <w:color w:val="000000"/>
          <w:sz w:val="41"/>
          <w:szCs w:val="41"/>
        </w:rPr>
        <w:t>February 2, 2006</w:t>
      </w:r>
    </w:p>
    <w:p>
      <w:pPr>
        <w:pStyle w:val="Normal"/>
        <w:autoSpaceDE w:val="false"/>
        <w:rPr>
          <w:rFonts w:ascii="TTE1CF66E0t00" w:hAnsi="TTE1CF66E0t00" w:cs="TTE1CF66E0t00"/>
          <w:b/>
          <w:b/>
          <w:bCs/>
          <w:color w:val="000000"/>
          <w:sz w:val="41"/>
          <w:szCs w:val="41"/>
        </w:rPr>
      </w:pPr>
      <w:r>
        <w:rPr>
          <w:rFonts w:cs="TTE1CF66E0t00" w:ascii="TTE1CF66E0t00" w:hAnsi="TTE1CF66E0t00"/>
          <w:b/>
          <w:bCs/>
          <w:color w:val="000000"/>
          <w:sz w:val="41"/>
          <w:szCs w:val="41"/>
        </w:rPr>
      </w:r>
    </w:p>
    <w:p>
      <w:pPr>
        <w:pStyle w:val="Normal"/>
        <w:autoSpaceDE w:val="false"/>
        <w:rPr>
          <w:rFonts w:ascii="TTE1CF66E0t00" w:hAnsi="TTE1CF66E0t00" w:cs="TTE1CF66E0t00"/>
          <w:color w:val="000000"/>
        </w:rPr>
      </w:pPr>
      <w:r>
        <w:rPr>
          <w:rFonts w:cs="Helvetica-Bold" w:ascii="Helvetica-Bold" w:hAnsi="Helvetica-Bold"/>
          <w:b/>
          <w:bCs/>
          <w:color w:val="9B3265"/>
          <w:sz w:val="34"/>
          <w:szCs w:val="34"/>
        </w:rPr>
        <w:t>Attendees</w:t>
      </w:r>
    </w:p>
    <w:p>
      <w:pPr>
        <w:pStyle w:val="Normal"/>
        <w:autoSpaceDE w:val="false"/>
        <w:rPr>
          <w:rFonts w:ascii="TTE1D35C50t00" w:hAnsi="TTE1D35C50t00" w:cs="TTE1D35C50t00"/>
          <w:color w:val="000000"/>
        </w:rPr>
      </w:pPr>
      <w:r>
        <w:rPr>
          <w:rFonts w:cs="TTE1D35C50t00" w:ascii="TTE1D35C50t00" w:hAnsi="TTE1D35C50t00"/>
          <w:color w:val="000000"/>
        </w:rPr>
      </w:r>
    </w:p>
    <w:tbl>
      <w:tblPr>
        <w:tblW w:w="32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7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D35C50t00" w:hAnsi="TTE1D35C50t00" w:cs="TTE1D35C50t00"/>
              </w:rPr>
            </w:pPr>
            <w:r>
              <w:rPr>
                <w:rFonts w:cs="TTE1D35C50t00" w:ascii="TTE1D35C50t00" w:hAnsi="TTE1D35C50t00"/>
              </w:rPr>
              <w:t>Lee Farrel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D35C50t00" w:hAnsi="TTE1D35C50t00" w:cs="TTE1D35C50t00"/>
              </w:rPr>
            </w:pPr>
            <w:r>
              <w:rPr>
                <w:rFonts w:cs="TTE1D35C50t00" w:ascii="TTE1D35C50t00" w:hAnsi="TTE1D35C50t00"/>
              </w:rPr>
              <w:t>Canon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D35C50t00" w:hAnsi="TTE1D35C50t00" w:cs="TTE1D35C50t00"/>
              </w:rPr>
            </w:pPr>
            <w:r>
              <w:rPr>
                <w:rFonts w:cs="TTE1D35C50t00" w:ascii="TTE1D35C50t00" w:hAnsi="TTE1D35C50t00"/>
              </w:rPr>
              <w:t>Rick Landa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D35C50t00" w:hAnsi="TTE1D35C50t00" w:cs="TTE1D35C50t00"/>
              </w:rPr>
            </w:pPr>
            <w:r>
              <w:rPr>
                <w:rFonts w:cs="TTE1D35C50t00" w:ascii="TTE1D35C50t00" w:hAnsi="TTE1D35C50t00"/>
              </w:rPr>
              <w:t>Dell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D35C50t00" w:hAnsi="TTE1D35C50t00" w:cs="TTE1D35C50t00"/>
              </w:rPr>
            </w:pPr>
            <w:r>
              <w:rPr>
                <w:rFonts w:cs="TTE1D35C50t00" w:ascii="TTE1D35C50t00" w:hAnsi="TTE1D35C50t00"/>
              </w:rPr>
              <w:t>Harry Lewi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D35C50t00" w:hAnsi="TTE1D35C50t00" w:cs="TTE1D35C50t00"/>
              </w:rPr>
            </w:pPr>
            <w:r>
              <w:rPr>
                <w:rFonts w:cs="TTE1D35C50t00" w:ascii="TTE1D35C50t00" w:hAnsi="TTE1D35C50t00"/>
              </w:rPr>
              <w:t>IBM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D35C50t00" w:hAnsi="TTE1D35C50t00" w:cs="TTE1D35C50t00"/>
              </w:rPr>
            </w:pPr>
            <w:r>
              <w:rPr>
                <w:rFonts w:cs="TTE1D35C50t00" w:ascii="TTE1D35C50t00" w:hAnsi="TTE1D35C50t00"/>
              </w:rPr>
              <w:t>Ira McDonal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D35C50t00" w:hAnsi="TTE1D35C50t00" w:cs="TTE1D35C50t00"/>
              </w:rPr>
            </w:pPr>
            <w:r>
              <w:rPr>
                <w:rFonts w:cs="TTE1D35C50t00" w:ascii="TTE1D35C50t00" w:hAnsi="TTE1D35C50t00"/>
              </w:rPr>
              <w:t>High North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D35C50t00" w:hAnsi="TTE1D35C50t00" w:cs="TTE1D35C50t00"/>
              </w:rPr>
            </w:pPr>
            <w:r>
              <w:rPr>
                <w:rFonts w:cs="TTE1D35C50t00" w:ascii="TTE1D35C50t00" w:hAnsi="TTE1D35C50t00"/>
              </w:rPr>
              <w:t>Bill Wagn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D35C50t00" w:hAnsi="TTE1D35C50t00" w:cs="TTE1D35C50t00"/>
              </w:rPr>
            </w:pPr>
            <w:r>
              <w:rPr>
                <w:rFonts w:cs="TTE1D35C50t00" w:ascii="TTE1D35C50t00" w:hAnsi="TTE1D35C50t00"/>
              </w:rPr>
              <w:t>TIC</w:t>
            </w:r>
          </w:p>
        </w:tc>
      </w:tr>
    </w:tbl>
    <w:p>
      <w:pPr>
        <w:pStyle w:val="Normal"/>
        <w:autoSpaceDE w:val="false"/>
        <w:rPr>
          <w:rFonts w:ascii="TTE1D35C50t00" w:hAnsi="TTE1D35C50t00" w:cs="TTE1D35C50t00"/>
          <w:color w:val="000000"/>
        </w:rPr>
      </w:pPr>
      <w:r>
        <w:rPr>
          <w:rFonts w:cs="TTE1D35C50t00" w:ascii="TTE1D35C50t00" w:hAnsi="TTE1D35C50t00"/>
          <w:color w:val="000000"/>
        </w:rPr>
      </w:r>
    </w:p>
    <w:p>
      <w:pPr>
        <w:pStyle w:val="Normal"/>
        <w:autoSpaceDE w:val="false"/>
        <w:rPr>
          <w:rFonts w:ascii="TTE1D35C50t00" w:hAnsi="TTE1D35C50t00" w:cs="TTE1D35C50t00"/>
          <w:color w:val="000000"/>
        </w:rPr>
      </w:pPr>
      <w:r>
        <w:rPr>
          <w:rFonts w:cs="Helvetica-Bold" w:ascii="Helvetica-Bold" w:hAnsi="Helvetica-Bold"/>
          <w:b/>
          <w:bCs/>
          <w:color w:val="9B3265"/>
          <w:sz w:val="34"/>
          <w:szCs w:val="34"/>
        </w:rPr>
        <w:t>General Discussion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Call Started at 2PM ES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Minutes o</w:t>
      </w:r>
      <w:r>
        <w:rPr>
          <w:rFonts w:cs="Helvetica" w:ascii="Helvetica" w:hAnsi="Helvetica"/>
          <w:color w:val="000000"/>
          <w:sz w:val="26"/>
          <w:szCs w:val="26"/>
        </w:rPr>
        <w:t>f 26 January Conference Call were accepted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9B3265"/>
          <w:sz w:val="26"/>
          <w:szCs w:val="26"/>
        </w:rPr>
      </w:pPr>
      <w:r>
        <w:rPr>
          <w:rFonts w:cs="Helvetica-Bold" w:ascii="Helvetica-Bold" w:hAnsi="Helvetica-Bold"/>
          <w:b/>
          <w:bCs/>
          <w:color w:val="9B3265"/>
          <w:sz w:val="26"/>
          <w:szCs w:val="26"/>
        </w:rPr>
      </w:r>
    </w:p>
    <w:p>
      <w:pPr>
        <w:pStyle w:val="Normal"/>
        <w:autoSpaceDE w:val="false"/>
        <w:rPr>
          <w:rFonts w:ascii="Helvetica" w:hAnsi="Helvetica" w:cs="Arial"/>
          <w:b/>
          <w:b/>
          <w:color w:val="993366"/>
          <w:sz w:val="34"/>
          <w:szCs w:val="34"/>
        </w:rPr>
      </w:pPr>
      <w:r>
        <w:rPr>
          <w:rFonts w:cs="Helvetica-Bold" w:ascii="Helvetica" w:hAnsi="Helvetica"/>
          <w:b/>
          <w:bCs/>
          <w:color w:val="993366"/>
          <w:sz w:val="34"/>
          <w:szCs w:val="34"/>
        </w:rPr>
        <w:t xml:space="preserve">Discussion of </w:t>
      </w:r>
      <w:r>
        <w:rPr>
          <w:rFonts w:cs="Arial" w:ascii="Helvetica" w:hAnsi="Helvetica"/>
          <w:b/>
          <w:color w:val="993366"/>
          <w:sz w:val="34"/>
          <w:szCs w:val="34"/>
        </w:rPr>
        <w:t xml:space="preserve">Ira’s revised white paper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</w:rPr>
          <w:t>ftp://ftp.pwg.org/pub/pwg/wims/wd/wd-wimscimprint10-20060130.htm</w:t>
        </w:r>
      </w:hyperlink>
      <w:r>
        <w:rPr>
          <w:rFonts w:cs="Arial" w:ascii="Arial" w:hAnsi="Arial"/>
          <w:b/>
        </w:rPr>
        <w:t xml:space="preserve">)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vers Printer Class – changes to other classes to be added later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Still some unaddressed items in Printer Class 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e.g., time from last reset can be derived from MIB referenced items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mapping/model correspondence editorial changes necessary for all elements – some because of initial error, other because they do not reflect updates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Questions on what to do with “Capabilities” Elements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Names confusing relative to Setting and Capabilities class, possibly to be added later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Proposal to divide Summary section into classes, with each class summary to precede detailed discussion of corresponding class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Ultimately, objective is to have mapping/model correspondence for all elements; elements that cannot be derived from existing structures (e.g., MIB, IPP) will be depreciated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Objective is to complete level 1 change identification for all Printer Class elements before starting on other elements, so that Craig can proceed with CR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However, effort must be made to ensure that element changes in all affected classes are concert. Actual CR submission may be delayed until level 1 changes are defined for all classes.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3265"/>
          <w:sz w:val="34"/>
          <w:szCs w:val="34"/>
        </w:rPr>
      </w:pPr>
      <w:r>
        <w:rPr>
          <w:rFonts w:cs="Arial" w:ascii="Arial" w:hAnsi="Arial"/>
          <w:b/>
          <w:bCs/>
          <w:color w:val="9B3265"/>
          <w:sz w:val="34"/>
          <w:szCs w:val="34"/>
        </w:rPr>
        <w:t>Next Steps / Open Actions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Next WIMS CIM teleconference will be on Thursday 9 Feb., 2PM EST</w:t>
      </w:r>
    </w:p>
    <w:p>
      <w:pPr>
        <w:pStyle w:val="Normal"/>
        <w:autoSpaceDE w:val="false"/>
        <w:ind w:left="1440" w:hanging="0"/>
        <w:rPr>
          <w:rFonts w:ascii="Verdana" w:hAnsi="Verdana" w:cs="Verdana"/>
          <w:color w:val="14254B"/>
          <w:sz w:val="18"/>
          <w:szCs w:val="18"/>
        </w:rPr>
      </w:pPr>
      <w:r>
        <w:rPr>
          <w:rFonts w:cs="Arial" w:ascii="Arial" w:hAnsi="Arial"/>
          <w:color w:val="14254B"/>
          <w:sz w:val="27"/>
          <w:szCs w:val="27"/>
        </w:rPr>
        <w:t xml:space="preserve">Dial In: 1-866-365-4406 </w:t>
        <w:br/>
        <w:t xml:space="preserve">Toll #: 1-303-248-9655 </w:t>
        <w:br/>
        <w:t xml:space="preserve">Passcode: 2635888#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quest that participants review the white paper draft for consistency and typographical err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W 2/6/200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-BoldOblique">
    <w:charset w:val="00"/>
    <w:family w:val="swiss"/>
    <w:pitch w:val="default"/>
  </w:font>
  <w:font w:name="TTE1CF66E0t00">
    <w:charset w:val="00"/>
    <w:family w:val="auto"/>
    <w:pitch w:val="default"/>
  </w:font>
  <w:font w:name="TTE1D35C50t00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14254B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pwg.org/pub/pwg/wims/wd/wd-wimscimprint10-20060130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20:30:00Z</dcterms:created>
  <dc:creator>William A. Wagner</dc:creator>
  <dc:description/>
  <dc:language>en-US</dc:language>
  <cp:lastModifiedBy>William A. Wagner</cp:lastModifiedBy>
  <dcterms:modified xsi:type="dcterms:W3CDTF">2006-02-07T22:33:00Z</dcterms:modified>
  <cp:revision>1</cp:revision>
  <dc:subject/>
  <dc:title>PWG WIMS CIM Alignment</dc:title>
</cp:coreProperties>
</file>