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22" w:hanging="432"/>
        <w:rPr/>
      </w:pPr>
      <w:r>
        <w:rPr/>
        <w:t>Security Considerations</w:t>
      </w:r>
    </w:p>
    <w:p>
      <w:pPr>
        <w:pStyle w:val="Normal"/>
        <w:rPr/>
      </w:pPr>
      <w:r>
        <w:rPr/>
        <w:t xml:space="preserve">The IEEE 2600-2008 standard [IEEE2600] defines security requirements for manufacturers, administrators, and others in the selection, installation, configuration, and usage of hardcopy devices including MFDs. The common security considerations for all MFD Imaging Services that are outlined in the MFD Service Model Requirements [MFD-REQ] are intended to support the IEEE 2600-2008 standard. </w:t>
      </w:r>
    </w:p>
    <w:p>
      <w:pPr>
        <w:pStyle w:val="Normal"/>
        <w:rPr/>
      </w:pPr>
      <w:r>
        <w:rPr/>
        <w:t xml:space="preserve">Although security considerations specific to each MFD Service may be discussed in the specification for the Service Model, the following considerations are generally applicable. </w:t>
      </w:r>
    </w:p>
    <w:p>
      <w:pPr>
        <w:pStyle w:val="Heading2"/>
        <w:ind w:left="810" w:hanging="756"/>
        <w:rPr/>
      </w:pPr>
      <w:r>
        <w:rPr/>
        <w:t>Protection of End User’s Data</w:t>
      </w:r>
    </w:p>
    <w:p>
      <w:pPr>
        <w:pStyle w:val="Normal"/>
        <w:rPr/>
      </w:pPr>
      <w:r>
        <w:rPr/>
        <w:t xml:space="preserve">A MFD receives, creates, and processes a User’s Job and Document according to the User’s intent configured in their Job and Document tickets. The Job and Document and their associated ticket information may contain sensitive data such as a Document that is classified as top secret, and where the Job and document should be routed or stored after completion according to a local security policy. In addition to route a completed User’s Job and Document over the network, User’s sensitive Job and Document data may be received over the network from a remote PC or client station. Security measures should be implemented in MFD according to a local site’s security policy to protect User’s data stored in MFD or in-transit against disclosure or modification. </w:t>
      </w:r>
    </w:p>
    <w:p>
      <w:pPr>
        <w:pStyle w:val="Heading3"/>
        <w:ind w:left="720" w:hanging="0"/>
        <w:rPr/>
      </w:pPr>
      <w:r>
        <w:rPr/>
        <w:t>Access Control Policies for Stored Data</w:t>
      </w:r>
    </w:p>
    <w:p>
      <w:pPr>
        <w:pStyle w:val="Normal"/>
        <w:rPr/>
      </w:pPr>
      <w:r>
        <w:rPr/>
        <w:t xml:space="preserve">As shown in Section 7.3 (ref) the PWG MFD service operations allow Users to obtain Users’ Job and Document data through many basic Service interfaces. If there is no access restriction on the MFD stored data or service operations, any User may use GetActive&lt;service&gt;Jobs, Get&lt;service&gt;Documents, Get&lt;service&gt;JobHistroy to get top level information of a list of a specific kind of all Users’ Jobs in MFD, then use Get&lt;service&gt;JobElements or Get&lt;service&gt;DocumentElements to read any specific User’s Job or Document information, or modify the Job or Document information by Set&lt;service&gt;JobElements or Set&lt;service&gt;DocumentElements. Furthermore, a User may then use CancelCurrent&lt;service&gt;Job, or CancelMy&lt;service&gt;Jobs, Hold or Release&lt;service&gt;Job, Suspend or Resume&lt;service&gt;Job to terminate, temporarily stop/resume the processing of any other User’s job. It is thus very important that there is a set of MFD access control policies in any environment based on which a MFD allows only those authorized Users to access the information they need from the MFD. </w:t>
      </w:r>
    </w:p>
    <w:p>
      <w:pPr>
        <w:pStyle w:val="Normal"/>
        <w:rPr/>
      </w:pPr>
      <w:r>
        <w:rPr/>
        <w:t>The MFD access control policies should be only configurable by an authorized local site Administrator or Operator according to the local site’s security policies. In general, the access control policies should observe the following access control principles:</w:t>
      </w:r>
    </w:p>
    <w:p>
      <w:pPr>
        <w:pStyle w:val="ListParagraph"/>
        <w:numPr>
          <w:ilvl w:val="0"/>
          <w:numId w:val="2"/>
        </w:numPr>
        <w:rPr/>
      </w:pPr>
      <w:r>
        <w:rPr/>
        <w:t>A User’s Job data and the associated document data should only be accessible to the Job Owner, or an Administrator or Operator who has higher privilege than the Owner.</w:t>
      </w:r>
    </w:p>
    <w:p>
      <w:pPr>
        <w:pStyle w:val="ListParagraph"/>
        <w:numPr>
          <w:ilvl w:val="0"/>
          <w:numId w:val="2"/>
        </w:numPr>
        <w:rPr/>
      </w:pPr>
      <w:r>
        <w:rPr/>
        <w:t>Any status data including System Status, Subunit Status, Service Status, Job or Document Status, Job or Document Receipt, and Job History are automatically generated and maintained by the MFD. Once generated, these data must never be modified by anybody and must be retained or deleted according to local administrative or regulatory policy.</w:t>
      </w:r>
    </w:p>
    <w:p>
      <w:pPr>
        <w:pStyle w:val="ListParagraph"/>
        <w:numPr>
          <w:ilvl w:val="0"/>
          <w:numId w:val="2"/>
        </w:numPr>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2"/>
        </w:numPr>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MFD Servic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MFD should use the authentication protocols that perform authentication of a User’s identification as well as access control policies against the central user database in the user’s enterprise authentication framework before granting the user access to any MFD stored data or Service operation.</w:t>
      </w:r>
    </w:p>
    <w:p>
      <w:pPr>
        <w:pStyle w:val="Normal"/>
        <w:rPr/>
      </w:pPr>
      <w:r>
        <w:rPr/>
        <w:t xml:space="preserve">According to IEEE 2600-2008 Section 6 (REF), a malicious attacker may steal, corrupt, or alter an End User’s Document through a number of MFD vulnerabilities. In environments where such threats are security concerns, Document content can be protected by the methods identified in IEEE 2600-2008 Section 8.1.1.5 (REF). Digital signatures and encryption may be used to protect Jobs or Documents stored in a MFD. The Job and Document Digital Signature Supplied elements of the Job and Document Description Capabilities in the PWG MFD Model support several cryptography systems. </w:t>
      </w:r>
      <w:r>
        <w:rPr>
          <w:highlight w:val="red"/>
        </w:rPr>
        <w:t>(REF to section in this document)</w:t>
      </w:r>
    </w:p>
    <w:p>
      <w:pPr>
        <w:pStyle w:val="Heading3"/>
        <w:ind w:left="720" w:hanging="0"/>
        <w:rPr/>
      </w:pPr>
      <w:r>
        <w:rPr/>
        <w:t>Storing Documents in a Document Repository</w:t>
      </w:r>
    </w:p>
    <w:p>
      <w:pPr>
        <w:pStyle w:val="Normal"/>
        <w:rPr/>
      </w:pPr>
      <w:r>
        <w:rPr/>
        <w:t xml:space="preserve">As shown in the previous subsection, many of the MFD Services allow the storage of Digital Documents in a Document repository organizations with higher security requirements may require End Users to store their Documents only in the designated Document Repositories for which organizational Document access control policies can easily be instrumented. It is the End User’s responsibility to ensure that their target Document repositories have been configured to support the Services’ storing or accessing Document Data into the repository. This implies the requesting user has been authenticated in the same network domain of the Document Repository. </w:t>
      </w:r>
    </w:p>
    <w:p>
      <w:pPr>
        <w:pStyle w:val="Heading3"/>
        <w:ind w:left="720" w:hanging="0"/>
        <w:rPr/>
      </w:pPr>
      <w:r>
        <w:rPr/>
        <w:t>Restricted Use of Service Features</w:t>
      </w:r>
    </w:p>
    <w:p>
      <w:pPr>
        <w:pStyle w:val="Normal"/>
        <w:rPr/>
      </w:pPr>
      <w:r>
        <w:rPr/>
        <w:t>With appropriate access control policies in place, the management of the site policy for the use of Service features of a specific Service instance of a Service type within a MFD can be accomplished by allowing only administrator to use the Set&lt;service&gt;Elements operation to set the applicable Capabilities and Default Job and Default Document Ticket Elements of the Service.</w:t>
      </w:r>
    </w:p>
    <w:p>
      <w:pPr>
        <w:pStyle w:val="Heading3"/>
        <w:ind w:left="720" w:hanging="0"/>
        <w:rPr/>
      </w:pPr>
      <w:r>
        <w:rPr/>
        <w:t>Protection of Data In-Transit</w:t>
      </w:r>
    </w:p>
    <w:p>
      <w:pPr>
        <w:pStyle w:val="Normal"/>
        <w:rPr/>
      </w:pPr>
      <w:r>
        <w:rPr/>
        <w:t>As mentioned previously, a MFD Client or User can interact with a MFD to request services or send data, and receive response back from the MFD via an authorized Service operation across a shared media. The request or response messages may contain Service configuration or status, User Job or Document settings or status, or User Document content, each may require protection for integrity or confidentiality or both against eavesdropping, replay or man-in-the-middle attacks, etc. Furthermore, some stricter local security site policy may require the authenticity of the transmitted data and the communication endpoints be guaranteed.</w:t>
      </w:r>
    </w:p>
    <w:p>
      <w:pPr>
        <w:pStyle w:val="Normal"/>
        <w:rPr/>
      </w:pPr>
      <w:r>
        <w:rPr/>
        <w:t>To protect the confidentiality of data in-transit, a cryptographic process must be followed that uses an encryption algorithm and key strength required by the local security site policy.</w:t>
      </w:r>
    </w:p>
    <w:p>
      <w:pPr>
        <w:pStyle w:val="Normal"/>
        <w:rPr/>
      </w:pPr>
      <w:r>
        <w:rPr/>
        <w:t>Protecting the integrity of data in-transit requires the establishment of a hash or digital signature in order to verify that the transmitted data have never been modified. Of course the strength of the hashing algorithm and key must meet the requirements of the local security site policy.</w:t>
      </w:r>
    </w:p>
    <w:p>
      <w:pPr>
        <w:pStyle w:val="Normal"/>
        <w:rPr/>
      </w:pPr>
      <w:r>
        <w:rPr/>
        <w:t>Guaranteeing the authenticity of the transmitted data requires verification that the data is indeed signed or encrypted or both by the person who sent the data. Guaranteeing the authenticity of the endpoints requires the two endpoints mutually authenticate each other’s identity.</w:t>
      </w:r>
    </w:p>
    <w:p>
      <w:pPr>
        <w:pStyle w:val="Normal"/>
        <w:rPr/>
      </w:pPr>
      <w:r>
        <w:rPr/>
        <w:t>The IETF standard TLS cryptographic protocol works over network connections over the transport layer to prevent eavesdropping and tampering of the transmitted data. It also can support mutual authentication of the endpoints and verification of digital certificates to ensure the authenticity of the transmitted data and communicating endpoints.</w:t>
      </w:r>
    </w:p>
    <w:p>
      <w:pPr>
        <w:pStyle w:val="Normal"/>
        <w:rPr/>
      </w:pPr>
      <w:r>
        <w:rPr/>
        <w:t>To protect MFD data in-transit from a source or to a destination endpoint, TLS can be used under HTTP, SOAP, SNMP, FTP, SMTP, or NNTP to securely negotiate the use of supported secure cipher suites for protecting the confidentiality and integrity of the transmitted data and validating the authenticity of the transmitted data and the communicating endpoints according to the requirements of the local security site policy.</w:t>
      </w:r>
    </w:p>
    <w:p>
      <w:pPr>
        <w:pStyle w:val="Heading3"/>
        <w:ind w:left="720" w:hanging="0"/>
        <w:rPr/>
      </w:pPr>
      <w:r>
        <w:rPr/>
        <w:t>User Identification and Authentication</w:t>
      </w:r>
    </w:p>
    <w:p>
      <w:pPr>
        <w:pStyle w:val="Normal"/>
        <w:rPr/>
      </w:pPr>
      <w:r>
        <w:rPr/>
        <w:t xml:space="preserve">As mentioned in the previous section, some internal MFD data and service operations must be restricted to authorized Users in order to prevent malicious or accidental modification or disclosure of User’s sensitive data, and unsafe or incorrect MFD Service operations. An Administrator-configurable access control policies must be available that can be configured according to the local site policy, based on which accesses to User Data and MFD Service operations can be controlled. To enforce these access control policies, MFD Users must be properly identified and authenticated for their access permissions to these data and Service operations. </w:t>
      </w:r>
    </w:p>
    <w:p>
      <w:pPr>
        <w:pStyle w:val="Normal"/>
        <w:rPr/>
      </w:pPr>
      <w:r>
        <w:rPr/>
        <w:t xml:space="preserve">For User identification, Users may be identified by user name or user ID (such as PIN code, card ID, account ID, social security number, driver license number, etc.), and may additionally have other personal information (e.g. Vcard, digital certificate) registered in a MFD local user database or a centralized network domain user database (e.g. LDAP, Active Directory) for identification. </w:t>
      </w:r>
    </w:p>
    <w:p>
      <w:pPr>
        <w:pStyle w:val="Normal"/>
        <w:rPr/>
      </w:pPr>
      <w:r>
        <w:rPr/>
        <w:t>For User authentication, depending on the local site policy, verifying a User identity normally also requires a User to input “what you know” such as password, and may also requires “what you have” such as presenting an ID card, a digital certificate, or entering a code from SecureID, and may further require “who you are” information such as fingerprint, palm print, Iris scan, facial scan, etc.</w:t>
      </w:r>
    </w:p>
    <w:p>
      <w:pPr>
        <w:pStyle w:val="Heading2"/>
        <w:ind w:left="810" w:hanging="756"/>
        <w:rPr/>
      </w:pPr>
      <w:r>
        <w:rPr/>
        <w:t>Monitoring MFD Health Attributes for Network Resource Access</w:t>
      </w:r>
    </w:p>
    <w:p>
      <w:pPr>
        <w:pStyle w:val="Normal"/>
        <w:rPr/>
      </w:pPr>
      <w:r>
        <w:rPr/>
        <w:t xml:space="preserve">In some MFD network environments, a Network Access Control (e.g. NAP, NAC, NEA) framework is used to automatically assess the health attributes of a device before it’s granted the access to a network resource. The main purpose of the NAC framework is to validate that the health attributes of a device are maintained at the expected values to ensure the device has not been altered, allowing maliciously infested software or an unauthorized User to highjack the MFD to attack other resource in the network. </w:t>
      </w:r>
    </w:p>
    <w:p>
      <w:pPr>
        <w:pStyle w:val="Normal"/>
        <w:rPr/>
      </w:pPr>
      <w:r>
        <w:rPr/>
        <w:t>The PWG has defined a standard set of health attributes for hardcopy devices in [HCD-ATR]. A MFD should implement the set of PWG standard HCD Health Attributes in support of binding to one or more standard NAC frameworks. Thereby, should there be such NAC framework that supports health attribute assessment of network devices including MFDs in the End User’s environment and the End User’s local site security policy require NAC on all network devices, the MFD can be readily integrated in the NAC framework to meet the security requirement.</w:t>
      </w:r>
    </w:p>
    <w:p>
      <w:pPr>
        <w:pStyle w:val="Heading2"/>
        <w:ind w:left="810" w:hanging="756"/>
        <w:rPr/>
      </w:pPr>
      <w:r>
        <w:rPr/>
        <w:t>Audit Log Generation and Availability</w:t>
      </w:r>
    </w:p>
    <w:p>
      <w:pPr>
        <w:pStyle w:val="Normal"/>
        <w:rPr/>
      </w:pPr>
      <w:r>
        <w:rPr/>
        <w:t>Generating audit log records and making them available for review and analysis by Administrators or Auditors are the most basic common security requirements for all MFD operational environments. The types of security events that must be logged vary for different operational environments according to the IEEE Standard 2600 series of Protection Profiles [IEEE2600.1, IEEE2600.2, IEEE2600.3, IEEE2600.4]. The JobHistory for all jobs that have reached terminating state in each MFD Service that capture detailed information of every Job and Document can be used to generate MFD log records.</w:t>
      </w:r>
    </w:p>
    <w:p>
      <w:pPr>
        <w:pStyle w:val="Normal"/>
        <w:rPr/>
      </w:pPr>
      <w:r>
        <w:rPr/>
        <w:t>Since the log records generated must be available for review and analysis by Administrators or Auditors who may not conveniently collocated with the distributed MFDs across the network, it is RECOMMENDED that the MFD is capable of sending the log records to an Administrator designated central log aggregation server, and the log records are in a standard format using the IETF standard syslog protocol [RFC5424] so that the logs can be integrated, auditable, correlated and analyzed centrally across different log management applications.</w:t>
      </w:r>
    </w:p>
    <w:p>
      <w:pPr>
        <w:pStyle w:val="Normal"/>
        <w:rPr/>
      </w:pPr>
      <w:r>
        <w:rPr/>
        <w:t>Log records sent across the network should be protected for their authenticity and integrity. TLS over transport layer for syslog protocol should be used to mitigate the risk of MFD spoofing and man-in-the-middle attack if required by the local site security policy.</w:t>
      </w:r>
    </w:p>
    <w:p>
      <w:pPr>
        <w:pStyle w:val="Heading2"/>
        <w:ind w:left="810" w:hanging="756"/>
        <w:rPr/>
      </w:pPr>
      <w:r>
        <w:rPr/>
        <w:t>Other Security Considerations</w:t>
      </w:r>
    </w:p>
    <w:p>
      <w:pPr>
        <w:pStyle w:val="Normal"/>
        <w:rPr/>
      </w:pPr>
      <w:r>
        <w:rPr/>
        <w:t>Other security considerations include those from IEEE 2600 series of standards [IEEE2600, IEEE2600.1, IEEE2600.2, IEEE2600.3, IEEE2600.4]:</w:t>
      </w:r>
    </w:p>
    <w:p>
      <w:pPr>
        <w:pStyle w:val="ListParagraph"/>
        <w:numPr>
          <w:ilvl w:val="0"/>
          <w:numId w:val="3"/>
        </w:numPr>
        <w:rPr/>
      </w:pPr>
      <w:r>
        <w:rPr/>
        <w:t xml:space="preserve">Use of a standard network time server for reliable time stamp generation for event or log records. </w:t>
      </w:r>
    </w:p>
    <w:p>
      <w:pPr>
        <w:pStyle w:val="ListParagraph"/>
        <w:numPr>
          <w:ilvl w:val="0"/>
          <w:numId w:val="3"/>
        </w:numPr>
        <w:rPr/>
      </w:pPr>
      <w:r>
        <w:rPr/>
        <w:t>Ensure secure erase of residual data stored in MFD.</w:t>
      </w:r>
    </w:p>
    <w:p>
      <w:pPr>
        <w:pStyle w:val="ListParagraph"/>
        <w:numPr>
          <w:ilvl w:val="0"/>
          <w:numId w:val="3"/>
        </w:numPr>
        <w:rPr/>
      </w:pPr>
      <w:r>
        <w:rPr/>
        <w:t>Restricting the management of security attributes for the access controls of User data and MFD service operations to authorized identified roles separate from all Users.</w:t>
      </w:r>
    </w:p>
    <w:p>
      <w:pPr>
        <w:pStyle w:val="ListParagraph"/>
        <w:numPr>
          <w:ilvl w:val="0"/>
          <w:numId w:val="3"/>
        </w:numPr>
        <w:rPr/>
      </w:pPr>
      <w:r>
        <w:rPr/>
        <w:t xml:space="preserve">Restricting the management of data that impact MFD’s security functions (e.g. user’s and MFD’s authentication credentials, access control policies, log records, etc.) to authorized identified roles separate from all Users. </w:t>
      </w:r>
    </w:p>
    <w:p>
      <w:pPr>
        <w:pStyle w:val="ListParagraph"/>
        <w:numPr>
          <w:ilvl w:val="0"/>
          <w:numId w:val="3"/>
        </w:numPr>
        <w:rPr/>
      </w:pPr>
      <w:r>
        <w:rPr/>
        <w:t>Run MFD self-tests at designated times or time periods, or designated error conditions.</w:t>
      </w:r>
    </w:p>
    <w:p>
      <w:pPr>
        <w:pStyle w:val="ListParagraph"/>
        <w:numPr>
          <w:ilvl w:val="0"/>
          <w:numId w:val="3"/>
        </w:numPr>
        <w:rPr/>
      </w:pPr>
      <w:r>
        <w:rPr/>
        <w:t>Time out an interactive session after a designated time period of inactivit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566" w:hanging="576"/>
      </w:pPr>
      <w:rPr>
        <w:rFonts w:cs="Times New Roman"/>
      </w:rPr>
    </w:lvl>
    <w:lvl w:ilvl="2">
      <w:start w:val="1"/>
      <w:pStyle w:val="Heading3"/>
      <w:numFmt w:val="decimal"/>
      <w:lvlText w:val="%1.%2.%3"/>
      <w:lvlJc w:val="left"/>
      <w:pPr>
        <w:tabs>
          <w:tab w:val="num" w:pos="0"/>
        </w:tabs>
        <w:ind w:left="153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2448" w:hanging="1008"/>
      </w:pPr>
      <w:rPr>
        <w:rFonts w:cs="Times New Roman"/>
      </w:rPr>
    </w:lvl>
    <w:lvl w:ilvl="5">
      <w:start w:val="1"/>
      <w:pStyle w:val="Heading6"/>
      <w:numFmt w:val="decimal"/>
      <w:lvlText w:val="%1.%2.%3.%4.%5.%6"/>
      <w:lvlJc w:val="left"/>
      <w:pPr>
        <w:tabs>
          <w:tab w:val="num" w:pos="0"/>
        </w:tabs>
        <w:ind w:left="196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spacing w:before="24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450"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810" w:hanging="756"/>
      <w:outlineLvl w:val="1"/>
    </w:pPr>
    <w:rPr>
      <w:b/>
      <w:bCs/>
      <w:kern w:val="2"/>
      <w:sz w:val="28"/>
      <w:szCs w:val="28"/>
    </w:rPr>
  </w:style>
  <w:style w:type="paragraph" w:styleId="Heading3">
    <w:name w:val="Heading 3"/>
    <w:basedOn w:val="Normal"/>
    <w:next w:val="Normal"/>
    <w:qFormat/>
    <w:pPr>
      <w:keepNext w:val="true"/>
      <w:numPr>
        <w:ilvl w:val="2"/>
        <w:numId w:val="1"/>
      </w:numPr>
      <w:spacing w:before="240" w:after="120"/>
      <w:ind w:left="720" w:hanging="0"/>
      <w:outlineLvl w:val="2"/>
    </w:pPr>
    <w:rPr>
      <w:b/>
      <w:bCs/>
      <w:sz w:val="24"/>
      <w:szCs w:val="24"/>
    </w:rPr>
  </w:style>
  <w:style w:type="paragraph" w:styleId="Heading4">
    <w:name w:val="Heading 4"/>
    <w:basedOn w:val="Normal"/>
    <w:next w:val="Normal"/>
    <w:qFormat/>
    <w:pPr>
      <w:keepNext w:val="true"/>
      <w:numPr>
        <w:ilvl w:val="3"/>
        <w:numId w:val="1"/>
      </w:numPr>
      <w:ind w:left="907"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kern w:val="2"/>
      <w:sz w:val="28"/>
      <w:szCs w:val="28"/>
    </w:rPr>
  </w:style>
  <w:style w:type="character" w:styleId="Heading3Char">
    <w:name w:val="Heading 3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Arial" w:hAnsi="Arial" w:eastAsia="Times New Roman" w:cs="Arial"/>
      <w:b/>
      <w:bCs/>
      <w:sz w:val="20"/>
      <w:szCs w:val="20"/>
    </w:rPr>
  </w:style>
  <w:style w:type="character" w:styleId="Heading5Char">
    <w:name w:val="Heading 5 Char"/>
    <w:basedOn w:val="DefaultParagraphFont"/>
    <w:qFormat/>
    <w:rPr>
      <w:rFonts w:ascii="Calibri" w:hAnsi="Calibri" w:eastAsia="Times New Roman" w:cs="Times New Roman"/>
      <w:b/>
      <w:bCs/>
      <w:i/>
      <w:iCs/>
    </w:rPr>
  </w:style>
  <w:style w:type="character" w:styleId="Heading6Char">
    <w:name w:val="Heading 6 Char"/>
    <w:basedOn w:val="DefaultParagraphFont"/>
    <w:qFormat/>
    <w:rPr>
      <w:rFonts w:ascii="Calibri" w:hAnsi="Calibri" w:eastAsia="SimSun;宋体" w:cs="Times New Roman"/>
      <w:b/>
      <w:bCs/>
    </w:rPr>
  </w:style>
  <w:style w:type="character" w:styleId="Heading7Char">
    <w:name w:val="Heading 7 Char"/>
    <w:basedOn w:val="DefaultParagraphFont"/>
    <w:qFormat/>
    <w:rPr>
      <w:rFonts w:ascii="Calibri" w:hAnsi="Calibri" w:eastAsia="Times New Roman" w:cs="Arial"/>
      <w:sz w:val="20"/>
      <w:szCs w:val="20"/>
    </w:rPr>
  </w:style>
  <w:style w:type="character" w:styleId="Heading8Char">
    <w:name w:val="Heading 8 Char"/>
    <w:basedOn w:val="DefaultParagraphFont"/>
    <w:qFormat/>
    <w:rPr>
      <w:rFonts w:ascii="Calibri" w:hAnsi="Calibri" w:eastAsia="Times New Roman" w:cs="Arial"/>
      <w:i/>
      <w:iCs/>
      <w:sz w:val="20"/>
      <w:szCs w:val="20"/>
    </w:rPr>
  </w:style>
  <w:style w:type="character" w:styleId="Heading9Char">
    <w:name w:val="Heading 9 Char"/>
    <w:basedOn w:val="DefaultParagraphFont"/>
    <w:qFormat/>
    <w:rPr>
      <w:rFonts w:ascii="Cambria" w:hAnsi="Cambria" w:eastAsia="Times New Roman" w:cs="Arial"/>
    </w:rPr>
  </w:style>
  <w:style w:type="character" w:styleId="ListParagraphChar">
    <w:name w:val="List Paragraph Char"/>
    <w:basedOn w:val="DefaultParagraphFont"/>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49:00Z</dcterms:created>
  <dc:creator>WAM</dc:creator>
  <dc:description/>
  <dc:language>en-US</dc:language>
  <cp:lastModifiedBy>WAM</cp:lastModifiedBy>
  <dcterms:modified xsi:type="dcterms:W3CDTF">2010-12-08T04:49:00Z</dcterms:modified>
  <cp:revision>2</cp:revision>
  <dc:subject/>
  <dc:title/>
</cp:coreProperties>
</file>